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datek č. 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 dotačního fondu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mlouva č.: 22RGI02-007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terý v souladu s ustanovením § 10a odst. 3 a 5 zákona č. 250/2000 Sb., o rozpočtových pravidlech územních rozpočtů, ve znění pozdějších předpisů, § 159 až 170 zákona č. 500/2004 Sb., správní řád, ve znění pozdějších předpisů, </w:t>
        <w:br/>
        <w:t>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77"/>
      </w:tblGrid>
      <w:tr>
        <w:trPr>
          <w:trHeight w:val="4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2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Martin Červíček, hejtman</w:t>
            </w:r>
          </w:p>
        </w:tc>
      </w:tr>
      <w:tr>
        <w:trPr>
          <w:trHeight w:val="4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889546</w:t>
            </w:r>
          </w:p>
        </w:tc>
      </w:tr>
      <w:tr>
        <w:trPr>
          <w:trHeight w:val="42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ěsto Opoč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  <w:tab/>
        <w:tab/>
        <w:tab/>
        <w:tab/>
        <w:tab/>
        <w:t xml:space="preserve">Kupkovo nám. 247, 51773 Opočno 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stupce: </w:t>
        <w:tab/>
        <w:tab/>
        <w:tab/>
        <w:tab/>
        <w:tab/>
        <w:t xml:space="preserve">Šárka Škrabalová, starostka 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  <w:tab/>
        <w:tab/>
        <w:tab/>
        <w:tab/>
        <w:tab/>
        <w:tab/>
        <w:t xml:space="preserve">00275191 </w:t>
      </w:r>
    </w:p>
    <w:p>
      <w:pPr>
        <w:pStyle w:val="Normal"/>
        <w:spacing w:lineRule="auto" w:line="276" w:before="0" w:after="1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  <w:tab/>
        <w:tab/>
        <w:tab/>
        <w:tab/>
        <w:t>94-1721571/0710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dále jen „příjemce“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na změně článku I., odst. 2 a článku III., odst. 4 a 11 Smlouvy o poskytnutí dotace z dotačního fondu Královéhradeckého kraje u projektu „Demolice olejového hospodářství v Opočně„, evidovaného pod číslem 22RGI02-0070, (dále jen „projekt“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., odst. 2 nově zní takt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i lze použít na účel: </w:t>
      </w:r>
      <w:r>
        <w:rPr>
          <w:rFonts w:cs="Calibri" w:ascii="Calibri" w:hAnsi="Calibri"/>
          <w:b/>
          <w:bCs/>
          <w:sz w:val="24"/>
          <w:szCs w:val="24"/>
        </w:rPr>
        <w:t>„Pokrytí nákladů spojených s demolicí objektu olejového hospodářství; vzorkování sutě a půdy v průběhu realizace demolice; odvoz materiálu na skládku a jeho následná ekologická likvidace; případná rekultivace území v místě odstranění stavby olejového hospodářství a na pokrytí nákladů na opravu oplocení areálu a realizaci sadových úprav bývalé nemocnice v Opočně“</w:t>
      </w:r>
      <w:r>
        <w:rPr>
          <w:rFonts w:cs="Calibri" w:ascii="Calibri" w:hAnsi="Calibri"/>
          <w:sz w:val="24"/>
          <w:szCs w:val="24"/>
        </w:rPr>
        <w:t>. Na jiné výdaje, směřující k realizaci projektu, lze dotaci použít jen se souhlasem poskytovatel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II., odst. 4 nově zní takto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5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ba, v níž má být dosaženo účelu stanoveného v článku I. odst. (2) této smlouvy, tj. doba, 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sz w:val="24"/>
        </w:rPr>
        <w:t xml:space="preserve">ve které musejí být provedeny všechny činnosti spojené s realizací předmětného projektu, (dále jen „doba realizace projektu“) se stanovuje </w:t>
      </w:r>
      <w:r>
        <w:rPr>
          <w:rFonts w:cs="Calibri" w:ascii="Calibri" w:hAnsi="Calibri"/>
          <w:b/>
          <w:sz w:val="24"/>
        </w:rPr>
        <w:t>od 01.03.2022 do 30.06.2023</w:t>
      </w:r>
      <w:r>
        <w:rPr>
          <w:rFonts w:cs="Calibri" w:ascii="Calibri" w:hAnsi="Calibri"/>
          <w:sz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II., odst. 11 nově zní takto: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říjemce je povinen předat poskytovateli Závěrečnou zprávu o realizaci projektu, její součástí je finanční vypořádání projektu (dále jen „Závěrečná zpráva“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do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DOCPROPERTY "DotisEndDate"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30.06.2023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</w:rPr>
        <w:t xml:space="preserve">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ustanovení dotační smlouvy zůstávají beze změny.</w:t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4"/>
          <w:szCs w:val="22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Tento dodatek k dotační smlouvě je sepsán ve třech vyhotoveních, z nichž dvě jsou určena pro poskytovatele a jedno pro příjemce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Doložka podle ustanovení § 23 odst. 1 zákona 129/2000 Sb., o krajích (krajské zřízení), ve znění pozdějších předpisů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2"/>
        </w:rPr>
        <w:t>O uzavření tohoto dodatku dotační smlouvy rozhodlo zastupitelstvo poskytovatele na svém zasedání konaném dne 31.10.2022 usnesením č. ZK/15/1096/2022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</w:t>
      </w:r>
      <w:r>
        <w:rPr>
          <w:rFonts w:cs="Calibri" w:ascii="Calibri" w:hAnsi="Calibri"/>
          <w:sz w:val="24"/>
          <w:szCs w:val="22"/>
        </w:rPr>
        <w:t>V ……………………………….. dne  ………....….......       V Hradci Králové dne 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2"/>
        </w:rPr>
        <w:t>………</w:t>
      </w:r>
      <w:r>
        <w:rPr>
          <w:rFonts w:cs="Calibri" w:ascii="Calibri" w:hAnsi="Calibri"/>
          <w:sz w:val="24"/>
          <w:szCs w:val="22"/>
        </w:rPr>
        <w:t xml:space="preserve">..……………………...…………......................    </w:t>
        <w:tab/>
        <w:t xml:space="preserve">              ..................................…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</w:t>
      </w:r>
      <w:r>
        <w:rPr>
          <w:rFonts w:cs="Calibri" w:ascii="Calibri" w:hAnsi="Calibri"/>
          <w:sz w:val="24"/>
          <w:szCs w:val="22"/>
        </w:rPr>
        <w:t>Šárka Škrabalová                                                                  Mgr. Martin Červíček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2"/>
        </w:rPr>
        <w:t>starostka</w:t>
      </w:r>
      <w:r>
        <w:rPr>
          <w:rFonts w:cs="Calibri" w:ascii="Calibri" w:hAnsi="Calibri"/>
          <w:sz w:val="24"/>
          <w:szCs w:val="22"/>
        </w:rPr>
        <w:tab/>
      </w:r>
      <w:r>
        <w:rPr>
          <w:rFonts w:cs="Calibri" w:ascii="Calibri" w:hAnsi="Calibri"/>
          <w:sz w:val="24"/>
        </w:rPr>
        <w:t>hejtman Královéhradeckého kraje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2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b w:val="false"/>
      <w:i w:val="false"/>
      <w:spacing w:val="0"/>
      <w:sz w:val="20"/>
      <w:szCs w:val="20"/>
    </w:rPr>
  </w:style>
  <w:style w:type="character" w:styleId="WW8Num5z2">
    <w:name w:val="WW8Num5z2"/>
    <w:qFormat/>
    <w:rPr>
      <w:b w:val="false"/>
      <w:i w:val="false"/>
      <w:sz w:val="24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57:00Z</dcterms:created>
  <dc:creator>Miroslav Mejstřík</dc:creator>
  <dc:description/>
  <cp:keywords/>
  <dc:language>en-US</dc:language>
  <cp:lastModifiedBy>Skalská Iva Mgr.</cp:lastModifiedBy>
  <cp:lastPrinted>2021-12-14T15:43:00Z</cp:lastPrinted>
  <dcterms:modified xsi:type="dcterms:W3CDTF">2022-11-08T14:57:00Z</dcterms:modified>
  <cp:revision>2</cp:revision>
  <dc:subject/>
  <dc:title/>
</cp:coreProperties>
</file>