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zCs w:val="32"/>
        </w:rPr>
      </w:pPr>
      <w:r>
        <w:rPr>
          <w:rFonts w:eastAsia="Arial" w:cs="Arial" w:ascii="Arial" w:hAnsi="Arial"/>
          <w:b w:val="false"/>
          <w:caps w:val="false"/>
          <w:smallCaps w:val="false"/>
          <w:szCs w:val="32"/>
        </w:rPr>
        <w:t xml:space="preserve">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cs="Arial" w:ascii="Arial" w:hAnsi="Arial"/>
          <w:caps w:val="false"/>
          <w:smallCaps w:val="false"/>
          <w:szCs w:val="32"/>
        </w:rPr>
        <w:t xml:space="preserve">Formulář ECPA 2011 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„</w:t>
      </w:r>
      <w:r>
        <w:rPr>
          <w:rFonts w:cs="Arial" w:ascii="Arial" w:hAnsi="Arial"/>
          <w:b/>
          <w:sz w:val="36"/>
          <w:szCs w:val="36"/>
          <w:u w:val="single"/>
        </w:rPr>
        <w:t>Sport, věda a umění v prevenci kriminality dětí a mládeže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  <w:szCs w:val="32"/>
        </w:rPr>
        <w:t xml:space="preserve">Prosím, odpovězte stručně a výstižně na následující otázky </w:t>
      </w:r>
      <w:r>
        <w:rPr>
          <w:rFonts w:cs="Arial" w:ascii="Arial" w:hAnsi="Arial"/>
          <w:b/>
          <w:bCs/>
          <w:i/>
          <w:iCs/>
          <w:sz w:val="20"/>
          <w:szCs w:val="32"/>
        </w:rPr>
        <w:t>(v rozsahu  cca 2 – 3 stránky).</w:t>
      </w:r>
      <w:r>
        <w:rPr>
          <w:rFonts w:cs="Arial" w:ascii="Arial" w:hAnsi="Arial"/>
          <w:b/>
          <w:sz w:val="20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síme, uveďte název projektu. </w:t>
        <w:b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učně projekt popiš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světlete cíl(e) projekt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m způsobem byl projekt realizová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Byli nějací partneři zapojeni do plánování a/nebo rozvoje a/nebo implementace projektu? Pokud ano, o koho se jednalo a jaká byla jejich úloha v rámci projektu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racovali jste do vašich plánů nějaký způsob měření (hodnocení), jak se projekt přibližuje stanoveným cílům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 projekt ohodnocen nebo průběžně monitorován? Jak a ký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byly výsledky hodnocení? Do jaké míry byly dosaženy stanovené cíle projektu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o formuláře doporučujeme zapracovat:</w:t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řetelnost vlivu projektu na prevenci/redukci kriminality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ře definovaná cílová skupina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reslení povahy projektu dostupnými empirickými daty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učný přehled vynaložených nákladů,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ložit výstupy z projekt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0"/>
          <w:u w:val="single"/>
        </w:rPr>
      </w:pPr>
      <w:r>
        <w:rPr>
          <w:u w:val="single"/>
        </w:rPr>
        <w:t>Návrhy projektů prosím zasílejte v českém jazyc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8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2z1">
    <w:name w:val="WW8Num2z1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50:00Z</dcterms:created>
  <dc:creator>OPK</dc:creator>
  <dc:description/>
  <cp:keywords/>
  <dc:language>en-US</dc:language>
  <cp:lastModifiedBy>Binková</cp:lastModifiedBy>
  <cp:lastPrinted>2008-03-10T16:59:00Z</cp:lastPrinted>
  <dcterms:modified xsi:type="dcterms:W3CDTF">2011-04-06T08:16:00Z</dcterms:modified>
  <cp:revision>4</cp:revision>
  <dc:subject/>
  <dc:title>Formulář ECPA 2006 </dc:title>
</cp:coreProperties>
</file>