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Návrh</w:t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Smlouva č. ….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o poskytnutí dotace na realizaci projekt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vence kriminalit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uzavřená podle § 51 zákona č. 40/1964 Sb., občanský zákoník, ve znění pozdějších předpisů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 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mezi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skytovatel: Královéhradecký kraj</w:t>
      </w:r>
    </w:p>
    <w:p>
      <w:pPr>
        <w:pStyle w:val="Normal"/>
        <w:rPr>
          <w:b/>
          <w:b/>
        </w:rPr>
      </w:pPr>
      <w:r>
        <w:rPr>
          <w:b/>
        </w:rPr>
        <w:t xml:space="preserve">se sídlem: </w:t>
      </w:r>
      <w:r>
        <w:rPr/>
        <w:t>Pivovarské náměstí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IČ.: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zastoupený hejtman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Příjemce: </w:t>
      </w:r>
    </w:p>
    <w:p>
      <w:pPr>
        <w:pStyle w:val="Normal"/>
        <w:rPr>
          <w:b/>
          <w:b/>
        </w:rPr>
      </w:pPr>
      <w:r>
        <w:rPr>
          <w:b/>
        </w:rPr>
        <w:t xml:space="preserve">se sídlem: </w:t>
      </w:r>
    </w:p>
    <w:p>
      <w:pPr>
        <w:pStyle w:val="Normal"/>
        <w:rPr/>
      </w:pPr>
      <w:r>
        <w:rPr/>
        <w:t xml:space="preserve">IČ.: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>
          <w:rFonts w:cs="Arial"/>
          <w:b/>
          <w:b/>
        </w:rPr>
      </w:pPr>
      <w:r>
        <w:rPr/>
        <w:t>zastoupený</w:t>
      </w:r>
    </w:p>
    <w:p>
      <w:pPr>
        <w:pStyle w:val="Nadpis"/>
        <w:widowControl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</w:rPr>
      </w:r>
    </w:p>
    <w:p>
      <w:pPr>
        <w:pStyle w:val="Nadpis"/>
        <w:widowControl/>
        <w:rPr>
          <w:rFonts w:ascii="Arial" w:hAnsi="Arial" w:cs="Arial"/>
          <w:bCs w:val="false"/>
          <w:caps w:val="false"/>
          <w:smallCaps w:val="false"/>
          <w:sz w:val="22"/>
        </w:rPr>
      </w:pPr>
      <w:r>
        <w:rPr>
          <w:rFonts w:cs="Arial" w:ascii="Arial" w:hAnsi="Arial"/>
          <w:bCs w:val="false"/>
          <w:caps w:val="false"/>
          <w:smallCaps w:val="false"/>
          <w:sz w:val="22"/>
        </w:rPr>
        <w:t>Článek I.</w:t>
      </w:r>
    </w:p>
    <w:p>
      <w:pPr>
        <w:pStyle w:val="Normal"/>
        <w:jc w:val="center"/>
        <w:rPr/>
      </w:pPr>
      <w:r>
        <w:rPr>
          <w:rFonts w:cs="Arial"/>
          <w:b/>
        </w:rPr>
        <w:t>Předmět smlouvy</w:t>
      </w:r>
      <w:r>
        <w:rPr>
          <w:rFonts w:cs="Arial"/>
          <w:bCs/>
        </w:rPr>
        <w:t> 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Předmětem smlouvy, v souladu se zákonem č. 129/2000 Sb., o krajích a zákonem                        č. 250/2000 Sb., o rozpočtových pravidlech územních rozpočtů, obojí ve znění pozdějších předpisů, je poskytnutí neinvestičního grantu z rozpočtových prostředků Královéhradeckého kraje na realizaci projektu   …………    </w:t>
      </w:r>
      <w:r>
        <w:rPr>
          <w:rFonts w:cs="Arial"/>
          <w:bCs/>
          <w:i/>
        </w:rPr>
        <w:t>(název a přesná specifikace projektu a jeho evidenční číslo).</w:t>
      </w:r>
      <w:r>
        <w:rPr>
          <w:rFonts w:cs="Arial"/>
          <w:bCs/>
        </w:rPr>
        <w:t> </w:t>
      </w:r>
    </w:p>
    <w:p>
      <w:pPr>
        <w:pStyle w:val="Normal"/>
        <w:jc w:val="center"/>
        <w:rPr/>
      </w:pPr>
      <w:r>
        <w:rPr>
          <w:rFonts w:cs="Arial"/>
          <w:b/>
        </w:rPr>
        <w:t>Článek II.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Výše poskytovaného grantu </w:t>
      </w:r>
      <w:r>
        <w:rPr>
          <w:rFonts w:cs="Arial"/>
          <w:bCs/>
        </w:rPr>
        <w:t> 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inanční prostředky na realizaci projektu specifikovaného v čl. I smlouvy se poskytují ve výši ………………………. Kč.</w:t>
      </w:r>
    </w:p>
    <w:p>
      <w:pPr>
        <w:pStyle w:val="TextBody"/>
        <w:jc w:val="both"/>
        <w:rPr/>
      </w:pPr>
      <w:r>
        <w:rPr>
          <w:rFonts w:cs="Arial"/>
          <w:bCs/>
          <w:caps w:val="false"/>
          <w:smallCaps w:val="false"/>
          <w:sz w:val="22"/>
        </w:rPr>
        <w:t>Finanční prostředky poskytovatel uhradí na účet příjemce č. ú. ………..nejpozději do 30 dnů po podpisu této smlouvy oběma smluvními stranam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vinnosti příjemc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  <w:r>
        <w:rPr>
          <w:rFonts w:cs="Arial"/>
          <w:bCs/>
        </w:rPr>
        <w:t>Příjemce se zavazuje:</w:t>
      </w:r>
    </w:p>
    <w:p>
      <w:pPr>
        <w:pStyle w:val="Normal"/>
        <w:numPr>
          <w:ilvl w:val="0"/>
          <w:numId w:val="7"/>
        </w:numPr>
        <w:rPr>
          <w:rFonts w:cs="Arial"/>
          <w:bCs/>
        </w:rPr>
      </w:pPr>
      <w:r>
        <w:rPr>
          <w:rFonts w:cs="Arial"/>
          <w:bCs/>
        </w:rPr>
        <w:t>Plnit podmínky rozhodnutí Ministerstva vnitra ČR o poskytnutí dot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>použít dotaci výhradně v souladu s touto smlouvou na realizaci projektu specifikovaného v čl. I., v souladu se Zásadami pro poskytnutí grantu z rozpočtu Královéhradeckého kraje a se Zásadami pro poskytování dotací ze státního rozpočtu na výdaje realizované v rámci Krajského programu prevence kriminality v roce 2009, a to nejpozději do 31. 12. 2009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při financování nákladů spojených s realizací projektu postupovat v souladu s platným zákonem o veřejných zakázká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využívat dotaci co nejhospodárněji a vést řádnou a oddělenou evidenci jeho čerpání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neposkytovat prostředky z grantu jiným fyzickým či právnickým osobám, pokud se nejedná o úhradu nákladů spojených s realizací projektu, nepoužít prostředky z grantu na jiné účely vymezené v Zásadách pro poskytování dotací ze státního rozpočtu na výdaje realizované v rámci Krajského programu prevence kriminality v roce 2009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jakékoliv změny v projektu, případně i v čerpání grantu provést jen po předchozím písemném souhlasu poskytovatel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oznámit neprodleně poskytovateli změnu všech identifikačních údajů uvedených v této smlouvě či v žádosti příjemc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v průběhu realizace projektu vhodným způsobem prezentovat Královéhradecký kraj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předložit poskytovateli vyúčtování realizovaného projektu a vyhodnocení jeho přínosu nejpozději do </w:t>
      </w:r>
      <w:r>
        <w:rPr>
          <w:rFonts w:cs="Arial"/>
          <w:b/>
          <w:bCs/>
        </w:rPr>
        <w:t>20. ledna 2010</w:t>
      </w:r>
      <w:r>
        <w:rPr>
          <w:rFonts w:cs="Arial"/>
          <w:bCs/>
        </w:rPr>
        <w:t xml:space="preserve"> (v listinné i elektronické podobě) na předepsaném formuláři pro vyhodnocení projektu prevence kriminality v roce 2009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Transakce spojené s účtováním o  dotaci budou účtovány pod ÚZ 14005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v případě nedodržení termínu vyúčtování je příjemce povinen nahradit případnou vzniklou škodu poskytovateli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případné nevyčerpané prostředky vrátit nejpozději ke dni vyúčtování na účet poskytovatele, č. ú. ……………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vrátit poskytovateli finanční prostředky použité v rozporu s účelem, na který byly dle této smlouvy poskytnuty, nejpozději do 30 dnů ode dne, kdy bylo nedodržení účelu nebo porušení předpisu příjemcem či poskytovatelem zjištěno nebo kdy poskytovatel příjemce k vrácení těchto finančních prostředků vyzva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hradit z grantu DPH jen za podmínky, že není plátcem DPH, a tudíž mu nevzniká nárok na odpočet DPH na vstup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</w:rPr>
        <w:t>  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IV.</w:t>
      </w:r>
    </w:p>
    <w:p>
      <w:pPr>
        <w:pStyle w:val="Normal"/>
        <w:jc w:val="center"/>
        <w:rPr/>
      </w:pPr>
      <w:r>
        <w:rPr>
          <w:rFonts w:cs="Arial"/>
          <w:b/>
        </w:rPr>
        <w:t>Kontrola, sank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zániku (likvidace) příjemce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je příjemce povinen neprodleně oznámit tuto skutečnost v listinné podobě poskytovateli a současně je povinen bez prodlení, nejpozději však do 30 dnů od svého zániku (likvidace) vrátit nevyčerpané prostředky na účet poskytovatele, jemuž je zároveň povinen zaslat v téže lhůtě i vyúčtov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skytovatel je oprávněn ve smyslu zákona č. 320/2001 Sb. kontrolou ověřovat hospodárnost a účelnost čerpání dotace vč. plnění podmínek této smlouvy. Ke kontrole je příjemce povinen předložit kontrolnímu orgánu poskytovatele veškeré účetní doklady související s čerpáním dotace. Kontrolním orgánem poskytovatele je příslušný odbor Krajského úřadu Královéhradeckého kraje nebo další osoby určené pověř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je povinen splnit případná opatření, která mu budou uložena kontrolním orgánem poskytovatel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Cs w:val="22"/>
        </w:rPr>
        <w:t xml:space="preserve">Nedodrží-li příjemce povinnosti vyplývající mu z této smlouvy, je poskytovatel oprávněn od této smlouvy odstoupit a požadovat neprodlené vrácení poskytnuté dotace . V případě odstoupení poskytovatele od smlouvy je příjemce povinen do 15 dnů poskytnutou dotaci vrátit. </w:t>
      </w:r>
    </w:p>
    <w:p>
      <w:pPr>
        <w:pStyle w:val="TextBodyIndent"/>
        <w:spacing w:before="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cs="Arial"/>
          <w:sz w:val="22"/>
        </w:rPr>
      </w:pPr>
      <w:r>
        <w:rPr>
          <w:rFonts w:cs="Arial"/>
          <w:sz w:val="22"/>
        </w:rPr>
        <w:t>Článek 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ato smlouva nabývá platnosti a účinnosti dnem podpisu oběma smluvními stran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 xml:space="preserve">Smlouva je sepsána ve čtyřech vyhotoveních, přičemž všechny mají platnost originálu a každá ze smluvních stran obdrží po dvou vyhotoveních.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Obě smluvní strany prohlašují, že smlouva byla sepsána na základě pravdivých údajů, podle jejich svobodné a vážné vůle, nikoliv v tísni a za nápadně nevýhodných podmínek, a na důkaz toho připojují své vlastnoruční podpis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Právní úkon byl projednán na jednání Zastupitelstva Královéhradeckého kraje dne ….. </w:t>
      </w:r>
    </w:p>
    <w:p>
      <w:pPr>
        <w:pStyle w:val="Normal"/>
        <w:rPr/>
      </w:pPr>
      <w:r>
        <w:rPr>
          <w:rFonts w:cs="Arial"/>
          <w:bCs/>
        </w:rPr>
        <w:t> </w:t>
      </w:r>
      <w:r>
        <w:rPr>
          <w:rFonts w:cs="Arial"/>
          <w:bCs/>
        </w:rPr>
        <w:t>V Hradci Králové dne ………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 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 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……………………………………………</w:t>
      </w: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……………………………………</w:t>
      </w:r>
      <w:r>
        <w:rPr>
          <w:rFonts w:cs="Arial"/>
          <w:bCs/>
        </w:rPr>
        <w:t>.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caps/>
      <w:sz w:val="40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jc w:val="center"/>
    </w:pPr>
    <w:rPr>
      <w:rFonts w:ascii="CG Times;Times New Roman" w:hAnsi="CG Times;Times New Roman" w:cs="CG Times;Times New Roman"/>
      <w:b/>
      <w:bCs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4:00Z</dcterms:created>
  <dc:creator>493</dc:creator>
  <dc:description/>
  <cp:keywords/>
  <dc:language>en-US</dc:language>
  <cp:lastModifiedBy>493</cp:lastModifiedBy>
  <cp:lastPrinted>2009-05-04T09:18:00Z</cp:lastPrinted>
  <dcterms:modified xsi:type="dcterms:W3CDTF">2009-11-20T10:13:00Z</dcterms:modified>
  <cp:revision>5</cp:revision>
  <dc:subject/>
  <dc:title/>
</cp:coreProperties>
</file>