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 podpory implementace etické výchov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66040</wp:posOffset>
                </wp:positionV>
                <wp:extent cx="5791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5.2pt" to="452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na školách pro rok 2010 - 2011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Calibri" w:hAnsi="Calibri" w:cs="Arial"/>
          <w:b w:val="false"/>
          <w:b w:val="false"/>
          <w:bCs w:val="false"/>
          <w:sz w:val="20"/>
        </w:rPr>
      </w:pPr>
      <w:r>
        <w:rPr>
          <w:rFonts w:cs="Arial" w:ascii="Calibri" w:hAnsi="Calibri"/>
          <w:b w:val="false"/>
          <w:bCs w:val="false"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Program vyhlašuje Rada Královéhradeckého kraje jako soutěž pro základní a střední školy sídlící nebo působící na území Královéhradeckého kraje, které se rozhodly začlenit (případně tak již učinily) systematicky vedenou a rozvíjenou etickou výchovu </w:t>
      </w:r>
      <w:r>
        <w:rPr>
          <w:rFonts w:cs="Arial" w:ascii="Calibri" w:hAnsi="Calibri"/>
          <w:b w:val="false"/>
          <w:sz w:val="22"/>
          <w:szCs w:val="22"/>
        </w:rPr>
        <w:t>do ŠVP ZŠ, popřípadě víceletých gymnázií, jako jednu ze svých priorit.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působ přihlášení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Calibri" w:hAnsi="Calibri" w:cs="Arial"/>
          <w:b w:val="false"/>
          <w:b w:val="false"/>
          <w:color w:val="04617B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Do soutěže se mohou školy přihlásit </w:t>
      </w:r>
      <w:r>
        <w:rPr>
          <w:rFonts w:cs="Arial" w:ascii="Calibri" w:hAnsi="Calibri"/>
          <w:sz w:val="22"/>
          <w:szCs w:val="22"/>
        </w:rPr>
        <w:t xml:space="preserve">nejpozději do 1. 11. 2010. </w:t>
      </w:r>
      <w:r>
        <w:rPr>
          <w:rFonts w:cs="Arial" w:ascii="Calibri" w:hAnsi="Calibri"/>
          <w:b w:val="false"/>
          <w:sz w:val="22"/>
          <w:szCs w:val="22"/>
        </w:rPr>
        <w:t>Přihlášku je nutné zaslat elektronicky na adresu krajského koordinátora projektu EtV:</w:t>
      </w:r>
      <w:r>
        <w:rPr>
          <w:rFonts w:cs="Arial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Calibri" w:hAnsi="Calibri"/>
            <w:color w:val="BB0000"/>
            <w:sz w:val="22"/>
            <w:szCs w:val="22"/>
          </w:rPr>
          <w:t>koordinator.etv@kr-kralovehradecky.cz</w:t>
        </w:r>
      </w:hyperlink>
      <w:r>
        <w:rPr>
          <w:rFonts w:cs="Arial" w:ascii="Calibri" w:hAnsi="Calibri"/>
          <w:color w:val="333333"/>
          <w:sz w:val="22"/>
          <w:szCs w:val="22"/>
        </w:rPr>
        <w:t xml:space="preserve"> </w:t>
      </w:r>
      <w:r>
        <w:rPr>
          <w:rFonts w:cs="Arial" w:ascii="Calibri" w:hAnsi="Calibri"/>
          <w:b w:val="false"/>
          <w:color w:val="333333"/>
          <w:sz w:val="22"/>
          <w:szCs w:val="22"/>
        </w:rPr>
        <w:t>a poštou nebo přes podatelnu krajského úřadu na adresu:</w:t>
      </w:r>
      <w:r>
        <w:rPr>
          <w:rFonts w:cs="Arial" w:ascii="Calibri" w:hAnsi="Calibri"/>
          <w:b w:val="false"/>
          <w:color w:val="04617B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Calibri" w:hAnsi="Calibri" w:cs="Helvetica"/>
          <w:b w:val="false"/>
          <w:b w:val="false"/>
          <w:color w:val="333333"/>
          <w:sz w:val="22"/>
          <w:szCs w:val="22"/>
        </w:rPr>
      </w:pPr>
      <w:r>
        <w:rPr>
          <w:rFonts w:cs="Helvetica" w:ascii="Calibri" w:hAnsi="Calibri"/>
          <w:b w:val="false"/>
          <w:color w:val="333333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Ing. Lucie Javůrková, </w:t>
      </w:r>
    </w:p>
    <w:p>
      <w:pPr>
        <w:pStyle w:val="Normal"/>
        <w:ind w:left="720" w:hanging="43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sistentka náměstka </w:t>
      </w:r>
    </w:p>
    <w:p>
      <w:pPr>
        <w:pStyle w:val="Normal"/>
        <w:ind w:left="720" w:hanging="43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rajský úřad Královéhradeckého kraje</w:t>
      </w:r>
    </w:p>
    <w:p>
      <w:pPr>
        <w:pStyle w:val="Normal"/>
        <w:ind w:left="720" w:hanging="43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vovarské náměstí 1245</w:t>
      </w:r>
    </w:p>
    <w:p>
      <w:pPr>
        <w:pStyle w:val="Normal"/>
        <w:ind w:left="720" w:hanging="43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00 03</w:t>
      </w:r>
      <w:r>
        <w:rPr>
          <w:rFonts w:cs="Arial" w:ascii="Arial" w:hAnsi="Arial"/>
          <w:sz w:val="22"/>
          <w:szCs w:val="22"/>
        </w:rPr>
        <w:t>│</w:t>
      </w:r>
      <w:r>
        <w:rPr>
          <w:rFonts w:cs="Arial" w:ascii="Calibri" w:hAnsi="Calibri"/>
          <w:sz w:val="22"/>
          <w:szCs w:val="22"/>
        </w:rPr>
        <w:t>Hradec Králové</w:t>
      </w:r>
    </w:p>
    <w:p>
      <w:pPr>
        <w:pStyle w:val="Normal"/>
        <w:ind w:left="720" w:hanging="43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hláška musí obsahovat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název a adresu škol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IČ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číslo účt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e-mailovou adresu a tel. kontak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počet žáků školy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Calibri" w:hAnsi="Calibri"/>
          <w:bCs w:val="false"/>
          <w:sz w:val="22"/>
          <w:szCs w:val="22"/>
        </w:rPr>
        <w:t>popis záměru - projektu implementace etické výchovy obsahující: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uvažovaný rozsah, organizaci – způsoby zajištění provázanosti etické výchovy s ostatními předměty, systematičnosti a komplexnosti výuky EtV (blíže viz. kritéria hodnocení)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souhlas se zveřejněním informací o případně poskytnutém příspěvk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>jméno a podpis statutárního zástupce škol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souhlas k ověření v přihlášce uvedených informací koordinátorem projektu nebo určenými pracovníky kraje</w:t>
      </w:r>
    </w:p>
    <w:p>
      <w:pPr>
        <w:pStyle w:val="TextBodyIndent"/>
        <w:numPr>
          <w:ilvl w:val="0"/>
          <w:numId w:val="0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itéria hodnocení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explicitní přijetí etické (mravní) výchovy vedením školy i všemi pedagogy (nebo alespoň drtivou většinou) jako priority, na kterou se dlouhodobě a koncepčně výchovné úsilí školy zaměří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>počet žáků školy a uvažované procento žáků zapojených v rámci výuky etické výchov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současné a plánované speciální vzdělání zúčastněných pedagogů v oblasti EtV především v dlouhodobém kurzu EtV (nejlépe organizovaném Etickým fórem ČR); popř. proškolení celého/části učitelského sboru v základních tématech etické výchov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informovanost a spolupráce celého pedagogického sboru v rámci přípravy záměru implementace EtV (zejména zapojení třídních učitelů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zřízení – nezřízení funkce školního koordinátora EtV, jeho případná náplň a kompetence,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ke kladnému hodnocení přispěje plánované zařazení těchto aplikačních témat: finanční gramotnost a mediální výchova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k posílení působení na mravní stránku osobnosti žáků přispějí i informace o vydávání školního časopisu, funkční existenci schránky důvěry, zapojení žáků do organizace akcí jak v rámci školy, tak i aktivit mimo školu (ve prospěch obce a jejich obyvatel) apod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preferovány budou školy, které plánují, případně již i zařadily, ETV jako samostatný předmět a hodlají využívat metodu výuky podle prof. R. Roche Olivara a Mgr. L. Lencze, a které spolupracují v rámci implementace EtV s odborníky pro tuto oblast z Kabinetu etické výchovy (UHK) a EF ČR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za přednost bude považována stručnost a věcnost přihlášky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kytnutí příspěvků: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Vyhodnocení soutěže a vyhlášení výsledků proběhne nejpozději </w:t>
      </w:r>
      <w:r>
        <w:rPr>
          <w:rFonts w:cs="Arial" w:ascii="Calibri" w:hAnsi="Calibri"/>
          <w:bCs w:val="false"/>
          <w:sz w:val="22"/>
          <w:szCs w:val="22"/>
        </w:rPr>
        <w:t>do 10. 11. 2010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.  Vítězné školy obdrží podle umístění na prvním, druhém a třetím místě příspěvky ve výši 30.000, 20.000 a 10.000 Kč. Příspěvky mohou být školami použity na veškeré výdaje spojené s projektem aplikace EtV ve školním roce 2010 – 2011. Za zvláště vhodné pokládá vyhlašovatel využití příspěvku na odměny zúčastněných pedagogů. Na návrh komise je po schválení gestorem projektu nebo hejtmanem možno udělit i více prvních, druhých a třetích míst, případně je i neudělit, nebo příspěvky za umístění s ohledem na možnosti rozpočtu i zvýšit. 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 xml:space="preserve">Členové komise: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Ing. Vladimír Derner, Mgr. Jan Šimáček, </w:t>
      </w:r>
      <w:r>
        <w:rPr>
          <w:rFonts w:cs="Calibri" w:ascii="Calibri" w:hAnsi="Calibri"/>
          <w:b w:val="false"/>
          <w:sz w:val="22"/>
          <w:szCs w:val="22"/>
        </w:rPr>
        <w:t>PhDr. Pavel Vacek, Ph.D. (Kabinet EtV, UHK)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Kontaktní osoba – koordinátor: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Mgr. Jan Šimáček, </w:t>
      </w:r>
      <w:hyperlink r:id="rId3">
        <w:r>
          <w:rPr>
            <w:rStyle w:val="InternetLink"/>
            <w:rFonts w:cs="Arial" w:ascii="Calibri" w:hAnsi="Calibri"/>
            <w:color w:val="BB0000"/>
            <w:sz w:val="22"/>
            <w:szCs w:val="22"/>
          </w:rPr>
          <w:t>koordinator.etv@kr-kralovehradecky.cz</w:t>
        </w:r>
      </w:hyperlink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pecial1">
    <w:name w:val="special1"/>
    <w:basedOn w:val="Standardnpsmoodstavce"/>
    <w:qFormat/>
    <w:rPr>
      <w:rFonts w:ascii="Tahoma" w:hAnsi="Tahoma" w:cs="Tahoma"/>
      <w:color w:val="0000CC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284"/>
      <w:textAlignment w:val="baseline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rdinator.etv@kr-kralovehradecky.cz" TargetMode="External"/><Relationship Id="rId3" Type="http://schemas.openxmlformats.org/officeDocument/2006/relationships/hyperlink" Target="mailto:koordinator.etv@kr-kralovehradec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46:00Z</dcterms:created>
  <dc:creator>Šimáček</dc:creator>
  <dc:description/>
  <cp:keywords/>
  <dc:language>en-US</dc:language>
  <cp:lastModifiedBy>Lucie Javůrková</cp:lastModifiedBy>
  <cp:lastPrinted>2010-09-30T11:08:00Z</cp:lastPrinted>
  <dcterms:modified xsi:type="dcterms:W3CDTF">2010-09-30T09:46:00Z</dcterms:modified>
  <cp:revision>2</cp:revision>
  <dc:subject/>
  <dc:title>Program podpory etické výchovy</dc:title>
</cp:coreProperties>
</file>