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rFonts w:cs="Arial" w:ascii="Arial" w:hAnsi="Arial"/>
          <w:sz w:val="26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–35731/SM/2020           </w:t>
      </w:r>
      <w:r>
        <w:rPr/>
        <w:t>zřízené krajem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    3. 12. 2020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  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tabs>
          <w:tab w:val="clear" w:pos="708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1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Cs w:val="26"/>
        </w:rPr>
        <w:t>Zadání sběru podkladů pro zpracování rozpočtu přímých NIV na vzdělávání pro rok 2021 - školy a školská zařízení zřízené krajem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v rámci přípravy rozpisu rozpočtu mzdových prostředků pro rok 2021 se na Vás tradičně </w:t>
      </w:r>
      <w:r>
        <w:rPr>
          <w:b w:val="false"/>
          <w:bCs w:val="false"/>
          <w:color w:val="000000"/>
        </w:rPr>
        <w:t xml:space="preserve">obracíme se žádostí o předložení podkladů potřebných pro tento rozpis a jeho vyhodnocení, popř. projednání. Pro rok 2021 jsme se rozhodli u krajských subjektů snížit množství zpracovávaných údajů. Podoba formulářů je upravena, některé údaje již povinně nevyžadujeme. S ohledem na principy metody platné od 1.1.2020 jsou pro nás u škol klíčové úvazky kmenových pedagogických pracovníků, rozsah jejich nadúvazků a práce zajištěné na dohody. </w:t>
        <w:br/>
        <w:t xml:space="preserve">U pedagogů školských zařízení a všech nepedagogických pracovníků chceme mít nadále možnost vyhodnocovat jejich skladbu a platové zařazení podrobněji.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</w:rPr>
        <w:t xml:space="preserve">Školské subjekty vykázaly k 30.9., popř. 31.10.2020 velké množství statistických údajů </w:t>
        <w:br/>
        <w:t xml:space="preserve">o výkonech, organizaci vzdělávání, o úvazcích a odměňování zaměstnanců. Na základě nich MŠMT samo zpracuje rozpis rozpočtu pro jednotlivé MŠ, ZŠ, SŠ, ŠD (pedagogové), VOŠ a ZUŠ – při stanovení celkového rozpočtu jednotlivým subjektům jsou tyto objemy pro KÚ závazné. Platné právní předpisy (§161 odst. 6 zák. č. 561/2004 Sb. ve znění platném od 1.1.2020, směrnice MŠMT č. 14281/2018 z 11.4.2019) nám však ukládají ověřit správnost „jednotek“ rozhodných pro rozpis finančních prostředků. V případě významných odlišností, chyb pak provést nápravu výpočtu z MŠMT. Ze zkušeností z r. 2020 vyplývá, že je tato kontrola nutná. 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 případě údajů o organizaci vzdělávání a počtech žáků se bude tradičně vycházet ze statistických výkazů, kterým byla věnována péče v době jejich zpracování a předání. Případné významné odlišnosti (změna počtu tříd, oddělení) pak budou na základě podnětu jednotlivých subjektů řešeny v rámci projednání stanoveného rozpočtu.</w:t>
      </w:r>
    </w:p>
    <w:p>
      <w:pPr>
        <w:pStyle w:val="TextBody"/>
        <w:spacing w:before="120" w:after="6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ákladní sada formulářů pro předání údajů zůstává obdobná jako v předchozích letech, pro krajské školství byla upravena.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vyplní následující podklady pro zpracování:</w:t>
      </w:r>
    </w:p>
    <w:p>
      <w:pPr>
        <w:pStyle w:val="TextBody"/>
        <w:ind w:left="142" w:hanging="14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požadavky na objem OON v roce 2021 </w:t>
      </w:r>
      <w:bookmarkStart w:id="0" w:name="_Hlk57563934"/>
      <w:r>
        <w:rPr>
          <w:b w:val="false"/>
          <w:bCs w:val="false"/>
          <w:color w:val="000000"/>
        </w:rPr>
        <w:t>v členění, které potřebujeme</w:t>
      </w:r>
      <w:bookmarkEnd w:id="0"/>
      <w:r>
        <w:rPr>
          <w:b w:val="false"/>
          <w:bCs w:val="false"/>
          <w:color w:val="000000"/>
        </w:rPr>
        <w:t xml:space="preserve"> s ohledem na metodiku rozpisu </w:t>
      </w:r>
    </w:p>
    <w:p>
      <w:pPr>
        <w:pStyle w:val="TextBody"/>
        <w:spacing w:before="0" w:after="60"/>
        <w:rPr/>
      </w:pPr>
      <w:r>
        <w:rPr>
          <w:b w:val="false"/>
          <w:bCs w:val="false"/>
          <w:color w:val="000000"/>
        </w:rPr>
        <w:t xml:space="preserve">- údaje o úvazcích všech pracovníků a o nárokových složkách platu jen u vybraných skupin; jde o redukovanou mzdovou inventuru </w:t>
      </w:r>
      <w:r>
        <w:rPr>
          <w:b w:val="false"/>
          <w:bCs w:val="false"/>
          <w:color w:val="000000"/>
          <w:u w:val="single"/>
        </w:rPr>
        <w:t>k 4.1. 2021</w:t>
      </w:r>
      <w:r>
        <w:rPr>
          <w:b w:val="false"/>
          <w:bCs w:val="false"/>
          <w:color w:val="000000"/>
        </w:rPr>
        <w:t>,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radiční sběr údajů o počtu strávníků v říjnu 2020 v členění potřebném pro rozpis jsme pro rok 2021 zrušili vzhledem k mimořádné situaci spojené s Covid-19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formace o předpokládaném vývoji úvazků a změnách organizace od září 2021 budeme shromažďovat v omezeném rozsahu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Podklady o aktuálních úvazcích </w:t>
      </w:r>
      <w:bookmarkStart w:id="1" w:name="_Hlk57564767"/>
      <w:r>
        <w:rPr>
          <w:b w:val="false"/>
          <w:bCs w:val="false"/>
          <w:color w:val="000000"/>
          <w:u w:val="single"/>
        </w:rPr>
        <w:t>pedagogů ve školách</w:t>
      </w:r>
      <w:bookmarkEnd w:id="1"/>
      <w:r>
        <w:rPr>
          <w:b w:val="false"/>
          <w:bCs w:val="false"/>
          <w:color w:val="000000"/>
          <w:u w:val="single"/>
        </w:rPr>
        <w:t xml:space="preserve"> jednotlivých subjektů jsou určeny zejména pro zachycení a opravy chyb ve mzdovém výkazu P1c-01 a s tím spojených disproporcí v rozpočtu nastaveném z MŠMT. Vyhodnocení úrovně pokrytí nárokových složek provedeným rozpisem prostředků na platy u škol nebudeme provádět. Soustředíme se na vyhodnocení platů a úvazků pedagogů jen u školských zařízení (ŠJ, internáty, domovy mládeže, školní kluby, dětské domovy, ŠPZ) a u nepedagogů.</w:t>
      </w:r>
    </w:p>
    <w:p>
      <w:pPr>
        <w:pStyle w:val="TextBody"/>
        <w:spacing w:before="0" w:after="18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Údaje o Vašem subjektu vyplňte podle následujících pokynů. </w:t>
      </w:r>
      <w:r>
        <w:rPr>
          <w:b w:val="false"/>
          <w:bCs w:val="false"/>
          <w:color w:val="000000"/>
        </w:rPr>
        <w:t>Tabulky k vyplnění podkladů jsou přílohou tohoto materiálu.</w:t>
      </w:r>
    </w:p>
    <w:p>
      <w:pPr>
        <w:pStyle w:val="TextBody"/>
        <w:spacing w:before="24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1. Požadavky na limit ostatních osobních nákladů – předpokl. čerpání v r. 2021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color w:val="000000"/>
        </w:rPr>
        <w:t>Jde o tabulku s rekapitulací potřeby OON, do které uvedete souhrny požadavků na OON v předepsaném členění. Je uspořádána podle jednotlivých skupin pracovníků, součástí subjektu a dle účelu užití finančních prostředků. Pro vyhodnocení potřeb organizací při rozpisu je důležité důsledně rozlišovat OON na pedagogickou a nepedagogickou činnost. Z důvodu jednoznačné vazby na statistiky jsou v tabulce zahrnuty sloupce „druh činn./PAM“ (uvádějte kódy druhu činnosti využívané ve výkazu P1-04 a P1c) a u pedagogů i kód skupiny profesí (číselník využívaný v 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S ohledem na nově platnou metodiku rozpisu OON je nezbytné rozčlenit požadavky na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ouvisející s profinancováním hodin pedagogů, které jsou rozvrhem trvale přiděleny a jsou zabezpečeny na základě dohod o pracích konaných mimo pracovní poměr (a zajišťují povinný rozsah vzdělávání). V případě MŠ, ZŠ, SŠ a ŠD jde o hodiny, které jsou vykazovány v oddílu VIII. výkazu P1c (předpokládáme, že tam jsou též uvedeny) a započítávají se do výše limitu PHmax. V tomto případě </w:t>
      </w:r>
      <w:r>
        <w:rPr>
          <w:b w:val="false"/>
          <w:bCs w:val="false"/>
          <w:color w:val="000000"/>
          <w:u w:val="single"/>
        </w:rPr>
        <w:t>doplňte pro kontrolu průměrný počet hodin týdně ve sloupci pro komentář</w:t>
      </w:r>
      <w:r>
        <w:rPr>
          <w:b w:val="false"/>
          <w:bCs w:val="false"/>
          <w:color w:val="000000"/>
        </w:rPr>
        <w:t>, dále pak, zda požadavek je vyčíslen na 6 měsíců běžícího školního roku nebo na celý rok 2021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krytí dohod na zastupování v době nemoci (požadavky budou kryty převodem z objemu na platy, od r. 2021 možný odlišný přístup při konstrukci limitu zaměstnanců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statní činnosti zabezpečené prostřednictvím dohod,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očekávaná výše vypláceného odstupného (bude zohledňováno individuálně dle okolností).   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color w:val="000000"/>
          <w:u w:val="single"/>
        </w:rPr>
        <w:t>Všechny 4 uvedené zákl. okruhy je nutné dále členit podle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jednotlivých součástí (druh činn./PAM)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color w:val="000000"/>
        </w:rPr>
        <w:t>- profesí (učitelé, vychovatelé, asistenti, … s uvedením kódu skupiny profesí dle číselníků 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u w:val="single"/>
        </w:rPr>
        <w:t>Do formuláře uveďte stručný komentář ke způsobu čerpání požadovaných prostředků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  <w:color w:val="000000"/>
        </w:rPr>
        <w:t>nelze vyplácet</w:t>
      </w:r>
      <w:r>
        <w:rPr>
          <w:b w:val="false"/>
          <w:i/>
          <w:color w:val="000000"/>
        </w:rPr>
        <w:t xml:space="preserve"> aktivity nesouvisející </w:t>
        <w:br/>
        <w:t>s výukou dle ŠVP.</w:t>
      </w:r>
      <w:r>
        <w:rPr>
          <w:b w:val="false"/>
          <w:bCs w:val="false"/>
          <w:color w:val="000000"/>
        </w:rPr>
        <w:br/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II.2. Kmenové úvazky pedagogických a nepedagogických pracovníků, </w:t>
        <w:br/>
        <w:t>u pedagogů školských zařízení a nepedagogů potřeba nárokových složek platů – přímé výdaje na vzdělávání</w:t>
      </w:r>
    </w:p>
    <w:p>
      <w:pPr>
        <w:pStyle w:val="TextBody"/>
        <w:spacing w:before="0" w:after="120"/>
        <w:rPr>
          <w:i/>
          <w:i/>
        </w:rPr>
      </w:pPr>
      <w:r>
        <w:rPr>
          <w:i/>
          <w:color w:val="000000"/>
        </w:rPr>
        <w:t xml:space="preserve">Pro rok 2021 podklady zpracují všechny organizace v následujícím redukovaném rozsahu </w:t>
      </w:r>
      <w:r>
        <w:rPr>
          <w:b w:val="false"/>
          <w:i/>
          <w:color w:val="000000"/>
        </w:rPr>
        <w:t>(možnost zaslat i údaje o platech pedagogů</w:t>
      </w:r>
      <w:r>
        <w:rPr>
          <w:b w:val="false"/>
          <w:i/>
        </w:rPr>
        <w:t xml:space="preserve"> škol nevylučujeme - je nepovinná):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formuláře uveďte </w:t>
      </w:r>
      <w:r>
        <w:rPr>
          <w:bCs w:val="false"/>
          <w:color w:val="000000"/>
        </w:rPr>
        <w:t>údaje o kmenových zaměstnancích</w:t>
      </w:r>
      <w:r>
        <w:rPr>
          <w:b w:val="false"/>
          <w:bCs w:val="false"/>
          <w:color w:val="000000"/>
        </w:rPr>
        <w:t xml:space="preserve"> organizace v potřebném členění. Jde o zaměstnance </w:t>
      </w:r>
      <w:r>
        <w:rPr>
          <w:bCs w:val="false"/>
          <w:color w:val="000000"/>
          <w:u w:val="single"/>
        </w:rPr>
        <w:t xml:space="preserve">v hlavní činnosti, financované z dotace na přímé výdaje na vzdělávání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rámci pokračující reformy budou v roce 2021 do objemu přímých NIV zapojeny objemy dotací z RP „Podpora financování přímé pedagogické činnosti učitelů do nároku PHmax </w:t>
        <w:br/>
        <w:t xml:space="preserve">v mateřských, základních, středních školách a konzervatořích“ (ÚZ 33079). </w:t>
      </w:r>
      <w:r>
        <w:rPr>
          <w:b w:val="false"/>
          <w:bCs w:val="false"/>
          <w:color w:val="000000"/>
          <w:u w:val="single"/>
        </w:rPr>
        <w:t>Úvazky zaměstnanců, hrazené v r. 2020 z tohoto rozvoj. programu proto do inventury vyčíslete také.</w:t>
      </w:r>
    </w:p>
    <w:p>
      <w:pPr>
        <w:pStyle w:val="TextBody"/>
        <w:rPr>
          <w:b w:val="false"/>
          <w:b w:val="false"/>
          <w:bCs w:val="false"/>
          <w:strike/>
          <w:color w:val="000000"/>
        </w:rPr>
      </w:pPr>
      <w:r>
        <w:rPr>
          <w:b w:val="false"/>
          <w:bCs w:val="false"/>
          <w:strike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U krajských subjektů je </w:t>
      </w:r>
      <w:r>
        <w:rPr>
          <w:bCs w:val="false"/>
          <w:color w:val="000000"/>
          <w:u w:val="single"/>
        </w:rPr>
        <w:t>pro pedagogické pracovníky</w:t>
      </w:r>
      <w:r>
        <w:rPr>
          <w:b w:val="false"/>
          <w:bCs w:val="false"/>
          <w:color w:val="000000"/>
        </w:rPr>
        <w:t xml:space="preserve"> tabulka upravena (odstraněny sloupce 3, 5 a 6 používané pro zachycení podrobností u obecních škol). </w:t>
      </w:r>
      <w:r>
        <w:rPr>
          <w:b w:val="false"/>
          <w:bCs w:val="false"/>
          <w:color w:val="000000"/>
          <w:u w:val="single"/>
        </w:rPr>
        <w:t xml:space="preserve">Předmětem sběru dat jsou </w:t>
      </w:r>
      <w:r>
        <w:rPr>
          <w:bCs w:val="false"/>
          <w:color w:val="000000"/>
          <w:u w:val="single"/>
        </w:rPr>
        <w:t>souhrnné údaje ve stanoveném členění</w:t>
      </w:r>
      <w:r>
        <w:rPr>
          <w:b w:val="false"/>
          <w:bCs w:val="false"/>
          <w:color w:val="000000"/>
          <w:u w:val="single"/>
        </w:rPr>
        <w:t xml:space="preserve"> (ne údaje o jednotlivých pedag. pracovnících).  Dle tohoto vyplňte obecně koncipovaný formulář: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- za součásti, které jsou školami, u </w:t>
      </w:r>
      <w:r>
        <w:rPr>
          <w:b w:val="false"/>
          <w:bCs w:val="false"/>
          <w:color w:val="000000"/>
        </w:rPr>
        <w:t xml:space="preserve">pedagogů jen údaje o úvazcích kmenových pracovníků, nevyžadujeme údaje o platových složkách, doplňte však údaj o počtu hodin nad úvazek (sl. 13)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- za součásti, které jsou školským zařízením, vyplňte údaje ve všech sloupcích (úvazky, tarify, měsíční příplatky, práce nad stanovený úvazek).</w:t>
      </w:r>
    </w:p>
    <w:p>
      <w:pPr>
        <w:pStyle w:val="TextBody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Údaje k jednotlivým součástem subjektu je třeba zpracovat a rozčlenit dle následujících zásad: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ázev součásti doplňte do řádku ve sloupci 1. Pro zajištění provázanosti na statistické výkazy jsou v tabulce obsaženy sloupce „druh činn./PAM“ (k daným součástem doplňte údaj druh činnosti z číselníku stanoveného pro výkazy P1-04 a P1c) a skupina profesí (viz číselník k P1c). Je nezbytné je vyplnit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rajské subjekty </w:t>
      </w:r>
      <w:r>
        <w:rPr>
          <w:bCs w:val="false"/>
          <w:color w:val="000000"/>
        </w:rPr>
        <w:t xml:space="preserve">u pedagogů </w:t>
      </w:r>
      <w:r>
        <w:rPr>
          <w:b w:val="false"/>
          <w:bCs w:val="false"/>
          <w:color w:val="000000"/>
        </w:rPr>
        <w:t xml:space="preserve">vyplní do řádků jednotlivé </w:t>
      </w:r>
      <w:r>
        <w:rPr>
          <w:bCs w:val="false"/>
          <w:color w:val="000000"/>
        </w:rPr>
        <w:t>dílčí součty</w:t>
      </w:r>
      <w:r>
        <w:rPr>
          <w:b w:val="false"/>
          <w:bCs w:val="false"/>
          <w:color w:val="000000"/>
        </w:rPr>
        <w:t xml:space="preserve"> přepočtených úvazků kmenových zaměstnanců, popř. jejich složek platu (školská zařízení). Tyto souhrnné údaje  budou vnitřně </w:t>
      </w:r>
      <w:r>
        <w:rPr>
          <w:bCs w:val="false"/>
          <w:color w:val="000000"/>
        </w:rPr>
        <w:t>rozčleněny dle následujících pravidel: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/>
      </w:pPr>
      <w:r>
        <w:rPr>
          <w:b w:val="false"/>
          <w:bCs w:val="false"/>
          <w:color w:val="000000"/>
        </w:rPr>
        <w:t>V </w:t>
      </w:r>
      <w:r>
        <w:rPr>
          <w:b w:val="false"/>
          <w:color w:val="000000"/>
        </w:rPr>
        <w:t>případě</w:t>
      </w:r>
      <w:r>
        <w:rPr>
          <w:b w:val="false"/>
          <w:bCs w:val="false"/>
          <w:color w:val="000000"/>
        </w:rPr>
        <w:t>, že škola zajišťuje výuku oborů s výučním listem, budou samostatně uvedeni učite-lé teoretické výuky a učitelé odborného výcviku (tedy úvazky pro skupiny profesí 1 a 3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Ředitele organizace nevyčíslujte samostatně, zakomponujte jej do jemu příslušné, popř. největší součásti (podle skupiny pracovníků = profesí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řívější odlišení úvazků pedagogů základní školy speciální a ZŠ praktické již není nutné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ýši úvazků pedagogických asistentů vyčíslujte vždy na samostatném řádku. </w:t>
      </w:r>
      <w:r>
        <w:rPr>
          <w:b w:val="false"/>
          <w:bCs w:val="false"/>
          <w:color w:val="000000"/>
          <w:u w:val="single"/>
        </w:rPr>
        <w:t>Odděleně uveďte asistenty v jednotlivých součástech</w:t>
      </w:r>
      <w:r>
        <w:rPr>
          <w:b w:val="false"/>
          <w:bCs w:val="false"/>
          <w:color w:val="000000"/>
        </w:rPr>
        <w:t xml:space="preserve">: v základní škole praktické, základní škole speciální, na DM nebo internátu … a dle zdroje financování (z podpůrných opatření: skup. profesí 4 nebo úvazky pokrývané dle skutečnosti v rámci PHAmax: skup. profesí 0). </w:t>
        <w:br/>
        <w:t xml:space="preserve">U pracovníků školských zařízení doplňte navíc údaje o nárokových složkách platu.  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/>
      </w:pPr>
      <w:r>
        <w:rPr>
          <w:b w:val="false"/>
          <w:bCs w:val="false"/>
          <w:color w:val="000000"/>
        </w:rPr>
        <w:t>Samostatně vyčíslete úvazky instruktorů řízení motorových vozidel u středních škol (skupina profesí 9).</w:t>
      </w:r>
    </w:p>
    <w:p>
      <w:pPr>
        <w:pStyle w:val="TextBody"/>
        <w:spacing w:before="120" w:after="120"/>
        <w:jc w:val="both"/>
        <w:rPr/>
      </w:pPr>
      <w:r>
        <w:rPr>
          <w:b w:val="false"/>
          <w:color w:val="000000"/>
        </w:rPr>
        <w:t>Všechny tyto dílčí údaje uveďte v souhrnném přehledu na 1 listu formuláře pro pedagogy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color w:val="000000"/>
        </w:rPr>
        <w:t xml:space="preserve">Formulář nadále obsahuje sloupce pro vyplnění údajů o velikosti práce nad stanovený rozsah (přesčasové práce). U pedagogů by měly obsahovat pouze počet hodin týdně přidělených </w:t>
      </w:r>
      <w:r>
        <w:rPr>
          <w:b w:val="false"/>
          <w:color w:val="000000"/>
          <w:u w:val="single"/>
        </w:rPr>
        <w:t>trval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na základě rozvrhu (bez zástupů apod.) – </w:t>
      </w:r>
      <w:r>
        <w:rPr>
          <w:b w:val="false"/>
          <w:color w:val="000000"/>
          <w:u w:val="single"/>
        </w:rPr>
        <w:t>týká se i škol</w:t>
      </w:r>
      <w:r>
        <w:rPr>
          <w:b w:val="false"/>
          <w:color w:val="000000"/>
        </w:rPr>
        <w:t xml:space="preserve"> a u školských zařízení i související mzdové výdaje. </w:t>
      </w:r>
      <w:r>
        <w:rPr>
          <w:b w:val="false"/>
          <w:bCs w:val="false"/>
          <w:color w:val="000000"/>
          <w:u w:val="single"/>
        </w:rPr>
        <w:t>Údaje je nutno uvést očištěné o zástupy za nemoc apod. Počty hodin a jejich členění by měly u škol odpovídat údajům vykázaným v oddílu IVc. mzdového výkazu  P1c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color w:val="000000"/>
        </w:rPr>
        <w:t xml:space="preserve">U nepedagogů </w:t>
      </w:r>
      <w:r>
        <w:rPr>
          <w:b w:val="false"/>
          <w:color w:val="000000"/>
        </w:rPr>
        <w:t>(provozních zaměstnanců)</w:t>
      </w:r>
      <w:r>
        <w:rPr>
          <w:color w:val="000000"/>
        </w:rPr>
        <w:t xml:space="preserve"> krajské subjekty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</w:rPr>
        <w:t xml:space="preserve">v řádcích vždy uvedou jejich jednotlivé úvazky a údaje o odměňování. </w:t>
      </w:r>
      <w:r>
        <w:rPr>
          <w:b w:val="false"/>
          <w:bCs w:val="false"/>
          <w:color w:val="000000"/>
          <w:u w:val="single"/>
        </w:rPr>
        <w:t>Neuvádějte jména zaměstnanců</w:t>
      </w:r>
      <w:r>
        <w:rPr>
          <w:b w:val="false"/>
          <w:bCs w:val="false"/>
          <w:color w:val="000000"/>
        </w:rPr>
        <w:t>, stručně charakterizujte funkci (náplň práce). V tabulkovém přehledu nepedagogů se vyplňují všechny</w:t>
      </w:r>
      <w:r>
        <w:rPr>
          <w:b w:val="false"/>
          <w:bCs w:val="false"/>
        </w:rPr>
        <w:t xml:space="preserve"> sloupce, včetně sloupců 3,5,6,12. </w:t>
      </w:r>
      <w:r>
        <w:rPr>
          <w:b w:val="false"/>
          <w:bCs w:val="false"/>
          <w:u w:val="single"/>
        </w:rPr>
        <w:t>Údaje o nepedagogických pracovnících opět rozčleňte podle jednotlivých součástí (škola, domov mládeže, ŠJ,…). Opět doplňte standardní kód ve sloupci „druh PAM“ (viz číselník druhu činnosti platný pro mzdové výkazy P1-04 a P1c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vádějte mezisoučty za jednotlivé okruhy zaměstnanců.</w:t>
      </w:r>
    </w:p>
    <w:p>
      <w:pPr>
        <w:pStyle w:val="TextBody"/>
        <w:spacing w:before="0" w:after="240"/>
        <w:rPr/>
      </w:pPr>
      <w:r>
        <w:rPr>
          <w:b w:val="false"/>
          <w:color w:val="000000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tomto sběru podkladů uveďte úvazky, popř. tarify platné </w:t>
      </w:r>
      <w:r>
        <w:rPr>
          <w:bCs w:val="false"/>
          <w:color w:val="000000"/>
        </w:rPr>
        <w:t>k 4. lednu 2021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Příplatky za práci v sobotu, neděli, ve svátek</w:t>
      </w:r>
      <w:r>
        <w:rPr>
          <w:b w:val="false"/>
          <w:bCs w:val="false"/>
          <w:color w:val="000000"/>
        </w:rPr>
        <w:t xml:space="preserve"> vyčíslete u pedagogů ve školských zařízeních a nepedagogů s ohledem na jejich </w:t>
      </w:r>
      <w:r>
        <w:rPr>
          <w:b w:val="false"/>
          <w:bCs w:val="false"/>
          <w:color w:val="000000"/>
          <w:u w:val="single"/>
        </w:rPr>
        <w:t>předpokládaný</w:t>
      </w:r>
      <w:r>
        <w:rPr>
          <w:b w:val="false"/>
          <w:bCs w:val="false"/>
          <w:color w:val="000000"/>
        </w:rPr>
        <w:t xml:space="preserve"> rozsah vyplácený v r. </w:t>
      </w:r>
      <w:r>
        <w:rPr>
          <w:b w:val="false"/>
          <w:bCs w:val="false"/>
          <w:color w:val="000000"/>
          <w:u w:val="single"/>
        </w:rPr>
        <w:t>2021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Mzdy za práci nad stanovený rozsah u pedagogů (školská zařízení), přesčasovou práci u nepedagogů vyčíslujte s ohledem na aktuální situaci ve školním roce 2020/21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latové postupy, tj. nárůst potřeby na tarify během roku 2021 proti inventuře v lednu již nebudeme při rozpisu vyhodnocovat. Sloupec pro doplnění těchto údajů byl z tabulky odstraněn.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Nenárokové složky opět nevyplňujte</w:t>
      </w:r>
      <w:r>
        <w:rPr>
          <w:b w:val="false"/>
          <w:bCs w:val="false"/>
          <w:color w:val="000000"/>
          <w:u w:val="single"/>
        </w:rPr>
        <w:t xml:space="preserve"> – nejsou předmětem sběru podkladů.</w:t>
      </w:r>
    </w:p>
    <w:p>
      <w:pPr>
        <w:pStyle w:val="TextBody"/>
        <w:spacing w:before="0" w:after="240"/>
        <w:jc w:val="both"/>
        <w:rPr/>
      </w:pPr>
      <w:r>
        <w:rPr>
          <w:color w:val="000000"/>
        </w:rPr>
        <w:t xml:space="preserve">V tabulkách uvádějte pouze údaje o </w:t>
      </w:r>
      <w:r>
        <w:rPr>
          <w:color w:val="000000"/>
          <w:u w:val="single"/>
        </w:rPr>
        <w:t>kmenových zaměstnancích</w:t>
      </w:r>
      <w:r>
        <w:rPr>
          <w:color w:val="000000"/>
        </w:rPr>
        <w:t>, kteří v </w:t>
      </w:r>
      <w:r>
        <w:rPr>
          <w:color w:val="000000"/>
          <w:u w:val="single"/>
        </w:rPr>
        <w:t>hlavní činnosti</w:t>
      </w:r>
      <w:r>
        <w:rPr>
          <w:color w:val="000000"/>
        </w:rPr>
        <w:t xml:space="preserve"> skutečně pracují nebo pracovali a k 4. 1. 2021 dočasně chybí a budou neprodleně nahrazeni, a jsou financováni z dotace na přímé výdaje na vzdělávání (ne z programů ESF, …). Nezahrnujte své požadavky navíc – tj. představy o nárůstu úvazků, ani úvazky pracovníků řešících momentální krátkodobé zástupy.  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3.  Průměrné počty strávníků v říjnu 2020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i/>
          <w:color w:val="000000"/>
        </w:rPr>
        <w:t xml:space="preserve">Toto tradiční zpracování bylo v případě sběru dat za říjen 2020 námi zrušeno. </w:t>
      </w:r>
    </w:p>
    <w:p>
      <w:pPr>
        <w:pStyle w:val="TextBody"/>
        <w:spacing w:before="36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4. Předpokládané změny organizace, počtu zaměstnanců od září 2021</w:t>
      </w:r>
    </w:p>
    <w:p>
      <w:pPr>
        <w:pStyle w:val="TextBody"/>
        <w:spacing w:before="0" w:after="120"/>
        <w:ind w:left="284" w:hanging="284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u w:val="single"/>
        </w:rPr>
        <w:t xml:space="preserve">Předají pouze organizace, u kterých dojde od září 2021  k organizační změně, změně </w:t>
        <w:br/>
        <w:t>v počtu tříd nebo změně kapacit !!!</w:t>
      </w:r>
      <w:r>
        <w:rPr>
          <w:bCs w:val="false"/>
          <w:i/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ropočet rozpočtu r. 2021 bude proveden dle údajů ze zahajovacích výkazů pro školní rok 2020/2021 a z výkazů P1c-01 k 30.9.2020. Do sběru podkladů přikládáme formulář zachycující předpokládané zásadní změny od září 2021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zhledem k tomu, že střední i speciální školy mohou vývoj v počtu tříd, zaměstnanců a žáků od září předvídat v době zpracování rozpočtu s velkou nepřesností, požadujeme předběžné hlášení změn jen u organizací, kde jsou realizovány úpravy kapacit (škol, nabízených oborů), změny v počtu tříd, oddělení (vliv na počet pedagogů) nebo organizační změny vedoucí k zásadním změnám v zaměstnanosti. K tomuto využijete zjednodušený formulář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color w:val="000000"/>
        </w:rPr>
        <w:t>Tyto organizace vyčíslí předpokládané změny spojené s novým školním rokem, tj. změny počtu hodin PPČ, úvazků i příslušných objemů mezd. Nárůsty uveďte se znaménkem „+“, poklesy se znaménkem „-“. Uveďte stručný komentář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e formuláři jsou klíčové údaje o MŠ, ZŠ, SŠ a ŠD, doplňkově je možno vyčíslit i očekávané změny u VOŠ a ubytovacích zařízení. 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Jde o předběžné zmapování výhledu. Úprava rozpočtu mzdových prostředků v září bude provedena podle aktualizovaných podkladů ze září 2021. Formulář pro předání potřebných údajů bude komplexnější (formulář ze září 2020 upravený pro metodiku r. 2021).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.5 Individuální </w:t>
      </w:r>
      <w:bookmarkStart w:id="2" w:name="_Hlk26424471"/>
      <w:r>
        <w:rPr>
          <w:rFonts w:cs="Arial" w:ascii="Arial" w:hAnsi="Arial"/>
          <w:color w:val="000000"/>
        </w:rPr>
        <w:t>údaje o zabezpečení výuky řízení motorových vozidel nebo svářečských kurzů realizované v rámci RVP</w:t>
      </w:r>
      <w:bookmarkEnd w:id="2"/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i/>
        </w:rPr>
        <w:t>Předávají pouze</w:t>
      </w:r>
      <w:r>
        <w:rPr>
          <w:bCs w:val="false"/>
          <w:i/>
        </w:rPr>
        <w:t xml:space="preserve"> organizace, které v rámci povinné výuky (dle RVP) zabezpečují tyto specifické činnosti vlastními zaměstnanci nebo službou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 xml:space="preserve">Jde o zajištění bližších informací týkajících se praktické části přípravy k získání řidičského oprávnění nebo svářečského oprávnění. MŠMT tyto činnosti pokryje v rámci rozpisu </w:t>
      </w:r>
      <w:r>
        <w:rPr>
          <w:b w:val="false"/>
          <w:bCs w:val="false"/>
          <w:color w:val="00B050"/>
        </w:rPr>
        <w:t>přímý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ONIV. Pokud některé školy zajišťují výuku praktické přípravy s využitím vlastních zaměstnanců, je třeba převést odpovídající část z přímých ONIV do platů a navýšit limit zaměstnanců. V případě čerpání přímých ONIV lze čerpat prostředky jen na aktivity, které spadají do specifikace přímých výdajů (platy, odvody, výdaje související s pracovněprávními vztahy).  Požadované podklady použijeme pro kalkulaci výše úvazků a platů pro Vaše kmenové zaměstnance (skupina profesí 9)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Závěrem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21“.</w:t>
      </w:r>
    </w:p>
    <w:p>
      <w:pPr>
        <w:pStyle w:val="TextBody"/>
        <w:spacing w:before="0" w:after="120"/>
        <w:rPr/>
      </w:pPr>
      <w:r>
        <w:rPr>
          <w:color w:val="000000"/>
        </w:rPr>
        <w:t>Subjekty zřízené krajem předají své podklady na oddělení rozpočtu KÚ v následujících termínech (vše nejprve mailem rozpočtářům ke kontrole)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  <w:u w:val="single"/>
        </w:rPr>
        <w:t>do 6. 1. 2021 všechny subjekty</w:t>
      </w:r>
    </w:p>
    <w:p>
      <w:pPr>
        <w:pStyle w:val="TextBody"/>
        <w:spacing w:before="0" w:after="120"/>
        <w:ind w:left="142" w:hanging="142"/>
        <w:rPr>
          <w:color w:val="FF0000"/>
        </w:rPr>
      </w:pPr>
      <w:r>
        <w:rPr>
          <w:b w:val="false"/>
          <w:color w:val="000000"/>
        </w:rPr>
        <w:t xml:space="preserve">- požadavky na OON (bod II.1), podklady ze mzdových inventur (dle bodu II.2.), popř. </w:t>
        <w:tab/>
        <w:t xml:space="preserve">údaje </w:t>
        <w:br/>
        <w:t xml:space="preserve">o zabezpečení výuky řízení motorových vozidel nebo svářečských kurzů realizovaných </w:t>
        <w:br/>
        <w:t>v rámci RVP</w:t>
        <w:tab/>
        <w:t>zašlete portálem ve formátu PDF (naskenované s podpisem) - úkol s verifikací</w:t>
      </w:r>
    </w:p>
    <w:p>
      <w:pPr>
        <w:pStyle w:val="TextBody"/>
        <w:spacing w:before="0" w:after="6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do </w:t>
      </w:r>
      <w:r>
        <w:rPr>
          <w:bCs w:val="false"/>
          <w:u w:val="single"/>
        </w:rPr>
        <w:t>31.</w:t>
      </w:r>
      <w:r>
        <w:rPr>
          <w:bCs w:val="false"/>
          <w:color w:val="000000"/>
          <w:u w:val="single"/>
        </w:rPr>
        <w:t xml:space="preserve"> 5. 2021 pouze subjekty vymezené v bodě II.4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  <w:color w:val="000000"/>
        </w:rPr>
        <w:t>- podklady</w:t>
      </w:r>
      <w:r>
        <w:rPr>
          <w:b w:val="false"/>
          <w:bCs w:val="false"/>
        </w:rPr>
        <w:t xml:space="preserve"> o očekávaných změnách od září 2021 </w:t>
      </w:r>
      <w:r>
        <w:rPr>
          <w:b w:val="false"/>
        </w:rPr>
        <w:t>(přesněji v bodě II.4) – portálem ve formě sdělení (formát PDF).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ěříme, že zpracované podklady napomohou hladkému průběhu zpracování rozpisu rozpočtu pro r. 2021.</w:t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jarkovsky@kr-kralovehradeck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22:00Z</dcterms:created>
  <dc:creator>VJ</dc:creator>
  <dc:description/>
  <cp:keywords/>
  <dc:language>en-US</dc:language>
  <cp:lastModifiedBy>Jarkovský Václav Ing.</cp:lastModifiedBy>
  <cp:lastPrinted>2019-12-05T07:48:00Z</cp:lastPrinted>
  <dcterms:modified xsi:type="dcterms:W3CDTF">2020-12-03T07:51:00Z</dcterms:modified>
  <cp:revision>346</cp:revision>
  <dc:subject/>
  <dc:title>Krajský úřad Královéhradeckého kraje</dc:title>
</cp:coreProperties>
</file>