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é hodnocení příjemců dotace z rozvojového programu</w:t>
      </w:r>
    </w:p>
    <w:p>
      <w:pPr>
        <w:pStyle w:val="Normal"/>
        <w:spacing w:lineRule="auto" w:line="240" w:before="0" w:after="120"/>
        <w:jc w:val="center"/>
        <w:rPr>
          <w:rStyle w:val="Grandparentmessage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ancování asistentů pedagoga pro děti, žáky a studenty se zdravotním postižením a pro děti, žáky a studenty se sociálním znevýhodněním na období září-prosinec 2016, </w:t>
      </w:r>
      <w:r>
        <w:rPr>
          <w:rFonts w:cs="Times New Roman" w:ascii="Times New Roman" w:hAnsi="Times New Roman"/>
          <w:b/>
          <w:sz w:val="28"/>
          <w:szCs w:val="28"/>
        </w:rPr>
        <w:t>Modul B</w:t>
      </w:r>
    </w:p>
    <w:p>
      <w:pPr>
        <w:pStyle w:val="Normal"/>
        <w:rPr>
          <w:rStyle w:val="Grandparentmessag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020"/>
      </w:tblGrid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školy, školského zařízen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izovate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.j. rozhodnut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program škol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ých osob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řepočteno na plné úvazky, dvě desetinná míst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řepočteno na dvě desetinná míst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ové zařaze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žáků, u kterých asistent pedagoga působ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kvalifikace asistenta pedagog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 souladu s pracovní smlouvou, DPP, DPČ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nos asistenta pedagoga, vlastní sdělení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bulkové pole pro vyplnění přínosu asistenta pedagoga může žadatel přizpůsobit textu či vypsat zvlášť mimo tabulkové p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yhotovil/a:                                                                               Dne:                                                                                          Telefon, Email:</w:t>
        <w:tab/>
        <w:t xml:space="preserve">                                                               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rPr/>
    </w:pPr>
    <w:r>
      <w:rPr>
        <w:rFonts w:cs="Times New Roman" w:ascii="Times New Roman" w:hAnsi="Times New Roman"/>
      </w:rPr>
      <w:t>Č. j. MSMT-36029/2015-3</w:t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</w:rPr>
      <w:t>Příloha č.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2:00Z</dcterms:created>
  <dc:creator>zavadilo</dc:creator>
  <dc:description/>
  <cp:keywords/>
  <dc:language>en-US</dc:language>
  <cp:lastModifiedBy>Jana</cp:lastModifiedBy>
  <cp:lastPrinted>2016-01-19T15:56:00Z</cp:lastPrinted>
  <dcterms:modified xsi:type="dcterms:W3CDTF">2016-03-30T15:33:00Z</dcterms:modified>
  <cp:revision>13</cp:revision>
  <dc:subject/>
  <dc:title/>
</cp:coreProperties>
</file>