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699260" cy="75311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1705610" cy="13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7090" cy="1231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1047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  <w:tab w:val="left" w:pos="7371" w:leader="none"/>
        </w:tabs>
        <w:rPr/>
      </w:pPr>
      <w:r>
        <w:rPr/>
        <w:tab/>
        <w:tab/>
      </w:r>
      <w:r>
        <w:rPr>
          <w:lang w:val="en-US" w:eastAsia="en-US"/>
        </w:rPr>
        <w:t xml:space="preserve"> 23. 9. 2014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1231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1390" cy="1231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školství</w:t>
        <w:tab/>
        <w:tab/>
      </w:r>
      <w:r>
        <w:rPr>
          <w:rFonts w:cs="Times New Roman" w:ascii="Times New Roman" w:hAnsi="Times New Roman"/>
          <w:lang w:val="en-US" w:eastAsia="en-US"/>
        </w:rPr>
        <w:t>Mgr. Dita Kosová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219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Times New Roman" w:ascii="Times New Roman" w:hAnsi="Times New Roman"/>
        </w:rPr>
        <w:t>odd. primárního a zájmového vzdělávání</w:t>
        <w:tab/>
      </w:r>
      <w:r>
        <w:rPr>
          <w:rFonts w:cs="Times New Roman" w:ascii="Times New Roman" w:hAnsi="Times New Roman"/>
          <w:lang w:val="en-US" w:eastAsia="en-US"/>
        </w:rPr>
        <w:t>dkosova@k</w:t>
      </w:r>
      <w:r>
        <w:rPr>
          <w:rFonts w:cs="Times New Roman" w:ascii="Times New Roman" w:hAnsi="Times New Roman"/>
        </w:rPr>
        <w:t>r-kralovehradecky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na seminář Spolu a jinak na střední škole – Metodická podpora pro učitele – Jak motivovat a podporovat sounáležitost ve tříd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úřad Královéhradeckého kraje (KÚ KHK) ve spolupráci s Mansio, v. o. s., Brno</w:t>
        <w:br/>
        <w:t xml:space="preserve">(více na </w:t>
      </w:r>
      <w:hyperlink r:id="rId8">
        <w:r>
          <w:rPr>
            <w:rStyle w:val="InternetLink"/>
            <w:rFonts w:cs="Times New Roman" w:ascii="Times New Roman" w:hAnsi="Times New Roman"/>
          </w:rPr>
          <w:t>http://www.mansio.cz/</w:t>
        </w:r>
      </w:hyperlink>
      <w:r>
        <w:rPr>
          <w:rFonts w:cs="Times New Roman" w:ascii="Times New Roman" w:hAnsi="Times New Roman"/>
        </w:rPr>
        <w:t>) nabízí seminář nejen školním metodikům prevence</w:t>
        <w:br/>
        <w:t>na školách, ale i dalším pedagogům středních škol a odborných učilišť, kteří hledají přístup</w:t>
        <w:br/>
        <w:t>k výuce, jenž by jim umožnil zvýšit angažovanost a podporu studentů ve škole. Účastníci se v rámci vzdělávacího programu naučí dívat na situace ve školním prostředí z jiné perspektivy a porozumí motivaci chování studentů a žáků. Naučí se rozlišovat mezi efektivními</w:t>
        <w:br/>
        <w:t xml:space="preserve">a neefektivními strategiemi působení na žáky a získají přehled o možnostech intervence </w:t>
        <w:br/>
        <w:t xml:space="preserve">a prevence nežádoucích projevů na úrovni chování a možnostech podpory a rozvíjení vnitřní motivace studentů a žáků. Lektorky budou vycházet ze zkušeností účastníků vzdělávání </w:t>
        <w:br/>
        <w:t>a pracovat s příklady z prax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gram je akreditován MŠMT ČR. Účastníci obdrží osvědčení a studijní text, ve kterém naleznou zpracovaný, ucelený systém informací a prakticky využitelných metod pro konkrétní práci s dětmi. Akce je bez účastnického poplatku. Přihlášku naleznete na druhém listu pozvánky, zašlete ji  v termínu do 14. 10. 2014.  (přihlásit se mohou max. 2 zástupci z každé školy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</w:rPr>
        <w:t xml:space="preserve">Místo konání: </w:t>
        <w:tab/>
        <w:t xml:space="preserve">Krajský úřad Královéhradeckého kraje, </w:t>
      </w:r>
      <w:r>
        <w:rPr>
          <w:bCs/>
        </w:rPr>
        <w:t xml:space="preserve">Pivovarské náměstí 1245, 500 03 Hradec Králové, </w:t>
      </w:r>
      <w:r>
        <w:rPr>
          <w:b/>
        </w:rPr>
        <w:t xml:space="preserve">zasedací místnost č. P1.906 Albrechta z Valdštejna  </w:t>
      </w:r>
      <w:r>
        <w:rPr/>
        <w:t xml:space="preserve">(bude značeno)                                                                                                          </w:t>
      </w:r>
      <w:hyperlink r:id="rId9">
        <w:r>
          <w:rPr>
            <w:rStyle w:val="InternetLink"/>
          </w:rPr>
          <w:t>http://www.kr-kralovehradecky.cz/cz/krajsky-urad/kontakt/sidlo--kontaktni-informace-145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</w:t>
        <w:tab/>
        <w:tab/>
        <w:t>21. 10. 2014 od 9:00 do 15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ktorky:  PhDr. Miroslava Štěpánková, PhD.; Mgr. Michaela Širůčková, Ph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ě psycholožky působí více než 15 let v oblasti vzdělávání, individuálního poradenství, supervizí</w:t>
        <w:br/>
        <w:t xml:space="preserve"> a metodické podpory pro profesionály působící v pomáhajících profesích. Mají zkušenosti v oblasti školního poradenství na úrovni práce se školní třídou i jednotlivci, učiteli, žáky i rodič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rdečně Vás zveme </w:t>
      </w:r>
    </w:p>
    <w:p>
      <w:pPr>
        <w:pStyle w:val="Normal"/>
        <w:rPr/>
      </w:pPr>
      <w:r>
        <w:rPr>
          <w:rFonts w:cs="Calibri"/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„</w:t>
      </w:r>
      <w:r>
        <w:rPr>
          <w:i/>
          <w:sz w:val="24"/>
        </w:rPr>
        <w:t>otisk razítka“</w:t>
      </w:r>
    </w:p>
    <w:p>
      <w:pPr>
        <w:pStyle w:val="Normal"/>
        <w:spacing w:lineRule="auto" w:line="240"/>
        <w:ind w:left="3828" w:firstLine="844"/>
        <w:rPr/>
      </w:pPr>
      <w:r>
        <w:rPr>
          <w:rFonts w:cs="Calibri"/>
          <w:sz w:val="24"/>
        </w:rPr>
        <w:t xml:space="preserve">         </w:t>
      </w:r>
      <w:r>
        <w:rPr>
          <w:sz w:val="24"/>
        </w:rPr>
        <w:t xml:space="preserve">Mgr. Svatava Odlová v. r.                                                                      vedoucí oddělení primárního a zájmového vzdělávání </w:t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p>
      <w:pPr>
        <w:pStyle w:val="Normal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.........................</w:t>
      </w: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minář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lu a jinak na střední škole – Metodická podpora pro učitele – Jak motivovat a podporovat sounáležitost ve tříd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tum narození (</w:t>
      </w:r>
      <w:r>
        <w:rPr>
          <w:i/>
          <w:sz w:val="32"/>
          <w:szCs w:val="32"/>
        </w:rPr>
        <w:t>na certifikát</w:t>
      </w:r>
      <w:r>
        <w:rPr>
          <w:sz w:val="32"/>
          <w:szCs w:val="32"/>
        </w:rPr>
        <w:t xml:space="preserve">)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Kontakt (e-mail, telefon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/>
        <w:t xml:space="preserve">Kontaktní osoba: Mgr. Dita Kosová, krajská školská koordinátorka prevence, tel. </w:t>
      </w:r>
      <w:r>
        <w:rPr>
          <w:sz w:val="22"/>
          <w:szCs w:val="22"/>
        </w:rPr>
        <w:t>495 817 219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Přihlášku zašlete elektronicky na adresu: </w:t>
      </w:r>
      <w:hyperlink r:id="rId11">
        <w:r>
          <w:rPr>
            <w:rStyle w:val="InternetLink"/>
          </w:rPr>
          <w:t>dkosova@kr-kralovehradecky.cz</w:t>
        </w:r>
      </w:hyperlink>
      <w:r>
        <w:rPr/>
        <w:t xml:space="preserve"> n</w:t>
      </w:r>
      <w:r>
        <w:rPr>
          <w:bCs/>
        </w:rPr>
        <w:t>ejpozději do</w:t>
      </w:r>
      <w:r>
        <w:rPr>
          <w:bCs/>
          <w:color w:val="0000FF"/>
        </w:rPr>
        <w:t xml:space="preserve"> 14. 10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ansio.cz/" TargetMode="External"/><Relationship Id="rId9" Type="http://schemas.openxmlformats.org/officeDocument/2006/relationships/hyperlink" Target="http://www.kr-kralovehradecky.cz/cz/krajsky-urad/kontakt/sidlo--kontaktni-informace-145/" TargetMode="External"/><Relationship Id="rId10" Type="http://schemas.openxmlformats.org/officeDocument/2006/relationships/hyperlink" Target="http://www.kr-kralovehradecky.cz/" TargetMode="External"/><Relationship Id="rId11" Type="http://schemas.openxmlformats.org/officeDocument/2006/relationships/hyperlink" Target="mailto:dkosova@kr-kralovehradecky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Illona Špráchalová</dc:creator>
  <dc:description/>
  <cp:keywords/>
  <dc:language>en-US</dc:language>
  <cp:lastModifiedBy>Dita Kosová</cp:lastModifiedBy>
  <cp:lastPrinted>2014-09-24T09:34:00Z</cp:lastPrinted>
  <dcterms:modified xsi:type="dcterms:W3CDTF">2014-09-24T07:41:00Z</dcterms:modified>
  <cp:revision>2</cp:revision>
  <dc:subject/>
  <dc:title>Vážená paní ředitelko,</dc:title>
</cp:coreProperties>
</file>