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jc w:val="both"/>
        <w:rPr/>
      </w:pPr>
      <w:r>
        <w:rPr/>
        <w:tab/>
        <w:tab/>
        <w:t>27. 9. 2017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vánka na kurz o sociokulturních specifikách romských žáků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dbor školství a Odbor sociálních věcí Krajského úřadu Královéhradeckého kraje ve spolupráci</w:t>
        <w:br/>
        <w:t xml:space="preserve">s R-Mosty, z.s., Praha,  si Vás dovolují pozvat na </w:t>
      </w:r>
      <w:r>
        <w:rPr>
          <w:rFonts w:cs="Times New Roman" w:ascii="Times New Roman" w:hAnsi="Times New Roman"/>
          <w:b/>
        </w:rPr>
        <w:t>akreditovaný bezplatný dvoudenní kurz určený</w:t>
      </w:r>
      <w:r>
        <w:rPr>
          <w:rFonts w:cs="Times New Roman" w:ascii="Times New Roman" w:hAnsi="Times New Roman"/>
        </w:rPr>
        <w:t xml:space="preserve"> především pedagogům, kteří se setkávají se sociokulturními specifiky romských žáků, pro kontaktní pracovníky v sociálních službách, pro pracovníky pedagogicko-psychologické poradny a pro další profese, které při své práci přicházejí do kontaktu s Romy. Kurz poskytuje informační servis v podobě ucelených dat o romské historii, jazyce, kulturních specifikách i současné socioekonomické situaci a pomocí interaktivní diskuse osvětluje některé zažité stereotypy a nedorozumění, která v kontaktech mezi Romy a majoritou vznikají. Kurz je realizován již pět let, prošlo jím okolo 520 účastníků.</w:t>
        <w:br/>
        <w:t xml:space="preserve"> </w:t>
        <w:br/>
        <w:t xml:space="preserve">Na semináři budou prezentovány a distribuovány inovativní didaktické pomůcky pro práci s romskými dětmi. Lektory semináře jsou romisté Mgr. Barbora Šebová a Bc. David Tišer a expertka na inkluzivní vzdělávání a ředitelka ZŠ Kopřivnice Mgr. Vlasta Geryková. Další informace najdete na </w:t>
      </w:r>
      <w:hyperlink r:id="rId8">
        <w:r>
          <w:rPr>
            <w:rStyle w:val="InternetLink"/>
            <w:rFonts w:cs="Times New Roman" w:ascii="Times New Roman" w:hAnsi="Times New Roman"/>
          </w:rPr>
          <w:t>http://www.r-mosty.cz/akr-sem</w:t>
        </w:r>
      </w:hyperlink>
      <w:r>
        <w:rPr>
          <w:rFonts w:cs="Times New Roman" w:ascii="Times New Roman" w:hAnsi="Times New Roman"/>
        </w:rPr>
        <w:t xml:space="preserve">. </w:t>
        <w:br/>
        <w:br/>
        <w:t xml:space="preserve">Zájemci se mohou hlásit e-mailem na </w:t>
      </w:r>
      <w:hyperlink r:id="rId9">
        <w:r>
          <w:rPr>
            <w:rStyle w:val="InternetLink"/>
            <w:rFonts w:cs="Times New Roman" w:ascii="Times New Roman" w:hAnsi="Times New Roman"/>
          </w:rPr>
          <w:t>adam@r-mosty.cz</w:t>
        </w:r>
      </w:hyperlink>
      <w:r>
        <w:rPr>
          <w:rFonts w:cs="Times New Roman" w:ascii="Times New Roman" w:hAnsi="Times New Roman"/>
        </w:rPr>
        <w:t xml:space="preserve">  nebo telefonicky na číslo 725 345 594 – Adam Pospíšil v termínu do 16.11.2017. Maximální kapacita je 25 osob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armonogram kurz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átek 24.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- 9:30 prezence, občerstv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30 – 12:30 romská historie s důrazem na česko-slovenský kontext a její vazby na současné fenomény </w:t>
        <w:br/>
        <w:t>12:30 – 13:30 pauza na oběd</w:t>
        <w:br/>
        <w:t xml:space="preserve">13:30 – 15:30 romština a romský etnolekt češtiny a jejich vliv na školní úspěšnost romských dět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30 evaluace a závěr prvního d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středa 29.1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:30 -  12:00 sociokulturní specifika romských žáků, úskalí a možnosti spolupráce s romskými žáky a jejich rodin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– 13:00 pauza na obě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00 – 16:00 příklady dobré praxe při práci s romskými žáky, proinkluzivní přístup školy jako instituce, inovativní prvky ve vzdělávání romských žák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evaluace a závěr kurz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je financován Ministerstvem školství mládeže a tělovýchovy České Republiky. </w:t>
      </w:r>
      <w:r>
        <w:rPr>
          <w:rFonts w:cs="Times New Roman" w:ascii="Times New Roman" w:hAnsi="Times New Roman"/>
          <w:b/>
          <w:bCs/>
        </w:rPr>
        <w:t>Kurz má akreditaci v rámci systému DVPP, takže se pedagogům započítává do povinného vzdělávání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 konání: </w:t>
        <w:tab/>
        <w:t xml:space="preserve">Krajský úřad Královéhradeckého kraje, </w:t>
      </w:r>
      <w:r>
        <w:rPr>
          <w:rFonts w:cs="Times New Roman" w:ascii="Times New Roman" w:hAnsi="Times New Roman"/>
          <w:bCs/>
          <w:sz w:val="24"/>
          <w:szCs w:val="24"/>
        </w:rPr>
        <w:t xml:space="preserve">Pivovarské náměstí 1245, 500 03 Hradec Králové, </w:t>
      </w:r>
      <w:r>
        <w:rPr>
          <w:rFonts w:cs="Times New Roman" w:ascii="Times New Roman" w:hAnsi="Times New Roman"/>
          <w:b/>
          <w:sz w:val="24"/>
          <w:szCs w:val="24"/>
        </w:rPr>
        <w:t xml:space="preserve">zasedací místnost č. P1.905 Karla Poláčka  </w:t>
      </w:r>
      <w:r>
        <w:rPr>
          <w:rFonts w:cs="Times New Roman" w:ascii="Times New Roman" w:hAnsi="Times New Roman"/>
        </w:rPr>
        <w:t>(bude značeno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-kralovehradecky.cz/cz/krajsky-urad/kontakt/sidlo--kontaktni-informace-145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„otisk úředního razítka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ind w:left="3828" w:firstLine="8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gr. Svatava Odlová v. r.                                                              vedoucí oddělení primárního a zájmového vzdělávání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</w:t>
      </w:r>
    </w:p>
    <w:p>
      <w:pPr>
        <w:pStyle w:val="Footer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color w:val="808080"/>
          <w:sz w:val="18"/>
          <w:szCs w:val="18"/>
          <w:lang w:val="cs-CZ"/>
        </w:rPr>
      </w:pPr>
      <w:r>
        <w:rPr>
          <w:rFonts w:cs="Arial" w:ascii="Arial" w:hAnsi="Arial"/>
          <w:color w:val="808080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kurz o sociokulturních specifikách romských žáků 24. a 29.11. 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nstituc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Kontakt (e-mail, telefon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cs-CZ"/>
        </w:rPr>
      </w:pPr>
      <w:r>
        <w:rPr/>
        <w:t xml:space="preserve">Kontaktní osoba: </w:t>
      </w:r>
      <w:r>
        <w:rPr>
          <w:lang w:val="cs-CZ"/>
        </w:rPr>
        <w:t>Bc. Adam Pospíšil, projektový manažer R-Mosty, z.s., tel. 222 581 241 či 725 345 594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Přihlášku zašlete elektronicky na adresu: </w:t>
      </w:r>
      <w:hyperlink r:id="rId11">
        <w:r>
          <w:rPr>
            <w:rStyle w:val="InternetLink"/>
            <w:b/>
            <w:bCs/>
          </w:rPr>
          <w:t>adam@r-mosty.cz</w:t>
        </w:r>
      </w:hyperlink>
      <w:r>
        <w:rPr>
          <w:b/>
          <w:bCs/>
        </w:rPr>
        <w:t xml:space="preserve"> v termínu do 16.11.2017</w:t>
      </w:r>
      <w:r>
        <w:rPr>
          <w:bCs/>
          <w:color w:val="0000FF"/>
        </w:rPr>
        <w:t>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4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jc w:val="both"/>
      <w:rPr>
        <w:rFonts w:ascii="Arial" w:hAnsi="Arial" w:cs="Arial"/>
        <w:color w:val="808080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kr-kralovehradecky.cz</w:t>
      </w:r>
    </w:hyperlink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-mosty.cz/akr-sem" TargetMode="External"/><Relationship Id="rId9" Type="http://schemas.openxmlformats.org/officeDocument/2006/relationships/hyperlink" Target="mailto:adam@r-mosty.cz" TargetMode="External"/><Relationship Id="rId10" Type="http://schemas.openxmlformats.org/officeDocument/2006/relationships/hyperlink" Target="http://www.kr-kralovehradecky.cz/cz/krajsky-urad/kontakt/sidlo--kontaktni-informace-145/" TargetMode="External"/><Relationship Id="rId11" Type="http://schemas.openxmlformats.org/officeDocument/2006/relationships/hyperlink" Target="mailto:adam@r-mosty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9:00Z</dcterms:created>
  <dc:creator>Illona Špráchalová</dc:creator>
  <dc:description/>
  <cp:keywords/>
  <dc:language>en-US</dc:language>
  <cp:lastModifiedBy>Kosová Dita Mgr.</cp:lastModifiedBy>
  <cp:lastPrinted>2014-09-24T09:34:00Z</cp:lastPrinted>
  <dcterms:modified xsi:type="dcterms:W3CDTF">2017-10-02T07:03:00Z</dcterms:modified>
  <cp:revision>3</cp:revision>
  <dc:subject/>
  <dc:title>Vážená paní ředitelko,</dc:title>
</cp:coreProperties>
</file>