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cs-CZ"/>
        </w:rPr>
      </w:pPr>
      <w:r>
        <w:rPr>
          <w:lang w:eastAsia="cs-CZ"/>
        </w:rPr>
        <w:t>Síť služeb kraje</w:t>
      </w:r>
    </w:p>
    <w:p>
      <w:pPr>
        <w:pStyle w:val="Podtitulek"/>
        <w:rPr/>
      </w:pPr>
      <w:r>
        <w:rPr/>
        <w:t>Pedagogicko-psychologická poradna Královéhradeckého kraje</w:t>
      </w:r>
    </w:p>
    <w:p>
      <w:pPr>
        <w:pStyle w:val="Normal"/>
        <w:rPr/>
      </w:pPr>
      <w:r>
        <w:rPr/>
        <w:t xml:space="preserve">Nezastupitelnou roli v organizačním systému primární prevence v oblasti institucionálního vzdělávání zajišťuje Pedagogicko-psychologická porada Královéhradeckého kraje, která patří do systému poradenských služeb v KHK. Poradenské služby jsou zaměřeny na prevenci a řešení výukových a výchovných obtíží, sociálně patologických jevů, na vytváření vhodných podmínek, forem a způsobů práce s žáky nadanými a mimořádně nadanými, na zmírňování důsledků zdravotního postižení žáků ve speciálních školách, na integraci žáků se zdravotním postižením a se specifickými poruchami učení a chování a na kariérové poradenství. Dalším úkolem je rozvíjení psychologických a speciálně pedagogických znalostí a profesních dovedností pedagogických pracovníků škol a školských zařízení. Více informací na </w:t>
      </w:r>
      <w:hyperlink r:id="rId2">
        <w:r>
          <w:rPr>
            <w:rStyle w:val="InternetLink"/>
          </w:rPr>
          <w:t>http://www.pppkhk.cz/</w:t>
        </w:r>
      </w:hyperlink>
    </w:p>
    <w:p>
      <w:pPr>
        <w:pStyle w:val="Podtitulek"/>
        <w:rPr/>
      </w:pPr>
      <w:r>
        <w:rPr/>
        <w:t xml:space="preserve">Školské poradenské pracoviště MOZAIKA </w:t>
      </w:r>
    </w:p>
    <w:p>
      <w:pPr>
        <w:pStyle w:val="Normal"/>
        <w:rPr>
          <w:rFonts w:eastAsia="Times New Roman"/>
          <w:b/>
          <w:b/>
          <w:bCs/>
          <w:iCs/>
          <w:kern w:val="2"/>
          <w:lang w:eastAsia="cs-CZ"/>
        </w:rPr>
      </w:pPr>
      <w:r>
        <w:rPr/>
        <w:t>Při Základní škole Sever v Hradci Králové bylo zřízeno v roce 2010 Magistrátem města Hradec Králové školské poradenské pracoviště Mozaika, které nabízí ambulantní, poradenskou a terapeutickou pomoc dětem, dospívajícím, rodinám, pedagogům a školám. Zabývá se výchovnými a vývojovými problémy dětí ve věku od 3 do 15 let.</w:t>
      </w:r>
    </w:p>
    <w:p>
      <w:pPr>
        <w:pStyle w:val="Normal"/>
        <w:rPr/>
      </w:pPr>
      <w:r>
        <w:rPr/>
        <w:t xml:space="preserve">Na pracoviště Mozaika se mohou obracet zástupci základních a mateřských škol, které jsou zřizovány Magistrátem města Hradce Králové, dále děti a jejich rodiče, a to i na podnět spolupracujících zařízení (PPP KHK, Středisek výchovné péče). Ostatní školy a školská zařízení mohou těchto služeb využívat za úplatu. Více na </w:t>
      </w:r>
      <w:hyperlink r:id="rId3">
        <w:r>
          <w:rPr>
            <w:rStyle w:val="InternetLink"/>
          </w:rPr>
          <w:t>http://mozaikahk.cz/</w:t>
        </w:r>
      </w:hyperlink>
    </w:p>
    <w:p>
      <w:pPr>
        <w:pStyle w:val="Podtitulek"/>
        <w:rPr/>
      </w:pPr>
      <w:r>
        <w:rPr/>
        <w:t>Střediska výchovné péče</w:t>
      </w:r>
    </w:p>
    <w:p>
      <w:pPr>
        <w:pStyle w:val="Normal"/>
        <w:rPr/>
      </w:pPr>
      <w:r>
        <w:rPr/>
        <w:t>Jejich pracoviště nabízejí všestrannou preventivně výchovnou péči dětem a mládeži s negativními jevy chování, u nichž ještě nejsou důvody pro výkon ústavní nebo ochranné výchovy ve speciálních výchovných zařízeních. Jsou koncipována buď jako internátní pobytová výchovná zařízení nebo zařízení, která poskytují ambulantní péči i poradenské služby. Koncepce činnosti těchto pracovišť vychází z terapeutické pomoci postavené na respektování charakteristických rysů osobnosti problémových jedinců. Ve většině případů se úzce spolupracuje s rodiči a také s kmenovou školou dítěte. Střediska výchovné péče jsou organizačně součástmi Dětského diagnostického ústavu v Hradci Králové, který zřizuje MŠMT. Jde o střediska preventivní péče pro děti a mládež s projevy problémového chování. Na území KHK působí čtyři střediska výchovné péče, dvě v Hradci Králové a po jednom v Náchodě a v Polici nad Metují.</w:t>
      </w:r>
    </w:p>
    <w:p>
      <w:pPr>
        <w:pStyle w:val="Podtitulek"/>
        <w:rPr/>
      </w:pPr>
      <w:r>
        <w:rPr/>
        <w:t>Školské zařízení pro další vzdělávání pedagogických pracovníků Královéhradeckého kraje</w:t>
      </w:r>
    </w:p>
    <w:p>
      <w:pPr>
        <w:pStyle w:val="Normal"/>
        <w:rPr/>
      </w:pPr>
      <w:r>
        <w:rPr/>
        <w:t>ŠZ DVPP KHK je školské zařízení, jehož činnost je zaměřena zejména na poskytování služeb v oblasti dalšího vzdělávání pedagogických pracovníků. Ve své pravidelné nabídce předkládá vzdělávací programy – kurzy, přednášky, semináře, pracovní dílny, konference, exkurze atd. - pro pedagogické i nepedagogické pracovníky všech typů škol a školských zařízení</w:t>
        <w:br/>
        <w:t xml:space="preserve">i všech oborů a specializací. Mimo pravidelnou nabídku realizuje též programy na objednávku pro celé pedagogické sbory. Většina programů je akreditovaná MŠMT ČR. Vedle školských pracovníků se vzdělávacích programů může účastnit i nepedagogická veřejnost. Doprovodnými akcemi jsou stálé výstavy učebnic různých nakladatelství, výstavy výtvarných prací, prezentace výrobců učebních pomůcek atd. Na pracovišti Hradec Králové je provozována knihovna Goethe Institutu Praha s možností zápůjčky knih a publikací v němčině, která je každoročně doplňována aktuálními tituly. Více na </w:t>
      </w:r>
      <w:hyperlink r:id="rId4">
        <w:r>
          <w:rPr>
            <w:rStyle w:val="InternetLink"/>
          </w:rPr>
          <w:t>http://www.cvkhk.cz/</w:t>
        </w:r>
      </w:hyperlink>
    </w:p>
    <w:p>
      <w:pPr>
        <w:pStyle w:val="Podtitulek"/>
        <w:rPr/>
      </w:pPr>
      <w:r>
        <w:rPr/>
        <w:t xml:space="preserve">Policie ČR </w:t>
      </w:r>
    </w:p>
    <w:p>
      <w:pPr>
        <w:pStyle w:val="Normal"/>
        <w:rPr>
          <w:b/>
          <w:b/>
          <w:kern w:val="2"/>
          <w:lang w:eastAsia="cs-CZ"/>
        </w:rPr>
      </w:pPr>
      <w:r>
        <w:rPr>
          <w:kern w:val="2"/>
          <w:lang w:eastAsia="cs-CZ"/>
        </w:rPr>
        <w:t xml:space="preserve">V současné době je vytvořena Strategie prevence kriminality 2012 – 2015. V našem kraji bylo zřízeno </w:t>
      </w:r>
      <w:r>
        <w:rPr>
          <w:b/>
          <w:kern w:val="2"/>
          <w:lang w:eastAsia="cs-CZ"/>
        </w:rPr>
        <w:t xml:space="preserve">Preventivně informační oddělení – Krajské ředitelství policie Královéhradeckého kraje, </w:t>
      </w:r>
      <w:r>
        <w:rPr>
          <w:kern w:val="2"/>
          <w:lang w:eastAsia="cs-CZ"/>
        </w:rPr>
        <w:t>s</w:t>
      </w:r>
      <w:r>
        <w:rPr/>
        <w:t>družující policisty, kteří se zabývají prevencí ze všech okresů Královéhradeckého kraje. Skupinu řídí Preventivně informační oddělení (dále PIO) KŘP KHK. V roce 2011, 2012 realizovalo oddělení množství krajských akcí, projektů a kampaní, rovněž se zapojilo do několika projektů</w:t>
        <w:br/>
        <w:t>i akcí celorepublikového charakteru. Další aktivity (např. z oblasti situační prevence), besedy</w:t>
        <w:br/>
        <w:t xml:space="preserve">a tematické přednášky pro občany byly provedeny s ohledem na vývoj specifické bezpečnostní situace v daném teritoriu. Veřejnosti byly předávány potřebné informace rovněž na různých prezentačních akcích a prostřednictvím médií (tisk, televize, rozhlas, webové zpravodajství). Všechny uvedené aktivity ze strany PIO KŘP KHK byly realizovány v rámci celého Královéhradeckého kraje. </w:t>
      </w:r>
      <w:r>
        <w:rPr>
          <w:kern w:val="2"/>
          <w:lang w:eastAsia="cs-CZ"/>
        </w:rPr>
        <w:t xml:space="preserve">Více informací lze nalézt na </w:t>
      </w:r>
      <w:hyperlink r:id="rId5">
        <w:r>
          <w:rPr>
            <w:rStyle w:val="InternetLink"/>
            <w:rFonts w:eastAsia="Times New Roman"/>
            <w:bCs/>
            <w:iCs/>
            <w:kern w:val="2"/>
            <w:lang w:eastAsia="cs-CZ"/>
          </w:rPr>
          <w:t>http://www.policie.cz/clanek/rady-policie-cr-a-informace-o-prevenci-143872.aspx</w:t>
        </w:r>
      </w:hyperlink>
    </w:p>
    <w:p>
      <w:pPr>
        <w:pStyle w:val="Podtitulek"/>
        <w:rPr/>
      </w:pPr>
      <w:r>
        <w:rPr/>
        <w:t xml:space="preserve">Městské policie v obcích s rozšířenou působností </w:t>
      </w:r>
    </w:p>
    <w:p>
      <w:pPr>
        <w:pStyle w:val="Normal"/>
        <w:rPr/>
      </w:pPr>
      <w:r>
        <w:rPr/>
        <w:t xml:space="preserve">V Královéhradeckém kraji působí 21 poboček Městské policie při obcích s rozšířenou působností a v obcích s pověřeným obecním úřadem. Např. oddělení prevence kriminality (OPK) Hradec Králové má 4 pracovníky: 3 lektory a 1 instruktora přípravy. Hlavní náplní práce lektorů je příprava a realizace přednáškové činnosti. Přednášky jsou určeny seniorům, zdravotně handicapovaným, ale převážná část činnosti je zaměřena na děti a žáky z hradeckých mateřských, základních a středních škol. Úkolem instruktora přípravy je zajištění výcviku a tělesné přípravy strážníků pro výkon služby. Jeden den týdně instruktor realizuje výuku sebeobrany na základních a středních školách v Hradci Králové. Oddělení prevence kriminality zajišťuje v rámci své činnosti spolupráci se subjekty, které se ve městě věnují prevenci kriminality. Současně se spolupodílí na řešení událostí v souvislosti s činností Městské policie Hradec Králové. Pro širokou veřejnost připravuje a současně i realizuje projekty a akce, jejíž součástí je infostánek městské policie, prezentace preventivně-informačních materiálů a ukázky ze služební kynologie a sebeobrany. Více na </w:t>
      </w:r>
      <w:hyperlink r:id="rId6">
        <w:r>
          <w:rPr>
            <w:rStyle w:val="InternetLink"/>
          </w:rPr>
          <w:t>http://www.hradeckralove.org/hradec-kralove/oddeleni-prevence-kriminality-mestske-policie-hradec-kralove</w:t>
        </w:r>
      </w:hyperlink>
    </w:p>
    <w:p>
      <w:pPr>
        <w:pStyle w:val="Podtitulek"/>
        <w:rPr/>
      </w:pPr>
      <w:r>
        <w:rPr/>
        <w:t xml:space="preserve">Probační a mediační služba v obcích s rozšířenou působností </w:t>
      </w:r>
    </w:p>
    <w:p>
      <w:pPr>
        <w:pStyle w:val="Normal"/>
        <w:autoSpaceDE w:val="true"/>
        <w:spacing w:before="0" w:after="200"/>
        <w:jc w:val="left"/>
        <w:rPr/>
      </w:pPr>
      <w:r>
        <w:rPr/>
        <w:t>Probační a mediační služba ČR (dále jen „PMS“) usiluje o zprostředkování účinného a společensky prospěšného řešení konfliktů spojených s trestnou činností a současně organizuje a zajišťuje efektivní a důstojný výkon alternativních trestů a opatření s důrazem na zájmy poškozených, ochranu komunity a prevenci kriminality. PMS představuje novou instituci na poli trestní politiky, vychází ze součinnosti dvou profesí – sociální práce a práva, zejména trestního. Vyváženým propojením obou se vytváří nová multi-disciplinární profese v systému trestní justice. Cílem činnosti PMS je integrace pachatele, participace poškozeného a ochrana společnosti</w:t>
        <w:br/>
        <w:t xml:space="preserve">Ve svých projektech se zabývají prevencí kriminality. Cílem projektů na je např. motivace pro návrat do školy, motivace pro rozšíření kvalifikace, vzdělání obecně a pracovní praxe. </w:t>
      </w:r>
      <w:r>
        <w:rPr>
          <w:color w:val="000000"/>
        </w:rPr>
        <w:t xml:space="preserve">Více informací na </w:t>
      </w:r>
      <w:hyperlink r:id="rId7">
        <w:r>
          <w:rPr>
            <w:rStyle w:val="InternetLink"/>
          </w:rPr>
          <w:t>https://www.pmscr.cz/</w:t>
        </w:r>
      </w:hyperlink>
      <w:r>
        <w:br w:type="page"/>
      </w:r>
    </w:p>
    <w:p>
      <w:pPr>
        <w:pStyle w:val="Normal"/>
        <w:autoSpaceDE w:val="true"/>
        <w:spacing w:before="0" w:after="200"/>
        <w:jc w:val="left"/>
        <w:rPr/>
      </w:pPr>
      <w:r>
        <w:rPr/>
      </w:r>
    </w:p>
    <w:p>
      <w:pPr>
        <w:pStyle w:val="Podtitulek"/>
        <w:rPr/>
      </w:pPr>
      <w:r>
        <w:rPr/>
        <w:t xml:space="preserve">Občanské sdružení PROSTOR PRO, o. s.  </w:t>
      </w:r>
    </w:p>
    <w:p>
      <w:pPr>
        <w:pStyle w:val="Normal"/>
        <w:rPr/>
      </w:pPr>
      <w:r>
        <w:rPr/>
        <w:t>Od roku 2010 se na území Hradce Králové začalo primární prevencí zabývat občanské sdružení PROSTOR PRO, které má sídlo v Hradci Králové a od roku 2011 rozšířilo své služby na celé území Královéhradeckého kraje. Posláním Preventivních programů SPIRÁLA je dlouhodobé, kontinuální a interaktivní působení v oblasti prevence rizikového chování žáků a studentů škol</w:t>
        <w:br/>
        <w:t xml:space="preserve">i školských zařízení v Královéhradeckém kraji. Sdružení realizuje preventivní programy a nabízíme rady, pomoc a konzultace pedagogům, žákům a studentům i jejich rodinným příslušníkům v oblasti projevů rizikového chování. Hlavním cílem programů je předcházet rizikovému chování žáků </w:t>
        <w:br/>
        <w:t xml:space="preserve">a studentů, snižovat negativní projevy a eliminovat další rozvoj jejich rizikového chování. Více informací lze nalézt na </w:t>
      </w:r>
      <w:hyperlink r:id="rId8">
        <w:r>
          <w:rPr>
            <w:rStyle w:val="InternetLink"/>
          </w:rPr>
          <w:t>http://www.prostorpro.cz/</w:t>
        </w:r>
      </w:hyperlink>
      <w:r>
        <w:rPr/>
        <w:t xml:space="preserve"> </w:t>
      </w:r>
    </w:p>
    <w:p>
      <w:pPr>
        <w:pStyle w:val="Podtitulek"/>
        <w:rPr/>
      </w:pPr>
      <w:r>
        <w:rPr/>
        <w:t>Občanské sdružení Prostor, Kolín</w:t>
      </w:r>
    </w:p>
    <w:p>
      <w:pPr>
        <w:pStyle w:val="Normal"/>
        <w:rPr/>
      </w:pPr>
      <w:r>
        <w:rPr/>
        <w:t xml:space="preserve">Preventivními programy v okresech Hradec Králové a Jičín chce občanské sdružení žákům základních a středních škol pomáhat v rámci specifické formy prevence sociálně nežádoucích jevů předcházet či mírnit negativní jevy v chování, „bezpečně je provést obdobím nejistoty v dospívání a pomoci jim utvářet zdravé životní postoje.“ Do programu jsou kromě žáků škol zapojeni i jejich třídní učitelé, metodici prevence a rodiče Sdružení působí také v okresech Kolín a Kutná Hora. Program primární prevence o.s. Prostor se ve svých aktivitách zaměřuje na problematiku užívání návykových látek (legální i nelegální návykové látky, jejich účinky a rizika). Dále na problematiku dalších sociálně nežádoucích jevů jako je gambling, rasismus, xenofobie, šikana, týrání a zneužívání dětí aj. a na podporu osobnostního rozvoje (posilování sebejistoty, zvládání konfliktních situací, práce s emocemi, efektivní komunikace, schopnost čelit sociálnímu tlaku). Více na </w:t>
      </w:r>
      <w:hyperlink r:id="rId9">
        <w:r>
          <w:rPr>
            <w:rStyle w:val="InternetLink"/>
            <w:rFonts w:eastAsia="Times New Roman"/>
            <w:lang w:eastAsia="cs-CZ"/>
          </w:rPr>
          <w:t>http://www.os-prostor.cz</w:t>
        </w:r>
      </w:hyperlink>
    </w:p>
    <w:p>
      <w:pPr>
        <w:pStyle w:val="Podtitulek"/>
        <w:rPr/>
      </w:pPr>
      <w:r>
        <w:rPr/>
        <w:t>Občanské sdružení Divadelta</w:t>
      </w:r>
    </w:p>
    <w:p>
      <w:pPr>
        <w:pStyle w:val="Normal"/>
        <w:rPr/>
      </w:pPr>
      <w:r>
        <w:rPr/>
        <w:t>V druhé polovině roku 2010 se na svém prezentačním dnu v Hradci Králové představilo další občanské sdružení sídlící v našem kraji, která nese název DIVADELTA.</w:t>
      </w:r>
      <w:r>
        <w:rPr>
          <w:color w:val="FF0000"/>
        </w:rPr>
        <w:t xml:space="preserve"> </w:t>
      </w:r>
      <w:r>
        <w:rPr/>
        <w:t xml:space="preserve">Jedná se o organizaci, která nabízí realizaci preventivních programů metodou divadla Fórum. Tato metoda spočívá v herci zahraném divadelním představení, které zobrazují daný konflikt. Tento problém vychází z reálného prostředí cílové skupiny. Během představení je problém eskalován do neúnosné míry s katastrofickým závěrem. Divákům (pedagogům) je představení nastoleno tak, aby v nich vyvolalo potřebu změnit děj. V následné fázi divadla Fórum diváci mají jedinečnou možnost zasáhnout vlastní iniciativou do děje příběhu a tím na vlastní kůži prožít a řešit nastolený problém. Více na </w:t>
      </w:r>
      <w:hyperlink r:id="rId10">
        <w:r>
          <w:rPr>
            <w:rStyle w:val="InternetLink"/>
          </w:rPr>
          <w:t>http://www.divadelta.cz/</w:t>
        </w:r>
      </w:hyperlink>
    </w:p>
    <w:p>
      <w:pPr>
        <w:pStyle w:val="Podtitulek"/>
        <w:rPr/>
      </w:pPr>
      <w:r>
        <w:rPr/>
        <w:t>OD5K10, o.s.</w:t>
      </w:r>
    </w:p>
    <w:p>
      <w:pPr>
        <w:pStyle w:val="Normal"/>
        <w:rPr/>
      </w:pPr>
      <w:r>
        <w:rPr/>
        <w:t xml:space="preserve">Toto občanské sdružení působí v Rychnově nad Kněžnou a jeho okolí. </w:t>
      </w:r>
      <w:hyperlink r:id="rId11" w:tgtFrame="_blank">
        <w:r>
          <w:rPr>
            <w:rStyle w:val="InternetLink"/>
            <w:color w:val="000000"/>
            <w:u w:val="none"/>
          </w:rPr>
          <w:t>Přednáškami primární prevence</w:t>
        </w:r>
      </w:hyperlink>
      <w:r>
        <w:rPr/>
        <w:t xml:space="preserve"> na 2. stupni ZŠ a SŠ po celém Rychnovsku a návaznými volnočasovými akcemi se snaží ovlivňovat způsob života mladé generace. </w:t>
      </w:r>
      <w:r>
        <w:rPr>
          <w:bCs/>
          <w:color w:val="333333"/>
        </w:rPr>
        <w:t xml:space="preserve">Témata seminářů jsou rozdělena do tří okruhů: protidrogová tematika, sexuální výchova a problematika šikany, sekt a extremismu. Více na </w:t>
      </w:r>
      <w:hyperlink r:id="rId12">
        <w:r>
          <w:rPr>
            <w:rStyle w:val="InternetLink"/>
          </w:rPr>
          <w:t>http://www.od5k10.cz/index.php?option=com_content&amp;task=view&amp;id=12&amp;Itemid=8</w:t>
        </w:r>
      </w:hyperlink>
    </w:p>
    <w:p>
      <w:pPr>
        <w:pStyle w:val="Podtitulek"/>
        <w:rPr/>
      </w:pPr>
      <w:r>
        <w:rPr/>
        <w:t>Milíčův dům</w:t>
      </w:r>
    </w:p>
    <w:p>
      <w:pPr>
        <w:pStyle w:val="Normal"/>
        <w:rPr/>
      </w:pPr>
      <w:r>
        <w:rPr>
          <w:rFonts w:eastAsia="Times New Roman"/>
          <w:bCs/>
          <w:iCs/>
          <w:kern w:val="2"/>
          <w:lang w:eastAsia="cs-CZ"/>
        </w:rPr>
        <w:t>Středisko Milíčův dům</w:t>
      </w:r>
      <w:r>
        <w:rPr>
          <w:rFonts w:eastAsia="Times New Roman"/>
          <w:b/>
          <w:bCs/>
          <w:iCs/>
          <w:kern w:val="2"/>
          <w:lang w:eastAsia="cs-CZ"/>
        </w:rPr>
        <w:t xml:space="preserve"> </w:t>
      </w:r>
      <w:r>
        <w:rPr/>
        <w:t xml:space="preserve">poskytuje své služby již od roku 1992, působí jako nízkoprahové zařízení pro děti a mládež (NZDM) v Jaroměři. Zřizovatelem je Diakonie Českobratrské církve evangelické. Pravidelný program mimoškolního vzdělávání vede ke </w:t>
      </w:r>
      <w:r>
        <w:rPr>
          <w:rFonts w:eastAsia="Times New Roman"/>
          <w:lang w:eastAsia="cs-CZ"/>
        </w:rPr>
        <w:t>zlepšení kvality života sociálně znevýhodněných dětí ve věku od 6 do 14 let z Jaroměře a okolí, prostřednictvím aktivit zaměřených na zvládnutí základní školní docházky, integraci do většinové společnosti a pomoc v obtížných životních situacích. Tento c</w:t>
      </w:r>
      <w:r>
        <w:rPr/>
        <w:t xml:space="preserve">ílený interaktivní program pro rizikové skupiny žáků prvního i druhého stupně základních škol reaguje na poptávku samotných pedagogů škol. Dále nabízí PEER PROGRAM – Vrstevnický program, který je zaměřen na problematiku rizikového chování a násilí všeho druhu. Snaží se posílit postoje ke zdravému životnímu stylu a prosociálnímu chování. Lektory jsou předem vyškolení studenti - peeři, kteří prošli školící fází programu. Nabízí také Komplexní program prevence rizikových projevů chování na ZŠ, který je realizován jedenkrát ročně v prostorách Milíčova domu nebo přímo ve škole. Program je veden interaktivních formou, děti pracují individuálně i ve skupinkách. Vychází se především z potřeb jednotlivých žáků i celého třídního kolektivu. Více na </w:t>
      </w:r>
      <w:hyperlink r:id="rId13">
        <w:r>
          <w:rPr>
            <w:rStyle w:val="InternetLink"/>
          </w:rPr>
          <w:t>http://www.milicak.cz/vzdelavani-a-primarni-prevence/</w:t>
        </w:r>
      </w:hyperlink>
    </w:p>
    <w:p>
      <w:pPr>
        <w:pStyle w:val="Podtitulek"/>
        <w:rPr/>
      </w:pPr>
      <w:r>
        <w:rPr/>
        <w:t xml:space="preserve">Občanské sdružení Semiramis, Mladá Boleslav </w:t>
      </w:r>
    </w:p>
    <w:p>
      <w:pPr>
        <w:pStyle w:val="Normal"/>
        <w:rPr>
          <w:lang w:eastAsia="cs-CZ"/>
        </w:rPr>
      </w:pPr>
      <w:r>
        <w:rPr>
          <w:lang w:eastAsia="cs-CZ"/>
        </w:rPr>
        <w:t>Posláním Semiramis o.s. je poskytovat kvalitní a odborné služby osobám ohroženým užíváním návykových látek formou terénních, ambulantních a poradenských programů, především na území Středočeského kraje s cílem minimalizovat negativní dopady užívání drog. Semiramis o.s. vytváří podmínky a poskytuje zázemí pro stabilní chod a rozvoj všech odborných programů. Cílovou skupinou jsou uživatelé drog a osoby jim blízké, žáci II. stupně základních škol, pedagogové.</w:t>
      </w:r>
    </w:p>
    <w:p>
      <w:pPr>
        <w:pStyle w:val="Normal"/>
        <w:rPr>
          <w:lang w:eastAsia="cs-CZ"/>
        </w:rPr>
      </w:pPr>
      <w:r>
        <w:rPr>
          <w:lang w:eastAsia="cs-CZ"/>
        </w:rPr>
        <w:t>Centrum primární prevence občanského sdružení poskytuje školám a odborné i laické veřejnosti na území Středočeského a Královéhradeckého kraje profesionální intervenci a odborné poradenství v oblasti primární prevence rizikového chování. Toto realizuje prostřednictvím dlouhodobých programů specifické primární prevence, poradenských a vzdělávacích aktivit, čímž se snaží u dětí a mládeže předcházet problémům spojeným s rizikovým chováním nebo tyto problémy oddálit do co nejpozdějšího věku.</w:t>
      </w:r>
    </w:p>
    <w:p>
      <w:pPr>
        <w:pStyle w:val="Normal"/>
        <w:rPr>
          <w:bCs/>
          <w:lang w:eastAsia="cs-CZ"/>
        </w:rPr>
      </w:pPr>
      <w:r>
        <w:rPr>
          <w:lang w:eastAsia="cs-CZ"/>
        </w:rPr>
        <w:t>Centrum primární prevence a jeho programy jsou spolufinancované Evropským sociálním fondem a státním rozpočtem ČR.</w:t>
      </w:r>
      <w:r>
        <w:rPr>
          <w:bCs/>
          <w:lang w:eastAsia="cs-CZ"/>
        </w:rPr>
        <w:t xml:space="preserve"> Více na </w:t>
      </w:r>
      <w:hyperlink r:id="rId14">
        <w:r>
          <w:rPr>
            <w:rStyle w:val="InternetLink"/>
            <w:rFonts w:eastAsia="Times New Roman"/>
            <w:bCs/>
            <w:lang w:eastAsia="cs-CZ"/>
          </w:rPr>
          <w:t>http://www.os-semiramis.cz/centrum-primarni-prevence/poslani-centra/</w:t>
        </w:r>
      </w:hyperlink>
    </w:p>
    <w:p>
      <w:pPr>
        <w:pStyle w:val="Podtitulek"/>
        <w:rPr/>
      </w:pPr>
      <w:r>
        <w:rPr/>
        <w:t xml:space="preserve">Nízkoprahová zařízení pro děti a mládež </w:t>
      </w:r>
    </w:p>
    <w:p>
      <w:pPr>
        <w:pStyle w:val="Normal"/>
        <w:rPr/>
      </w:pPr>
      <w:r>
        <w:rPr/>
        <w:t>Poskytují služby rizikovým, neorganizovaným dětem a mládeži, kteří jsou ohroženi sociálně patologickými jevy nebo mají vyhraněný životní styl neakceptovaný většinovou společností. Základním prostředkem pro navázání kontaktu s cílovou skupinou je nabídka volnočasových aktivit. Cílem je zlepšit kvalitu života cílové skupiny předcházením, snížením sociálních a zdravotních rizik souvisejících s jejich způsobem života, umožnit jim lépe se orientovat v jejich sociálním prostředí a vytvářet podmínky, aby v případě zájmu mohli řešit svoji nepříznivou sociální situaci. Služba obsahuje výchovné, vzdělávací a aktivizační činnosti, zprostředkování kontaktu se společenským prostředím a pomoc při prosazování práv a zájmů, poskytuje se bez úhrady. Ambulantní forma sociální služby je zpravidla kombinována s terénní kontaktní prací v přirozeném prostředí cílových skupin. V Královéhradeckém kraji je registrovaných 13 zařízení poskytujících danou službu.</w:t>
      </w:r>
    </w:p>
    <w:p>
      <w:pPr>
        <w:pStyle w:val="Podtitulek"/>
        <w:rPr/>
      </w:pPr>
      <w:r>
        <w:rPr/>
        <w:t xml:space="preserve">RIAPS, Trutnov </w:t>
      </w:r>
    </w:p>
    <w:p>
      <w:pPr>
        <w:pStyle w:val="Normal"/>
        <w:rPr/>
      </w:pPr>
      <w:r>
        <w:rPr/>
        <w:t xml:space="preserve">Regionální institut ambulantních psychosociálních služeb má několik programů. </w:t>
      </w:r>
      <w:r>
        <w:rPr>
          <w:rStyle w:val="StrongEmphasis"/>
        </w:rPr>
        <w:t xml:space="preserve">Shelter </w:t>
      </w:r>
      <w:r>
        <w:rPr/>
        <w:t xml:space="preserve">je nízkoprahové zařízení pro děti a mládež, jehož cílem je preventivně působit a zamezovat sociálně patologickému chování mládeže. Funguje zde </w:t>
      </w:r>
      <w:r>
        <w:rPr>
          <w:rFonts w:eastAsia="Times New Roman"/>
          <w:lang w:eastAsia="cs-CZ"/>
        </w:rPr>
        <w:t xml:space="preserve">Kontaktní centrum (káčko), tedy zařízení poskytující sociální a zdravotní služby uživatelům návykových látek. Sídlo mají v Trutnově, ale v rámci terénních služeb jezdí i do dalších měst (Vrchlabí, Dvůr Králové nad Labem, Hostinné). </w:t>
      </w:r>
      <w:r>
        <w:rPr/>
        <w:t xml:space="preserve">Dále zde pracuje manželská a rodinná poradna a dále ambulance, jejímž posláním je poskytování ambulantních zdravotnických služeb v oblasti klinické psychologie. Více na </w:t>
      </w:r>
      <w:hyperlink r:id="rId15">
        <w:r>
          <w:rPr>
            <w:rStyle w:val="InternetLink"/>
          </w:rPr>
          <w:t>http://www.riaps.cz/</w:t>
        </w:r>
      </w:hyperlink>
    </w:p>
    <w:p>
      <w:pPr>
        <w:pStyle w:val="Podtitulek"/>
        <w:rPr/>
      </w:pPr>
      <w:r>
        <w:rPr/>
        <w:t>Občanské poradenské středisko, o. p. s., Hradec Králové - SOROPO Jičín</w:t>
      </w:r>
    </w:p>
    <w:p>
      <w:pPr>
        <w:pStyle w:val="Normal"/>
        <w:rPr>
          <w:bCs/>
        </w:rPr>
      </w:pPr>
      <w:r>
        <w:rPr/>
        <w:t>Od roku 2011 je poradna SOROPO Jičín pověřenou osobou k výkonu sociálně-právní ochrany dětí a zaměřuje se na komplexní poradenství pro rodiny s dětmi. Funguje od r. 2007. Zaměřuje se na</w:t>
      </w:r>
      <w:r>
        <w:rPr>
          <w:bCs/>
        </w:rPr>
        <w:t xml:space="preserve"> prevenci sociálně patologických jevů čerpající z reálných situací klientů je zaměřen 2P - Program prevence </w:t>
      </w:r>
      <w:r>
        <w:rPr/>
        <w:t xml:space="preserve">vycházející dlouhodobé zkušenosti s odborným sociálním poradenstvím. Reaguje na aktuální potřeby regionu. </w:t>
      </w:r>
      <w:r>
        <w:rPr>
          <w:bCs/>
        </w:rPr>
        <w:t xml:space="preserve">Hlavním cílem programu je realizace preventivních aktivit zaměřených především na studenty a mladé dospělé, či na širokou veřejnost. </w:t>
      </w:r>
      <w:r>
        <w:rPr/>
        <w:t>Obsah, rozsah a struktura aktivit vychází z problematiky, potřeb cílové skupiny či z požadavků zadavatele. V rámci programu byly realizovány aktivity zaměřené na prevenci rasismu, prevenci zadlužování občanů a vzdělávání pedagogických pracovníků. V rámci programu vznikly stránky</w:t>
        <w:br/>
      </w:r>
      <w:hyperlink r:id="rId16">
        <w:r>
          <w:rPr>
            <w:rStyle w:val="InternetLink"/>
          </w:rPr>
          <w:t>www.khk-dluhy.cz</w:t>
        </w:r>
      </w:hyperlink>
      <w:r>
        <w:rPr/>
        <w:t xml:space="preserve"> (zadavatelem byl Královéhradecký kraj). Realizovány jsou besedy, interaktivní bloky i tématické dny - vždy dle tématu a cílové skupiny. </w:t>
      </w:r>
      <w:r>
        <w:rPr>
          <w:bCs/>
        </w:rPr>
        <w:t xml:space="preserve">Aktuálně realizují modul "Finanční gramotnost v praxi" pro Úřady práce v Královéhradeckém kraji (uchazeči v projektu z teorie do praxe) a modul pro pedagogy v kraji Vysočina (modul "Implementace finační gramotnosti do ŠVP středních škol"). Více na </w:t>
      </w:r>
      <w:hyperlink r:id="rId17">
        <w:r>
          <w:rPr>
            <w:rStyle w:val="InternetLink"/>
            <w:bCs/>
          </w:rPr>
          <w:t>http://www.ops.cz/</w:t>
        </w:r>
      </w:hyperlink>
    </w:p>
    <w:p>
      <w:pPr>
        <w:pStyle w:val="Podtitulek"/>
        <w:rPr/>
      </w:pPr>
      <w:r>
        <w:rPr/>
        <w:t>Občanské sdružení Salinger</w:t>
      </w:r>
    </w:p>
    <w:p>
      <w:pPr>
        <w:pStyle w:val="Normlnweb"/>
        <w:spacing w:lineRule="auto" w:line="276" w:before="0" w:after="280"/>
        <w:rPr>
          <w:color w:val="000000"/>
        </w:rPr>
      </w:pPr>
      <w:r>
        <w:rPr>
          <w:color w:val="000000"/>
        </w:rPr>
        <w:t xml:space="preserve">Občanské sdružení Salinger vzniklo v roce 1997 s cílem poskytovat mladým lidem podporu v začleňování do společnosti, hájit jejich oprávněné zájmy. V současné době realizuje služby sociální prevence v Královéhradeckém kraji a prorodinné aktivity v Hradci Králové. Působí zde nízkoprahové zařízení Modrý pomeranč. Sdružení pracuje s dětmi, mládeží i celými rodinami v sociálně vyloučených lokalitách (KC Amaro Phurd- Pražská, Okružní, Hradec Králové). Jejich náplní je i práce s žadateli o náhradní rodinnou péči a s pěstounskými rodinami (Stopa čápa), provozují prorodinné centrum (Budulínek). Pracují s rodinami v obtížných životních situacích (Triangl). Program Sanace rodiny je určen těm klientům s dětmi do 18 let, kde se vyskytují výchovné problémy (záškoláctví, agrese, šikana, alkohol, problém s autoritou), tam kde je potřeba pomoc a podpora při výchově dětí (např. pomoc s nastavením pravidel, odměn a trestů) nebo potřeba pomoci a podpory v péči o dítě </w:t>
      </w:r>
      <w:r>
        <w:rPr>
          <w:iCs/>
          <w:color w:val="000000"/>
        </w:rPr>
        <w:t xml:space="preserve">(jak lépe </w:t>
      </w:r>
      <w:r>
        <w:rPr>
          <w:color w:val="000000"/>
        </w:rPr>
        <w:t xml:space="preserve">zvládat přípravu dětí do školy, stravování, hygienu atd.) či je nařízen dohled nad výchovou dětí nebo hrozí nařízení ústavní výchovy u dítěte, případně je potřeba podpory rodiny při přípravě na návrat dítěte z ústavní výchovy. Více na </w:t>
      </w:r>
      <w:hyperlink r:id="rId18">
        <w:r>
          <w:rPr>
            <w:rStyle w:val="InternetLink"/>
          </w:rPr>
          <w:t>http://www.salinger.cz/index.php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  <w:u w:val="single"/>
          <w:lang w:val="en-US" w:eastAsia="en-US"/>
        </w:rPr>
      </w:pPr>
      <w:r>
        <w:rPr>
          <w:b/>
          <w:bCs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0</wp:posOffset>
            </wp:positionH>
            <wp:positionV relativeFrom="paragraph">
              <wp:posOffset>228600</wp:posOffset>
            </wp:positionV>
            <wp:extent cx="10115550" cy="70008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dtitulek"/>
        <w:rPr/>
      </w:pPr>
      <w:r>
        <w:rPr/>
        <w:t>V oblasti prevence rizikového chování dále spolupracujeme s těmito organizacemi:</w:t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/>
        <w:t>Ministerstvo školství, mládeže a tělovýchovy ČR</w:t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/>
        <w:t>Pedagogicko-psychologická poradna Královéhradeckého kraje</w:t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/>
        <w:t>Česká školní inspekce</w:t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/>
        <w:t>Školské zařízení pro další vzdělávání pedagogických pracovníků KHK</w:t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/>
        <w:t>Univerzita Hradec Králové</w:t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/>
        <w:t>Státní zdravotní ústav</w:t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/>
        <w:t>Krajská hygienická stanice v Hradci Králové</w:t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/>
        <w:t>nestátní neziskové organizace (dále jen „NNP“) participující na realizaci preventivních programů zaměřených na prevenci rizikových projevů chování</w:t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/>
        <w:t>instituce státní správy (OSPOD, Policie ČR, Probační a mediační služba)</w:t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/>
        <w:t>školy a školská zaříz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ind w:firstLine="708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8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Podtitulek">
    <w:name w:val="Podtitulek"/>
    <w:basedOn w:val="Normal"/>
    <w:qFormat/>
    <w:pPr>
      <w:spacing w:lineRule="auto" w:line="240" w:before="120" w:after="0"/>
      <w:ind w:hanging="0"/>
    </w:pPr>
    <w:rPr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khk.cz/" TargetMode="External"/><Relationship Id="rId3" Type="http://schemas.openxmlformats.org/officeDocument/2006/relationships/hyperlink" Target="http://mozaikahk.cz/" TargetMode="External"/><Relationship Id="rId4" Type="http://schemas.openxmlformats.org/officeDocument/2006/relationships/hyperlink" Target="http://www.cvkhk.cz/" TargetMode="External"/><Relationship Id="rId5" Type="http://schemas.openxmlformats.org/officeDocument/2006/relationships/hyperlink" Target="http://www.policie.cz/clanek/rady-policie-cr-a-informace-o-prevenci-143872.aspx" TargetMode="External"/><Relationship Id="rId6" Type="http://schemas.openxmlformats.org/officeDocument/2006/relationships/hyperlink" Target="http://www.hradeckralove.org/hradec-kralove/oddeleni-prevence-kriminality-mestske-policie-hradec-kralove" TargetMode="External"/><Relationship Id="rId7" Type="http://schemas.openxmlformats.org/officeDocument/2006/relationships/hyperlink" Target="https://www.pmscr.cz/" TargetMode="External"/><Relationship Id="rId8" Type="http://schemas.openxmlformats.org/officeDocument/2006/relationships/hyperlink" Target="http://www.prostorpro.cz/" TargetMode="External"/><Relationship Id="rId9" Type="http://schemas.openxmlformats.org/officeDocument/2006/relationships/hyperlink" Target="http://www.os-prostor.cz/" TargetMode="External"/><Relationship Id="rId10" Type="http://schemas.openxmlformats.org/officeDocument/2006/relationships/hyperlink" Target="http://www.divadelta.cz/" TargetMode="External"/><Relationship Id="rId11" Type="http://schemas.openxmlformats.org/officeDocument/2006/relationships/hyperlink" Target="http://www.od5k10.cz/index.php?option=com_content&amp;task=view&amp;id=12&amp;Itemid=8" TargetMode="External"/><Relationship Id="rId12" Type="http://schemas.openxmlformats.org/officeDocument/2006/relationships/hyperlink" Target="http://www.od5k10.cz/index.php?option=com_content&amp;task=view&amp;id=12&amp;Itemid=8" TargetMode="External"/><Relationship Id="rId13" Type="http://schemas.openxmlformats.org/officeDocument/2006/relationships/hyperlink" Target="http://www.milicak.cz/vzdelavani-a-primarni-prevence/" TargetMode="External"/><Relationship Id="rId14" Type="http://schemas.openxmlformats.org/officeDocument/2006/relationships/hyperlink" Target="http://www.os-semiramis.cz/centrum-primarni-prevence/poslani-centra/" TargetMode="External"/><Relationship Id="rId15" Type="http://schemas.openxmlformats.org/officeDocument/2006/relationships/hyperlink" Target="http://www.riaps.cz/" TargetMode="External"/><Relationship Id="rId16" Type="http://schemas.openxmlformats.org/officeDocument/2006/relationships/hyperlink" Target="http://www.khk-dluhy.cz/" TargetMode="External"/><Relationship Id="rId17" Type="http://schemas.openxmlformats.org/officeDocument/2006/relationships/hyperlink" Target="http://www.ops.cz/" TargetMode="External"/><Relationship Id="rId18" Type="http://schemas.openxmlformats.org/officeDocument/2006/relationships/hyperlink" Target="http://www.salinger.cz/index.php" TargetMode="External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1:00Z</dcterms:created>
  <dc:creator>Dita Kosová</dc:creator>
  <dc:description/>
  <cp:keywords/>
  <dc:language>en-US</dc:language>
  <cp:lastModifiedBy>Dita Kosová</cp:lastModifiedBy>
  <dcterms:modified xsi:type="dcterms:W3CDTF">2013-03-20T13:42:00Z</dcterms:modified>
  <cp:revision>2</cp:revision>
  <dc:subject/>
  <dc:title/>
</cp:coreProperties>
</file>