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zdělávání pro ŠMP s absolvovaným a ukončeným specializačním studiem 2014/2015</w:t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MIRAMIS o.s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Default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82232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  <w:t>Jedná se o druhý, navazující vzdělávací modul Specializačního studia pro školní metodiky prevence - Vzdělávání pro školní metodiky prevence s absolvovaným a ukončeným specializačním studi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udium je určeno pro školní metodiky prevence, kteří již absolvovali a dokončili jakékoliv Specializační</w:t>
      </w:r>
      <w:r>
        <w:rPr>
          <w:b/>
          <w:lang w:val="cs-CZ"/>
        </w:rPr>
        <w:t xml:space="preserve"> </w:t>
      </w:r>
      <w:r>
        <w:rPr>
          <w:lang w:val="cs-CZ"/>
        </w:rPr>
        <w:t>studium</w:t>
      </w:r>
      <w:r>
        <w:rPr>
          <w:b/>
          <w:lang w:val="cs-CZ"/>
        </w:rPr>
        <w:t xml:space="preserve"> </w:t>
      </w:r>
      <w:r>
        <w:rPr>
          <w:lang w:val="cs-CZ"/>
        </w:rPr>
        <w:t>a mají zájem se i nadále vzdělávat a zvyšovat své kompetence při práci s rizikovým chováním na škole. Studium je určeno pro školní metodiky prevence kteří působí jak na základních, tak na středních školách, ale i pro koordinátory na úrovních obcí, měst i kr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udium je zaměřeno na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dílení dobré praxe,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kasuistické semináře,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ískání dovedností motivačních rozhovorů.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pecializační studium odpovídá vyhlášce č. 317/2005 Sb. § 9 c) – standardu DVPP – studium k výkonu specializovaných činnost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Název stud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zdělávání pro školní metodiky prevence s absolvovaným a ukončeným specializačním studi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kreditac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Č.j.: </w:t>
            </w:r>
            <w:r>
              <w:rPr>
                <w:color w:val="000000"/>
              </w:rPr>
              <w:t>MŠMT – 20954/2013-1-5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ruktur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10" w:hanging="1410"/>
              <w:rPr/>
            </w:pPr>
            <w:r>
              <w:rPr/>
              <w:t>Celková časová dotace studia - 64 hod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4 dvoudenních setkání po 16ti výukových hodinách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Povolená absence 8 ho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Veškerá setkání budou probíhat v příjemném prostředí Penzionu Jizera, Malá Skála 217 (</w:t>
            </w:r>
            <w:hyperlink r:id="rId4">
              <w:r>
                <w:rPr>
                  <w:rStyle w:val="InternetLink"/>
                </w:rPr>
                <w:t>www.hotel-jizera.eu</w:t>
              </w:r>
            </w:hyperlink>
            <w:r>
              <w:rPr/>
              <w:t>), na hranici Českého ráje a Jizerských ho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ena stud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o ŠMP z Královéhradeckého kraje zdarma (Hrazeno z prostředků EU, v ceně je zahrnuto ubytování, strava, výukové materiály. Dopravu si každý z účastníků hradí sám.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Kritéria pro ukončení stud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Absolvování požadovaného počtu 68 hodin (povolená absence 8 hodin)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Aktivní účast frekventantů na jednotlivých setkáních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Časový rozvrh jednotlivých setkání a základní provozní informace: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/>
        <w:t>18. – 19.  9.  2014</w:t>
      </w:r>
    </w:p>
    <w:p>
      <w:pPr>
        <w:pStyle w:val="Normal"/>
        <w:jc w:val="center"/>
        <w:rPr/>
      </w:pPr>
      <w:r>
        <w:rPr/>
        <w:t>30. – 31. 10. 2014</w:t>
      </w:r>
    </w:p>
    <w:p>
      <w:pPr>
        <w:pStyle w:val="Normal"/>
        <w:jc w:val="center"/>
        <w:rPr/>
      </w:pPr>
      <w:r>
        <w:rPr/>
        <w:t>24. – 25. 11. 2014</w:t>
      </w:r>
    </w:p>
    <w:p>
      <w:pPr>
        <w:pStyle w:val="Default"/>
        <w:jc w:val="center"/>
        <w:rPr>
          <w:bCs/>
        </w:rPr>
      </w:pPr>
      <w:r>
        <w:rPr/>
        <w:t>26. – 27. 01. 2015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První 2 setkání budou probíhat vždy ve čtvrtek a v pátek, Druhá 2 setkání budou probíhat vždy v pondělí a úterý. Časový rozvrh každého setkání je následující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</w:rPr>
        <w:t>1. den 10:00 – 18:00</w:t>
      </w:r>
    </w:p>
    <w:p>
      <w:pPr>
        <w:pStyle w:val="Default"/>
        <w:jc w:val="center"/>
        <w:rPr/>
      </w:pPr>
      <w:r>
        <w:rPr>
          <w:b/>
          <w:bCs/>
        </w:rPr>
        <w:t>2. den 09:00 – 17:00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První den každého setkání začíná v 10:00 hod. Čas je stanoven tak, aby se všichni účastníci dostali bez větších problémů na místo konání (veřejnou dopravou, vlastním automobilem apod.). Doporučujeme dostavit se na místo s dostatečným časovým předstihem, ve kterém se účastníci stihnou bez problémů ubytovat a případně občerstvit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Konec v každého setkání je v 17:00 a je pevně dán, vzhledem k nutnosti dodržet stanovený počet hodin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Před každým setkáním Vám bude zaslán emailem aktuální program na dané setkání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Před každým setkáním Vás bude kontaktovat naše administrativní pracovnice s žádostí o potvrzení Vaší účasti. Tato informace je důležitá pro rezervaci příslušného počtu pokojů a pro objednání stravy. Prosíme proto o maximální spolupráci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Hrazené stravování obsahuje následující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Cs/>
        </w:rPr>
        <w:t>1. pracovní den setkání – oběd, večeře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Cs/>
        </w:rPr>
        <w:t>2. pracovní den setkání – snídaně, oběd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Ubytování je na pokojích po 2 a více lidech s vlastním sociálním zařízením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Témata a datum konání jednotlivých setkání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936"/>
      </w:tblGrid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.-19.9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Kazuistický seminář – popis, výklad konkrétních situací (zvyšování kompetencí, výměna dobré praxe, výměna zkušeností, řešení krizových situací – prostřednictvím konkrétních příkladů z pedagogické praxe).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.-31.10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Balintovská skupina – skupinová metoda řešení problému (zvyšování kompetencí, výměna dobré praxe, výměna zkušeností, řešení krizových situací – prostřednictvím reálných problematických situací z pedagogické praxe).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.-25.11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lang w:val="cs-CZ"/>
              </w:rPr>
              <w:t>Motivační rozhovory I. (teoretické a praktické zakotvení v tomto komunikačním přístupu, zaměřeno na podporu vnitřní motivace žáků, rodičů i ostatních pedagogů při požadované změně chování).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.-27.1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lang w:val="cs-CZ"/>
              </w:rPr>
              <w:t>Motivační rozhovory II. (praktický trénink motivačních rozhovorů, zaměřený na reálné situace se kterými se školní  metodici prevence setkávají ve své praxi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eškeré výše uvedené informace budeme kompletně probírat v rámci prvního setkání, kde budeme připraveni odpovídat na jakékoliv dotazy a budeme vše podrobně vysvětl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řípadě potřeby dalších informací prosím kontaktujte paní Bc. Martinu Knoblochovou, </w:t>
      </w:r>
      <w:hyperlink r:id="rId5">
        <w:r>
          <w:rPr>
            <w:rStyle w:val="InternetLink"/>
            <w:lang w:val="cs-CZ"/>
          </w:rPr>
          <w:t>studium.smp@os-semiramis.cz</w:t>
        </w:r>
      </w:hyperlink>
      <w:r>
        <w:rPr>
          <w:lang w:val="cs-CZ"/>
        </w:rPr>
        <w:t xml:space="preserve"> (724 573 806), která celé studium administrativně zajišťuje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19785</wp:posOffset>
          </wp:positionV>
          <wp:extent cx="6082665" cy="14865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lang w:val="cs-CZ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113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hotel-jizera.eu/" TargetMode="External"/><Relationship Id="rId5" Type="http://schemas.openxmlformats.org/officeDocument/2006/relationships/hyperlink" Target="mailto:studium.smp@os-semiramis.cz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7:00Z</dcterms:created>
  <dc:creator>HeavyConan</dc:creator>
  <dc:description/>
  <cp:keywords/>
  <dc:language>en-US</dc:language>
  <cp:lastModifiedBy>Martina</cp:lastModifiedBy>
  <dcterms:modified xsi:type="dcterms:W3CDTF">2014-05-29T08:37:00Z</dcterms:modified>
  <cp:revision>2</cp:revision>
  <dc:subject/>
  <dc:title>Název kurzu: Specializační studium pro školní metodiky prevence Semiramis o</dc:title>
</cp:coreProperties>
</file>