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114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ge">
              <wp:posOffset>534670</wp:posOffset>
            </wp:positionV>
            <wp:extent cx="199707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Normal"/>
        <w:tabs>
          <w:tab w:val="clear" w:pos="170"/>
          <w:tab w:val="left" w:pos="4114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871" w:right="1134" w:gutter="0" w:header="0" w:top="1418" w:footer="637" w:bottom="215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Informativní seminář Dotačního programu pro oblast prevence chování pro rok 201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68"/>
        <w:gridCol w:w="2265"/>
        <w:gridCol w:w="229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Funk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Adresa škol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Kontaktní telefon a mailová adres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řihlášku zašlete do 20. 6. 2011, na e-mail </w:t>
      </w:r>
      <w:hyperlink r:id="rId4">
        <w:r>
          <w:rPr>
            <w:rStyle w:val="InternetLink"/>
            <w:szCs w:val="22"/>
          </w:rPr>
          <w:t>danschlagova@kr-kralovehradecky.cz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871" w:right="1134" w:gutter="0" w:header="0" w:top="1418" w:footer="637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1">
    <w:name w:val="Nadpis 21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danschlagova@kr-kralovehradeck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5:00Z</dcterms:created>
  <dc:creator>833</dc:creator>
  <dc:description/>
  <cp:keywords/>
  <dc:language>en-US</dc:language>
  <cp:lastModifiedBy>Dagmar Anschlagová</cp:lastModifiedBy>
  <cp:lastPrinted>2007-05-09T13:44:00Z</cp:lastPrinted>
  <dcterms:modified xsi:type="dcterms:W3CDTF">2011-06-10T07:06:00Z</dcterms:modified>
  <cp:revision>3</cp:revision>
  <dc:subject/>
  <dc:title/>
</cp:coreProperties>
</file>