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70"/>
          <w:tab w:val="left" w:pos="4114" w:leader="none"/>
        </w:tabs>
        <w:outlineLvl w:val="0"/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2"/>
          <w:szCs w:val="22"/>
        </w:rPr>
        <w:tab/>
        <w:t>Krajský úřad Královéhradeckého kraje</w:t>
      </w:r>
    </w:p>
    <w:p>
      <w:pPr>
        <w:pStyle w:val="Normal"/>
        <w:tabs>
          <w:tab w:val="clear" w:pos="170"/>
          <w:tab w:val="left" w:pos="4114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170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4114" w:leader="none"/>
          <w:tab w:val="left" w:pos="7371" w:leader="none"/>
        </w:tabs>
        <w:rPr/>
      </w:pPr>
      <w:r>
        <w:rPr/>
        <w:tab/>
        <w:tab/>
        <w:t>23</w:t>
      </w:r>
      <w:r>
        <w:rPr>
          <w:lang w:val="en-US" w:eastAsia="en-US"/>
        </w:rPr>
        <w:t>. 9. 2014</w:t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2057" w:leader="none"/>
          <w:tab w:val="left" w:pos="4114" w:leader="none"/>
          <w:tab w:val="right" w:pos="8901" w:leader="none"/>
        </w:tabs>
        <w:rPr/>
      </w:pPr>
      <w:r>
        <w:rPr/>
        <w:t>odbor školství</w:t>
        <w:tab/>
        <w:tab/>
      </w:r>
      <w:r>
        <w:rPr>
          <w:lang w:val="en-US" w:eastAsia="en-US"/>
        </w:rPr>
        <w:t>Mgr. Dita Kosová</w:t>
      </w:r>
      <w:r>
        <w:rPr/>
        <w:t xml:space="preserve"> / </w:t>
      </w:r>
      <w:r>
        <w:rPr>
          <w:lang w:val="en-US" w:eastAsia="en-US"/>
        </w:rPr>
        <w:t>219</w:t>
      </w:r>
    </w:p>
    <w:p>
      <w:pPr>
        <w:pStyle w:val="Normal"/>
        <w:tabs>
          <w:tab w:val="clear" w:pos="170"/>
          <w:tab w:val="left" w:pos="4114" w:leader="none"/>
        </w:tabs>
        <w:rPr/>
      </w:pPr>
      <w:r>
        <w:rPr/>
        <w:t>odd. primárního a zájmového vzdělávání</w:t>
        <w:tab/>
      </w:r>
      <w:r>
        <w:rPr>
          <w:lang w:val="en-US" w:eastAsia="en-US"/>
        </w:rPr>
        <w:t>dkosova@k</w:t>
      </w:r>
      <w:r>
        <w:rPr/>
        <w:t>r-kralovehradeck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seminář ke vzdělávacímu program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Normální je nekouřit“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(akreditace MŠMT č. j. 18576/2011-25-49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ský úřad Královéhradeckého kraje ve spolupráci s Krajskou hygienickou stanicí Královéhradeckého kraje a Státním zdravotním ústavem v Praze Vás srdečně zve na školení lektorů v rámci celostátní podpory programu výchovy k nekuřáctví a zdravému životnímu stylu. Seminář je určen pedagogům I. stupně ZŠ, kteří budou následně schopni sami v průběhu roku využívat tohoto programu a získaného materiálu ve výu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dy: </w:t>
        <w:tab/>
        <w:t>pátek 24. 10. 2014</w:t>
      </w:r>
    </w:p>
    <w:p>
      <w:pPr>
        <w:pStyle w:val="Normal"/>
        <w:ind w:left="705" w:hanging="705"/>
        <w:rPr/>
      </w:pPr>
      <w:r>
        <w:rPr>
          <w:b/>
        </w:rPr>
        <w:t>Kde:</w:t>
      </w:r>
      <w:r>
        <w:rPr/>
        <w:t xml:space="preserve"> </w:t>
        <w:tab/>
      </w:r>
      <w:r>
        <w:rPr>
          <w:b/>
        </w:rPr>
        <w:t>Krajský úřad Královéhradeckého kraje, zasedací místnost P1. 905 Karla Poláčka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>Pivovarské  náměstí 1245, 500 03 Hradec Králové</w:t>
      </w:r>
    </w:p>
    <w:p>
      <w:pPr>
        <w:pStyle w:val="Normal"/>
        <w:ind w:left="709" w:hanging="1"/>
        <w:rPr/>
      </w:pPr>
      <w:hyperlink r:id="rId8">
        <w:r>
          <w:rPr>
            <w:rStyle w:val="InternetLink"/>
          </w:rPr>
          <w:t>http://www.kr-kralovehradecky.cz/cz/krajsky-urad/kontakt/sidlo--kontaktni-informace-145/</w:t>
        </w:r>
      </w:hyperlink>
    </w:p>
    <w:p>
      <w:pPr>
        <w:pStyle w:val="Normal"/>
        <w:ind w:left="709" w:hanging="1"/>
        <w:rPr/>
      </w:pPr>
      <w:r>
        <w:rPr/>
      </w:r>
    </w:p>
    <w:p>
      <w:pPr>
        <w:pStyle w:val="Normal"/>
        <w:rPr/>
      </w:pPr>
      <w:r>
        <w:rPr>
          <w:b/>
        </w:rPr>
        <w:t>Program:   9:00 - 15:00 hod.</w:t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Zahájení vzdělávacího semináře, předání metodických materiálů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Systémový přístup v prevenci užívání návykových látek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Úvod do programu „Normální je nekouřit“</w:t>
      </w:r>
    </w:p>
    <w:p>
      <w:pPr>
        <w:pStyle w:val="Normal"/>
        <w:numPr>
          <w:ilvl w:val="0"/>
          <w:numId w:val="1"/>
        </w:numPr>
        <w:spacing w:lineRule="atLeast" w:line="40"/>
        <w:ind w:left="708" w:hanging="360"/>
        <w:rPr/>
      </w:pPr>
      <w:r>
        <w:rPr/>
        <w:t>Problematika kuřáctví – zdravotní a jiná hlediska, epidemiologie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Podrobně k realizaci programu v jednotlivých ročnících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Organizační pokyny, diskuse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 xml:space="preserve">Předání osvěd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ý lektor: </w:t>
      </w:r>
      <w:r>
        <w:rPr/>
        <w:t>Mgr. Růžena Jirásková                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Odborný garant programu: </w:t>
      </w:r>
      <w:r>
        <w:rPr/>
        <w:t>Státní zdravotní ústav, Šrobárova 48, Praha 10,100 42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                  </w:t>
      </w:r>
      <w:r>
        <w:rPr/>
        <w:t>Pedagogická fakulta Masarykovy univerzity v Br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ály k semináři na CD Vám budou poskytnuty zdarma. Přihlásit se mohou až dva pedagogové ze školy. V průběhu semináře bude přestávka na oběd ve vlastní režii účastníků. Přihláška je na druhé straně této pozvánky, termín do 15. 10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Těšíme se na Vaši účast.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/>
        <w:t xml:space="preserve">Mgr. Svatava Odlová v.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doucí oddělení primárníh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 zájmové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eminář „Normální je nekouřit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um narození (z důvodu vystavení osvědčení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Kontaktní osoba: Mgr. Dita Kosová, krajská školská koordinátorka prevence, </w:t>
        <w:br/>
        <w:t xml:space="preserve">tel. 495 817 219 či 607 068 65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hlášku zašlete elektronicky na adresu: </w:t>
      </w:r>
      <w:hyperlink r:id="rId10">
        <w:r>
          <w:rPr>
            <w:rStyle w:val="InternetLink"/>
          </w:rPr>
          <w:t>dkosova@kr-kralovehradecky.cz</w:t>
        </w:r>
      </w:hyperlink>
      <w:r>
        <w:rPr/>
        <w:t xml:space="preserve"> </w:t>
      </w:r>
      <w:r>
        <w:rPr>
          <w:b/>
        </w:rPr>
        <w:t>n</w:t>
      </w:r>
      <w:r>
        <w:rPr>
          <w:b/>
          <w:bCs/>
        </w:rPr>
        <w:t>ejpozději do</w:t>
      </w:r>
      <w:r>
        <w:rPr>
          <w:b/>
          <w:bCs/>
          <w:color w:val="0000FF"/>
        </w:rPr>
        <w:t xml:space="preserve"> 15. 10.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871" w:right="1134" w:gutter="0" w:header="0" w:top="1418" w:footer="6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1">
    <w:name w:val="Nadpis 2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r-kralovehradecky.cz/cz/krajsky-urad/kontakt/sidlo--kontaktni-informace-145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mailto:dkosova@kr-kralovehradecky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5:00Z</dcterms:created>
  <dc:creator>833</dc:creator>
  <dc:description/>
  <cp:keywords/>
  <dc:language>en-US</dc:language>
  <cp:lastModifiedBy>Dita Kosová</cp:lastModifiedBy>
  <cp:lastPrinted>2011-05-02T08:13:00Z</cp:lastPrinted>
  <dcterms:modified xsi:type="dcterms:W3CDTF">2014-09-23T10:27:00Z</dcterms:modified>
  <cp:revision>3</cp:revision>
  <dc:subject/>
  <dc:title/>
</cp:coreProperties>
</file>