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Hradci Králové dne 15.2.2016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P O Z V Á N K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žené kolegyně, kolegov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veme Vás na pracovní seminář k metodice primární prevenc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očičí zahrada“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á se o akreditovaný program rozvoje sociálních dovedností dětí vedoucí k prevenci rizikového chování, a to formou příběhů z kočičí zahrady. </w:t>
      </w:r>
      <w:r>
        <w:rPr>
          <w:b/>
          <w:sz w:val="24"/>
        </w:rPr>
        <w:t>Je určen pedagogům a následně žákům 1. st. ZŠ.</w:t>
      </w:r>
      <w:r>
        <w:rPr>
          <w:sz w:val="24"/>
        </w:rPr>
        <w:t xml:space="preserve"> Skládá se ze 3 částí – úvod, metodika pro učitele a 12 pracovních lekcí, které na sebe navazují. Každá lekce má 2 části. První tvoří samotný příběh, druhou pak metodika pro pedagogy s návodem, jak se žáky pracovat. Metodika vznikla v rámci projektu VYNSPI. Bližší informace získáte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a </w:t>
      </w:r>
      <w:hyperlink r:id="rId2">
        <w:r>
          <w:rPr>
            <w:rStyle w:val="InternetLink"/>
            <w:sz w:val="24"/>
          </w:rPr>
          <w:t>http://www.adiktologie.cz/cz/articles/detail/19/3942/Kocici-zahrada-Rozvoj-socialnich-dovednosti-deti-v-ramci-prevence-rizikoveho-chovani-Metodika-pro-ucitele</w:t>
        </w:r>
      </w:hyperlink>
      <w:r>
        <w:rPr>
          <w:sz w:val="24"/>
        </w:rPr>
        <w:t xml:space="preserve">. Další informace získáte v příloze Informace k semináři pro učitele… </w:t>
      </w:r>
      <w:r>
        <w:rPr>
          <w:b/>
          <w:sz w:val="24"/>
        </w:rPr>
        <w:t xml:space="preserve">Seminář se uskuteční během 3 pracovních setkání. Minimální počet účastníků je 15.  </w:t>
      </w:r>
    </w:p>
    <w:p>
      <w:pPr>
        <w:pStyle w:val="Normal"/>
        <w:rPr/>
      </w:pPr>
      <w:r>
        <w:rPr>
          <w:b/>
          <w:bCs/>
          <w:sz w:val="24"/>
        </w:rPr>
        <w:t>Lektor:</w:t>
      </w:r>
      <w:r>
        <w:rPr>
          <w:sz w:val="24"/>
        </w:rPr>
        <w:t xml:space="preserve"> </w:t>
        <w:tab/>
        <w:tab/>
        <w:t>Mgr. Markéta Jírová Exnerová, Dis.</w:t>
        <w:tab/>
        <w:t>(spoluautorka metodiky)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Místo konání: </w:t>
        <w:tab/>
      </w:r>
      <w:r>
        <w:rPr>
          <w:bCs/>
          <w:sz w:val="24"/>
        </w:rPr>
        <w:t>Krajský úřad Královéhradeckého kraje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ab/>
        <w:tab/>
        <w:t>Pivovarské náměstí 1245, 500 03 Hradec Král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zasedací místnost č. P1.905 Karla Poláč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ín:</w:t>
        <w:tab/>
        <w:tab/>
        <w:t>1. – 15. 3. 2016 od 8:30 do 15:30 hod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 xml:space="preserve">2. -  přelom května/června </w:t>
      </w:r>
      <w:r>
        <w:rPr>
          <w:sz w:val="24"/>
        </w:rPr>
        <w:t>(termín bude dohodnut s účastník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3.  - září 2016 </w:t>
      </w:r>
      <w:r>
        <w:rPr>
          <w:sz w:val="24"/>
        </w:rPr>
        <w:t>(termín bude dohodnut s účastníky)</w:t>
      </w:r>
    </w:p>
    <w:p>
      <w:pPr>
        <w:pStyle w:val="Normal"/>
        <w:jc w:val="both"/>
        <w:rPr/>
      </w:pPr>
      <w:r>
        <w:rPr>
          <w:b/>
          <w:sz w:val="24"/>
        </w:rPr>
        <w:t xml:space="preserve">Cena semináře za 3 setkání činí Kč 1 220/osoba, z čehož 600 Kč za účastníka uhradí Krajský úřad Královéhradeckého kraje. Doplatek tedy činí 620 Kč/osobu. (Vybírat se bude 15.3.2016 osobně.)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rdečně Vás zve </w:t>
        <w:tab/>
        <w:tab/>
        <w:tab/>
        <w:tab/>
        <w:tab/>
        <w:tab/>
        <w:tab/>
      </w:r>
      <w:r>
        <w:rPr>
          <w:i/>
          <w:sz w:val="24"/>
        </w:rPr>
        <w:t xml:space="preserve">     „otisk razítka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left="4820" w:firstLine="844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Mgr. Svatava Odlová v. r.                                                                            vedoucí oddělení primárního a zájmového vzdělávání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Odbor školstv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bCs/>
          <w:u w:val="single"/>
        </w:rPr>
        <w:t>N Á V R A T K A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/>
        <w:t xml:space="preserve">Název semináře: </w:t>
      </w:r>
      <w:r>
        <w:rPr>
          <w:b/>
        </w:rPr>
        <w:t>Kočičí zahr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Titul, jméno a příjmení účastníka seminář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Adresa škol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Kontakt na účastníka (nejlépe e-mail)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Souhlas ředitele/ky školy (podpis a razítko školy):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Kontaktní osoba: Mgr. Dita Kosová, krajská školská koordinátorka prevence, tel. 495 817 21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 xml:space="preserve">Návratku zašlete elektronicky na adresu: </w:t>
      </w:r>
      <w:hyperlink r:id="rId3">
        <w:r>
          <w:rPr>
            <w:rStyle w:val="InternetLink"/>
          </w:rPr>
          <w:t>dkosova@kr-kralovehradecky.cz</w:t>
        </w:r>
      </w:hyperlink>
      <w:r>
        <w:rPr/>
        <w:t xml:space="preserve"> </w:t>
      </w:r>
      <w:r>
        <w:rPr>
          <w:b/>
        </w:rPr>
        <w:t>n</w:t>
      </w:r>
      <w:r>
        <w:rPr>
          <w:b/>
          <w:bCs/>
        </w:rPr>
        <w:t>ejpozději do</w:t>
      </w:r>
      <w:r>
        <w:rPr>
          <w:b/>
          <w:bCs/>
          <w:color w:val="0000FF"/>
        </w:rPr>
        <w:t xml:space="preserve"> 4.3.2016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Pivovarské náměstí 1245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500 03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Hradec Králové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tel.: 495 817 1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fax: 495 817 336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-mail: posta@kr-kralovehradecky.cz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www.kr-kralovehradecky.cz</w:t>
      </w:r>
    </w:p>
    <w:sectPr>
      <w:headerReference w:type="even" r:id="rId4"/>
      <w:headerReference w:type="default" r:id="rId5"/>
      <w:type w:val="nextPage"/>
      <w:pgSz w:w="11906" w:h="16838"/>
      <w:pgMar w:left="1134" w:right="737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</w:r>
  </w:p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</w:r>
  </w:p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</w:r>
  </w:p>
  <w:p>
    <w:pPr>
      <w:pStyle w:val="Normal"/>
      <w:tabs>
        <w:tab w:val="clear" w:pos="708"/>
        <w:tab w:val="left" w:pos="4114" w:leader="none"/>
      </w:tabs>
      <w:rPr/>
    </w:pPr>
    <w:r>
      <w:rPr>
        <w:rFonts w:cs="Verdana" w:ascii="Verdana" w:hAnsi="Verdana"/>
        <w:color w:val="808080"/>
        <w:sz w:val="13"/>
        <w:szCs w:val="13"/>
      </w:rPr>
      <w:tab/>
      <w:t xml:space="preserve">                                 </w:t>
    </w:r>
    <w:r>
      <w:rPr>
        <w:rFonts w:cs="Arial" w:ascii="Arial" w:hAnsi="Arial"/>
        <w:b/>
        <w:color w:val="333399"/>
        <w:sz w:val="22"/>
        <w:szCs w:val="22"/>
      </w:rPr>
      <w:t>Krajský úřad Královéhradeckého kraje</w:t>
    </w:r>
  </w:p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b/>
        <w:b/>
        <w:color w:val="808080"/>
        <w:sz w:val="13"/>
        <w:szCs w:val="13"/>
        <w:lang w:val="en-US" w:eastAsia="en-US"/>
      </w:rPr>
    </w:pPr>
    <w:r>
      <w:rPr>
        <w:rFonts w:cs="Verdana" w:ascii="Verdana" w:hAnsi="Verdana"/>
        <w:b/>
        <w:color w:val="808080"/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ge">
            <wp:posOffset>534670</wp:posOffset>
          </wp:positionV>
          <wp:extent cx="1997075" cy="885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right"/>
      <w:outlineLvl w:val="2"/>
    </w:pPr>
    <w:rPr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ld">
    <w:name w:val="Bold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sodrkami">
    <w:name w:val="Bold s odrážkami"/>
    <w:basedOn w:val="Normal"/>
    <w:qFormat/>
    <w:pPr>
      <w:numPr>
        <w:ilvl w:val="0"/>
        <w:numId w:val="2"/>
      </w:num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ComicSansMSZarovnatdoblokuPed3bZa3b">
    <w:name w:val="Styl Comic Sans MS Zarovnat do bloku Před:  3 b. Za:  3 b."/>
    <w:basedOn w:val="Normal"/>
    <w:qFormat/>
    <w:pPr>
      <w:numPr>
        <w:ilvl w:val="0"/>
        <w:numId w:val="3"/>
      </w:numPr>
      <w:autoSpaceDE w:val="true"/>
      <w:spacing w:before="60" w:after="60"/>
      <w:jc w:val="both"/>
    </w:pPr>
    <w:rPr>
      <w:rFonts w:ascii="Comic Sans MS" w:hAnsi="Comic Sans MS" w:cs="Comic Sans MS"/>
      <w:sz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Comic Sans MS" w:hAnsi="Comic Sans MS" w:cs="Comic Sans MS"/>
      <w:b/>
      <w:bCs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iktologie.cz/cz/articles/detail/19/3942/Kocici-zahrada-Rozvoj-socialnich-dovednosti-deti-v-ramci-prevence-rizikoveho-chovani-Metodika-pro-ucitele" TargetMode="External"/><Relationship Id="rId3" Type="http://schemas.openxmlformats.org/officeDocument/2006/relationships/hyperlink" Target="mailto:dkosova@kr-kralovehradec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0:00Z</dcterms:created>
  <dc:creator>Věra Pražáková</dc:creator>
  <dc:description/>
  <cp:keywords/>
  <dc:language>en-US</dc:language>
  <cp:lastModifiedBy>Kosová Dita Mgr.</cp:lastModifiedBy>
  <cp:lastPrinted>2016-02-10T11:13:00Z</cp:lastPrinted>
  <dcterms:modified xsi:type="dcterms:W3CDTF">2016-02-15T08:07:00Z</dcterms:modified>
  <cp:revision>4</cp:revision>
  <dc:subject/>
  <dc:title>Doporučení pro rozvoj těchto oblastí:</dc:title>
</cp:coreProperties>
</file>