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e k semináři pro učitele 1. stupně ZŠ Kočičí zah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gram Kočičí zahrada byl inspirován řeckou verzí (O KHПOΣ ME TIΣ 11 ГATEΣ, vydavatelství SHYMA A CHROMA, KE.TH.E.A, 1994), kterou autoři přepracovali s ohledem na podmínky české školské prevence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čičí zahrada je metodika pro učitele prvních stupňů základních škol, která se skládá ze tří částí - úvod, metodika pro učitele a dvanáct pracovních lekcí, které na sebe navazují. Každá lekce má dvě části. První tvoří samotný příběh, druhou pak metodika pro pedagogy, jak mají s konkrétním tématem pracovat.  Cílem je rozvoj sociálních dovedností dětí v rámci prevence rizikového chování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řídní učitelé jsou v rámci 2 setkání v celkové dotaci 14 vyučovacích hodin vedeni ke schopnosti realizovat program primární prevence s třídními kolektivy tak, aby efektivně pracovali na prevenci rizikového chování v oblasti návykových látek a dalších krizových témat, která se dětí již v tomto věku úzce dotýkají. Metodika je uzpůsobena věkové skupině žáků prvního stupně základních škol, je sestavena z příběhů koček, které jsou doplněny obrázkovým výkladem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todika Kočičí zahrada vznikla pod záštitou Kliniky adiktologie, která má již vzdělávání v tomto programu akreditováno. Na základě společné dohody bychom toto vzdělávání chtěli akreditovat pro oblast Středočeského kraje, Královéhradeckého kraje, Pardubického kraje a Libereckého kraje. Uvedený lektorský tým je zároveň autorský tým metodiky Kočičí zahrada.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 účastníky vzdělávacího programu se pracuje po celou dobu v komunitním kruhu. V průběhu programu se prostřednictvím skupinové práce dotýkáme veškerých témat obsažených v metodice. Účastníci si obsah jednotlivých lekcí v rámci skupinové práce studují a vzájemně diskutují nad jejím obsahem, poté si vedení konkrétní lekce trénují v rámci celé skupiny. Díky tomu mohou účastníci zažít vlastní zkušenost s jednotlivými tématy a snáze tak uchopit přímou práci s lekcemi v třídním kolektivu. V rámci celé skupiny se následně rozebírají možná úskalí dané lekce (daného tématu) a diskutuje se nad jejich praktickým zapojením do práce s třídním kolektivem.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kce: Tajná schůzka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kce se dotýká tématu zvědavosti, udržení tajemství, důvěry.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kce: Kocour Siam a magický lektvar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ekce se zabývá možnými způsoby zvládání stavů špatné nálady. 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kce: Pantoflíček se bojí tmy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kce řeší zacházení s pocity strachu, zabývá se jeho podobou a zobecněním – každý má z něčeho strach a prožívá jej v různé intenzitě, která souvisí také s našimi silami či zkušenostmi.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kce: Smrt Skvrnčina dědečka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kce se zabývá tématem ztráty blízkého člověka. Smrt je součást života, snaha najít způsoby, jak podpořit člověka, který prožívá těžkou životní situaci.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kce: Závod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kce se zabývá tématem nečestného jednání ve svůj vlastní prospěch. Zabývá se možností napravit své chování, i pokud provedu něco špatného a způsoby, jak dané situace napravit.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kce: Přátelství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kce definuje přátelství, způsoby chování mezi přáteli, prezentaci vlastních potřeb.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kce: Špatný vtip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ekce se zabývá tématem prezentace vlastních názorů v souvislosti s přizpůsobením se ostatním. Každý je za své činy zodpovědný sám a také nese jeho následky. 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kce: Když si pomáháme, jde vše líp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kce se zabývá tématem vzájemné spolupráce a výhod, které přináší vzájemná pomoc. Je nutné znát vlastní přednosti i přednosti ostatních, vědět, na koho se obrátit, pokud si s něčím nevím rady.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kce: Jak Fouska bolelo bříško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kce se zabývá tématem správného užívání léků dle lékařského předpisu.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kce: Jak se Drápek málem otrávil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kce se zabývá bolestí, nemocí a užíváním správných postupů a léků ve správném množství.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kce: Návštěva Chaliny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kce se zabývá rozdíly mezi lidmi, odlišnými tradicemi, řeší, chováním atp.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kce: Snížek před velkým rozhodnutím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kce se zabývá tématem rozhodnutí, které může být v mnoha ohledech velmi složité, zabývá se důsledky, které přináší. Není ostuda požádat o pomoc v těžké situaci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58:00Z</dcterms:created>
  <dc:creator>Eva</dc:creator>
  <dc:description/>
  <dc:language>en-US</dc:language>
  <cp:lastModifiedBy>Eva</cp:lastModifiedBy>
  <dcterms:modified xsi:type="dcterms:W3CDTF">2016-01-25T20:06:00Z</dcterms:modified>
  <cp:revision>1</cp:revision>
  <dc:subject/>
  <dc:title/>
</cp:coreProperties>
</file>