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Hradci Králové dne 23. 6. 2014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 O Z V Á N K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ážené kolegyně, kolegov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me Vás na výukový program pro vzdělávání žáků v oblasti mikroorganismů a infekčních nemocí s názvem e-BUG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vzdělávacím semináři pro pedagogy se účastníci seznámí s učebním manuálem, modelovými lekcemi a aktivně si vyzkouší, jak zábavnou cestou přiblížit dětem svět mikroorganismů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Hlavním cílem programu je prostřednictvím zážitkového učení (zábavně a zároveň efektivně) zvýšit úroveň znalostí o různých typech mikroorganismů. Účastníci semináře se seznámí s užitečnými mikroorganismy, dozví se či si zopakují, jak se šíří některé nemoci, poznají funkce imunitního systému lidského těla. Cílem je též připomenout si důležitost osobní hygieny, prevence i správné léčby infekčních onemocnění, významu očkovaní </w:t>
        <w:br/>
        <w:t>a rozumného užívání antibioti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lavním přínosem programu jsou kreativní výzkumné metody podporující aktivní učení, využívání interaktivních učebních plánů a interaktivní webové stránky s doplňkovými videi, hrami či kvízy. Výukový manuál e-Bug zpestří výuku, která bude bavit nejen žáky, ale taky samotné pedagogy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minář zajistí 4 lektoři ze Státního zdravotního ústavu, 3. lékařské fakulty a Infekční kliniky v Praze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kce je bez účastnického poplat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 konání: </w:t>
        <w:tab/>
      </w:r>
      <w:r>
        <w:rPr>
          <w:bCs/>
          <w:sz w:val="22"/>
          <w:szCs w:val="22"/>
        </w:rPr>
        <w:t>Krajský úřad Královéhradeckého kraj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>Pivovarské náměstí 1245, 500 03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zasedací místnost č. P1.906 Albrechta z Valdštejna </w:t>
      </w:r>
      <w:r>
        <w:rPr>
          <w:i/>
          <w:sz w:val="22"/>
          <w:szCs w:val="22"/>
        </w:rPr>
        <w:t>(v případě změny bude v budově znače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http://www.kr-kralovehradecky.cz/cz/krajsky-urad/kontakt/sidlo--kontaktni-informace-145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</w:t>
        <w:tab/>
        <w:tab/>
        <w:t>středa 27. 8. 2014 od  9:00 do 15:00 hod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dečně Vás zv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       „otisk razítk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4820" w:firstLine="84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gr. Svatava Odlová v. r.                                                                            vedoucí oddělení primárního a zájmového vzděl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bor škol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u w:val="single"/>
        </w:rPr>
        <w:t>N Á V R A T K A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Název semináře: E-bu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Datum naroz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Kontaktní adresa (nejlépe e-mail, případně telefon)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eminář organizuje: Mgr. Dita Kosová, krajská školská koordinátorka prevence, tel. 495 817 2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atku zašlete elektronicky na adresu: </w:t>
      </w:r>
      <w:hyperlink r:id="rId3">
        <w:r>
          <w:rPr>
            <w:rStyle w:val="InternetLink"/>
          </w:rPr>
          <w:t>dkosova@kr-kralovehradecky.cz</w:t>
        </w:r>
      </w:hyperlink>
      <w:r>
        <w:rPr/>
        <w:t xml:space="preserve"> </w:t>
      </w:r>
      <w:r>
        <w:rPr>
          <w:b/>
        </w:rPr>
        <w:t>n</w:t>
      </w:r>
      <w:r>
        <w:rPr>
          <w:b/>
          <w:bCs/>
        </w:rPr>
        <w:t>ejpozději do</w:t>
      </w:r>
      <w:r>
        <w:rPr>
          <w:b/>
          <w:bCs/>
          <w:color w:val="0000FF"/>
        </w:rPr>
        <w:t xml:space="preserve"> 17. 8. 2014.</w:t>
      </w:r>
    </w:p>
    <w:p>
      <w:pPr>
        <w:pStyle w:val="Normal"/>
        <w:rPr>
          <w:bCs/>
        </w:rPr>
      </w:pPr>
      <w:r>
        <w:rPr>
          <w:bCs/>
        </w:rPr>
        <w:t>Seminář je omezen počtem max. 25 účastníků. Z jedné školy či školského zařízení se může přihlásit více zájemc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www.kr-kralovehradecky.cz</w:t>
      </w:r>
    </w:p>
    <w:sectPr>
      <w:headerReference w:type="even" r:id="rId4"/>
      <w:headerReference w:type="default" r:id="rId5"/>
      <w:type w:val="nextPage"/>
      <w:pgSz w:w="11906" w:h="16838"/>
      <w:pgMar w:left="1134" w:right="737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4114" w:leader="none"/>
      </w:tabs>
      <w:rPr/>
    </w:pPr>
    <w:r>
      <w:rPr>
        <w:rFonts w:cs="Verdana" w:ascii="Verdana" w:hAnsi="Verdana"/>
        <w:color w:val="808080"/>
        <w:sz w:val="13"/>
        <w:szCs w:val="13"/>
      </w:rPr>
      <w:tab/>
      <w:t xml:space="preserve">                                 </w:t>
    </w:r>
    <w:r>
      <w:rPr>
        <w:rFonts w:cs="Arial" w:ascii="Arial" w:hAnsi="Arial"/>
        <w:b/>
        <w:color w:val="333399"/>
        <w:sz w:val="22"/>
        <w:szCs w:val="22"/>
      </w:rPr>
      <w:t>Krajský úřad Královéhradeckého kraje</w:t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b/>
        <w:b/>
        <w:color w:val="808080"/>
        <w:sz w:val="13"/>
        <w:szCs w:val="13"/>
      </w:rPr>
    </w:pPr>
    <w:r>
      <w:rPr>
        <w:rFonts w:cs="Verdana" w:ascii="Verdana" w:hAnsi="Verdana"/>
        <w:b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  <w:lang w:val="en-US" w:eastAsia="en-US"/>
      </w:rPr>
    </w:pPr>
    <w:r>
      <w:rPr>
        <w:rFonts w:cs="Verdana" w:ascii="Verdana" w:hAnsi="Verdana"/>
        <w:color w:val="808080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ge">
            <wp:posOffset>534670</wp:posOffset>
          </wp:positionV>
          <wp:extent cx="1997075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odrkami">
    <w:name w:val="Bold s odrážkami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ComicSansMSZarovnatdoblokuPed3bZa3b">
    <w:name w:val="Styl Comic Sans MS Zarovnat do bloku Před:  3 b. Za:  3 b."/>
    <w:basedOn w:val="Normal"/>
    <w:qFormat/>
    <w:pPr>
      <w:numPr>
        <w:ilvl w:val="0"/>
        <w:numId w:val="3"/>
      </w:numPr>
      <w:autoSpaceDE w:val="true"/>
      <w:spacing w:before="60" w:after="60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Comic Sans MS" w:hAnsi="Comic Sans MS" w:cs="Comic Sans MS"/>
      <w:b/>
      <w:b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cz/krajsky-urad/kontakt/sidlo--kontaktni-informace-145/" TargetMode="External"/><Relationship Id="rId3" Type="http://schemas.openxmlformats.org/officeDocument/2006/relationships/hyperlink" Target="mailto:dkosova@kr-kralovehrad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2:00Z</dcterms:created>
  <dc:creator>Věra Pražáková</dc:creator>
  <dc:description/>
  <cp:keywords/>
  <dc:language>en-US</dc:language>
  <cp:lastModifiedBy>Dita Kosová</cp:lastModifiedBy>
  <cp:lastPrinted>2014-06-23T14:20:00Z</cp:lastPrinted>
  <dcterms:modified xsi:type="dcterms:W3CDTF">2014-06-23T12:21:00Z</dcterms:modified>
  <cp:revision>4</cp:revision>
  <dc:subject/>
  <dc:title>Doporučení pro rozvoj těchto oblastí:</dc:title>
</cp:coreProperties>
</file>