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jekt č.</w:t>
        <w:tab/>
        <w:tab/>
        <w:t>CZ.1.07/2.3.00/35.0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projektu</w:t>
        <w:tab/>
        <w:t>100 vědců do středních ško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nzivní škola pro pedagog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- 22. března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 konání</w:t>
      </w:r>
      <w:r>
        <w:rPr>
          <w:rFonts w:cs="Times New Roman" w:ascii="Times New Roman" w:hAnsi="Times New Roman"/>
        </w:rPr>
        <w:t>: Hradec Králové, Nové Adalbertinum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u w:val="single"/>
        </w:rPr>
        <w:t>Přednášejíc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f. PhDr. Petr Piťha, CSc., dr.h.c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Dr. Zdeněk Pou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v Univerzity Karlovy, Pra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doc.</w:t>
        </w:r>
      </w:hyperlink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PhDr.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Tomáš Petráček</w:t>
      </w:r>
      <w:r>
        <w:rPr>
          <w:rFonts w:cs="Times New Roman" w:ascii="Times New Roman" w:hAnsi="Times New Roman"/>
          <w:b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Ph.D.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Th.D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zita Hradec Králové, Pedagogická fakulta, Katedra kulturních a náboženských studi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Dr. Ivana Svobod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av pro jazyk český AV ČR, Pra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of. RNDr. Blanka Říhová, DrS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biologický ústav AV ČR, Prah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. PhDr. Jiří Straus, DrS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oká škola Karlovy Vary, o.p.s., Katedra kriminalistiky a forenzních disciplín; Vysoká škola chemicko-technologická v Pra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NDr. David Obdržálek, Ph.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FF UK v Praze, Katedra teoretické informatiky a matematické logi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gr. Štěpánka Baierlová </w:t>
      </w:r>
      <w:r>
        <w:rPr>
          <w:rFonts w:cs="Times New Roman" w:ascii="Times New Roman" w:hAnsi="Times New Roman"/>
        </w:rPr>
        <w:t>(Gymnázium Sušice),</w:t>
      </w:r>
      <w:r>
        <w:rPr>
          <w:rFonts w:cs="Times New Roman" w:ascii="Times New Roman" w:hAnsi="Times New Roman"/>
          <w:b/>
        </w:rPr>
        <w:t xml:space="preserve"> RNDr. Jan Preclík, Ph.D. </w:t>
      </w:r>
      <w:r>
        <w:rPr>
          <w:rFonts w:cs="Times New Roman" w:ascii="Times New Roman" w:hAnsi="Times New Roman"/>
        </w:rPr>
        <w:t>(Jiráskovo gymnázium Nácho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ým ÚI AV ČR, v. v. i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gr. Roman Neruda, CSc.</w:t>
      </w:r>
      <w:r>
        <w:rPr>
          <w:rFonts w:cs="Times New Roman" w:ascii="Times New Roman" w:hAnsi="Times New Roman"/>
        </w:rPr>
        <w:t xml:space="preserve"> – vedoucí proj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nka Semeráková</w:t>
      </w:r>
      <w:r>
        <w:rPr>
          <w:rFonts w:cs="Times New Roman" w:ascii="Times New Roman" w:hAnsi="Times New Roman"/>
        </w:rPr>
        <w:t xml:space="preserve"> - organizační zajiště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Mgr. Lukáš Baj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hyperlink r:id="rId7">
        <w:r>
          <w:rPr>
            <w:rStyle w:val="InternetLink"/>
            <w:rFonts w:cs="Times New Roman" w:ascii="Times New Roman" w:hAnsi="Times New Roman"/>
            <w:b/>
          </w:rPr>
          <w:t>www.100vedcu.cz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t  20. 3. 20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00 – 17.00</w:t>
        <w:tab/>
        <w:tab/>
        <w:t xml:space="preserve">Registrace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7.00 – 18.00</w:t>
        <w:tab/>
      </w:r>
      <w:r>
        <w:rPr>
          <w:rFonts w:cs="Times New Roman" w:ascii="Times New Roman" w:hAnsi="Times New Roman"/>
          <w:b/>
          <w:sz w:val="24"/>
          <w:szCs w:val="24"/>
        </w:rPr>
        <w:t>R. Neruda:</w:t>
      </w:r>
      <w:r>
        <w:rPr>
          <w:rFonts w:cs="Times New Roman" w:ascii="Times New Roman" w:hAnsi="Times New Roman"/>
          <w:sz w:val="24"/>
          <w:szCs w:val="24"/>
        </w:rPr>
        <w:t xml:space="preserve"> Úvod, informace o projektu, vzájemné představen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124" w:hanging="2124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18.00 – 19.00</w:t>
        <w:tab/>
        <w:tab/>
        <w:t>Večeře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0 – 20.30</w:t>
        <w:tab/>
      </w:r>
      <w:r>
        <w:rPr>
          <w:rFonts w:cs="Times New Roman" w:ascii="Times New Roman" w:hAnsi="Times New Roman"/>
          <w:b/>
          <w:sz w:val="24"/>
          <w:szCs w:val="24"/>
        </w:rPr>
        <w:t>Š. Baierlová, J. Preclík: Robotické soutěže, workshop s Lego robo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  21. 3. 2014</w:t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00 – 11.00</w:t>
        <w:tab/>
      </w:r>
      <w:r>
        <w:rPr>
          <w:rFonts w:cs="Times New Roman" w:ascii="Times New Roman" w:hAnsi="Times New Roman"/>
          <w:b/>
          <w:sz w:val="24"/>
          <w:szCs w:val="24"/>
        </w:rPr>
        <w:t>P. Piťha: Listopad 1989, hodnota svobody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sed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1.15</w:t>
        <w:tab/>
        <w:t>Přestávk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5 – 12.45 </w:t>
        <w:tab/>
      </w:r>
      <w:r>
        <w:rPr>
          <w:rFonts w:cs="Times New Roman" w:ascii="Times New Roman" w:hAnsi="Times New Roman"/>
          <w:b/>
          <w:sz w:val="24"/>
          <w:szCs w:val="24"/>
        </w:rPr>
        <w:t>Z. Pousta: Působení duchovní síly v totalitních věznicích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12.45 – 13.30</w:t>
        <w:tab/>
        <w:t>Oběd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 – 15.00</w:t>
      </w:r>
      <w:r>
        <w:rPr>
          <w:rFonts w:cs="Times New Roman" w:ascii="Times New Roman" w:hAnsi="Times New Roman"/>
          <w:b/>
          <w:sz w:val="24"/>
          <w:szCs w:val="24"/>
        </w:rPr>
        <w:tab/>
        <w:t>T. Petráček: Proč jsou Češi ateisté aneb specifické rysy české cesty od lidové církve k nejateističtější zemi svět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– 15.15</w:t>
        <w:tab/>
        <w:t>Přestávk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5 – 16.45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. Svobodová: Současný pravopisný systém češtiny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</w:rPr>
        <w:t>16.45 – 17.00</w:t>
        <w:tab/>
        <w:t>Přestávk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– 18.30</w:t>
        <w:tab/>
      </w:r>
      <w:r>
        <w:rPr>
          <w:rFonts w:cs="Times New Roman" w:ascii="Times New Roman" w:hAnsi="Times New Roman"/>
          <w:b/>
          <w:sz w:val="24"/>
          <w:szCs w:val="24"/>
        </w:rPr>
        <w:t>B. Říhová: Imunitní systém: mýty a realita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b/>
          <w:sz w:val="24"/>
          <w:szCs w:val="24"/>
        </w:rPr>
        <w:t>18.30 – 19.30</w:t>
        <w:tab/>
        <w:t>Večeře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30 – 20.30</w:t>
        <w:tab/>
      </w:r>
      <w:r>
        <w:rPr>
          <w:rFonts w:cs="Times New Roman" w:ascii="Times New Roman" w:hAnsi="Times New Roman"/>
          <w:b/>
          <w:sz w:val="24"/>
          <w:szCs w:val="24"/>
        </w:rPr>
        <w:t>prohlídka Kostela Panny Marie v Hradci Krá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  22. 3. 2014 </w:t>
        <w:tab/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.00 – 11.00</w:t>
        <w:tab/>
      </w:r>
      <w:r>
        <w:rPr>
          <w:rFonts w:cs="Times New Roman" w:ascii="Times New Roman" w:hAnsi="Times New Roman"/>
          <w:b/>
          <w:sz w:val="24"/>
          <w:szCs w:val="24"/>
        </w:rPr>
        <w:t>J. Straus: Forenzní vědy při vyšetřování zločinů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0 – 11.15</w:t>
        <w:tab/>
        <w:t>Přestávka</w:t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5 – 12.45</w:t>
        <w:tab/>
      </w:r>
      <w:r>
        <w:rPr>
          <w:rFonts w:cs="Times New Roman" w:ascii="Times New Roman" w:hAnsi="Times New Roman"/>
          <w:b/>
          <w:sz w:val="24"/>
          <w:szCs w:val="24"/>
        </w:rPr>
        <w:t>D. Obdržálek: Roboti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45 – 13.15 </w:t>
        <w:tab/>
        <w:tab/>
        <w:t>Závěr, rozdání Osvědčení o absolv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4.00</w:t>
        <w:tab/>
        <w:tab/>
        <w:t>Obě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711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b/>
          </w:rPr>
          <w:t>www.100vedcu.cz</w:t>
        </w:r>
      </w:hyperlink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021965" cy="73787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Docent" TargetMode="External"/><Relationship Id="rId3" Type="http://schemas.openxmlformats.org/officeDocument/2006/relationships/hyperlink" Target="http://cs.wikipedia.org/wiki/Doktor_filozofie" TargetMode="External"/><Relationship Id="rId4" Type="http://schemas.openxmlformats.org/officeDocument/2006/relationships/hyperlink" Target="http://cs.wikipedia.org/wiki/Ph.D." TargetMode="External"/><Relationship Id="rId5" Type="http://schemas.openxmlformats.org/officeDocument/2006/relationships/hyperlink" Target="http://cs.wikipedia.org/wiki/Doktor_teologie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100vedcu.cz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100vedcu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5:00Z</dcterms:created>
  <dc:creator>machackova petra</dc:creator>
  <dc:description/>
  <cp:keywords/>
  <dc:language>en-US</dc:language>
  <cp:lastModifiedBy>Lenka Semerakova</cp:lastModifiedBy>
  <cp:lastPrinted>2014-03-03T09:00:00Z</cp:lastPrinted>
  <dcterms:modified xsi:type="dcterms:W3CDTF">2014-03-11T16:36:00Z</dcterms:modified>
  <cp:revision>63</cp:revision>
  <dc:subject/>
  <dc:title>Projekt č</dc:title>
</cp:coreProperties>
</file>