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4825" cy="6902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cs-CZ" w:eastAsia="cs-CZ"/>
        </w:rPr>
        <w:t>Výzva k předložení projektů v rámci Programu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cs-CZ" w:eastAsia="cs-CZ"/>
        </w:rPr>
        <w:t>ACES - Akademie středoevropských škol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Akademie středoevropských škol (ACES - Academy of Central European Schools) je jednou z největších sítí škol ve střední a jižní Evropě. ACES poskytuje příležitost studentům i učitelům základních a středních škol potkat se s kolegy z ostatních zemí, poznat nové vyučovací metody, uzavřít nová přátelství a vyměnit si zkušenosti. České školy mají možnost zúčastnit se mezinárodní soutěže společně s jednou až dvěma školami ze zemí střední Evropy a podat společně v roce 2015 návrh projektu na téma „solidarita“.  Program ACES sponzoruje rakouská nadace </w:t>
      </w:r>
      <w:r>
        <w:rPr>
          <w:rFonts w:eastAsia="Times New Roman" w:cs="Times New Roman" w:ascii="Times New Roman" w:hAnsi="Times New Roman"/>
          <w:i/>
          <w:sz w:val="24"/>
          <w:szCs w:val="24"/>
          <w:lang w:val="cs-CZ" w:eastAsia="cs-CZ"/>
        </w:rPr>
        <w:t>Die Erste Osterreichische Sparkasse foundation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 xml:space="preserve">Účastnické země: 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Program podporují ministerstva školství všech zúčastněných zemí: Albánie, Bosny a Herzegoviny, Bulharska, Černé Hory, České republiky, Chorvatska, Maďarska, Kosova, Makedonie, Moldavska, Rumunska, Slovenska, Slovinska, Srbsk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Cílovou skupinou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jsou žáci/žákyně ve vě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12 až 17 let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. Do realizace projektu se mohou zapojit žáci a učitelé ze zúčastněných zemí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Tématem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následujícíh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cs-CZ" w:eastAsia="cs-CZ"/>
        </w:rPr>
        <w:t>dvouletého cyklu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(změna oproti minulým ročníkům!) ACES 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2015 </w:t>
        <w:noBreakHyphen/>
        <w:t> 2016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je </w:t>
      </w: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solidarita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“Embracing solidarity: We care, dare and share!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ejzazší termín pro podání žádostí je 15. duben 2015 (do 24:00 SEČ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Organizátoři projektu ACES poskytuj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pomoc při hledání partnerské školy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cs-CZ" w:eastAsia="cs-CZ"/>
          </w:rPr>
          <w:t>http://www.aces.or.at/partnerfinde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 w:eastAsia="cs-CZ"/>
        </w:rPr>
        <w:t>Komunikace v rámci projektu probíhá v angličtině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.  Vítězné společné projekty partnerských škol získají grant rakouské nadace. 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odrobné informace lze nalézt na stránkách:</w:t>
      </w:r>
      <w:r>
        <w:rPr>
          <w:rFonts w:cs="Times New Roman" w:ascii="Times New Roman" w:hAnsi="Times New Roman"/>
          <w:color w:val="1F497D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ces.or.at</w:t>
        </w:r>
      </w:hyperlink>
      <w:r>
        <w:rPr>
          <w:rFonts w:cs="Times New Roman" w:ascii="Times New Roman" w:hAnsi="Times New Roman"/>
          <w:color w:val="1F497D"/>
          <w:sz w:val="24"/>
          <w:szCs w:val="24"/>
          <w:lang w:val="en-GB" w:eastAsia="en-US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//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ces.or.at/projectcontest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na nichž jsou zveřejněna pravidla účasti, kritéria výběru a formuláře žádosti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Další informace je možné získat z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AT" w:eastAsia="en-US"/>
        </w:rPr>
      </w:pPr>
      <w:r>
        <w:rPr>
          <w:rFonts w:cs="Times New Roman" w:ascii="Times New Roman" w:hAnsi="Times New Roman"/>
          <w:sz w:val="24"/>
          <w:szCs w:val="24"/>
          <w:lang w:val="de-AT" w:eastAsia="en-US"/>
        </w:rPr>
        <w:t>Interkulturelles Zentrum, Vienna, Austr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</w:rPr>
        <w:t>Rebecca Zeiling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: +43 (0) 1 5867544-4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Rebecca.Zeilinger@iz.or.a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de-AT" w:eastAsia="en-US"/>
        </w:rPr>
      </w:pPr>
      <w:r>
        <w:rPr>
          <w:rFonts w:cs="Arial" w:ascii="Arial" w:hAnsi="Arial"/>
          <w:sz w:val="20"/>
          <w:szCs w:val="20"/>
          <w:lang w:val="de-AT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de-AT" w:eastAsia="en-US"/>
        </w:rPr>
      </w:pPr>
      <w:r>
        <w:rPr>
          <w:rFonts w:cs="Arial" w:ascii="Arial" w:hAnsi="Arial"/>
          <w:sz w:val="20"/>
          <w:szCs w:val="20"/>
          <w:lang w:val="de-AT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witem">
    <w:name w:val="dw_item"/>
    <w:basedOn w:val="Standardnpsmoodstavce"/>
    <w:qFormat/>
    <w:rPr/>
  </w:style>
  <w:style w:type="character" w:styleId="Eaddress">
    <w:name w:val="eaddress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es.or.at/partnerfinder" TargetMode="External"/><Relationship Id="rId4" Type="http://schemas.openxmlformats.org/officeDocument/2006/relationships/hyperlink" Target="http://www.aces.or.at/" TargetMode="External"/><Relationship Id="rId5" Type="http://schemas.openxmlformats.org/officeDocument/2006/relationships/hyperlink" Target="http://www.aces.or.at/projectcontest" TargetMode="External"/><Relationship Id="rId6" Type="http://schemas.openxmlformats.org/officeDocument/2006/relationships/hyperlink" Target="mailto:Rebecca.Zeilinger@iz.or.a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0:00Z</dcterms:created>
  <dc:creator>maskova</dc:creator>
  <dc:description/>
  <cp:keywords/>
  <dc:language>en-US</dc:language>
  <cp:lastModifiedBy>Bernkopfová Michala</cp:lastModifiedBy>
  <dcterms:modified xsi:type="dcterms:W3CDTF">2015-01-22T14:45:00Z</dcterms:modified>
  <cp:revision>6</cp:revision>
  <dc:subject/>
  <dc:title/>
</cp:coreProperties>
</file>