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6"/>
          <w:lang w:eastAsia="cs-CZ"/>
        </w:rPr>
        <w:t>Ročník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8pt;width:453.55pt;height:3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72"/>
          <w:lang w:eastAsia="cs-CZ"/>
        </w:rPr>
        <w:t>SBÍRKA PŘEDPIS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48"/>
          <w:lang w:eastAsia="cs-CZ"/>
        </w:rPr>
        <w:t>ČESKÉ REPUBLI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8pt;width:453.55pt;height:3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FIL PŘEDPI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itul předpisu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hláška, kterou se mění vyhláška č. 107/2005 Sb., o školním stravování, ve znění pozdějších předpisů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Citace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/2015 Sb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Částk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1/2015 Sb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Na straně (od-do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Rozeslána dn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 ledna 2015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Druh předpisu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hlášk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Autoři předpisu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nisterstvo školství mládeže a tělovýchovy;Ministerstvo zdravotnictví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Datum přijetí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. ledna 20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Datum účinnosti od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února 2015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Platnost předpisu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Pozn. k úč.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esla rejstříku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budou doplněna až po uzavření ročníku podle věcného rejstříku redakce Sbírky zákonů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ydáno na základě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561/2004 Sb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ředpis mění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7/2005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ředpis ruš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53.5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xt předpis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HLÁŠ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 dne 26. ledna 201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terou se mění vyhláška č. 107/2005 Sb., o školním stravování, ve znění pozdějších předpisů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erstvo školství, mládeže a tělovýchovy stanoví podle § 35 odst. 2, § 121 odst. 1 a § 123 odst. 5 zákona č. 561/2004 Sb., o předškolním, základním, středním, vyšším odborném a jiném vzdělávání (školský zákon), ve znění zákona č. 333/2012 Sb., a v dohodě s Ministerstvem zdravotnictví podle § 121 odst. 2 školského zákona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.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áška č. 107/2005 Sb., o školním stravování, ve znění vyhlášky č. 107/2008 Sb. a vyhlášky č. 463/2011 Sb., se mění takto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V § 2 se za odstavec 3 vkládají nové odstavce 4 a 5, které včetně poznámek pod čarou č. 8 a 9 znějí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"(4) Strávníkům, jejichž zdravotní stav podle potvrzení registrujícího poskytovatele zdravotních služeb v oboru praktické lékařství pro děti a doros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žaduje stravovat se s omezeními podle dietního režimu, může provozovatel stravovacích služeb poskytovat školní stravování v dietním režimu (dále jen "dietní stravování"), a to v případě zařízení školního stravování za podmínek stanovených jeho vnitřním řádem a v případě jiné osoby poskytující stravovací služby v souladu s ujednáním o zajištění školního stravování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5) Výběr potravin, receptur, sestavení jídelního lístku a způsob přípravy jídel vydávaných v rámci dietního stravování provádí nutriční terapeu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  <w:br/>
        <w:t>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8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ákon č. 372/2011 Sb., o zdravotních službách a podmínkách jejich poskytování (zákon o zdravotních službách)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9)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§ 15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."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osavadní odstavce 4 až 8 se označují jako odstavce 6 až 10.</w:t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 V § 2 se na konci odstavce 8 doplňuje věta "To neplatí pro poskytování dietního stravování.".</w:t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3. V § 3 se na konci odstavce 3 doplňuje věta "V rámci dietního stravování může školní jídelna vydávat i jídla připravená jiným provozovatelem stravovacích služeb, pokud tento provozovatel stravovacích služeb zajistí dodržení podmínek podle § 2 odst. 5.".</w:t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4. V § 3 odst. 5 se na konci textu věty druhé doplňují slova "; jídla v rámci dietního stravování může připravovat i další provozovatel stravovacích služeb, pokud zajistí dodržení podmínek podle § 2 odst. 5".</w:t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5. V § 5 se za odstavec 2 vkládá nový odstavec 3, který zní:</w:t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"(3) Pro jídla poskytovaná v rámci dietního stravování se finanční normativ podle odstavce 1 stanoví podle cen potravin, které daná dieta vyžaduje.".</w:t>
        <w:br/>
        <w:br/>
        <w:t>Dosavadní odstavec 3 se označuje jako odstavec 4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l.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vyhláška nabývá účinnosti dnem 1. února 2015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r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h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hlád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MBA, v. r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rka.cz/2004/04-56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0:00Z</dcterms:created>
  <dc:creator>Ilona Špráchalová</dc:creator>
  <dc:description/>
  <dc:language>en-US</dc:language>
  <cp:lastModifiedBy>Ilona Špráchalová</cp:lastModifiedBy>
  <dcterms:modified xsi:type="dcterms:W3CDTF">2015-01-30T10:53:00Z</dcterms:modified>
  <cp:revision>1</cp:revision>
  <dc:subject/>
  <dc:title/>
</cp:coreProperties>
</file>