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Nejlepší studenti 2015 odhaleni</w:t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Nejlepší mladý vědec v Evropě </w:t>
      </w:r>
      <w:r>
        <w:rPr>
          <w:rFonts w:cs="Arial" w:ascii="Calibri" w:hAnsi="Calibri"/>
          <w:b/>
          <w:color w:val="000000"/>
          <w:sz w:val="28"/>
          <w:szCs w:val="28"/>
        </w:rPr>
        <w:t>Luboš Vozdecký</w:t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Gymnázium a Střední odborná škola zdravotnická a ekonomická Vyškov</w:t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Kreativní umělkyně a sklářka </w:t>
      </w:r>
      <w:r>
        <w:rPr>
          <w:rFonts w:cs="Arial" w:ascii="Calibri" w:hAnsi="Calibri"/>
          <w:b/>
          <w:color w:val="000000"/>
          <w:sz w:val="28"/>
          <w:szCs w:val="28"/>
        </w:rPr>
        <w:t>Magdaléna Nešněrová</w:t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Vyšší odborná škola sklářská a Střední škola Nový Bor</w:t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Elektrotechnik, modelář a strojvůdce </w:t>
      </w:r>
      <w:r>
        <w:rPr>
          <w:rFonts w:cs="Arial" w:ascii="Calibri" w:hAnsi="Calibri"/>
          <w:b/>
          <w:color w:val="000000"/>
          <w:sz w:val="28"/>
          <w:szCs w:val="28"/>
        </w:rPr>
        <w:t>Martin Buchta</w:t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třední průmyslová škola elektrotechnická a informačních technologií Brno</w:t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Chemička a folklorní tanečnice </w:t>
      </w:r>
      <w:r>
        <w:rPr>
          <w:rFonts w:cs="Arial" w:ascii="Calibri" w:hAnsi="Calibri"/>
          <w:b/>
          <w:color w:val="000000"/>
          <w:sz w:val="28"/>
          <w:szCs w:val="28"/>
        </w:rPr>
        <w:t>Lucie Brichová</w:t>
      </w:r>
    </w:p>
    <w:p>
      <w:pPr>
        <w:pStyle w:val="Normlnweb"/>
        <w:shd w:fill="FFFFFF" w:val="clear"/>
        <w:spacing w:before="280" w:after="240"/>
        <w:contextualSpacing/>
        <w:jc w:val="center"/>
        <w:textAlignment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rvní soukromé jazykové gymnázium Hradec Králové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137160</wp:posOffset>
            </wp:positionV>
            <wp:extent cx="5762625" cy="3495675"/>
            <wp:effectExtent l="0" t="0" r="0" b="0"/>
            <wp:wrapTight wrapText="bothSides">
              <wp:wrapPolygon edited="0">
                <wp:start x="-23" y="0"/>
                <wp:lineTo x="-23" y="21537"/>
                <wp:lineTo x="21600" y="2153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Foto vítězů, zástupců škol a organizátora soutěže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ředoškoláci z celé republiky bojovali o titul </w:t>
      </w:r>
      <w:r>
        <w:rPr>
          <w:rFonts w:cs="Arial"/>
          <w:b/>
          <w:sz w:val="24"/>
          <w:szCs w:val="24"/>
        </w:rPr>
        <w:t>Nejlepší student</w:t>
      </w:r>
      <w:r>
        <w:rPr>
          <w:rFonts w:cs="Arial"/>
          <w:sz w:val="24"/>
          <w:szCs w:val="24"/>
        </w:rPr>
        <w:t xml:space="preserve"> v pátém ročníku soutěže hodnotící jejich výjimečnost, studijní i mimoškolní aktivity. V konkurenci 121 přihlášených studentů byli odbornou porotou vybráni čtyři finalisté, aby přesvědčili o svých kvalitách ve finále soutěže 17. 6. 2015 v Jičíně. A stálo to za to!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řijeli k nám cenoví predátoři,“ zahájila slavnostní vyhlašování soutěže herečka Zdeňka Žádníková Volencová. A obratem zpřesňuje, že nejen chytrost je charakteristická pro „Nejlepšího studenta“, ale také dobrá duše - tato kombinace dává celému pojmu pravý smysl. Proč tedy stojí za to být nejlepším studentem? Odpověď nabízí vítězka Magdaléna: „Díky Marii Terezii, Ústavě a postoji dnešní společnosti jsme povinni do školy pravidelně docházet. Proč onu neodmyslitelnou životní etapu neučinit z vlastní iniciativy zajímavou? Čas plyne v úplně jiné dimenzi, když jej investujeme do aktivit, které mají smysl a perspektivu.“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šichni studenti své nominace znamenitě obhájili a jejich školám právem patří titul </w:t>
      </w:r>
      <w:r>
        <w:rPr>
          <w:rFonts w:cs="Arial"/>
          <w:b/>
          <w:sz w:val="24"/>
          <w:szCs w:val="24"/>
        </w:rPr>
        <w:t>Nejlepší škola 2015</w:t>
      </w:r>
      <w:r>
        <w:rPr>
          <w:rFonts w:cs="Arial"/>
          <w:sz w:val="24"/>
          <w:szCs w:val="24"/>
        </w:rPr>
        <w:t>. „Jsem z výkonů těch mladých lidí ohromen. V každém studentovi vidím kousek sebe, hlavně v jejich zaujatosti. Tak přesvědčivý projev na veřejnosti bych ale v jejich věku nesvedl. Finálové prezentace všech studentů byly bezprostřední, zajímavé a velice vyrovnané,“ sdělil za organizátora soutěže Vladimír Šulc po vyhlášení soutěže. A jaký je recept k dosažení takových úspěchů? „Je to možná o odvaze podívat se na věci trochu jinak,“ uvedl Václav Klement, ředitel a učitel Luboše Vozdeckého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přináší nejen příjemné finanční odměny pro studenty a školy, tedy podporu vzdělání a mladé generace, má také prezentovat kvalitu studentů a našich škol. „Je velice příhodné, že tuto soutěž organizuje právě firma MICRORISC. Zdánlivě malá firma z Jičína má obrovský přesah a význam. Prestižní ocenění Česká hlava je toho důkazem,“ uvedl starosta města Jičína Jan Malý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ředstavení vítězů: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jlepší student v kategorii Nadějný vědec</w:t>
      </w:r>
      <w:r>
        <w:rPr>
          <w:rFonts w:cs="Arial"/>
          <w:b/>
          <w:sz w:val="24"/>
          <w:szCs w:val="24"/>
        </w:rPr>
        <w:t xml:space="preserve"> Luboš Vozdecký</w:t>
      </w:r>
      <w:r>
        <w:rPr>
          <w:rFonts w:cs="Arial"/>
          <w:sz w:val="24"/>
          <w:szCs w:val="24"/>
        </w:rPr>
        <w:t xml:space="preserve"> se zabývá experimentálním studiem valivých pohybů. Za popis nových aspektů valivého odporu si získal uznání vědecké obce a sbírá významná ocenění, např. v mezinárodní soutěži pro mladé vědce EUCYS. Od Evropské komise ve Varšavě převzal prestižní cenu pro nejlepšího mladého vědce v Evropě. Na podzim 2014 byl přizván na konferenci pro mladé vědce ve Stockholmu – SIYSS, která proběhla při příležitosti předávání Nobelových cen. Chápání původu valivého odporu lze aplikovat při konstrukci materiálů s nižším valivým odporem. Ty by se uplatnily všude, kde je valivý odpor nežádoucím jevem (ložiska, pneumatiky atd.). „Každý objev je taky o štěstí, chce to mít tak trochu haluz,“ říká skromně Luboš. Ve svém studiu bude pokračovat na University of Cambridge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eativní umělkyně a sklářka </w:t>
      </w:r>
      <w:r>
        <w:rPr>
          <w:rFonts w:cs="Arial"/>
          <w:b/>
          <w:sz w:val="24"/>
          <w:szCs w:val="24"/>
        </w:rPr>
        <w:t>Magdaléna Nešněrová</w:t>
      </w:r>
      <w:r>
        <w:rPr>
          <w:rFonts w:cs="Arial"/>
          <w:sz w:val="24"/>
          <w:szCs w:val="24"/>
        </w:rPr>
        <w:t xml:space="preserve"> je okouzlující mladou dámou. Její aktivity zahrnují uměleckou výtvarnou a designérskou tvorbu, herectví, moderování, literární tvorbu, fotografování, hru v kapele i netradiční sporty jako kiteboarding, wakeboarding, snowboarding, speedminton, nebo Stand up paddle boarding. Mezi její zajímavé zkušenosti patří mezinárodní projekt Leonardo Da Vinci s tématem </w:t>
      </w:r>
      <w:r>
        <w:rPr>
          <w:rFonts w:cs="Arial"/>
          <w:sz w:val="24"/>
          <w:szCs w:val="24"/>
          <w:lang w:val="en-GB"/>
        </w:rPr>
        <w:t>Making Jewellery: Small enterprises for the big European crises</w:t>
      </w:r>
      <w:r>
        <w:rPr>
          <w:rFonts w:cs="Arial"/>
          <w:sz w:val="24"/>
          <w:szCs w:val="24"/>
        </w:rPr>
        <w:t xml:space="preserve"> (návrh a realizace kolekce šperků, workshopy o šperkařských technikách). Získala 1. místo. v krajské výtvarné soutěži Stáří - čas zralosti, moudrosti a vzpomínek, jejímž tématem byl postoj ke stáří. Úspěšně se účastnila výtvarné soutěže na téma holocaust Jom-Ha-Šoa. Má za sebou vedení několikadenních ryteckých workshopů pro skupiny studentů z Harmony School of Fine Arts and Technology (Houston, Texas)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artin Buchta</w:t>
      </w:r>
      <w:r>
        <w:rPr>
          <w:rFonts w:cs="Arial"/>
          <w:sz w:val="24"/>
          <w:szCs w:val="24"/>
        </w:rPr>
        <w:t xml:space="preserve"> zvítězil ve speciální kategorii Nejlepší student technik.</w:t>
      </w:r>
      <w:r>
        <w:rPr>
          <w:bCs/>
        </w:rPr>
        <w:t xml:space="preserve"> </w:t>
      </w:r>
      <w:r>
        <w:rPr>
          <w:rFonts w:cs="Arial"/>
          <w:sz w:val="24"/>
          <w:szCs w:val="24"/>
        </w:rPr>
        <w:t>Martin je nadšený modelář, průvodčí, vlakvedoucí a výpravčí. Vše na poli elektrotechniky, elektroniky, modelaření, strojírenství a zručnosti je mu blízké. Výsledky jeho práce jsou vidět po celé republice i na Slovensku. Renovoval několik historických lokomotiv, sestavil elektrickou tříkolku, modely tramvají, vlečných vozů či železničních modelů, a to i v měřítku pro vození lidí. Úspěšně se zúčastnil mnohých soutěží, např. v Merkur perFEKT Challenge získal 2. místo za stavbu synchronního generátoru. Věnuje se také společenským akcím pro děti a veřejnost. „Poté, co jsem si opravil starý šlapací šicí stroj, se učím šití na stroji. Pečení zákusků a dortů se věnuji pro přivýdělek. Fotografuji se starými typy fotoaparátů s domácí výrobou fotografií. Učím se hrát na banjo,“ doplňuje své aktivity Martin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ucie Brichová</w:t>
      </w:r>
      <w:r>
        <w:rPr>
          <w:rFonts w:cs="Arial"/>
          <w:sz w:val="24"/>
          <w:szCs w:val="24"/>
        </w:rPr>
        <w:t xml:space="preserve"> je skromná badatelka na poli fyziky a chemie. Zajímavé jsou především její vědecké stáže a zkušenosti. Zabývala se Vývojem diodových laserů v blízké IČ oblasti a jejich spektroskopickou aplikací (studentská vědecká stáž Otevřená věda III, Ústav fyzikální chemie J. Heyrovského) nebo konverzí nukleárních spinových izomerů v H2O ve Středoškolské odborné činnosti. Zkoumala magnetohydrodynamiku tokamaku Golem (studentská vědecká stáž Junior Tech University – Fakulta jaderná a fyzikálně inženýrská). Účastnila se vědeckého kempu 21st International Science Camp XLAB, Gottingen - Analytical Chemistry, Molecular Biology, Astrophysics. Mezi její záliby patří také lidový tanec. Další studium ji čeká na universitě v Londýně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Všem vítězům přejeme, že mohou dělat a snad se jednou i živit tím, co je baví. Gratulujeme studentům i školám k velkému úspěchu!</w:t>
      </w:r>
    </w:p>
    <w:p>
      <w:pPr>
        <w:pStyle w:val="Normlnweb"/>
        <w:shd w:fill="FFFFFF" w:val="clear"/>
        <w:spacing w:before="280" w:after="240"/>
        <w:contextualSpacing/>
        <w:jc w:val="both"/>
        <w:textAlignment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drawing>
          <wp:inline distT="0" distB="0" distL="0" distR="0">
            <wp:extent cx="575691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280" w:after="240"/>
        <w:contextualSpacing/>
        <w:jc w:val="both"/>
        <w:textAlignment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before="280" w:after="240"/>
        <w:contextualSpacing/>
        <w:jc w:val="both"/>
        <w:textAlignment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ntakt</w:t>
      </w:r>
    </w:p>
    <w:p>
      <w:pPr>
        <w:pStyle w:val="Normlnweb"/>
        <w:shd w:fill="FFFFFF" w:val="clear"/>
        <w:spacing w:before="280" w:after="240"/>
        <w:contextualSpacing/>
        <w:jc w:val="both"/>
        <w:textAlignment w:val="center"/>
        <w:rPr/>
      </w:pPr>
      <w:r>
        <w:rPr>
          <w:rFonts w:cs="Arial" w:ascii="Calibri" w:hAnsi="Calibri"/>
          <w:color w:val="000000"/>
          <w:sz w:val="22"/>
          <w:szCs w:val="22"/>
        </w:rPr>
        <w:t>Adéla Slezáková</w:t>
      </w:r>
    </w:p>
    <w:p>
      <w:pPr>
        <w:pStyle w:val="Normlnweb"/>
        <w:shd w:fill="FFFFFF" w:val="clear"/>
        <w:spacing w:before="280" w:after="240"/>
        <w:contextualSpacing/>
        <w:jc w:val="both"/>
        <w:textAlignment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CRORISC s.r.o., Průmyslová 1275, 506 01 Jičín</w:t>
      </w:r>
    </w:p>
    <w:p>
      <w:pPr>
        <w:pStyle w:val="Normlnweb"/>
        <w:shd w:fill="FFFFFF" w:val="clear"/>
        <w:spacing w:before="280" w:after="240"/>
        <w:contextualSpacing/>
        <w:jc w:val="both"/>
        <w:textAlignment w:val="center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GSM 734 622 706, E: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lezakova@microrisc.com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nejlepsistudent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857115" cy="1087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711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br/>
      <w:tab/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00"/>
      <w:jc w:val="both"/>
      <w:textAlignment w:val="center"/>
      <w:rPr/>
    </w:pPr>
    <w:r>
      <w:rPr>
        <w:rFonts w:eastAsia="Times New Roman" w:cs="Arial" w:ascii="Arial" w:hAnsi="Arial"/>
        <w:b/>
        <w:color w:val="262626"/>
        <w:sz w:val="20"/>
        <w:szCs w:val="20"/>
        <w:lang w:eastAsia="cs-CZ"/>
      </w:rPr>
      <w:t>Tisková zpráva</w:t>
    </w:r>
    <w:r>
      <w:rPr>
        <w:rFonts w:eastAsia="Times New Roman" w:cs="Arial" w:ascii="Arial" w:hAnsi="Arial"/>
        <w:color w:val="262626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b/>
        <w:color w:val="262626"/>
        <w:sz w:val="20"/>
        <w:szCs w:val="20"/>
        <w:lang w:eastAsia="cs-CZ"/>
      </w:rPr>
      <w:t>| 18. 6. 2015 |</w:t>
    </w:r>
    <w:r>
      <w:rPr>
        <w:rFonts w:eastAsia="Times New Roman" w:cs="Arial" w:ascii="Arial" w:hAnsi="Arial"/>
        <w:color w:val="262626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b/>
        <w:color w:val="262626"/>
        <w:sz w:val="20"/>
        <w:szCs w:val="20"/>
        <w:lang w:eastAsia="cs-CZ"/>
      </w:rPr>
      <w:t xml:space="preserve">Jičí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podnadpis">
    <w:name w:val="idpodna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DB241A"/>
      <w:sz w:val="19"/>
      <w:szCs w:val="19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lezakova@microrisc.com" TargetMode="External"/><Relationship Id="rId5" Type="http://schemas.openxmlformats.org/officeDocument/2006/relationships/hyperlink" Target="http://www.nejlepsistuden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5:00Z</dcterms:created>
  <dc:creator>adelar</dc:creator>
  <dc:description/>
  <dc:language>en-US</dc:language>
  <cp:lastModifiedBy>adelar</cp:lastModifiedBy>
  <cp:lastPrinted>2015-06-18T13:16:00Z</cp:lastPrinted>
  <dcterms:modified xsi:type="dcterms:W3CDTF">2015-06-18T12:15:00Z</dcterms:modified>
  <cp:revision>2</cp:revision>
  <dc:subject/>
  <dc:title/>
</cp:coreProperties>
</file>