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522"/>
        <w:gridCol w:w="2523"/>
        <w:gridCol w:w="2522"/>
        <w:gridCol w:w="2522"/>
        <w:gridCol w:w="2523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ntag, 06.10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g, 07.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stag, 08.10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woch, 09.10.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nerstag, 10.10.20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itag .11.10.2013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mittag / Nachmittag / Aben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10:00 U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holung in Prag vor dem Hauptbahnhof (Wilsonova-Straße) durch Busse der Polizeiakademie He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Hr. Lehmann: rufen Sie bitte frühzeitig im Lokal an, falls sich die Anreise verzöger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. 18:00 U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unft in Wiesba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end: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:00 Uhr</w:t>
            </w:r>
          </w:p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Brauhaus Castel,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Otto-Suhr-Ring 27, 55252 WI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1/2 Stunde zu Fuß ab Unterkunft; Essen à la carte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terkunft: </w:t>
            </w:r>
          </w:p>
          <w:p>
            <w:pPr>
              <w:pStyle w:val="Normal"/>
              <w:rPr/>
            </w:pPr>
            <w:r>
              <w:rPr>
                <w:color w:val="984806"/>
                <w:sz w:val="22"/>
                <w:szCs w:val="22"/>
              </w:rPr>
              <w:t>I. Bereitschafts-polizeiabteilung Mainz-Kastell</w:t>
            </w:r>
          </w:p>
          <w:p>
            <w:pPr>
              <w:pStyle w:val="Normal"/>
              <w:rPr/>
            </w:pPr>
            <w:r>
              <w:rPr>
                <w:color w:val="984806"/>
                <w:sz w:val="22"/>
                <w:szCs w:val="22"/>
              </w:rPr>
              <w:t>Wiesbadener Str. 99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55252 Mainz Kastell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Abfahrt: 07:45 Uhr I. Bereitschafts-polizeiabteilung Mainz-Kastell zum </w:t>
            </w:r>
            <w:r>
              <w:rPr>
                <w:color w:val="984806"/>
                <w:sz w:val="20"/>
                <w:szCs w:val="20"/>
              </w:rPr>
              <w:t>Freilichtmuseum Hessenpark GmbH</w:t>
              <w:br/>
              <w:t>Laubweg 5</w:t>
              <w:br/>
              <w:t>61267 Neu-Anspach/Taunus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hrung Hessenpark 09.00 bis 10.30 Uhr Zeit zur freien Besichtigung 10. 30 Uhr bis 12 Uh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fahrt zur StK 12.15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 xml:space="preserve">Abfahrt: 07:00 Uhr, evtl. 2 kleine Busse 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 Uhr – 12.3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enseminar Hanau – Hospitation im Fachbereich Deutsch für die Grundschule und Deutsch für die Haupt- und Realschu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12.45 Uhr Abfahrt nach Hanau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984806"/>
                <w:sz w:val="22"/>
                <w:szCs w:val="22"/>
              </w:rPr>
              <w:t>Abfahrt spätestens 07:00 nach Gelnhausen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ßung durch Frau Nix: 08:15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utschklassen ab 08.30- 09.15 und 09.20 bis 10.25 Uhr. DaF von 11.30 -12.15 Uh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such mit Hospitationplan der DaF-, GruS- und HS- Deutschklassen an der Philipp-Reisschule in Gelnhausen.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fahrt 09:30 Uhr nach HLZ, Wiesbaden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intreffen Gäste 09.30 bis 10. Uhr HLZ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bis 13 U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Dr. Eve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rtrag und Diskussion: Erinnerungskultur Ost und West im Vg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t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10:00 Uhr Mainz-Kastel Abfahrt nach Prag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. 18:00 Uhr Ankunft 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30 -15:00 Uh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tagessen, Brüder-Grimm-Zimmer, Blocktafel, StK,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:15-14.45 Uhr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ttagessen Technisches Werk, Hanau, Hessen-Homburg Platz 6, Herr Loos: 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fahrt: 14:45 Uhr von Gelnhausen nach Mainz-Kastell (kein Bus für diesen Tag mehr)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agesse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Uhr: Mittagessen Philipp-Reisschule Gelnhausen,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:00 -14:30 Uhr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ittagessen, Kantine StK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: 30 : Freizeit in der Innenstadt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:00 – 16:30 Uhr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mpfang durch Herrn Dr. Löse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CC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üchnersaal, StK</w:t>
            </w:r>
            <w:r>
              <w:rPr>
                <w:color w:val="CC00FF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ngefragt 01.07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30 – 18:00 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sucherpräsentation Büchnersaal  und Führung durch Herrn Wiedeman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Uhr Vortrag „Polizei“ (Herr Maus – Hess. Bereitschaftspolizei; 06134-6026011) Per Tel. von Herrn Maus am 01.07. bestätigt. Dauer wird noch festgeleg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mitta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7:00Uh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hrung durch Wiesbaden </w:t>
            </w:r>
          </w:p>
          <w:p>
            <w:pPr>
              <w:pStyle w:val="Normal"/>
              <w:rPr>
                <w:color w:val="CC00FF"/>
                <w:sz w:val="22"/>
                <w:szCs w:val="22"/>
              </w:rPr>
            </w:pPr>
            <w:r>
              <w:rPr>
                <w:color w:val="CC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tunden Freize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fahrt: 18:30 Uhr</w:t>
            </w:r>
          </w:p>
          <w:p>
            <w:pPr>
              <w:pStyle w:val="Normal"/>
              <w:rPr>
                <w:color w:val="984806"/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chmittag / Aben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Freier Nachmittag in Wiesbaden, Bummeln; 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kein gemeinsames Abendessen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Abend: 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fahrt: 19:00 Uhr I. Bereitschafts-polizeiabteilung Mainz-Kastel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n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:00 – 20:00 Uh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ssisches Buffet, Büchnersaal, St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fahrt: 19:30 Uhr StK, zurück zur I. Bereitschafts-polizeiabteilung Mainz-Kastel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bend: </w:t>
            </w:r>
            <w:r>
              <w:rPr>
                <w:sz w:val="22"/>
                <w:szCs w:val="22"/>
              </w:rPr>
              <w:t>20 Min. zu Fu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Uh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tion von Schönborn, Rheinufer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2 Maniz-Kas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n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Uh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hrturm, Marktstraße 15, WI, Tel. 0611-373030;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uhrturm@freenet.de</w:t>
              </w:r>
            </w:hyperlink>
            <w:r>
              <w:rPr>
                <w:sz w:val="22"/>
                <w:szCs w:val="22"/>
              </w:rPr>
              <w:t xml:space="preserve"> Essen à la cart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984806"/>
                <w:sz w:val="22"/>
                <w:szCs w:val="22"/>
              </w:rPr>
              <w:t>Abfahrt: 21:00 Uhr zur I. Bereitschafts-polizeiabteilung Mainz-Kastel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rogram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>Förderung des Deutschunterrichts in Tschechien – Fachmethodische und kulturelle Fortbildung für tschechische Deutschlehrer in Hessen (2013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rturm@freenet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4:00Z</dcterms:created>
  <dc:creator>weimer</dc:creator>
  <dc:description/>
  <dc:language>en-US</dc:language>
  <cp:lastModifiedBy>Fachberater</cp:lastModifiedBy>
  <cp:lastPrinted>2013-07-01T11:18:00Z</cp:lastPrinted>
  <dcterms:modified xsi:type="dcterms:W3CDTF">2013-07-09T09:14:00Z</dcterms:modified>
  <cp:revision>2</cp:revision>
  <dc:subject/>
  <dc:title/>
</cp:coreProperties>
</file>