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ravidla soutěže o Nejlepší školní oběd 201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6.3.2015 21:56 / rubrika: Aktuality /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yslem soutěže je ukázat, že školní stravování je zásadním a účinným prostředkem v boji proti dětské obezitě a svým každodenním působením motivuje děti ke zdravému způsobu stravování. Každá školní jídelna má dnes již širokou zásobu receptů zdravých pokrmů a umí je upravit tak, aby byly u dětí oblíbené. Tuto dovednost je třeba ukázat široké veřejnosti právě prostřednictvím naší soutěž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hlaste se do 30. 4. 20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1. Téma soutěže: Králičí maso a mléčný dezert v menu školní jídelny </w:t>
      </w:r>
    </w:p>
    <w:p>
      <w:pPr>
        <w:pStyle w:val="Normal"/>
        <w:spacing w:lineRule="auto" w:line="240" w:before="280" w:after="280"/>
        <w:rPr/>
      </w:pPr>
      <w:r>
        <w:rPr>
          <w:rFonts w:eastAsia="Times New Roman" w:cs="Times New Roman" w:ascii="Times New Roman" w:hAnsi="Times New Roman"/>
          <w:sz w:val="24"/>
          <w:szCs w:val="24"/>
          <w:lang w:eastAsia="cs-CZ"/>
        </w:rPr>
        <w:t xml:space="preserve">Úkolem je příprava moderního kompletního poledního menu o třech chodech se zaměřením na zdravé stravování. Surovinou hlavního pokrmu musí být králičí maso, v dezertu pak mléko, mléčné výrobky, sýry at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Forma a účast v soutěž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těž je korespondenční. Zúčastnit se může každá školní jídelna, zapsaná v Rejstříku škol a školských zařízení a provozovaná podle Vyhlášky č. 107/2005 Sb., o školním stravování, ve znění pozdějších předpisů.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2. Podmínky účasti v soutěž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Menu musí být nanormováno na 10 porcí pro žáky věkové kategorie 11 – 14 let (pokud se soutěže zúčastní mateřské nebo střední školy, přepočtou pokrmy pro soutěžní věkovou kategorii). </w:t>
      </w:r>
    </w:p>
    <w:p>
      <w:pPr>
        <w:pStyle w:val="Normal"/>
        <w:spacing w:lineRule="auto" w:line="240" w:before="280" w:after="280"/>
        <w:rPr/>
      </w:pPr>
      <w:r>
        <w:rPr>
          <w:rFonts w:eastAsia="Times New Roman" w:cs="Times New Roman" w:ascii="Times New Roman" w:hAnsi="Times New Roman"/>
          <w:sz w:val="24"/>
          <w:szCs w:val="24"/>
          <w:lang w:eastAsia="cs-CZ"/>
        </w:rPr>
        <w:t xml:space="preserve">b) Pokrmy se musí běžně vyskytovat na jídelním líst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Menu se bude skládat z polévky, hlavního jídla a dezertu, a případně salátu dle vhodnosti men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Součástí receptů bude technologický postup.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Cena za potraviny na přípravu jedné porce nesmí překročit limit 34,- Kč dle vyhlášky č. 107/2005 Sb. o školním stravování, ve znění pozdějších předpisů (musí se pohybovat ve stanoveném rozmezí). </w:t>
      </w:r>
    </w:p>
    <w:p>
      <w:pPr>
        <w:pStyle w:val="Normal"/>
        <w:spacing w:lineRule="auto" w:line="240" w:before="0" w:after="0"/>
        <w:rPr/>
      </w:pPr>
      <w:r>
        <w:rPr>
          <w:rFonts w:eastAsia="Times New Roman" w:cs="Times New Roman" w:ascii="Times New Roman" w:hAnsi="Times New Roman"/>
          <w:sz w:val="24"/>
          <w:szCs w:val="24"/>
          <w:lang w:eastAsia="cs-CZ"/>
        </w:rPr>
        <w:t xml:space="preserve">f) </w:t>
      </w:r>
      <w:r>
        <w:rPr>
          <w:rFonts w:eastAsia="Times New Roman" w:cs="Times New Roman" w:ascii="Times New Roman" w:hAnsi="Times New Roman"/>
          <w:b/>
          <w:bCs/>
          <w:sz w:val="24"/>
          <w:szCs w:val="24"/>
          <w:lang w:eastAsia="cs-CZ"/>
        </w:rPr>
        <w:t xml:space="preserve">Přihlašovací formulář je k možné vyplnit na </w:t>
      </w:r>
    </w:p>
    <w:p>
      <w:pPr>
        <w:pStyle w:val="Normal"/>
        <w:spacing w:lineRule="auto" w:line="240" w:before="0" w:after="0"/>
        <w:rPr>
          <w:rFonts w:ascii="Times New Roman" w:hAnsi="Times New Roman" w:eastAsia="Times New Roman" w:cs="Times New Roman"/>
          <w:b/>
          <w:b/>
          <w:bCs/>
          <w:sz w:val="24"/>
          <w:szCs w:val="24"/>
          <w:lang w:eastAsia="cs-CZ"/>
        </w:rPr>
      </w:pPr>
      <w:hyperlink r:id="rId2">
        <w:r>
          <w:rPr>
            <w:rStyle w:val="InternetLink"/>
            <w:rFonts w:eastAsia="Times New Roman" w:cs="Times New Roman" w:ascii="Times New Roman" w:hAnsi="Times New Roman"/>
            <w:b/>
            <w:bCs/>
            <w:sz w:val="24"/>
            <w:szCs w:val="24"/>
            <w:lang w:eastAsia="cs-CZ"/>
          </w:rPr>
          <w:t>www.vyzivaspol.cz/rubrika-aktuality/pravidla-souteze-o-nejlepsi-skolni-obed-2015</w:t>
        </w:r>
      </w:hyperlink>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Výše částky za celé menu musí být uvedena v přihlašovacím formulář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Součástí přihlašovacího formuláře budou přiložené fotografie soutěžního menu připraveného ve  ŠJ. Vyfocené musí být celé menu na ukázku. Při fotografování je důležité vybrat bílý podklad, aby byly fotografované pokrmy zřetelné. Fotografie musí být v dobrém rozlišení, alespoň 2 MB.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K přihlašovacímu formuláři bude přiložený autentický jídelní lístek (naskenovaný, musí být vždy čitelný) z týdne, kdy se v ŠJ pokrmy podávaly. Na tomto jídelním lístku mohou být pokrmy zastoupeny jednotlivě nebo i jako celé menu, pokud se tak v jídelně podává.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 Nanormované receptury včetně fotografií, jídelního lístku a adresy školní jídelny se vyplní v přihlašovacím formuláři.</w:t>
      </w:r>
    </w:p>
    <w:p>
      <w:pPr>
        <w:pStyle w:val="Normal"/>
        <w:spacing w:lineRule="auto" w:line="240" w:before="280" w:after="280"/>
        <w:rPr/>
      </w:pPr>
      <w:r>
        <w:rPr>
          <w:rFonts w:eastAsia="Times New Roman" w:cs="Times New Roman" w:ascii="Times New Roman" w:hAnsi="Times New Roman"/>
          <w:sz w:val="24"/>
          <w:szCs w:val="24"/>
          <w:lang w:eastAsia="cs-CZ"/>
        </w:rPr>
        <w:t xml:space="preserve">k) Součástí přihlašovacího formuláře musí být adresa školní jídelny, kontaktní osoba a spojení na ni, a souhlas s dalším využitím přihlášených receptu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3. Termín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Soutěž byla vyhlášena 1. března 2015 </w:t>
      </w:r>
    </w:p>
    <w:p>
      <w:pPr>
        <w:pStyle w:val="Normal"/>
        <w:spacing w:lineRule="auto" w:line="240" w:before="280" w:after="280"/>
        <w:rPr/>
      </w:pPr>
      <w:r>
        <w:rPr>
          <w:rFonts w:eastAsia="Times New Roman" w:cs="Times New Roman" w:ascii="Times New Roman" w:hAnsi="Times New Roman"/>
          <w:sz w:val="24"/>
          <w:szCs w:val="24"/>
          <w:lang w:eastAsia="cs-CZ"/>
        </w:rPr>
        <w:t xml:space="preserve">b) Uzávěrka korespondenčního kola je 30. 4.2015.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Do 17. června budou komisí korespondenční soutěže vybráni finalist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Výsledky budou vyvěšeny na webových stránkách www.vyzivaspol.cz. Finalisté budou kontaktováni email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Celorepublikové finále se bude konat 25. srpna 2015 v Praz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4. Hodnotící komis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Korespondenční soutěže bude v tomto složení: </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borníci na výživu a školní stravování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ékař a hygienik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ce Asociace kuchařů a cukrář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V Praze ve finále bude komise rozšířena o: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sedu komise </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borníky na výživu ze Společnosti pro výživu  </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tské strávníky </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ci MŠMT, MZdr, ČŠI aj.) </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ce generálního partnera  </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ce médií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5. Hodnotící kritéria: </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ení podmínek soutěže. </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ení technologického postupu přípravy a jeho vhodnost pro danou věkovou kategorii ve školním stravování. </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adění menu po stránce výběru potravin, chutě, vůně a vzhledu. (u korespondenční soutěže dle kvalitních autentických fotografií). </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ení finančního normativu. </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vyváženost men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hlášené školní jídelny budou hodnoceny anonymně.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6. Finál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výsledků korespondenční soutěže bude do finále vybráno 10 týmů z celé republik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orepublikového finále se zúčastní soutěžní týmy ve složení vedoucí ŠJ a dvě pracovnice provozu (v případě menších kolektivů stačí vedoucí a 1 pracovnice provoz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těžní týmy připraví přihlášené menu, komise pokrmy ohodnotí a vybere 3 nejlepší menu, která budou odměněna finanční částkou: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místo 15 000 Kč  </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místo 10 000 Kč  </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místo   5 000 Kč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y vítězům věnuje generální partner soutěže Makr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herci finále boudou zveřejněni na výše uvedených webových stránkách.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itional">
    <w:name w:val="additiona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ivaspol.cz/rubrika-aktuality/pravidla-souteze-o-nejlepsi-skolni-obed-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6:00Z</dcterms:created>
  <dc:creator>Ilona Špráchalová</dc:creator>
  <dc:description/>
  <cp:keywords/>
  <dc:language>en-US</dc:language>
  <cp:lastModifiedBy>Ilona Špráchalová</cp:lastModifiedBy>
  <dcterms:modified xsi:type="dcterms:W3CDTF">2015-03-17T12:12:00Z</dcterms:modified>
  <cp:revision>3</cp:revision>
  <dc:subject/>
  <dc:title/>
</cp:coreProperties>
</file>