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etodický pokyn pro vyplácení finanční podpory žákům vybraných oborů vzdělání poskytujících střední vzdělání s výučním listem ve školním roce 2017/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Královéhradeckého kraje svým usnesením RK/3/95/2008 ze dne 30. 1. 2008</w:t>
      </w:r>
      <w:r>
        <w:rPr>
          <w:rFonts w:cs="Calibri" w:ascii="Calibri" w:hAnsi="Calibri"/>
          <w:bCs/>
        </w:rPr>
        <w:t xml:space="preserve"> schválila podporu středního vzdělání s výučním listem (kategorie H) v oborech strojírenských, elektrotechnických a stavebních. Tato podpora byla usnesením RK/32/1442/2009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e dne 27. 10. 2009, </w:t>
      </w:r>
      <w:r>
        <w:rPr>
          <w:rFonts w:cs="Calibri" w:ascii="Calibri" w:hAnsi="Calibri"/>
        </w:rPr>
        <w:t>usnesením RK/25/1198/2010 ze dne 13. 10. 2010, usnesením RK/31/1550/2010 ze dne 15. 12. 2010, usnesením RK/31/1249/2013 ze dne 30. 9. 2013, usnesením RK/38/1482/2013 ze dne 18. 11. 2013, usnesením RK/8/295/2015 ze dne 9. 3. 2015, usnesením RK/29/1328/2015 ze dne 5. 10. 2015, usnesením RK/23/711/2016 ze dne 16. 5. 2016 a usnesením RK/31/1042/2016 ze dne 18. 7. 2016 rozšířena o další obory středního vzdělání s výučním listem (kategorie E a H) a to vždy počínaje následujícím 1. ročníkem.</w:t>
      </w:r>
      <w:r>
        <w:rPr>
          <w:rFonts w:cs="Calibri" w:ascii="Calibri" w:hAnsi="Calibri"/>
          <w:bCs/>
        </w:rPr>
        <w:t xml:space="preserve"> Na základě přijatých usnesení je vyplácena žákům vybraných oborů poskytujících střední vzdělání s výučním listem</w:t>
      </w:r>
      <w:r>
        <w:rPr>
          <w:rFonts w:cs="Calibri" w:ascii="Calibri" w:hAnsi="Calibri"/>
        </w:rPr>
        <w:t xml:space="preserve"> v průběhu jejich profesní přípravy finanční podpora z rozpočtu Královéhradeckého kraje. Toto opatření může být právnickými osobami, které vykonávají činnost střední školy (dále také jen „škola“), uplatňováno podle ročníků tak, jak je uvedeno v tabulkách níž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zi vybrané obory jsou zařazeny obory vzdělání poskytujících střední vzdělání s výučním listem ze skupiny oborů vzdělá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 Strojírenství a strojírenská výro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 Elektrotechnika, telekomunikační a výpočetní tech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 Technická chemie a chemie siliká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 Potravinářství a potravinářská chem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 Textilní výroba a oděvnic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Stavebnictví, geodézie a kartograf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9 Speciální a interdisciplinární ob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 Zemědělství a lesnic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školním roce 2017/2018 je do tohoto systému zařazeno 25 oborů vzdělání poskytující střední vzdělání s výučním list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-51-H/01 Strojní mechanik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23-52-H/01 Nástrojař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23-55-H/01 Klempíř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23-56-H/01 Obráběč kovů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-51-H/01 Elektrikář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26-51-H/02 Elektrikář – silnoproud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ind w:left="5387" w:hanging="538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26-52-H/01 Elektromechanik pro zařízení a přístroje </w:t>
      </w:r>
      <w:r>
        <w:rPr>
          <w:rFonts w:cs="Calibri" w:ascii="Calibri" w:hAnsi="Calibri"/>
          <w:sz w:val="18"/>
          <w:szCs w:val="18"/>
        </w:rPr>
        <w:t>(finanční podpora je žákům vyplácena od 1. 9. 201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-52-H/01 Chemik (</w:t>
      </w:r>
      <w:r>
        <w:rPr>
          <w:rFonts w:cs="Calibri" w:ascii="Calibri" w:hAnsi="Calibri"/>
          <w:sz w:val="18"/>
          <w:szCs w:val="18"/>
        </w:rPr>
        <w:t>finanční podpora je žákům vyplácena od 1. 9. 2016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29-56-H/01 Řezník – uzenář </w:t>
      </w:r>
      <w:r>
        <w:rPr>
          <w:rFonts w:cs="Calibri" w:ascii="Calibri" w:hAnsi="Calibri"/>
          <w:sz w:val="18"/>
          <w:szCs w:val="18"/>
        </w:rPr>
        <w:t>(finanční podpora je žákům vyplácena od 1. 9. 201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-58-H/01 Krejčí (</w:t>
      </w:r>
      <w:r>
        <w:rPr>
          <w:rFonts w:cs="Calibri" w:ascii="Calibri" w:hAnsi="Calibri"/>
          <w:sz w:val="18"/>
          <w:szCs w:val="18"/>
        </w:rPr>
        <w:t>finanční podpora je žákům vyplácena od 1. 9. 2016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36-52-H/01 Instalatér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F3529"/>
        </w:rPr>
        <w:t xml:space="preserve">36-56-H/01 Kominík </w:t>
      </w:r>
      <w:r>
        <w:rPr>
          <w:rFonts w:cs="Calibri" w:ascii="Calibri" w:hAnsi="Calibri"/>
          <w:sz w:val="18"/>
          <w:szCs w:val="18"/>
        </w:rPr>
        <w:t>(finanční podpora je žákům vyplácena od 1. 9. 2014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36-64-H/01 Tesař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6-67-H/01 Zedník </w:t>
      </w:r>
      <w:r>
        <w:rPr>
          <w:rFonts w:cs="Calibri" w:ascii="Calibri" w:hAnsi="Calibri"/>
          <w:sz w:val="18"/>
          <w:szCs w:val="18"/>
        </w:rPr>
        <w:t>(finanční podpora je žákům vyplácena od 1. 9. 2008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36-69-H/01 Pokrývač </w:t>
      </w:r>
      <w:r>
        <w:rPr>
          <w:rFonts w:cs="Calibri" w:ascii="Calibri" w:hAnsi="Calibri"/>
          <w:sz w:val="18"/>
          <w:szCs w:val="18"/>
        </w:rPr>
        <w:t>(finanční podporu je možné žákům vyplácet od 1. 9. 2015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39-41-H/01 Malíř a lakýrník </w:t>
      </w:r>
      <w:r>
        <w:rPr>
          <w:rFonts w:cs="Calibri" w:ascii="Calibri" w:hAnsi="Calibri"/>
          <w:sz w:val="18"/>
          <w:szCs w:val="18"/>
        </w:rPr>
        <w:t>(finanční podporu je možné žákům vyplácet od 1. 9. 2015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41-51-H/01 Zemědělec – farmář </w:t>
      </w:r>
      <w:r>
        <w:rPr>
          <w:rFonts w:cs="Calibri" w:ascii="Calibri" w:hAnsi="Calibri"/>
          <w:sz w:val="18"/>
          <w:szCs w:val="18"/>
        </w:rPr>
        <w:t>(finanční podpora je žákům vyplácena od 1. 9. 2014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41-52-H/01 Zahradník </w:t>
      </w:r>
      <w:r>
        <w:rPr>
          <w:rFonts w:cs="Calibri" w:ascii="Calibri" w:hAnsi="Calibri"/>
          <w:sz w:val="18"/>
          <w:szCs w:val="18"/>
        </w:rPr>
        <w:t>(finanční podpora je žákům vyplácena od 1. 9. 201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56-H/01 Lesní mechanizátor (</w:t>
      </w:r>
      <w:r>
        <w:rPr>
          <w:rFonts w:cs="Calibri" w:ascii="Calibri" w:hAnsi="Calibri"/>
          <w:sz w:val="18"/>
          <w:szCs w:val="18"/>
        </w:rPr>
        <w:t>finanční podpora je žákům vyplácena od 1. 9. 2016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23-51-E/01 Strojírenské práce </w:t>
      </w:r>
      <w:r>
        <w:rPr>
          <w:rFonts w:cs="Calibri" w:ascii="Calibri" w:hAnsi="Calibri"/>
          <w:sz w:val="18"/>
          <w:szCs w:val="18"/>
        </w:rPr>
        <w:t>(finanční podpora je žákům vyplácena od 1. 9. 2010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36-57-E/01 Malířské a natěračské práce </w:t>
      </w:r>
      <w:r>
        <w:rPr>
          <w:rFonts w:cs="Calibri" w:ascii="Calibri" w:hAnsi="Calibri"/>
          <w:sz w:val="18"/>
          <w:szCs w:val="18"/>
        </w:rPr>
        <w:t>(finanční podpora je žákům vyplácena od 1. 9. 2010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36-64-E/01Tesařské práce </w:t>
      </w:r>
      <w:r>
        <w:rPr>
          <w:rFonts w:cs="Calibri" w:ascii="Calibri" w:hAnsi="Calibri"/>
          <w:sz w:val="18"/>
          <w:szCs w:val="18"/>
        </w:rPr>
        <w:t>(finanční podpora je žákům vyplácena od 1. 9. 201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6-67-E/01 Zednické práce </w:t>
      </w:r>
      <w:r>
        <w:rPr>
          <w:rFonts w:cs="Calibri" w:ascii="Calibri" w:hAnsi="Calibri"/>
          <w:sz w:val="18"/>
          <w:szCs w:val="18"/>
        </w:rPr>
        <w:t>(finanční podpora je žákům vyplácena od 1. 9. 2010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41-51-E/01 Zemědělské práce </w:t>
      </w:r>
      <w:r>
        <w:rPr>
          <w:rFonts w:cs="Calibri" w:ascii="Calibri" w:hAnsi="Calibri"/>
          <w:sz w:val="18"/>
          <w:szCs w:val="18"/>
        </w:rPr>
        <w:t>(finanční podpora je žákům vyplácena od 1. 9. 2014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41-52-E/01 Zahradnické práce </w:t>
      </w:r>
      <w:r>
        <w:rPr>
          <w:rFonts w:cs="Calibri" w:ascii="Calibri" w:hAnsi="Calibri"/>
          <w:sz w:val="18"/>
          <w:szCs w:val="18"/>
        </w:rPr>
        <w:t>(finanční podpora je žákům vyplácena od 1. 9. 2014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i o přidělení finančního příspěv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Škola vykáže počty žáků vybraných oborů vzdělání a předpokládanou </w:t>
      </w:r>
      <w:r>
        <w:rPr>
          <w:rFonts w:cs="Calibri" w:ascii="Calibri" w:hAnsi="Calibri"/>
          <w:b/>
          <w:u w:val="single"/>
        </w:rPr>
        <w:t>výši finanční podpory na období září – prosinec 2017</w:t>
      </w:r>
      <w:r>
        <w:rPr>
          <w:rFonts w:cs="Calibri" w:ascii="Calibri" w:hAnsi="Calibri"/>
          <w:b/>
        </w:rPr>
        <w:t xml:space="preserve"> a v písemné podobě doručí nejpozději </w:t>
      </w:r>
      <w:r>
        <w:rPr>
          <w:rFonts w:cs="Calibri" w:ascii="Calibri" w:hAnsi="Calibri"/>
          <w:b/>
          <w:color w:val="FF0000"/>
        </w:rPr>
        <w:t>do 5. září 2017</w:t>
      </w:r>
      <w:r>
        <w:rPr>
          <w:rFonts w:cs="Calibri" w:ascii="Calibri" w:hAnsi="Calibri"/>
          <w:b/>
        </w:rPr>
        <w:t xml:space="preserve"> oddělení rozpočtu škol a školských zařízení odboru školství Krajského úřadu Královéhradeckého kraje (dále jen „oddělení rozpočtu OŠ KÚ“).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23"/>
        <w:gridCol w:w="1134"/>
        <w:gridCol w:w="1367"/>
        <w:gridCol w:w="881"/>
        <w:gridCol w:w="12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oboru vzdělání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žáků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1. ročník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íční výše příspěvku/žá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měsíc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požadováno v Kč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 – silnopro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ěrač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6"/>
        <w:gridCol w:w="1304"/>
        <w:gridCol w:w="1594"/>
        <w:gridCol w:w="881"/>
        <w:gridCol w:w="12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oboru vzdělání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žáků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2. ročník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íční výše příspěvku/žá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měsíc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požadováno v Kč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 – silnoprou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 přístr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.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6"/>
        <w:gridCol w:w="1304"/>
        <w:gridCol w:w="1594"/>
        <w:gridCol w:w="881"/>
        <w:gridCol w:w="12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oboru vzdělání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žáků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3. ročník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íční výše příspěvku/žá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měsíc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požadováno v Kč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 – silnoprou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 přístr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.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daje za období září – prosinec 2017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požadované finanční prostředky pro 1. – 3. roční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odpořených žáků 1. – 3. ročníků celk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Do 5. ledna 2018</w:t>
      </w:r>
      <w:r>
        <w:rPr>
          <w:rFonts w:cs="Calibri" w:ascii="Calibri" w:hAnsi="Calibri"/>
        </w:rPr>
        <w:t xml:space="preserve"> požádá škola vyučující dané obory v písemné podobě oddělení rozpočtu OŠ KÚ o poskytnutí zálohy na podporu vybraných oborů </w:t>
      </w:r>
      <w:r>
        <w:rPr>
          <w:rFonts w:cs="Calibri" w:ascii="Calibri" w:hAnsi="Calibri"/>
          <w:u w:val="single"/>
        </w:rPr>
        <w:t>na období leden – červen 2018</w:t>
      </w:r>
      <w:r>
        <w:rPr>
          <w:rFonts w:cs="Calibri" w:ascii="Calibri" w:hAnsi="Calibri"/>
        </w:rPr>
        <w:t>. Žádost bude opět doplněna přehledovými tabulkami. Případné rozdíly v počtech žáků oproti předchozímu období škola zdůvod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6"/>
        <w:gridCol w:w="1304"/>
        <w:gridCol w:w="1594"/>
        <w:gridCol w:w="881"/>
        <w:gridCol w:w="12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oboru vzdělání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žáků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1. ročník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íční výše příspěvku/žá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měsíc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požadováno v Kč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 – silnoprou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 přístr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ěrač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96" w:leader="none"/>
          <w:tab w:val="left" w:pos="3822" w:leader="none"/>
          <w:tab w:val="left" w:pos="5126" w:leader="none"/>
          <w:tab w:val="left" w:pos="6720" w:leader="none"/>
          <w:tab w:val="left" w:pos="76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96" w:leader="none"/>
          <w:tab w:val="left" w:pos="3822" w:leader="none"/>
          <w:tab w:val="left" w:pos="5126" w:leader="none"/>
          <w:tab w:val="left" w:pos="6720" w:leader="none"/>
          <w:tab w:val="left" w:pos="76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96" w:leader="none"/>
          <w:tab w:val="left" w:pos="3822" w:leader="none"/>
          <w:tab w:val="left" w:pos="5126" w:leader="none"/>
          <w:tab w:val="left" w:pos="6720" w:leader="none"/>
          <w:tab w:val="left" w:pos="76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6"/>
        <w:gridCol w:w="1304"/>
        <w:gridCol w:w="1594"/>
        <w:gridCol w:w="881"/>
        <w:gridCol w:w="12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žáků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2. ročník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íční výše příspěvku/žá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měsíc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požadováno v Kč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 – silnoprou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 přístr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ěrač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6"/>
        <w:gridCol w:w="1304"/>
        <w:gridCol w:w="1594"/>
        <w:gridCol w:w="881"/>
        <w:gridCol w:w="12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žáků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3. ročník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íční výše příspěvku/žá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měsíc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požadováno v Kč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 – silnoprou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 přístr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ěrač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352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3529"/>
                <w:sz w:val="20"/>
                <w:szCs w:val="20"/>
              </w:rPr>
              <w:t>36-6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3529"/>
                <w:sz w:val="20"/>
                <w:szCs w:val="20"/>
              </w:rPr>
              <w:t>Ze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Údaje za období leden – červen 2018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požadované finanční prostředky pro 1. – 3. ročník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odpořených žáků 1. – 3. ročníků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lohované období </w:t>
      </w:r>
      <w:r>
        <w:rPr>
          <w:rFonts w:cs="Calibri" w:ascii="Calibri" w:hAnsi="Calibri"/>
          <w:b/>
        </w:rPr>
        <w:t>bude vyúčtováno</w:t>
      </w:r>
      <w:r>
        <w:rPr>
          <w:rFonts w:cs="Calibri" w:ascii="Calibri" w:hAnsi="Calibri"/>
        </w:rPr>
        <w:t xml:space="preserve"> oddělení rozpočtu OŠ KÚ v termínu </w:t>
      </w:r>
      <w:r>
        <w:rPr>
          <w:rFonts w:cs="Calibri" w:ascii="Calibri" w:hAnsi="Calibri"/>
          <w:b/>
          <w:color w:val="FF0000"/>
        </w:rPr>
        <w:t>do 5. ledna 2018</w:t>
      </w:r>
      <w:r>
        <w:rPr>
          <w:rFonts w:cs="Calibri" w:ascii="Calibri" w:hAnsi="Calibri"/>
        </w:rPr>
        <w:t xml:space="preserve"> (období září – prosinec 2017) a </w:t>
      </w:r>
      <w:r>
        <w:rPr>
          <w:rFonts w:cs="Calibri" w:ascii="Calibri" w:hAnsi="Calibri"/>
          <w:b/>
          <w:color w:val="FF0000"/>
        </w:rPr>
        <w:t>13. července 2018</w:t>
      </w:r>
      <w:r>
        <w:rPr>
          <w:rFonts w:cs="Calibri" w:ascii="Calibri" w:hAnsi="Calibri"/>
        </w:rPr>
        <w:t xml:space="preserve"> (období leden – červen 2018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kola vede prokazatelnou evidenci o vyplácených příspěvcích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účtování přidělených finančních příspěvků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účtování přidělených finančních příspěvků za jednotlivá období proveďte do uvedených tabulek a ve stanovených termínech zašlete na oddělení rozpočtu OŠ KÚ.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áří – prosinec 2017 </w:t>
      </w:r>
    </w:p>
    <w:tbl>
      <w:tblPr>
        <w:tblW w:w="92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858"/>
        <w:gridCol w:w="1077"/>
        <w:gridCol w:w="1077"/>
        <w:gridCol w:w="1536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očník - 300,-/měsíc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placeno v K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žáků v daném měsíci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 - silnopro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 přístr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ěrač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858"/>
        <w:gridCol w:w="1077"/>
        <w:gridCol w:w="1077"/>
        <w:gridCol w:w="1536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čník - 400,-/měsíc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yplaceno v K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žáků v daném měsíci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-silnopro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 přístr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 natěrač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858"/>
        <w:gridCol w:w="1077"/>
        <w:gridCol w:w="1077"/>
        <w:gridCol w:w="1536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4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ročník - 500,-/měsíc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yplaceno v K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žáků v daném měsíci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-silnopro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 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 natěrač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adné rozdíly oproti požadavku škola odůvod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poskytnuté finanční prostředky na období září – prosinec 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vyčerpané finančních prostředky za období září – prosinec 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tka na účet K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den - červen 2018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4"/>
        <w:gridCol w:w="850"/>
        <w:gridCol w:w="850"/>
        <w:gridCol w:w="850"/>
        <w:gridCol w:w="850"/>
        <w:gridCol w:w="850"/>
        <w:gridCol w:w="853"/>
        <w:gridCol w:w="1136"/>
      </w:tblGrid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očník - 300,-/měsíc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yplaceno v Kč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žáků v daném měsíci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-silnopro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 zařízení a přístr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 natěrač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4"/>
        <w:gridCol w:w="850"/>
        <w:gridCol w:w="850"/>
        <w:gridCol w:w="850"/>
        <w:gridCol w:w="850"/>
        <w:gridCol w:w="850"/>
        <w:gridCol w:w="853"/>
        <w:gridCol w:w="1136"/>
      </w:tblGrid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čník - 400,-/měsíc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yplaceno v Kč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žáků v daném měsíci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-silnopro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 zařízení a přístr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58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j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6-H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ní mechanizá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 natěrač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9"/>
        <w:gridCol w:w="993"/>
        <w:gridCol w:w="850"/>
        <w:gridCol w:w="992"/>
        <w:gridCol w:w="993"/>
        <w:gridCol w:w="990"/>
        <w:gridCol w:w="1136"/>
      </w:tblGrid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oboru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boru vzdělání</w:t>
            </w:r>
          </w:p>
        </w:tc>
        <w:tc>
          <w:tcPr>
            <w:tcW w:w="4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ročník - 500,-/měsíc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yplaceno v Kč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žáků v daném měsíci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H/0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ojní mechanik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2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stroja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5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mpíř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6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áběč kov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1-H/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ář-silnopro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52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mechanik pro zařízení a přístr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-56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zník - uzená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2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té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6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ík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9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ýv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1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 a lakýr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ec - farmá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H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51-E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jírensk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57-E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ířské a natěračsk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4-E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ařsk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-67-E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dnick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1-E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mědělsk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-52-E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radnick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adné rozdíly oproti požadavku škola odůvod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poskytnuté finanční prostředky za období leden – červen 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vyčerpané finančních prostředky za období leden – červen 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ývá na zálohu pro 9. – 12. měsíc 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yplácení finanční podpory žáků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Se </w:t>
      </w:r>
      <w:r>
        <w:rPr>
          <w:rFonts w:cs="Calibri" w:ascii="Calibri" w:hAnsi="Calibri"/>
          <w:bCs/>
        </w:rPr>
        <w:t xml:space="preserve">systémem </w:t>
      </w:r>
      <w:r>
        <w:rPr>
          <w:rFonts w:cs="Arial" w:ascii="Calibri" w:hAnsi="Calibri"/>
        </w:rPr>
        <w:t xml:space="preserve">opatření pro vyplácení finanční podpory žákům vybraných oborů vzdělání poskytujících střední vzdělání s výučním listem </w:t>
      </w:r>
      <w:r>
        <w:rPr>
          <w:rFonts w:cs="Calibri" w:ascii="Calibri" w:hAnsi="Calibri"/>
          <w:bCs/>
        </w:rPr>
        <w:t>budou dotčení žáci prokazatelně seznámeni s tím, že se jedná o příspěvek z rozpočtu Královéhradeckého kra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Vyplácení finanční podpory bude prováděno každý měsíc, vždy ve 2. dekádě měsíce následujícího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Školy mohou pro zvýšení motivace využít toho, že nebudou v 1. ročníku paušálně platit částku 300,- Kč, ale dle výsledků žáka v příslušném měsíci využijí rozpětí mezi 200,- až 400,- Kč, v 2. ročníku místo stálé částky 400,- Kč využijí rozpětí mezi 300,- až 500,- Kč a ve 3. ročníku místo stálé částky 500,- Kč využijí rozpětí mezi 400,- až 600,- Kč. Škola však nesmí překročit stanovený rozpočet a průměrnou výši prostředků na žáka v daném měsíci. Prostředky ušetřené případným odchodem žáka či neplněním stanovených kritérií pro vyplácení finanční podpory nelze využít k navyšování vyplácených prostřed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Finanční podpora bude vyplacena pouze žákům oborů v denní formě vzdělává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Finanční podpora není vyplácena za období hlavních prázdnin, po dobu přerušení vzdělávání a žákům 3. ročníku za měsíc červ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podpora bude vyplácena žákovi v hotovosti proti jeho podpisu </w:t>
        <w:br/>
        <w:t xml:space="preserve">nebo na základě písemné žádosti žáka převodem na jím určený bankovní úče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Škola zpracuje svou vlastní směrnici pro vyplácení finanční podpory, ve které budou uvedeny podmínky, za nichž bude finanční podpora poskytována a v jaké výši (viz rozpětí). Ve směrnici musí být stanoveny i podmínky, za kterých žák ztrácí nárok </w:t>
        <w:br/>
        <w:t>na vyplacení finanční podpory, a to alespoň v minimálním rozsahu uvedeném v následujícím odstavc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Žák ztrácí nárok na vyplacení finanční podpory za měsíc, ve kterém má neomluvenou absenci nebo mu bylo uděleno kázeňské opatření. V případě, že žák byl za 1. pololetí školního roku klasifikován sníženou známkou z chování, ztrácí nárok na vyplacení finanční podpory ve 2. pololetí daného školního roku. V případě, že žák byl klasifikován sníženou známkou z chování za 2. pololetí školního roku, ztrácí nárok na vyplacení finanční podpory za 1. pololetí následujícího školního roku. V případě, že ředitel školy rozhodl o podmíněném vyloučení žáka, žák ztrácí nárok na vyplacení finanční podpory za období zkušební lhůty stanovené v rozhodnut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Škola musí vést evidenci poskytované podpory i transparentní přehled o absenci žáků. Omlouvání absence musí být v souladu s § 67 odst. 1 a 3 a § 68 odst. 2 zákona č. 561/2004 Sb., o předškolním, základním, středním, vyšším odborném a jiném vzdělávání (školsk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Žákovi, který je klasifikován z odborného výcviku </w:t>
      </w:r>
      <w:r>
        <w:rPr>
          <w:rFonts w:cs="Calibri" w:ascii="Calibri" w:hAnsi="Calibri"/>
          <w:u w:val="single"/>
        </w:rPr>
        <w:t>na konci školního roku</w:t>
      </w:r>
      <w:r>
        <w:rPr>
          <w:rFonts w:cs="Calibri" w:ascii="Calibri" w:hAnsi="Calibri"/>
        </w:rPr>
        <w:t xml:space="preserve"> známkou 1 či 2, přísluší jednorázová odměna, jež bude žákovi vyplacena v případě úspěšného ukončení příslušného ročníku vzdělávání.</w:t>
      </w:r>
    </w:p>
    <w:p>
      <w:pPr>
        <w:pStyle w:val="Normal"/>
        <w:tabs>
          <w:tab w:val="clear" w:pos="709"/>
          <w:tab w:val="left" w:pos="567" w:leader="none"/>
        </w:tabs>
        <w:ind w:left="567" w:firstLine="357"/>
        <w:jc w:val="both"/>
        <w:rPr/>
      </w:pPr>
      <w:r>
        <w:rPr>
          <w:rFonts w:cs="Calibri" w:ascii="Calibri" w:hAnsi="Calibri"/>
          <w:u w:val="single"/>
        </w:rPr>
        <w:t>1. ročník:</w:t>
      </w:r>
      <w:r>
        <w:rPr>
          <w:rFonts w:cs="Calibri" w:ascii="Calibri" w:hAnsi="Calibri"/>
        </w:rPr>
        <w:t xml:space="preserve"> </w:t>
        <w:tab/>
        <w:t xml:space="preserve">za klasifikaci odborného výcviku známkou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jednorázově 1 000,- Kč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za klasifikaci odborného výcviku známkou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jednorázově     500,- Kč.</w:t>
      </w:r>
    </w:p>
    <w:p>
      <w:pPr>
        <w:pStyle w:val="Normal"/>
        <w:tabs>
          <w:tab w:val="clear" w:pos="709"/>
          <w:tab w:val="left" w:pos="567" w:leader="none"/>
        </w:tabs>
        <w:ind w:left="567" w:firstLine="357"/>
        <w:jc w:val="both"/>
        <w:rPr/>
      </w:pPr>
      <w:r>
        <w:rPr>
          <w:rFonts w:cs="Calibri" w:ascii="Calibri" w:hAnsi="Calibri"/>
          <w:u w:val="single"/>
        </w:rPr>
        <w:t>2. ročník:</w:t>
      </w:r>
      <w:r>
        <w:rPr>
          <w:rFonts w:cs="Calibri" w:ascii="Calibri" w:hAnsi="Calibri"/>
        </w:rPr>
        <w:t xml:space="preserve"> </w:t>
        <w:tab/>
        <w:t xml:space="preserve">za klasifikaci odborného výcviku známkou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 xml:space="preserve">jednorázově 2 000,- Kč,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firstLine="357"/>
        <w:jc w:val="both"/>
        <w:rPr/>
      </w:pPr>
      <w:r>
        <w:rPr>
          <w:rFonts w:cs="Calibri" w:ascii="Calibri" w:hAnsi="Calibri"/>
        </w:rPr>
        <w:tab/>
        <w:tab/>
        <w:t xml:space="preserve">za klasifikaci odborného výcviku známkou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jednorázově 1 000,- Kč.</w:t>
      </w:r>
    </w:p>
    <w:p>
      <w:pPr>
        <w:pStyle w:val="Normal"/>
        <w:tabs>
          <w:tab w:val="clear" w:pos="709"/>
          <w:tab w:val="left" w:pos="567" w:leader="none"/>
        </w:tabs>
        <w:ind w:left="567" w:firstLine="357"/>
        <w:jc w:val="both"/>
        <w:rPr/>
      </w:pPr>
      <w:r>
        <w:rPr>
          <w:rFonts w:cs="Calibri" w:ascii="Calibri" w:hAnsi="Calibri"/>
          <w:u w:val="single"/>
        </w:rPr>
        <w:t>3. ročník:</w:t>
      </w:r>
      <w:r>
        <w:rPr>
          <w:rFonts w:cs="Calibri" w:ascii="Calibri" w:hAnsi="Calibri"/>
        </w:rPr>
        <w:t xml:space="preserve"> </w:t>
        <w:tab/>
        <w:t xml:space="preserve">za klasifikaci odborného výcviku známkou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jednorázově 3 000,- Kč, </w:t>
      </w:r>
    </w:p>
    <w:p>
      <w:pPr>
        <w:pStyle w:val="Normal"/>
        <w:tabs>
          <w:tab w:val="clear" w:pos="709"/>
          <w:tab w:val="left" w:pos="567" w:leader="none"/>
        </w:tabs>
        <w:ind w:left="567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a klasifikaci odborného výcviku známkou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jednorázově 2 000,- Kč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odmínky pro vyplácení jednorázových odměn si stanoví škola ve vnitřní směrnici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</w:t>
        <w:tab/>
        <w:t>V případě, že žák opakuje ročník, pro který již obdržel finanční podporu, nemá na finanční podporu opětovně nárok. V případě, že žák opakuje ročník a žádnou finanční podporu v předchozím školním roce neobdržel, má na ni v případě dodržení všech podmínek nárok, a to včetně jednorázové odměny na konci školního rok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0)</w:t>
        <w:tab/>
        <w:t xml:space="preserve">V případě, že žák přestoupí z jiné školy, popř. změní obor z nepodporovaného na některý z podporovaných vybraných  oborů, má při dodržení všech podmínek na finanční podporu nárok počínaje následujícím měsícem po dni přestupu. </w:t>
      </w:r>
    </w:p>
    <w:p>
      <w:pPr>
        <w:pStyle w:val="Normal"/>
        <w:tabs>
          <w:tab w:val="clear" w:pos="709"/>
          <w:tab w:val="left" w:pos="567" w:leader="none"/>
        </w:tabs>
        <w:ind w:left="567" w:hanging="357"/>
        <w:jc w:val="both"/>
        <w:rPr/>
      </w:pPr>
      <w:r>
        <w:rPr>
          <w:rFonts w:cs="Calibri" w:ascii="Calibri" w:hAnsi="Calibri"/>
        </w:rPr>
        <w:t>11)</w:t>
        <w:tab/>
        <w:t>Případy hodné zvláštního zřetele budou řešeny ve spolupráci ředitele školy a odboru školství Krajského úřadu Královéhradeckého kraje.</w:t>
      </w:r>
    </w:p>
    <w:p>
      <w:pPr>
        <w:pStyle w:val="Normal"/>
        <w:tabs>
          <w:tab w:val="clear" w:pos="709"/>
          <w:tab w:val="left" w:pos="567" w:leader="none"/>
        </w:tabs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ní osob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ěžda  Pozlerová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telefon: 495 817 248, 736 521 893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 npozlerova@kr-kralovehradecky.cz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 Hradci Králové dne 28. srpna 201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6:00Z</dcterms:created>
  <dc:creator>mirek</dc:creator>
  <dc:description/>
  <cp:keywords/>
  <dc:language>en-US</dc:language>
  <cp:lastModifiedBy>Pozlerová Naděžda</cp:lastModifiedBy>
  <cp:lastPrinted>2017-08-30T14:23:00Z</cp:lastPrinted>
  <dcterms:modified xsi:type="dcterms:W3CDTF">2017-08-30T12:29:00Z</dcterms:modified>
  <cp:revision>33</cp:revision>
  <dc:subject/>
  <dc:title>Podpora řemesel v odborném školství</dc:title>
</cp:coreProperties>
</file>