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95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Ministerstvo školství, mládeže a tělovýchovy</w:t>
      </w:r>
    </w:p>
    <w:p>
      <w:pPr>
        <w:pStyle w:val="Normlnweb"/>
        <w:spacing w:before="0" w:after="0"/>
        <w:jc w:val="center"/>
        <w:rPr/>
      </w:pPr>
      <w:r>
        <w:rPr>
          <w:b/>
        </w:rPr>
        <w:t xml:space="preserve">vyhlašuje výběrové řízení na pozici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učitele/učitelky předmětů matematika a fyzika v české sekci sekundárního cyklu Evropské školy Brusel III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/>
        <w:t>od 1. září 2016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0"/>
          <w:szCs w:val="20"/>
        </w:rPr>
        <w:t>Požadavky na pozici učitele sekundárního cyklu Evropské školy Brusel II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předpoklady pro výkon funkce pedagogického pracovníka podle § 3 zákona č. 563/2004 S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borná kvalifikace pro učitele všeobecně vzdělávacích předmětů střední školy podle § 9 zákona č. 563/2004 Sb. (v předmětech matematika a fyzika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vynikající znalost anglického jazyka nebo francouzského jazyka (znalost druhého z těchto jazyků výhodou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jméně tříletá pedagogická praxe ve středním vzdělávání v ČR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kušenosti z mezinárodních vzdělávacích projektů či z mezinárodního prostředí výhodou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vědomosti o systému Evropských škol (</w:t>
      </w:r>
      <w:hyperlink r:id="rId3">
        <w:r>
          <w:rPr>
            <w:rStyle w:val="InternetLink"/>
            <w:sz w:val="20"/>
            <w:szCs w:val="20"/>
          </w:rPr>
          <w:t>http://www.eursc.eu/</w:t>
        </w:r>
      </w:hyperlink>
      <w:r>
        <w:rPr>
          <w:sz w:val="20"/>
          <w:szCs w:val="20"/>
        </w:rPr>
        <w:t>)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Náplň práce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ýuka předmětů matematika, fyzika a výpočetní techniky v české sekci sekundárního cyklu Evropské školy</w:t>
      </w:r>
    </w:p>
    <w:p>
      <w:pPr>
        <w:pStyle w:val="Normln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0"/>
          <w:szCs w:val="20"/>
        </w:rPr>
        <w:t>V případě zájmu je nutné doloži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průvodní dopis, v němž bude specifikována motivace k získání místa učitele/učitelky Evropské školy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strukturovaný životopis v českém a anglickém/francouzském  jazy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oklady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>ověřené kopie dokladů o nejvyšším dosaženém vzdělání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>kopie dokladů o jazykových zkouškách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>kopie dokladů o dalším profesním vzdělávání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d uchazečů/uchazeček pozvaných na ústní pohovor budeme dále požadovat výpis z rejstříku trestů nebo potvrzení o podání žádosti o výpis a prohlášení o bezúhonnos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lánovaný nástup</w:t>
      </w:r>
      <w:r>
        <w:rPr>
          <w:sz w:val="20"/>
          <w:szCs w:val="20"/>
        </w:rPr>
        <w:t>: 1. září 2016 (kontrakt na 2 roky až 9 let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ůvodní dopis se strukturovaným životopisem a ostatními doklady prosím zasílejte do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ledna 2016</w:t>
      </w:r>
      <w:r>
        <w:rPr>
          <w:sz w:val="20"/>
          <w:szCs w:val="20"/>
        </w:rPr>
        <w:t xml:space="preserve"> na poštovní adresu: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nisterstvo školství, mládeže a tělovýchovy ČR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or pro záležitosti EU – k rukám Mgr. Suchopárové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rmelitská 7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8 12 Prah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234 811 5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marie.suchoparova@msmt.cz</w:t>
        </w:r>
      </w:hyperlink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sc.eu/" TargetMode="External"/><Relationship Id="rId4" Type="http://schemas.openxmlformats.org/officeDocument/2006/relationships/hyperlink" Target="mailto:marie.suchoparova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5:00Z</dcterms:created>
  <dc:creator>miskolcij</dc:creator>
  <dc:description/>
  <cp:keywords/>
  <dc:language>en-US</dc:language>
  <cp:lastModifiedBy>Suchopárová Marie</cp:lastModifiedBy>
  <cp:lastPrinted>2007-04-02T11:52:00Z</cp:lastPrinted>
  <dcterms:modified xsi:type="dcterms:W3CDTF">2015-11-02T08:54:00Z</dcterms:modified>
  <cp:revision>6</cp:revision>
  <dc:subject/>
  <dc:title>výběrové řízení na místo učitele primárního stupně EŠ</dc:title>
</cp:coreProperties>
</file>