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 für Deutschlehre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inz-Kas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. 10. – 11. 10. 201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Name und Vornam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Titu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Titel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Geboren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Soukromý E-mai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Soukromý Tel.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E-mail)</w:t>
        <w:tab/>
        <w:tab/>
        <w:tab/>
        <w:tab/>
        <w:tab/>
        <w:tab/>
        <w:t>(Private Tel.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ukromá adresa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Adres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probace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pprob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élka učitelské praxe </w:t>
      </w:r>
      <w:r>
        <w:rPr>
          <w:rFonts w:cs="Arial" w:ascii="Arial" w:hAnsi="Arial"/>
          <w:sz w:val="20"/>
          <w:szCs w:val="20"/>
        </w:rPr>
        <w:t>(výuka němčiny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0"/>
        </w:rPr>
        <w:t>ro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Jahr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Lehrerpraxis -Deutschunterricht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Název školy </w:t>
      </w:r>
      <w:r>
        <w:rPr>
          <w:rFonts w:cs="Arial" w:ascii="Arial" w:hAnsi="Arial"/>
          <w:sz w:val="18"/>
          <w:szCs w:val="18"/>
        </w:rPr>
        <w:t xml:space="preserve">(Nam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>Adresa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dress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do školy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</w:rPr>
        <w:t>do školy :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chozí stipendijní pobyty a stáže</w:t>
      </w:r>
      <w:r>
        <w:rPr>
          <w:rFonts w:cs="Arial" w:ascii="Arial" w:hAnsi="Arial"/>
          <w:sz w:val="20"/>
          <w:szCs w:val="20"/>
        </w:rPr>
        <w:t xml:space="preserve"> v německy hovořících zemích </w:t>
      </w:r>
      <w:r>
        <w:rPr>
          <w:rFonts w:cs="Arial" w:ascii="Arial" w:hAnsi="Arial"/>
          <w:sz w:val="18"/>
          <w:szCs w:val="18"/>
        </w:rPr>
        <w:t xml:space="preserve">(Stipendien in der Vergangenheit) 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</w:t>
        <w:tab/>
        <w:t>místo</w:t>
        <w:tab/>
        <w:tab/>
        <w:t>druh semináře</w:t>
        <w:tab/>
        <w:tab/>
        <w:tab/>
        <w:tab/>
        <w:tab/>
        <w:t>pořadat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í a souhlas ředitele školy</w:t>
      </w:r>
      <w:r>
        <w:rPr>
          <w:rFonts w:cs="Arial" w:ascii="Arial" w:hAnsi="Arial"/>
          <w:sz w:val="20"/>
          <w:szCs w:val="20"/>
        </w:rPr>
        <w:t xml:space="preserve"> s účastí na semináři v daném termínu:</w:t>
        <w:br/>
      </w:r>
      <w:r>
        <w:rPr>
          <w:rFonts w:cs="Arial" w:ascii="Arial" w:hAnsi="Arial"/>
          <w:sz w:val="18"/>
          <w:szCs w:val="18"/>
        </w:rPr>
        <w:t>(Gutachten des Schuldirekt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zítko a podpis ředitele škol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Stempel und Unterchrift des Schuldirektors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Přihláška dále musí obsahovat tyto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přílohy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v němči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Motivační d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v němčině</w:t>
      </w:r>
      <w:r>
        <w:rPr>
          <w:rFonts w:cs="Arial" w:ascii="Arial" w:hAnsi="Arial"/>
          <w:sz w:val="20"/>
          <w:szCs w:val="20"/>
        </w:rPr>
        <w:t xml:space="preserve"> - má obsahovat zdůvodnění, proč se na seminář hlásít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6"/>
          <w:szCs w:val="6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Přihlášku s přílohami zasílejte na adresu: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ům zahraničních služeb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kademická informační agentur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říčí 1035/4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110 00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5:00Z</dcterms:created>
  <dc:creator>Roth</dc:creator>
  <dc:description/>
  <cp:keywords/>
  <dc:language>en-US</dc:language>
  <cp:lastModifiedBy>dzs</cp:lastModifiedBy>
  <cp:lastPrinted>2011-12-12T14:54:00Z</cp:lastPrinted>
  <dcterms:modified xsi:type="dcterms:W3CDTF">2013-08-20T07:23:00Z</dcterms:modified>
  <cp:revision>5</cp:revision>
  <dc:subject/>
  <dc:title>Formular, Sommerkurs für Deutschlehrer in Sachsen-Siebeneichen 11</dc:title>
</cp:coreProperties>
</file>