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95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Ministerstvo školství, mládeže a tělovýchovy</w:t>
      </w:r>
    </w:p>
    <w:p>
      <w:pPr>
        <w:pStyle w:val="Normlnweb"/>
        <w:spacing w:before="0" w:after="0"/>
        <w:jc w:val="center"/>
        <w:rPr/>
      </w:pPr>
      <w:r>
        <w:rPr>
          <w:b/>
        </w:rPr>
        <w:t xml:space="preserve">vyhlašuje výběrové řízení na pozici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učitele/učitelky primárního cyklu v české sekci Evropské školy Brusel III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od 1. září 2017</w:t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</w:rPr>
        <w:t>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ředpoklady pro výkon činnosti pedagogického pracovníka podle § 3 zákona č. 563/2004 Sb. 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á kvalifikace pro učitele prvního stupně základní školy podle § 7 zákona č. 563/2004 Sb.</w:t>
      </w:r>
    </w:p>
    <w:p>
      <w:pPr>
        <w:pStyle w:val="Normlnweb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sz w:val="22"/>
          <w:szCs w:val="22"/>
        </w:rPr>
        <w:t>znalost anglického nebo francouzského jazyka nejméně na úrovni B2 (znalost obou jazyků výhodou)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jméně čtyřletá pedagogická praxe učitele prvního stupně základní školy v ČR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ecializace, další vzdělávání a praxe v oblasti speciální pedagogiky výhodou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pecializace, další vzdělávání a praxe v oblasti logopedie výhodou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borná kvalifikace pro učitele mateřské školy výhodou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kušenosti z mezinárodních vzdělávacích projektů či z mezinárodního prostředí výhodou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vědomosti o systému Evropských škol (</w:t>
      </w:r>
      <w:hyperlink r:id="rId3">
        <w:r>
          <w:rPr>
            <w:rStyle w:val="InternetLink"/>
            <w:sz w:val="22"/>
            <w:szCs w:val="22"/>
          </w:rPr>
          <w:t>http://www.eursc.eu/</w:t>
        </w:r>
      </w:hyperlink>
      <w:r>
        <w:rPr>
          <w:sz w:val="22"/>
          <w:szCs w:val="22"/>
        </w:rPr>
        <w:t>)</w:t>
      </w:r>
    </w:p>
    <w:p>
      <w:pPr>
        <w:pStyle w:val="Normln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Náplň prác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ýuka žáků v české sekci primárního cyklu Evropské školy Brusel III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</w:rPr>
        <w:t>Dokumenty, které je nutné doloži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ůvodní dopis, v němž bude specifikována motivace k získání místa učitele/učitelky Evropské škol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rukturovaný životopis v českém a anglickém/francouzském  jazy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věřené kopie dokladů o nejvyšším dosaženém vzděl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ší doklady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pie dokladů o jazykových zkouškách, pokud je uchazeč/uchazečka vlastní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pie dokladů o dalším profesním vzdělá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lané dokumenty MŠMT nev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uchazečů/uchazeček pozvaných na ústní pohovor budeme dále požadovat výpis z rejstříku trestů nebo potvrzení o podání žádosti o výpis a prohlášení o bezúhonn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lánovaný nástup</w:t>
      </w:r>
      <w:r>
        <w:rPr>
          <w:sz w:val="22"/>
          <w:szCs w:val="22"/>
        </w:rPr>
        <w:t>: 1. září 2017 (kontrakt na 2 roky až 9 let), českým zaměstnavatelem je Dům zahraniční spolupráce (DZS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sz w:val="22"/>
          <w:szCs w:val="22"/>
        </w:rPr>
        <w:t xml:space="preserve">Průvodní dopis se strukturovaným životopisem a ostatními doklady prosím zasílejte </w:t>
      </w:r>
      <w:r>
        <w:rPr>
          <w:b/>
          <w:sz w:val="22"/>
          <w:szCs w:val="22"/>
        </w:rPr>
        <w:t xml:space="preserve">do 31. března 2017 </w:t>
      </w:r>
      <w:r>
        <w:rPr>
          <w:sz w:val="22"/>
          <w:szCs w:val="22"/>
        </w:rPr>
        <w:t>(rozhoduje razítko pošty) na poštovní adresu:</w:t>
      </w:r>
    </w:p>
    <w:p>
      <w:pPr>
        <w:pStyle w:val="Normal"/>
        <w:autoSpaceDE w:val="false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vo školství, mládeže a tělovýchovy ČR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dbor pro záležitosti EU – k rukám Mgr. Suchopárové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armelitská 7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8 12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234 811 536; E-mail: </w:t>
      </w:r>
      <w:hyperlink r:id="rId4">
        <w:r>
          <w:rPr>
            <w:rStyle w:val="InternetLink"/>
            <w:sz w:val="22"/>
            <w:szCs w:val="22"/>
          </w:rPr>
          <w:t>marie.suchoparova@msmt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sc.eu/" TargetMode="External"/><Relationship Id="rId4" Type="http://schemas.openxmlformats.org/officeDocument/2006/relationships/hyperlink" Target="mailto:marie.suchoparova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9:00Z</dcterms:created>
  <dc:creator>miskolcij</dc:creator>
  <dc:description/>
  <dc:language>en-US</dc:language>
  <cp:lastModifiedBy>Suchopárová Marie</cp:lastModifiedBy>
  <cp:lastPrinted>2016-11-10T10:32:00Z</cp:lastPrinted>
  <dcterms:modified xsi:type="dcterms:W3CDTF">2017-03-10T11:39:00Z</dcterms:modified>
  <cp:revision>2</cp:revision>
  <dc:subject/>
  <dc:title>výběrové řízení na místo učitele primárního stupně EŠ</dc:title>
</cp:coreProperties>
</file>