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0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 Aufori (se) učí celá rodina – nabídka spolupráce pro školy v Hradci Králové a okolí</w:t>
      </w:r>
    </w:p>
    <w:p>
      <w:pPr>
        <w:pStyle w:val="Normal"/>
        <w:shd w:fill="FFFFFF" w:val="clear"/>
        <w:spacing w:lineRule="auto" w:line="276" w:before="240" w:after="24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Hradec Králové, 1. 2. 2014 - zahájili jsme realizaci projektu podpořeného MŠMT ČR s názvem „Učí (se) celá rodina“</w:t>
      </w:r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Jsme nezisková organizace z Hradce Králové, která v tomto roce získala finanční podporu Ministerstva školství, mládeže a tělovýchovy v rámci </w:t>
      </w:r>
      <w:r>
        <w:rPr>
          <w:rFonts w:eastAsia="Times New Roman" w:cs="Arial" w:ascii="Arial" w:hAnsi="Arial"/>
          <w:i/>
          <w:lang w:eastAsia="cs-CZ"/>
        </w:rPr>
        <w:t>Programu na podporu integrace romské komunity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našeho projektu „</w:t>
      </w:r>
      <w:r>
        <w:rPr>
          <w:rFonts w:eastAsia="Times New Roman" w:cs="Arial" w:ascii="Arial" w:hAnsi="Arial"/>
          <w:i/>
          <w:lang w:eastAsia="cs-CZ"/>
        </w:rPr>
        <w:t>Učí (se) celá rodina</w:t>
      </w:r>
      <w:r>
        <w:rPr>
          <w:rFonts w:eastAsia="Times New Roman" w:cs="Arial" w:ascii="Arial" w:hAnsi="Arial"/>
          <w:lang w:eastAsia="cs-CZ"/>
        </w:rPr>
        <w:t xml:space="preserve">“ vyjadřuje jeden z našich hlavních záměrů – nechápat vzdělávací proces zjednodušeně (jako jednosměrný) a zapojit do něho všechny členy rodiny – děti i jejich rodiče. Projekt předpokládá rovněž spolupráci se školami a pracovníky oddělení sociálně právní ochrany dětí. </w:t>
      </w:r>
    </w:p>
    <w:p>
      <w:pPr>
        <w:pStyle w:val="Normal"/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Rodinám v nepříznivé sociální situaci budeme nabízet služby bezplatně s cílem zvyšovat kompetence dětí i rodičů, které jsou potřebné k úspěšnějšímu zvládání školních požadavků a které zvyšují šance, že tyto děti budou po základní škole ve vzdělávacím procesu pokračovat na učilištích či středních školách. </w:t>
      </w:r>
    </w:p>
    <w:p>
      <w:pPr>
        <w:pStyle w:val="Normal"/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Realizační tým je tvořen pracovníky různých oborů – sociálními pracovníky, pedagogy a psychologem. Ti v rámci projektu zajišťují a realizují následující aktivity – poradenství pro rodiče především v oblasti výchovy, vzdělávání a povinné školní docházky, pomoc s domácí přípravou do školy a doučování, doprovázení do škol a terapeutické motivační skupiny pro děti s cílem posilovat jejich silné stránky a celkovou školní motivaci. V neposlední řadě chceme nabízet spolupráci a konzultace školám a pedagogům, kteří romské děti ze sociálně znevýhodněných rodin vyučují. </w:t>
      </w:r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 projektu se mohou v průběhu roku zapojovat základní školy a pedagogové, kteří při své práci přicházejí do kontaktu s romskými rodinami s nezletilými dětmi z Hradce Králové a jeho okolí (především z obcí, které jsou spádové pro oddělení sociálně právní ochrany v Hradci Králové). Konkrétní varianty spolupráce s Vámi rádi probereme osobně.</w:t>
      </w:r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utorka: Mgr. Lenka Matoušková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matouskova.aufori@gmail.com</w:t>
        </w:r>
      </w:hyperlink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íce informací</w:t>
      </w:r>
      <w:r>
        <w:rPr>
          <w:rFonts w:eastAsia="Times New Roman" w:cs="Arial" w:ascii="Arial" w:hAnsi="Arial"/>
          <w:lang w:eastAsia="cs-CZ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www.aufori.cz</w:t>
        </w:r>
      </w:hyperlink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ontakty: </w:t>
      </w:r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gr. Čestmír Horký, ředitel organizace, </w:t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aufori@gmail.com</w:t>
        </w:r>
      </w:hyperlink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c. Nikola Nováková, sociální pracovnice projektu, </w:t>
      </w:r>
      <w:hyperlink r:id="rId5">
        <w:r>
          <w:rPr>
            <w:rStyle w:val="InternetLink"/>
            <w:rFonts w:eastAsia="Times New Roman" w:cs="Arial" w:ascii="Arial" w:hAnsi="Arial"/>
            <w:lang w:eastAsia="cs-CZ"/>
          </w:rPr>
          <w:t>novakova.aufori@gmail.com</w:t>
        </w:r>
      </w:hyperlink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077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uskova.aufori@gmail.com" TargetMode="External"/><Relationship Id="rId3" Type="http://schemas.openxmlformats.org/officeDocument/2006/relationships/hyperlink" Target="http://www.aufori.cz/" TargetMode="External"/><Relationship Id="rId4" Type="http://schemas.openxmlformats.org/officeDocument/2006/relationships/hyperlink" Target="mailto:aufori@gmail.com" TargetMode="External"/><Relationship Id="rId5" Type="http://schemas.openxmlformats.org/officeDocument/2006/relationships/hyperlink" Target="mailto:novakova.aufor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0:00Z</dcterms:created>
  <dc:creator>NIKCA</dc:creator>
  <dc:description/>
  <cp:keywords/>
  <dc:language>en-US</dc:language>
  <cp:lastModifiedBy>Lenka</cp:lastModifiedBy>
  <dcterms:modified xsi:type="dcterms:W3CDTF">2014-02-02T11:49:00Z</dcterms:modified>
  <cp:revision>16</cp:revision>
  <dc:subject/>
  <dc:title/>
</cp:coreProperties>
</file>