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bookmarkStart w:id="0" w:name="_GoBack"/>
      <w:bookmarkEnd w:id="0"/>
      <w:r>
        <w:rPr>
          <w:b/>
          <w:bCs/>
          <w:lang w:val="cs-CZ"/>
        </w:rPr>
        <w:t xml:space="preserve">Cena Karla Velikého pro mladé Evropany 2015 zahájena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těž o další ročník Ceny Karla Velikého pro mladé Evropany byla zahájena v úterý 2. prosince. Po osmé bude udělena mladým lidem, kteří vytvářejí projekty na podporu porozumění mezi lidmi z různých evropských zemí. Lhůta pro přihlášky je do 2. února 2015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Cenu Karla Velikého pro mládež pořádá společně Evropský parlament a Mezinárodní nadace Karla Velikého v Cáchách a je udělována každý rok projektům, na kterých se podílejí lidé ve věku mezi 16 a 30 le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ítězné projekty by měly sloužit jako vzor pro mladé lidi žijící v Evropě a nabízet praktické příklady Evropanů žijících spolu jako jedna komuni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 minulých ročnících tak byly oceněny výměnné programy pro mládež i umělecké a internetové projekty s evropským rozměr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Odměna ve výši 10.000 €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Tři vítězné projekty, které budou vybrány z 28 projektů nominovaných národními porotami v jednotlivých členských státech EU, získají prostředky vy výši 5 000 EUR, 3 000 EUR a 2 000 EUR. Na podzim budou jejich zástupci pozváni k návštěvě Evropského parlamentu v Bruselu či Štrasbur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ástupci 28 projektů nominovaných národními porotami v jednotlivých členských státech EU obdrží pozvání na čtyři dny na slavnostní ceremoniál předání Ceny Karla Velikého pro mládež a Mezinárodní Ceny Karla Velikého města Cáchy, které se uskuteční v květnu 201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ítězové pro rok 201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še Evropa, dánský cestovatelský projekt, byl 27. května 2014 na univerzitě v Cáchách oceněn prvním místem v Ceně Karla Velikého pro mladé 2014. Druhé místo získal JouwDelft &amp; Co, kongres mládeže z Holandska, jako třetí se umístil Employment4U, vzdělávací projekt z Kypru. Zástupci těchto tří vítězných projektů byli pozváni do Bruselu na 1. a 2. prosince 2014 setkat se s předsedou Schulzem a dalšími členy Evropského parlament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Harmonogram soutěž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6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Zahájení soutěže a on-line přihlášky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2. prosince 20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Uzávěrka přihláše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2. února 20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Výběr 28 projektů národními porotami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13. března 20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Výběr 3 vítězných projektů evropskou porotou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23. dubna 20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 xml:space="preserve">Slavnostní vyhlášení v Cáchách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imes New Roman"/>
                <w:lang w:val="cs-CZ"/>
              </w:rPr>
            </w:pPr>
            <w:r>
              <w:rPr>
                <w:rFonts w:eastAsia="Times New Roman"/>
                <w:lang w:val="cs-CZ"/>
              </w:rPr>
              <w:t>12. května 201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ontakt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Constanze Beckerhoff, </w:t>
      </w:r>
      <w:hyperlink r:id="rId2">
        <w:r>
          <w:rPr>
            <w:rStyle w:val="InternetLink"/>
            <w:lang w:val="cs-CZ"/>
          </w:rPr>
          <w:t>constanze.beckerhoff@europarl.europa.eu</w:t>
        </w:r>
      </w:hyperlink>
      <w:r>
        <w:rPr>
          <w:lang w:val="cs-CZ"/>
        </w:rPr>
        <w:t xml:space="preserve"> tel. +32 2 284 430 200 32, +32 498 983 5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ecné dotazy: </w:t>
      </w:r>
      <w:hyperlink r:id="rId3">
        <w:r>
          <w:rPr>
            <w:rStyle w:val="InternetLink"/>
            <w:lang w:val="cs-CZ"/>
          </w:rPr>
          <w:t>ECYP2015@europarl.europa.eu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witter: @EUYouthPrize </w:t>
        <w:tab/>
        <w:t># ECYP20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dkaz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Webová stránka Ceny Karla Velikého pro mladé Evropany</w:t>
      </w:r>
    </w:p>
    <w:p>
      <w:pPr>
        <w:pStyle w:val="Normal"/>
        <w:rPr>
          <w:lang w:val="cs-CZ"/>
        </w:rPr>
      </w:pPr>
      <w:hyperlink r:id="rId4">
        <w:r>
          <w:rPr>
            <w:rStyle w:val="InternetLink"/>
            <w:lang w:val="cs-CZ"/>
          </w:rPr>
          <w:t>www.charlemagneyouthprize.eu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dace Mezinárodní ceny Karla Velikého města Cáchy</w:t>
      </w:r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www.karlspreis.de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ze.beckerhoff@europarl.europa.eu" TargetMode="External"/><Relationship Id="rId3" Type="http://schemas.openxmlformats.org/officeDocument/2006/relationships/hyperlink" Target="mailto:ECYP2015@europarl.europa.eu" TargetMode="External"/><Relationship Id="rId4" Type="http://schemas.openxmlformats.org/officeDocument/2006/relationships/hyperlink" Target="http://www.charlemagneyouthprize.eu/" TargetMode="External"/><Relationship Id="rId5" Type="http://schemas.openxmlformats.org/officeDocument/2006/relationships/hyperlink" Target="http://www.karlsprei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0AD88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2:00Z</dcterms:created>
  <dc:creator>ORAVCOVA Marketa</dc:creator>
  <dc:description/>
  <dc:language>en-US</dc:language>
  <cp:lastModifiedBy>ORAVCOVA Marketa</cp:lastModifiedBy>
  <dcterms:modified xsi:type="dcterms:W3CDTF">2014-12-01T15:53:00Z</dcterms:modified>
  <cp:revision>2</cp:revision>
  <dc:subject/>
  <dc:title/>
</cp:coreProperties>
</file>