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>
          <w:trHeight w:val="360" w:hRule="atLeast"/>
        </w:trPr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Školy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Gymnázium a Střední odborná škola, Jaroměř, Lužická 423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Gymnázium Boženy Němcové, Hradec Králové, Pospíšilova tř. 324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Gymnázium J. K. Tyla, Hradec Králové, Tylovo nábř. 682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Gymnázium, Dvůr Králové nad Labem, nám. Odboje 304; 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Jiráskovo gymnázium, Náchod, Řezníčkova 451; 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Česká lesnická akademie Trutnov - střední škola a vyšší odborná škola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chodní akademie T. G. Masaryka, Kostelec nad Orlicí, Komenského 522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Střední odborná škola veřejnosprávní a sociální, Stěžery, Lipová 56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odborné učiliště, Lázně Bělohrad, Zámecká 478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Střední odborná škola veterinární, Hradec Králové - Kukleny, Pražská 68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odborná škola a Střední odborné učiliště, Trutnov, Volanovská 243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odborná škola a Střední odborné učiliště, Hradec Králové, Vocelova 1338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průmyslová škola stavební, Hradec Králové, Pospíšilová 787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třední průmyslová škola, Trutnov, Školní 101; 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škola hotelnictví a společného stravování, Teplice nad Metují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škola služeb, obchodu a gastronomie, Hradec Králové, Velká 3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škola zahradnická, Kopidlno, náměstí Hilmarovo 1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škola technická a řemeslná, Nový Bydžov, Dr. M. Tyrše 112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škola, Nové Město nad Metují, Husovo nám. 1218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Masarykova obchodní akademie, Jičín, 17. listopadu 220; 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šší odborná škola, Střední odborná škola a Střední odborné učiliště, Kostelec nad Orlicí, Komenského 873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Vyšší odborná škola a Střední průmyslová škola, Jičín, Pod Koželuhy 100; 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šší odborná škola zdravotnická a Střední zdravotnická škola, Hradec Králové, Komenského 234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Vyšší odborná škola a Střední průmyslová škola, Rychnov nad Kněžnou, U Stadionu 1166; </w:t>
            </w:r>
          </w:p>
        </w:tc>
      </w:tr>
      <w:tr>
        <w:trPr>
          <w:trHeight w:val="315" w:hRule="atLeast"/>
        </w:trPr>
        <w:tc>
          <w:tcPr>
            <w:tcW w:w="9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odborná škola a Střední odborné učiliště, Hradec Králové, Hradební 10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5:00Z</dcterms:created>
  <dc:creator>Jungvirtová Jaroslava</dc:creator>
  <dc:description/>
  <cp:keywords/>
  <dc:language>en-US</dc:language>
  <cp:lastModifiedBy>Jungvirtová Jaroslava</cp:lastModifiedBy>
  <dcterms:modified xsi:type="dcterms:W3CDTF">2010-07-14T08:15:00Z</dcterms:modified>
  <cp:revision>1</cp:revision>
  <dc:subject/>
  <dc:title/>
</cp:coreProperties>
</file>