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4"/>
      </w:tblGrid>
      <w:tr>
        <w:trPr>
          <w:trHeight w:val="360" w:hRule="atLeas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Školy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Gymnázium a Střední odborná škola, Jaroměř, Lužická 42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Gymnázium Boženy Němcové, Hradec Králové, Pospíšilova tř. 324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Gymnázium J. K. Tyla, Hradec Králové, Tylovo nábř. 68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Gymnázium, Dvůr Králové nad Labem, nám. Odboje 304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Jiráskovo gymnázium, Náchod, Řezníčkova 451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třední škola potravinářská, Smiřice, Gen. Govorova 110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chodní akademie T. G. Masaryka, Kostelec nad Orlicí, Komenského 52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řední odborná škola veřejnosprávní a sociální, Stěžery, Lipová 56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é učiliště, Lázně Bělohrad, Zámecká 47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Střední odborná škola veterinární, Hradec Králové - Kukleny, Pražská 6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á škola a Střední odborné učiliště, Trutnov, Volanovská 24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třední odborná škola a Střední odborné učiliště, Hradec Králové, Vocelova 133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průmyslová škola stavební, Hradec Králové, Pospíšilová 787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třední průmyslová škola, Trutnov, Školní 101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hotelnictví a společného stravování, Teplice nad Metují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služeb, obchodu a gastronomie, Hradec Králové, Velká 3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zahradnická, Kopidlno, náměstí Hilmarovo 1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 technická a řemeslná, Nový Bydžov, Dr. M. Tyrše 112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škola, Nové Město nad Metují, Husovo nám. 1218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asarykova obchodní akademie, Jičín, 17. listopadu 220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šší odborná škola, Střední odborná škola a Střední odborné učiliště, Kostelec nad Orlicí, Komenského 873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yšší odborná škola a Střední průmyslová škola, Jičín, Pod Koželuhy 100; 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šší odborná škola zdravotnická a Střední zdravotnická škola, Hradec Králové, Komenského 234;</w:t>
            </w:r>
          </w:p>
        </w:tc>
      </w:tr>
      <w:tr>
        <w:trPr>
          <w:trHeight w:val="360" w:hRule="atLeast"/>
        </w:trPr>
        <w:tc>
          <w:tcPr>
            <w:tcW w:w="9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yšší odborná škola a Střední průmyslová škola, Rychnov nad Kněžnou, U Stadionu 1166; </w:t>
            </w:r>
          </w:p>
        </w:tc>
      </w:tr>
      <w:tr>
        <w:trPr>
          <w:trHeight w:val="315" w:hRule="atLeast"/>
        </w:trPr>
        <w:tc>
          <w:tcPr>
            <w:tcW w:w="9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řední odborná škola a Střední odborné učiliště, Hradec Králové, Hradební 10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0:00Z</dcterms:created>
  <dc:creator>Jungvirtová Jaroslava</dc:creator>
  <dc:description/>
  <cp:keywords/>
  <dc:language>en-US</dc:language>
  <cp:lastModifiedBy>Jungvirtová Jaroslava</cp:lastModifiedBy>
  <dcterms:modified xsi:type="dcterms:W3CDTF">2011-07-18T09:30:00Z</dcterms:modified>
  <cp:revision>2</cp:revision>
  <dc:subject/>
  <dc:title/>
</cp:coreProperties>
</file>