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kt podpory etického vzdělávání Královéhradeckého kraje pro období 2009 – 2012, úprava č. 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Zlepšení etického prostředí považuje Rada Královéhradeckého kraje za jednu ze svých nejdůležitějších priorit podmiňujících úspěšný rozvoj kraje a působících pozitivně na příčiny většiny negativních společenských jevů. Rozhodla se proto vyhlásit Projekt podpory etického vzdělávání Královéhradeckého kraje pro období 2009 a 2012. Rada Královéhradeckého kraje si uvědomuje, že hodnotová orientace je do značné míry vždy otázkou svobodné volby. Tento projekt tedy vyhlašuje především jako iniciační, vzdělávací a poskytující podporu subjektům i osobám, které v dané oblasti již působí nebo působit budou. Jeho realizace se uskuteční ve spolupráci s Univerzitou Hradec Králové (UHK), Etickým fórem ČR (EF ČR) a Nadačním fondem Josefa Luxe (NFJL) především těmito způsob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709" w:hanging="11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-4962" w:leader="none"/>
        </w:tabs>
        <w:ind w:left="142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1. Podpora etické výchovy na základních a středních školách sídlících v Královéhradeckém kraji</w:t>
      </w:r>
    </w:p>
    <w:p>
      <w:pPr>
        <w:pStyle w:val="Normal"/>
        <w:tabs>
          <w:tab w:val="clear" w:pos="708"/>
          <w:tab w:val="left" w:pos="-4962" w:leader="none"/>
        </w:tabs>
        <w:ind w:left="142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-4962" w:leader="none"/>
        </w:tabs>
        <w:ind w:left="142" w:hanging="0"/>
        <w:jc w:val="both"/>
        <w:rPr/>
      </w:pPr>
      <w:r>
        <w:rPr>
          <w:rFonts w:cs="Calibri" w:ascii="Calibri" w:hAnsi="Calibri"/>
          <w:sz w:val="22"/>
        </w:rPr>
        <w:t xml:space="preserve">Královéhradecký kraj bude každoročně vyhlašovat krajské „programy podpory etické výchovy a její implementace pro základní a střední školy“. Programy budou koncipovány tak, aby školám poskytovaly možnost získat finanční podporu pro systematickou a koncepční výuku i implementaci etické výchov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962" w:leader="none"/>
        </w:tabs>
        <w:ind w:left="142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left="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-4962" w:leader="none"/>
        </w:tabs>
        <w:ind w:left="142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2. Podpora vzdělávání pedagogů</w:t>
      </w:r>
    </w:p>
    <w:p>
      <w:pPr>
        <w:pStyle w:val="Normal"/>
        <w:tabs>
          <w:tab w:val="clear" w:pos="708"/>
          <w:tab w:val="left" w:pos="-4962" w:leader="none"/>
        </w:tabs>
        <w:ind w:left="142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-4962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Na základě žádosti může Královéhradecký kraj výchovným a vzdělávacím subjektům, případně i jednotlivým pedagogům působícím v Královéhradeckém kraji poskytnout příspěvek na  vzdělávání v oblasti etické výchovy (zejména kurzy pro vyučující etickou výchovu pořádané EF ČR) až do výše 50% s ním spojených, účelně vynaložených, výdajů, nebo jej poskytnout přímo pořadateli či lektorům. O počtu podpořených subjektů a výši příspěvku rozhodne gestor projektu s ohledem na rozpočtové možnosti kraje, pořadí a kvalitu záměru žádajících subjektů. </w:t>
      </w:r>
    </w:p>
    <w:p>
      <w:pPr>
        <w:pStyle w:val="Normal"/>
        <w:tabs>
          <w:tab w:val="clear" w:pos="708"/>
          <w:tab w:val="left" w:pos="-4962" w:leader="none"/>
        </w:tabs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962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3. Podpora Kabinetu etického vzdělávání (KEV) při Katedře pedagogiky a psychologie na Pedagogické fakultě Univerzity Hradec Králové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žádosti poskytne Královéhradecký kraj finanční podporu činnostem KEV </w:t>
        <w:br/>
        <w:t xml:space="preserve">v oblastech propagace, výzkumu, metodické pomoci školám a přípravy pedagogů pro výuku etické výchovy v Královéhradeckém kraji.  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Další oblasti a formy podpory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projektu budou podle finančních možností kraje podporovány i další vzdělávací, osvětové, propagační, publikační a výzkumné činnosti směřující k rozvoji etické výchovy, vzdělávání pracovníků kraje a odborné i širší veřejnosti v oblasti etiky. Jednotlivé odbory Krajského úřadu Královéhradeckého kraje budou v rámci svých možností a kompetencí poskytovat potřebnou součinnost při realizaci projektu jako jedné z významných priorit Královéhradeckého kraje.   </w:t>
      </w:r>
    </w:p>
    <w:p>
      <w:pPr>
        <w:pStyle w:val="Normal"/>
        <w:ind w:left="142" w:hanging="1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1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 Financování projektu   </w:t>
      </w:r>
    </w:p>
    <w:p>
      <w:pPr>
        <w:pStyle w:val="Normal"/>
        <w:ind w:left="142" w:hanging="11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bude financován z rozpočtu Královéhradeckého kraje z kapitoly 18 - zastupitelstvo kraje, </w:t>
      </w:r>
      <w:r>
        <w:rPr>
          <w:rFonts w:cs="Calibri" w:ascii="Calibri" w:hAnsi="Calibri"/>
          <w:b/>
          <w:sz w:val="22"/>
          <w:szCs w:val="22"/>
        </w:rPr>
        <w:t>v celkové výši 200.000 Kč/rok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í příspěvky, které lze poskytnout v souladu s 2. a 3. bodem projektu jsou nenárokové. Podpora bude poskytována do výše schváleného rozpočtu pro projekt, v případě jeho vyčerpání z důvodu rozvoje projektu zváží rada kraje na návrh gestora jeho možné navýšení i v průběhu roku. O prioritách podpory rozhoduje gestor projektu nebo hejtman. Ti rovněž schvalují jednotlivé výdaje z prostředků rozpočtovaných pro projekt. </w:t>
      </w:r>
    </w:p>
    <w:p>
      <w:pPr>
        <w:pStyle w:val="Zkladntextodsazen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ind w:left="0" w:hanging="0"/>
        <w:jc w:val="both"/>
        <w:rPr/>
      </w:pPr>
      <w:r>
        <w:rPr>
          <w:rFonts w:cs="Calibri" w:ascii="Calibri" w:hAnsi="Calibri"/>
          <w:sz w:val="22"/>
        </w:rPr>
        <w:t>Projekt je zaměřen především k mládeži, kterou pokládají představitelé kraje za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„největší rozvojový kapitál “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jim svěřeného region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Motto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b/>
          <w:bCs/>
          <w:sz w:val="22"/>
        </w:rPr>
        <w:t>Královéhradecký kraj – kraj, který etické jednání považuje za nutný předpoklad své budoucí prosperity.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tář</w:t>
      </w:r>
    </w:p>
    <w:p>
      <w:pPr>
        <w:pStyle w:val="Zkladntextodsazen3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úprava projektu č. 2 je aktualizací úpravy č. 1 schválené Radou Královéhradeckého kraje usnesením </w:t>
      </w:r>
      <w:r>
        <w:rPr>
          <w:rFonts w:cs="Calibri" w:ascii="Calibri" w:hAnsi="Calibri"/>
          <w:bCs/>
          <w:sz w:val="22"/>
          <w:szCs w:val="22"/>
        </w:rPr>
        <w:t xml:space="preserve">39/1696/2009 dne </w:t>
      </w:r>
      <w:r>
        <w:rPr>
          <w:rFonts w:cs="Calibri" w:ascii="Calibri" w:hAnsi="Calibri"/>
          <w:sz w:val="22"/>
          <w:szCs w:val="22"/>
        </w:rPr>
        <w:t>16. 12. 2009.</w:t>
      </w:r>
    </w:p>
    <w:p>
      <w:pPr>
        <w:pStyle w:val="Zkladntextodsazen3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an Šimáč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1701" w:leader="none"/>
      </w:tabs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30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40:00Z</dcterms:created>
  <dc:creator>Lucie Javůrková</dc:creator>
  <dc:description/>
  <dc:language>en-US</dc:language>
  <cp:lastModifiedBy>Lucie Javůrková</cp:lastModifiedBy>
  <dcterms:modified xsi:type="dcterms:W3CDTF">2011-12-16T17:40:00Z</dcterms:modified>
  <cp:revision>2</cp:revision>
  <dc:subject/>
  <dc:title/>
</cp:coreProperties>
</file>