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Nabídka  seminářů  k  etické  výchov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(semináře jsou dotovány pedagogům působícím v Královéhradeckém kraji)</w:t>
      </w:r>
    </w:p>
    <w:p>
      <w:pPr>
        <w:pStyle w:val="Normal"/>
        <w:numPr>
          <w:ilvl w:val="0"/>
          <w:numId w:val="1"/>
        </w:numPr>
        <w:spacing w:before="480" w:after="0"/>
        <w:ind w:left="425" w:hanging="425"/>
        <w:jc w:val="both"/>
        <w:outlineLvl w:val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1 -01-2-07 Etická výchova I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Základní témata etické výchovy tak, jak vycházejí z RVP ZV - komunikace, důstojnost lidské osoby, sebeúcta, pozitivní hodnocení druhých, tvořivost a iniciativa, vyjádření citů, empatie, asertivita, reálné a zobrazené vzory, spolupráce, pomoc, přátelství, komplexní prosociálnost. Mezilidské vztahy v rodině i na pracovišti. Vzájemná úcta, důstojnost lidské osoby, rozvoj sebevědomí, sebeovládání a morální úsudek. Verbální i neverbální komunikace, city, empatie, asertivita, reálné vzory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Lektor: Mgr. Miluše Menšík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ermín: </w:t>
      </w:r>
      <w:r>
        <w:rPr>
          <w:rFonts w:cs="Calibri" w:ascii="Calibri" w:hAnsi="Calibri"/>
          <w:b/>
        </w:rPr>
        <w:t>11. 2. 2011, 9:00 – 16:00 ho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Místo konání: Školské zařízení pro DVPP Královéhradeckého kraje, areál ZŠ Hradec Králové, Štefánikova 56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ena:</w:t>
      </w:r>
      <w:r>
        <w:rPr>
          <w:rFonts w:cs="Calibri" w:ascii="Calibri" w:hAnsi="Calibri"/>
          <w:b/>
        </w:rPr>
        <w:t xml:space="preserve"> 400,- Kč </w:t>
      </w:r>
      <w:r>
        <w:rPr>
          <w:rFonts w:cs="Calibri" w:ascii="Calibri" w:hAnsi="Calibri"/>
        </w:rPr>
        <w:t>(nedotovaná cena 700,- Kč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arant programu: Mgr. Hana Šípková – </w:t>
      </w:r>
      <w:hyperlink r:id="rId2">
        <w:r>
          <w:rPr>
            <w:rStyle w:val="InternetLink"/>
            <w:rFonts w:cs="Calibri" w:ascii="Calibri" w:hAnsi="Calibri"/>
          </w:rPr>
          <w:t>sipkova@cvkhk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spacing w:before="480" w:after="0"/>
        <w:ind w:left="425" w:hanging="425"/>
        <w:jc w:val="both"/>
        <w:outlineLvl w:val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1 -01-2-35 Proč a jak učit etickou výchovu III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Volně navazující pokračovací seminář zaměřený na využití psychologie morálky (psychologie dobra a zla) při utváření charakteru žáků. Rozbor etických témat a hledání cest k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jejich přiblížení žákům tak, aby se pro ně stala přitažlivá a užitečná zároveň. Obsah semináře navazuje na koncepci etická výchova tak, jak je zpracován v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RVP. Součástí budou i opomíjené otázky profesní etiky učitelů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Lektor: PhDr. Pavel Vacek, Ph.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ermín: </w:t>
      </w:r>
      <w:r>
        <w:rPr>
          <w:rFonts w:cs="Calibri" w:ascii="Calibri" w:hAnsi="Calibri"/>
          <w:b/>
        </w:rPr>
        <w:t>20. 4. 2011, 9:00 – 15:00 ho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Místo konání: Školské zařízení pro DVPP Královéhradeckého kraje, areál ZŠ Hradec Králové, Štefánikova 56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ena:</w:t>
      </w:r>
      <w:r>
        <w:rPr>
          <w:rFonts w:cs="Calibri" w:ascii="Calibri" w:hAnsi="Calibri"/>
          <w:b/>
        </w:rPr>
        <w:t xml:space="preserve"> 350,- Kč </w:t>
      </w:r>
      <w:r>
        <w:rPr>
          <w:rFonts w:cs="Calibri" w:ascii="Calibri" w:hAnsi="Calibri"/>
        </w:rPr>
        <w:t>(nedotovaná cena 650,- Kč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arant programu: Mgr. Marcela Nováková – </w:t>
      </w:r>
      <w:hyperlink r:id="rId3">
        <w:r>
          <w:rPr>
            <w:rStyle w:val="InternetLink"/>
            <w:rFonts w:cs="Calibri" w:ascii="Calibri" w:hAnsi="Calibri"/>
          </w:rPr>
          <w:t>novakova@cvkhk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spacing w:before="480" w:after="0"/>
        <w:ind w:left="425" w:hanging="425"/>
        <w:jc w:val="both"/>
        <w:outlineLvl w:val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2 -01-2-07 Etická výchova – výchova k</w:t>
      </w:r>
      <w:r>
        <w:rPr>
          <w:rFonts w:cs="Calibri" w:ascii="Calibri" w:hAnsi="Calibri"/>
          <w:b/>
          <w:sz w:val="26"/>
          <w:szCs w:val="26"/>
          <w:u w:val="single"/>
        </w:rPr>
        <w:t> </w:t>
      </w:r>
      <w:r>
        <w:rPr>
          <w:rFonts w:cs="Calibri" w:ascii="Calibri" w:hAnsi="Calibri"/>
          <w:b/>
          <w:sz w:val="26"/>
          <w:szCs w:val="26"/>
          <w:u w:val="single"/>
        </w:rPr>
        <w:t>prosociálnosti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</w:rPr>
        <w:t>Představení projektu Etická výchova jako předmětu. Působení v oblasti agresivity, šikany a obecně vztahů ve třídě. Vyzkoušení aktivit ke zvládání, řešení a předcházení různým nepříjemným situacím, přijímání zodpovědnosti za sebe i spoluzodpovědnosti za ostatní. Vliv účinků dlouhodobé, soustavné a systematické práce na zkvalitnění vztahů ve třídě. Využití získaných poznatků a nástrojů v průřezových tématech ŠVP Osobnostní a sociální výchova, Výchova demokratického občana, Výchova k myšlení v globálních souvislostech, vzdělávacích oblastech Člověk a společnost, Občanský základ i při výchovném působení v prevenci sociálně patologických jevů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Lektor: Mgr. Marie Navrátil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ermín: </w:t>
      </w:r>
      <w:r>
        <w:rPr>
          <w:rFonts w:cs="Calibri" w:ascii="Calibri" w:hAnsi="Calibri"/>
          <w:b/>
        </w:rPr>
        <w:t>4. 5. 2011, 8:30 – 13:00 ho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Místo konání: SVČ Trutnov, R. Frimla 8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ena:</w:t>
      </w:r>
      <w:r>
        <w:rPr>
          <w:rFonts w:cs="Calibri" w:ascii="Calibri" w:hAnsi="Calibri"/>
          <w:b/>
        </w:rPr>
        <w:t xml:space="preserve"> 200,- Kč </w:t>
      </w:r>
      <w:r>
        <w:rPr>
          <w:rFonts w:cs="Calibri" w:ascii="Calibri" w:hAnsi="Calibri"/>
        </w:rPr>
        <w:t>(nedotovaná cena 500,- Kč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arant programu: Ing. Stanislava Stierandová – </w:t>
      </w:r>
      <w:hyperlink r:id="rId4">
        <w:r>
          <w:rPr>
            <w:rStyle w:val="InternetLink"/>
            <w:rFonts w:cs="Calibri" w:ascii="Calibri" w:hAnsi="Calibri"/>
          </w:rPr>
          <w:t>stierandova@cvkhk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360" w:after="120"/>
        <w:ind w:left="425" w:hanging="425"/>
        <w:jc w:val="both"/>
        <w:outlineLvl w:val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3 -01-2-12 Etická výchova I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Základní témata etické výchovy tak, jak vycházejí z RVP ZV - komunikace, důstojnost lidské osoby, sebeúcta, pozitivní hodnocení druhých, tvořivost a iniciativa, vyjádření citů, empatie, asertivita, reálné a zobrazené vzory, spolupráce, pomoc, přátelství, komplexní prosociálnost. Mezilidské vztahy v rodině i na pracovišti. Vzájemná úcta, důstojnost lidské osoby, rozvoj sebevědomí, sebeovládání a morální úsudek. Verbální i neverbální komunikace, city, empatie, asertivita, reálné vzory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Lektor: Mgr. Miluše Menšík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ermín: </w:t>
      </w:r>
      <w:r>
        <w:rPr>
          <w:rFonts w:cs="Calibri" w:ascii="Calibri" w:hAnsi="Calibri"/>
          <w:b/>
        </w:rPr>
        <w:t>13. 5. 2011, 9:00 – 16:00 ho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Místo konání: Školské zařízení pro DVPP Královéhradeckého kraje, Javornická 1501, Rychnov nad Kněžno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ena:</w:t>
      </w:r>
      <w:r>
        <w:rPr>
          <w:rFonts w:cs="Calibri" w:ascii="Calibri" w:hAnsi="Calibri"/>
          <w:b/>
        </w:rPr>
        <w:t xml:space="preserve"> 400,- Kč </w:t>
      </w:r>
      <w:r>
        <w:rPr>
          <w:rFonts w:cs="Calibri" w:ascii="Calibri" w:hAnsi="Calibri"/>
        </w:rPr>
        <w:t>(nedotovaná cena 700,- Kč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arant programu: Mgr. Hana Šípková – </w:t>
      </w:r>
      <w:hyperlink r:id="rId5">
        <w:r>
          <w:rPr>
            <w:rStyle w:val="InternetLink"/>
            <w:rFonts w:cs="Calibri" w:ascii="Calibri" w:hAnsi="Calibri"/>
          </w:rPr>
          <w:t>sipkova@cvkhk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ájemci se mohou hlásit</w:t>
      </w:r>
      <w:r>
        <w:rPr>
          <w:rFonts w:cs="Calibri" w:ascii="Calibri" w:hAnsi="Calibri"/>
        </w:rPr>
        <w:t xml:space="preserve"> prostřednictvím </w:t>
      </w:r>
      <w:hyperlink r:id="rId6">
        <w:r>
          <w:rPr>
            <w:rStyle w:val="InternetLink"/>
            <w:rFonts w:cs="Arial" w:ascii="Calibri" w:hAnsi="Calibri"/>
          </w:rPr>
          <w:t>www.cvkhk.cz</w:t>
        </w:r>
      </w:hyperlink>
      <w:r>
        <w:rPr>
          <w:rFonts w:cs="Arial" w:ascii="Calibri" w:hAnsi="Calibri"/>
        </w:rPr>
        <w:t xml:space="preserve"> (oborová skupina 01), písemné přihlášky (předtisk v tištěné Nabídce programů na 2. pololetí šk. roku 2010/2011), nebo mailem na adresu garanta s uvedením jména, data narození, školy a osobních kontaktů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93" w:right="1134" w:gutter="0" w:header="0" w:top="1134" w:footer="0" w:bottom="99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pkova@cvkhk.cz" TargetMode="External"/><Relationship Id="rId3" Type="http://schemas.openxmlformats.org/officeDocument/2006/relationships/hyperlink" Target="mailto:novakova@cvkhk.cz" TargetMode="External"/><Relationship Id="rId4" Type="http://schemas.openxmlformats.org/officeDocument/2006/relationships/hyperlink" Target="mailto:stierandova@cvkhk.cz" TargetMode="External"/><Relationship Id="rId5" Type="http://schemas.openxmlformats.org/officeDocument/2006/relationships/hyperlink" Target="mailto:sipkova@cvkhk.cz" TargetMode="External"/><Relationship Id="rId6" Type="http://schemas.openxmlformats.org/officeDocument/2006/relationships/hyperlink" Target="http://www.cvkhk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40:00Z</dcterms:created>
  <dc:creator>Lukáš</dc:creator>
  <dc:description/>
  <cp:keywords/>
  <dc:language>en-US</dc:language>
  <cp:lastModifiedBy>Lucie Javůrková</cp:lastModifiedBy>
  <cp:lastPrinted>2008-11-06T11:36:00Z</cp:lastPrinted>
  <dcterms:modified xsi:type="dcterms:W3CDTF">2011-01-24T09:40:00Z</dcterms:modified>
  <cp:revision>2</cp:revision>
  <dc:subject/>
  <dc:title>Školské zařízení pro další vzdělávání pedagogických pracovníků </dc:title>
</cp:coreProperties>
</file>