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práva o realiza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ktu podpory etického vzdělávaní KHK pro období 2009 – 2012 v období od 9. 7. 2009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9. 7. 2009 </w:t>
      </w:r>
    </w:p>
    <w:p>
      <w:pPr>
        <w:pStyle w:val="Normal"/>
        <w:jc w:val="both"/>
        <w:rPr/>
      </w:pPr>
      <w:r>
        <w:rPr>
          <w:b/>
        </w:rPr>
        <w:t>Nově vyhlášen Projekt podpory etického vzdělávaní KHK pro období 2009 – 2012</w:t>
      </w:r>
      <w:r>
        <w:rPr/>
        <w:t xml:space="preserve">, navazující na předcházející aktivity. Součástí vyhlášení byla přednáška pro příslušné vedoucí představitele kraje, následný seminář a tisková konference.  </w:t>
      </w:r>
    </w:p>
    <w:p>
      <w:pPr>
        <w:pStyle w:val="Normal"/>
        <w:spacing w:before="240" w:after="12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15. 9. 2009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běhlo</w:t>
      </w:r>
      <w:r>
        <w:rPr>
          <w:b/>
        </w:rPr>
        <w:t xml:space="preserve"> slavnostní vyhlášení výsledků Programu podpory EtV NFJL</w:t>
      </w:r>
      <w:r>
        <w:rPr/>
        <w:t xml:space="preserve">, jehož byl Královéhradecký kraj hostitelem. V jeho rámci se uskutečnila </w:t>
      </w:r>
      <w:r>
        <w:rPr>
          <w:b/>
        </w:rPr>
        <w:t>přednáška se seminářem pro ředitele</w:t>
      </w:r>
      <w:r>
        <w:rPr/>
        <w:t xml:space="preserve"> základních a středních škol a tisková konference.</w:t>
      </w:r>
      <w:r>
        <w:rPr>
          <w:rFonts w:cs="Arial"/>
        </w:rPr>
        <w:t xml:space="preserve"> </w:t>
      </w:r>
    </w:p>
    <w:p>
      <w:pPr>
        <w:pStyle w:val="Normal"/>
        <w:spacing w:before="240" w:after="12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prosinec  2009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běhly přednášky pro pracovníky školského odboru kraje, byla poskytnuta </w:t>
      </w:r>
      <w:r>
        <w:rPr>
          <w:rFonts w:cs="Arial"/>
          <w:b/>
        </w:rPr>
        <w:t>finanční podpora účastníkům kurzů</w:t>
      </w:r>
      <w:r>
        <w:rPr>
          <w:rFonts w:cs="Arial"/>
        </w:rPr>
        <w:t xml:space="preserve"> pořádaného KEV při UHK a EF ČR </w:t>
      </w:r>
    </w:p>
    <w:p>
      <w:pPr>
        <w:pStyle w:val="Zkladntextodsazen3"/>
        <w:spacing w:before="240" w:after="120"/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6. 12. 2009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Zkladntextodsazen3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dou kraje </w:t>
      </w:r>
      <w:r>
        <w:rPr>
          <w:rFonts w:cs="Arial" w:ascii="Calibri" w:hAnsi="Calibri"/>
          <w:b/>
          <w:sz w:val="22"/>
          <w:szCs w:val="22"/>
        </w:rPr>
        <w:t xml:space="preserve">schválena úprava projektu č. 1, </w:t>
      </w:r>
      <w:r>
        <w:rPr>
          <w:rFonts w:cs="Arial" w:ascii="Calibri" w:hAnsi="Calibri"/>
          <w:sz w:val="22"/>
          <w:szCs w:val="22"/>
        </w:rPr>
        <w:t xml:space="preserve">ta zohledňuje nejpodstatnější poznatky z půlroční realizace „startovacího“ Projektu podpory EtV KHK pro období 2009 – 2012, schváleného Radou Královéhradeckého kraje dne 24. 6. 2009 (RK/20/902/2009). Byly v ní využity zkušenosti a náměty spolupracujících subjektů, lektorů, školících pracovníků i samotných účastníků motivačních přednášek, škol a pedagogů. </w:t>
      </w:r>
      <w:r>
        <w:rPr>
          <w:rFonts w:cs="Arial" w:ascii="Calibri" w:hAnsi="Calibri"/>
          <w:b/>
          <w:sz w:val="22"/>
          <w:szCs w:val="22"/>
        </w:rPr>
        <w:t>Změny spočívají především v rozšíření oblastí a způsobů podpory</w:t>
      </w:r>
      <w:r>
        <w:rPr>
          <w:rFonts w:cs="Arial" w:ascii="Calibri" w:hAnsi="Calibri"/>
          <w:sz w:val="22"/>
          <w:szCs w:val="22"/>
        </w:rPr>
        <w:t xml:space="preserve"> tak, aby mohla být pružně a efektivně poskytována tam, kde je to momentálně nejvíce potřeba. V současnosti se jedná především o osvětu, motivaci a propagaci EtV, včetně vydávání prakticky zaměřených publikací. Rovněž se touto úpravou otevírá </w:t>
      </w:r>
      <w:r>
        <w:rPr>
          <w:rFonts w:cs="Arial" w:ascii="Calibri" w:hAnsi="Calibri"/>
          <w:b/>
          <w:sz w:val="22"/>
          <w:szCs w:val="22"/>
        </w:rPr>
        <w:t>širší prostor pro podporu potřebného výzkumu, vzdělávání i konkrétních škol, zabývajících se EtV.</w:t>
      </w:r>
      <w:r>
        <w:rPr>
          <w:rFonts w:cs="Arial" w:ascii="Calibri" w:hAnsi="Calibri"/>
          <w:sz w:val="22"/>
          <w:szCs w:val="22"/>
        </w:rPr>
        <w:t xml:space="preserve"> Pravomoc schvalovat jednotlivé výdaje a </w:t>
      </w:r>
      <w:r>
        <w:rPr>
          <w:rFonts w:cs="Arial" w:ascii="Calibri" w:hAnsi="Calibri"/>
          <w:b/>
          <w:sz w:val="22"/>
          <w:szCs w:val="22"/>
        </w:rPr>
        <w:t xml:space="preserve">stanovit priority a pružně tak reagovat na aktuální potřeby podpory </w:t>
      </w:r>
      <w:r>
        <w:rPr>
          <w:rFonts w:cs="Arial" w:ascii="Calibri" w:hAnsi="Calibri"/>
          <w:sz w:val="22"/>
          <w:szCs w:val="22"/>
        </w:rPr>
        <w:t xml:space="preserve">poskytované v rámci schváleného celkového ročního rozpočtu projektu mají </w:t>
      </w:r>
      <w:r>
        <w:rPr>
          <w:rFonts w:cs="Arial" w:ascii="Calibri" w:hAnsi="Calibri"/>
          <w:b/>
          <w:sz w:val="22"/>
          <w:szCs w:val="22"/>
        </w:rPr>
        <w:t>hejtman 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estor projektu.</w:t>
      </w:r>
    </w:p>
    <w:p>
      <w:pPr>
        <w:pStyle w:val="Normal"/>
        <w:spacing w:before="240" w:after="12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leden a únor 2010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základě poznatků z realizace krajského projektu byla </w:t>
      </w:r>
      <w:r>
        <w:rPr>
          <w:rFonts w:cs="Arial"/>
          <w:b/>
        </w:rPr>
        <w:t>zpracována a krajem vydána metodická příručka</w:t>
      </w:r>
      <w:r>
        <w:rPr>
          <w:rFonts w:cs="Arial"/>
        </w:rPr>
        <w:t xml:space="preserve"> pro školy (i jako informace pro veřejné představitele) </w:t>
      </w:r>
      <w:r>
        <w:rPr>
          <w:rFonts w:cs="Arial"/>
          <w:b/>
        </w:rPr>
        <w:t>Etická výchova PROČ A JAK?</w:t>
      </w:r>
      <w:r>
        <w:rPr>
          <w:rFonts w:cs="Arial"/>
        </w:rPr>
        <w:t xml:space="preserve"> Ta již reflektuje rozhodnutí ministryně školství, kterým je EtV od 1. 1. 2010 nově zahrnuta do RVP jako doplňující vzdělávací obor pro základní vzdělávání. Materiál byl distribuován všem základním a středním školám kraje a vybraným veřejným představitelům. Dále proběhly koordinační schůzky k realizaci projektu, distribuci materiálů a přípravě nabídky speciálně zaměřených kurzů pro školy (ve spolupráci se školským odborem kraje a Školským zařízením pro další vzdělávání pedagogických pracovníků Královéhradeckého kraje)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 3. 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stoupení krajského koordinátora na celorepublikové konferenci „Fórum etiků“ pořádané MŠMT v Praze19. 3. 2010. Představení a předání zkušeností z realizace projektu EtV KHK.</w:t>
      </w:r>
    </w:p>
    <w:p>
      <w:pPr>
        <w:pStyle w:val="Normal"/>
        <w:spacing w:before="240" w:after="120"/>
        <w:jc w:val="both"/>
        <w:rPr/>
      </w:pPr>
      <w:r>
        <w:rPr>
          <w:rFonts w:cs="Arial"/>
          <w:b/>
          <w:u w:val="single"/>
        </w:rPr>
        <w:t>březen 2010</w:t>
      </w:r>
    </w:p>
    <w:p>
      <w:pPr>
        <w:pStyle w:val="Normal"/>
        <w:jc w:val="both"/>
        <w:rPr/>
      </w:pPr>
      <w:r>
        <w:rPr>
          <w:rFonts w:cs="Arial"/>
        </w:rPr>
        <w:t xml:space="preserve">Ministryně školství Miroslava Kopicová zaslala náměstkovi ing. Dernerovi dopis, ve kterém </w:t>
      </w:r>
      <w:r>
        <w:rPr>
          <w:rFonts w:cs="Arial"/>
          <w:b/>
        </w:rPr>
        <w:t>oceňuje metodický materiál vydaný krajem a děkuje jemu i všem, „kteří v královéhradeckém kraji pomáhají ministerstvu se začleňováním EtV do školní výuky.“</w:t>
      </w:r>
      <w:r>
        <w:rPr>
          <w:rFonts w:cs="Arial"/>
        </w:rPr>
        <w:t xml:space="preserve">   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uben – srpen 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 spolupráci se školským odborem a Školským zařízením pro DVPP Královéhradeckého kraje proběhla </w:t>
      </w:r>
      <w:r>
        <w:rPr>
          <w:rFonts w:cs="Arial"/>
          <w:b/>
        </w:rPr>
        <w:t>příprava a realizace 3 speciálně zaměřených kurzů</w:t>
      </w:r>
      <w:r>
        <w:rPr>
          <w:rFonts w:cs="Arial"/>
        </w:rPr>
        <w:t xml:space="preserve"> </w:t>
      </w:r>
      <w:r>
        <w:rPr>
          <w:rFonts w:cs="Arial"/>
          <w:b/>
        </w:rPr>
        <w:t>(21. 4., 1. 6., a 11. 6.)</w:t>
      </w:r>
      <w:r>
        <w:rPr>
          <w:rFonts w:cs="Arial"/>
        </w:rPr>
        <w:t xml:space="preserve">, které byly pro účastníky z kraje z 50% dotovány. </w:t>
      </w:r>
      <w:r>
        <w:rPr>
          <w:rFonts w:cs="Arial"/>
          <w:b/>
        </w:rPr>
        <w:t xml:space="preserve">Zúčastnilo se jich cca 41 pedagogů z 21 škol. </w:t>
      </w:r>
      <w:r>
        <w:rPr>
          <w:rFonts w:cs="Arial"/>
        </w:rPr>
        <w:t>Dále probíhala motivační a informativní setkání s řediteli základních a středních škol a starosty některých obcí, a to i jako součást průzkumu. Připravuje se a zahajuje odborné asistence – odborná pomoc při začleňování EtV do výuky na školách (KEV při PdF UHK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srpnu dále proběhla ve spolupráci MŠMT a KEV UHK v Hradci Králové celostátní letní škola EtV pro pedagogy z celé ČR.  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ří 2010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 xml:space="preserve">Je připraven pro předložení do rady kraje program podpory implementace EtV na školách a zpracován podklad pro politickou deklaraci o podpoře v oblasti etiky. </w:t>
      </w:r>
      <w:r>
        <w:rPr>
          <w:rFonts w:cs="Arial"/>
          <w:b/>
        </w:rPr>
        <w:t>Schváleno radou kraje dne 29. 9. 201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gram podpory implementace EtV na školách pro rok 2010 / 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 výsledkem vyhodnocení poznatků, konzultací a zkušeností získaných v rámci </w:t>
      </w:r>
      <w:r>
        <w:rPr/>
        <w:t>Projektu podpory etického vzdělávaní KHK pro období 2009 – 2012</w:t>
      </w:r>
      <w:r>
        <w:rPr>
          <w:rFonts w:cs="Arial"/>
        </w:rPr>
        <w:t>. Jeho cílem je posílit vedení a pedagogy škol v rozhodnutí zabývat se systematicky etickou výchovou a školám, které tak již učinily, poskytnout podporu. Z dosavadních poznatků je zřejmé, že o prospěšnosti EtV na školách nikdo nepochybuje, přesto vůle k jejímu zavádění je nízká. Ředitelé i pedagogové jsou frustrováni mnoha vyžadovanými a často pouze formálně přijímanými jednorázovými projekty. Další náročné aktivity se často spíše obávají. Nepokládají ji v souboji o žáka za prioritní a tedy ani podstatnou záležitost. Nebrání se však cíleným formám proškolení pedagogů (pokud možno časově a finančně nenáročným) v metodách EtV, kdy většinou chápou, že mohou přispět ke zvládání výchovných problémů, kterým musí často s problémy čelit. V letošním roce jim proto byla nabídnuta série celkem šesti krátkých kurzů. Jejich cílem bylo poskytnutí základních informací o cílech a metodách výuky. Je předpoklad, že do konce roku 2010 bude takto a obdobnými dalšími formami proškoleno min 100 pedagogů v kraji. Lze tedy očekávat, že, i přes shora uvedené, se některé školy odhodlají k experimentu, který hodláme programem plně podpořit.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3. listopadu 2010 </w:t>
      </w:r>
    </w:p>
    <w:p>
      <w:pPr>
        <w:pStyle w:val="Normal"/>
        <w:jc w:val="both"/>
        <w:rPr/>
      </w:pPr>
      <w:r>
        <w:rPr/>
        <w:t>komise ve složení ing. Vladimír Derner, PhDr. Pavel Vacek, Ph.D. a Mgr. Jan Šimáček vyhodnotila výsledky soutěže škol přihlášených do Programu podpory implementace etické výchovy na školách pro rok 2010 – 2011. Do soutěže se přihlásilo celkem pět škol. Komise v souladu s kritérii soutěže určila pořadí škol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firstLine="491"/>
        <w:rPr>
          <w:b/>
          <w:b/>
        </w:rPr>
      </w:pPr>
      <w:r>
        <w:rPr>
          <w:b/>
        </w:rPr>
        <w:t>místo a příspěvek 30 tis. Kč získávají</w:t>
      </w:r>
    </w:p>
    <w:p>
      <w:pPr>
        <w:pStyle w:val="Normal"/>
        <w:ind w:left="720" w:firstLine="414"/>
        <w:rPr/>
      </w:pPr>
      <w:r>
        <w:rPr/>
        <w:t>Základní a Mateřská škola, Smidary</w:t>
      </w:r>
    </w:p>
    <w:p>
      <w:pPr>
        <w:pStyle w:val="Normal"/>
        <w:ind w:left="720" w:firstLine="414"/>
        <w:rPr/>
      </w:pPr>
      <w:r>
        <w:rPr/>
        <w:t>MŠ a ZŠ Hradec Králové – Svobodné Dvory</w:t>
      </w:r>
    </w:p>
    <w:p>
      <w:pPr>
        <w:pStyle w:val="Normal"/>
        <w:ind w:left="1134" w:hanging="0"/>
        <w:rPr>
          <w:bCs/>
        </w:rPr>
      </w:pPr>
      <w:r>
        <w:rPr>
          <w:bCs/>
        </w:rPr>
        <w:t>Biskupské gymnázium Bohuslava Balbína a Základní škola a mateřská škola Jana Pavla II. Hradec Králové</w:t>
      </w:r>
    </w:p>
    <w:p>
      <w:pPr>
        <w:pStyle w:val="Normal"/>
        <w:ind w:left="720" w:firstLine="49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firstLine="491"/>
        <w:rPr>
          <w:b/>
          <w:b/>
        </w:rPr>
      </w:pPr>
      <w:r>
        <w:rPr>
          <w:b/>
          <w:bCs/>
        </w:rPr>
        <w:t>místo a příspěvek 20 tis. Kč získávají</w:t>
      </w:r>
    </w:p>
    <w:p>
      <w:pPr>
        <w:pStyle w:val="Normal"/>
        <w:ind w:left="720" w:firstLine="414"/>
        <w:rPr/>
      </w:pPr>
      <w:r>
        <w:rPr/>
        <w:t>ZŠ Mozaika, o.p.s. Rychnov nad Kněžnou</w:t>
      </w:r>
    </w:p>
    <w:p>
      <w:pPr>
        <w:pStyle w:val="Normal"/>
        <w:ind w:left="720" w:firstLine="414"/>
        <w:rPr/>
      </w:pPr>
      <w:r>
        <w:rPr/>
        <w:t>Základní škola, Broumov, Hradební 244</w:t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říjen – prosinec 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 spolupráci se Školským zařízením pro DVPP Královéhradeckého kraje </w:t>
      </w:r>
      <w:r>
        <w:rPr/>
        <w:t>Probíhají</w:t>
      </w:r>
      <w:r>
        <w:rPr>
          <w:rFonts w:cs="Arial"/>
        </w:rPr>
        <w:t xml:space="preserve"> další 3 dotované speciální kurzy EtV</w:t>
      </w:r>
      <w:r>
        <w:rPr>
          <w:rFonts w:cs="Arial"/>
          <w:b/>
        </w:rPr>
        <w:t xml:space="preserve"> 14. 10., 10. 11. a 9. 12. </w:t>
      </w:r>
      <w:r>
        <w:rPr>
          <w:rFonts w:cs="Arial"/>
        </w:rPr>
        <w:t>Celkem se těchto kurzů a dalšího podporovaného vzdělávání zúčastnilo více než 100 pedagogů z KH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enové Kabinetu etického vzdělávání při PdF UHK (KEV) dr. Vacek a dr. Švarcová vystoupili na celorepublikových konferencích k EtV pořádaných MŠMT ČR. 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. 12. 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náška senátora JUDr. Antla  „Trestněprávní prevence jako součást etické výchovy“ spojená se slavnostním vyhlášením deklarace politických  a veřejných institucí KHK za účasti vedení kraje. </w:t>
      </w:r>
    </w:p>
    <w:p>
      <w:pPr>
        <w:pStyle w:val="Normal"/>
        <w:spacing w:before="240" w:after="120"/>
        <w:jc w:val="both"/>
        <w:rPr/>
      </w:pPr>
      <w:r>
        <w:rPr>
          <w:rFonts w:cs="Arial"/>
          <w:b/>
          <w:u w:val="single"/>
        </w:rPr>
        <w:t>v průběhu roku 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V dále kraje uskutečňoval výzkum úrovně EtV na školách. Probíhal a byl završen krajem podporovaný projekt Rubikon (výchovný program na školách pomocí počítačové hry s etickými prvky).</w:t>
      </w:r>
    </w:p>
    <w:p>
      <w:pPr>
        <w:pStyle w:val="Normal"/>
        <w:spacing w:before="24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den 2011</w:t>
      </w:r>
    </w:p>
    <w:p>
      <w:pPr>
        <w:pStyle w:val="Normal"/>
        <w:jc w:val="both"/>
        <w:rPr/>
      </w:pPr>
      <w:r>
        <w:rPr>
          <w:rFonts w:cs="Arial"/>
        </w:rPr>
        <w:t xml:space="preserve">koordinační schůzka k určení priorit podpory pro rok 2011 a ujasnění předpokládaných požadavků na rozpočet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pracov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gr. Jan Šimáček</w:t>
      </w:r>
    </w:p>
    <w:p>
      <w:pPr>
        <w:pStyle w:val="Normal"/>
        <w:jc w:val="both"/>
        <w:rPr/>
      </w:pPr>
      <w:r>
        <w:rPr>
          <w:rFonts w:cs="Arial"/>
        </w:rPr>
        <w:t xml:space="preserve">koordinátor programu EtV           </w:t>
      </w:r>
    </w:p>
    <w:sectPr>
      <w:type w:val="nextPage"/>
      <w:pgSz w:w="11906" w:h="16838"/>
      <w:pgMar w:left="1276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simacek</dc:creator>
  <dc:description/>
  <cp:keywords/>
  <dc:language>en-US</dc:language>
  <cp:lastModifiedBy>Lucie Javůrková</cp:lastModifiedBy>
  <dcterms:modified xsi:type="dcterms:W3CDTF">2011-01-24T10:12:00Z</dcterms:modified>
  <cp:revision>2</cp:revision>
  <dc:subject/>
  <dc:title/>
</cp:coreProperties>
</file>