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avnostní vyhodnocení v Hradci Králové</w:t>
      </w:r>
    </w:p>
    <w:p>
      <w:pPr>
        <w:pStyle w:val="Normal"/>
        <w:jc w:val="both"/>
        <w:rPr/>
      </w:pPr>
      <w:r>
        <w:rPr/>
        <w:t xml:space="preserve">Program podpory etické výchovy Nadačního fondu Josefa Luxe vyhlašovaný jako soutěž pro základní a střední školy od roku 2001, od roku 2003 pak ve spolupráci s Královéhradeckým krajem, vyvrcholil </w:t>
        <w:br/>
        <w:t xml:space="preserve">5. října 2011 slavnostním vyhodnocením a předáním třinácti cen. Současně předsedkyně NFJL Věra Luxová a náměstek hejtmana Ing. Vladimír Derner předali ocenění i čtyřem školám úspěšným v krajském programu podpory implementace etického vzdělávání. Dohromady bylo oceněno celkem 17 škol, které podle umístění obdržely příslušné finanční příspěvky od nadačního fondu a kraj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oučástí programu byl tradiční i seminář zástupců zúčastněných škol, při kterém si pedagogové předávali své poznatky a zkušenosti s výukou etické výchovy. Semináře se zúčastnili také zástupci Akademie Jana Amose Komenského o. s. Představili pedagogům svůj projet Rubikon. Jde o výchovnou pomůcku pro školy na bázi počítačových her, která u žáků rozvíjí schopnosti řešení etických problémů.</w:t>
      </w:r>
    </w:p>
    <w:p>
      <w:pPr>
        <w:pStyle w:val="Normal"/>
        <w:jc w:val="both"/>
        <w:rPr/>
      </w:pPr>
      <w:r>
        <w:rPr/>
        <w:t xml:space="preserve">Příjemnou atmosféru akce poněkud narušila zpráva, že Základní škola Komenského Sušice, která v dosavadním období byla v soutěžích EtV nejúspěšnější školou, končí. Přejeme tedy všem jejím pedagogům a paní ředitelce Marii Pitrové, avšak především žákům, aby zkušenosti i praxe ZŠ Komenského mohly vhodnou formou pokračovat i v nových podmínkách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rogram podpory implementace etické výchovy na školách 2011/2012 </w:t>
            </w:r>
            <w:r>
              <w:rPr/>
              <w:t>(Královéhradecký kra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Program podpory etické výchovy Nadačního fondu Josefa Luxe</w:t>
            </w:r>
            <w:r>
              <w:rPr/>
              <w:t xml:space="preserve">      (* Královéhradecký kra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Střední škola, Základní škola a Mateřská škola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Obchodní akademie a Jazykové škola s právem státní jazykové zkoušky Hradec Králov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Základní škola K.V. Raise, Lázně Bělohra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2F3529"/>
                <w:sz w:val="10"/>
                <w:szCs w:val="1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Střední odborná škola a Střední odborné učiliště, Hradec Králov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Sušice, Komenského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kevní základní škola ve Veselí nad Moravou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Základní škola Mozaika, o.p.s. Rychnov nad Kněž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* Základní škola a Mateřská škola, Smidary, okres Hradec Králové 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 Povrly, okres Ústí nad Lab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Dr. Emila Holuba, Holice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Kolín V.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a ZUŠ Dolní Němčí, Školní 6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 MŠ a ZŠ Hradec Králové – Svobodné Dv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 Základní škola, Broumov, Hradební 24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* Biskupské gymnázium Bohuslava Balbína a   Základní škola a mateřská škola Jana Pavla II. Hradec Králov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* Základní škola, Ji</w:t>
            </w:r>
            <w:r>
              <w:rPr>
                <w:rFonts w:eastAsia="TimesNewRoman;Italic" w:cs="TimesNewRoman;Italic"/>
                <w:b/>
                <w:i/>
                <w:sz w:val="24"/>
                <w:szCs w:val="24"/>
              </w:rPr>
              <w:t>č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ín, Pod</w:t>
            </w:r>
            <w:r>
              <w:rPr>
                <w:rFonts w:eastAsia="TimesNewRoman;Italic" w:cs="TimesNewRoman;Italic"/>
                <w:b/>
                <w:i/>
                <w:sz w:val="24"/>
                <w:szCs w:val="24"/>
              </w:rPr>
              <w:t>ě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bradova 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* Gymnázium a Střední odborná škola pedagogická, Nová Pak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8:00Z</dcterms:created>
  <dc:creator>Simacek</dc:creator>
  <dc:description/>
  <cp:keywords/>
  <dc:language>en-US</dc:language>
  <cp:lastModifiedBy>Lucie Javůrková</cp:lastModifiedBy>
  <dcterms:modified xsi:type="dcterms:W3CDTF">2011-10-14T06:08:00Z</dcterms:modified>
  <cp:revision>3</cp:revision>
  <dc:subject/>
  <dc:title/>
</cp:coreProperties>
</file>