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0"/>
        </w:rPr>
      </w:pPr>
      <w:r>
        <w:rPr/>
        <w:t>Program podpory etické výchovy 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66040</wp:posOffset>
                </wp:positionV>
                <wp:extent cx="5791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5.2pt" to="452pt,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Vyhlašuje se jako soutěž pro základní a střední školy, ve kterých je zaveden předmět etická výchova, nebo je prokazatelně systematicky a strukturovaně vyučován v rámci jiných předmětů. Finanční příspěvek získají nadačním fondem nejlépe hodnocené školy.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rPr>
          <w:rFonts w:ascii="Arial" w:hAnsi="Arial" w:eastAsia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ůsob přihlášení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Do soutěže se mohou přihlásit základní i střední školy a to </w:t>
      </w:r>
      <w:r>
        <w:rPr>
          <w:rFonts w:cs="Arial" w:ascii="Arial" w:hAnsi="Arial"/>
          <w:sz w:val="20"/>
        </w:rPr>
        <w:t>nejpozději do 15. 6. 2011.</w:t>
      </w:r>
    </w:p>
    <w:p>
      <w:pPr>
        <w:pStyle w:val="TextBodyIndent"/>
        <w:numPr>
          <w:ilvl w:val="0"/>
          <w:numId w:val="0"/>
        </w:numPr>
        <w:ind w:left="284" w:hanging="0"/>
        <w:rPr/>
      </w:pPr>
      <w:r>
        <w:rPr>
          <w:rFonts w:cs="Arial" w:ascii="Arial" w:hAnsi="Arial"/>
          <w:sz w:val="20"/>
        </w:rPr>
        <w:t>Přihlášku je nutné zaslat elektronicky i poštou na adresu koordinátora:</w:t>
      </w:r>
      <w:r>
        <w:rPr>
          <w:rFonts w:cs="Arial" w:ascii="Arial" w:hAnsi="Arial"/>
          <w:b w:val="false"/>
          <w:bCs w:val="false"/>
          <w:sz w:val="20"/>
        </w:rPr>
        <w:t xml:space="preserve"> </w:t>
        <w:br/>
      </w:r>
      <w:hyperlink r:id="rId2">
        <w:r>
          <w:rPr>
            <w:rStyle w:val="InternetLink"/>
            <w:rFonts w:cs="Arial" w:ascii="Arial" w:hAnsi="Arial"/>
            <w:sz w:val="20"/>
          </w:rPr>
          <w:t>simacek@fondlux.cz</w:t>
        </w:r>
      </w:hyperlink>
      <w:r>
        <w:rPr>
          <w:rFonts w:cs="Arial" w:ascii="Arial" w:hAnsi="Arial"/>
          <w:b w:val="false"/>
          <w:bCs w:val="false"/>
          <w:sz w:val="20"/>
        </w:rPr>
        <w:t xml:space="preserve"> a</w:t>
        <w:br/>
        <w:t>Mgr. Jan Šimáček, Mírová 1456, 516 01 Rychnov nad Kněžnou.</w:t>
      </w:r>
    </w:p>
    <w:p>
      <w:pPr>
        <w:pStyle w:val="TextBodyIndent"/>
        <w:numPr>
          <w:ilvl w:val="0"/>
          <w:numId w:val="0"/>
        </w:numPr>
        <w:ind w:left="0" w:firstLine="284"/>
        <w:rPr/>
      </w:pPr>
      <w:r>
        <w:rPr>
          <w:rFonts w:cs="Arial" w:ascii="Arial" w:hAnsi="Arial"/>
          <w:b w:val="false"/>
          <w:bCs w:val="false"/>
          <w:sz w:val="20"/>
        </w:rPr>
        <w:br/>
      </w:r>
      <w:r>
        <w:rPr>
          <w:rFonts w:cs="Arial" w:ascii="Arial" w:hAnsi="Arial"/>
          <w:sz w:val="20"/>
        </w:rPr>
        <w:t>Přihláška musí obsahovat: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název a adresu školy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IČO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číslo účtu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e-mailovou adresu a tel. kontak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počet žáků školy, popis způsobu výuky etické výchovy umožňující použití hodnotících kritérií uvedených níž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souhlas se zveřejněním informací o případně poskytnutém příspěvku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jméno a podpis statutárního zástupce školy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souhlas k ověření v přihlášce uvedených informací nadačním fondem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výše a způsob podpory z jiných zdrojů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kladné reference a odezvy veřejných institucí či autorit, příp. rodičů, žáků, odborníků…</w:t>
      </w:r>
    </w:p>
    <w:p>
      <w:pPr>
        <w:pStyle w:val="TextBodyIndent"/>
        <w:tabs>
          <w:tab w:val="clear" w:pos="708"/>
          <w:tab w:val="left" w:pos="1080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Indent"/>
        <w:numPr>
          <w:ilvl w:val="0"/>
          <w:numId w:val="0"/>
        </w:numPr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itéria hodnocení:</w:t>
      </w:r>
    </w:p>
    <w:p>
      <w:pPr>
        <w:pStyle w:val="TextBodyIndent"/>
        <w:numPr>
          <w:ilvl w:val="0"/>
          <w:numId w:val="0"/>
        </w:numPr>
        <w:ind w:left="0" w:hanging="72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počet žáků školy a procento žáků zapojených v rámci výuky etické výchovy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rozsah, organizace a kvalita výuky, systematičnost, komplexnos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speciální vzdělání pedagogů vyučujících tento předmět, preferovány budou školy, kde ETV vyučuje absolvent-absolventka akreditovaného kurzu výuky ETV podle prof. Roberta Roche Olivara a Mgr. Ladislava Lencze, pořádaného EF ČR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provázanost etické výchovy s ostatními předměty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informovanost a spolupráce celého pedagogického sboru v rámci cílů výuky etické výchovy, zřízení funkce školního koordinátora EtV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ke kladnému hodnocení přispěje zařazení těchto aplikačních témat: finanční inteligence a mediální výchov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za přednost bude považována stručnost a věcnost přihlášky</w:t>
      </w:r>
    </w:p>
    <w:p>
      <w:pPr>
        <w:pStyle w:val="TextBodyIndent"/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kytnutí příspěvků:</w:t>
      </w:r>
    </w:p>
    <w:p>
      <w:pPr>
        <w:pStyle w:val="TextBodyIndent"/>
        <w:numPr>
          <w:ilvl w:val="0"/>
          <w:numId w:val="0"/>
        </w:numPr>
        <w:ind w:left="720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 xml:space="preserve">Vyhodnocení soutěže a poskytnutí příspěvků proběhne nejpozději do 15. 11. 2011.  Vítězné školy budou vyzvány k uzavření smlouvy o poskytnutí nadačního příspěvku. Výška nadačního příspěvku je podle umístění na prvním, druhém a třetím místě 20.000, 15.000, 10.000 Kč. Příspěvky mohou být použity na mzdové výdaje pro vyučující etické výchově, jejich školení, či jiné ve smlouvě dohodnuté výdaje. Příjemcem příspěvku může být i nezisková organizace působící ve prospěch v soutěži úspěšné školy. Na žádost vedení školy lze nadační příspěvek poskytnut přímo vyučujícím EtV. V takovém případě se nadační příspěvek použije takto: 30% příspěvku připadne řediteli (ředitelce) školy, 70% příspěvku se rozdělí na návrh ředitele (ředitelky) mezi vyučující EtV. NFJL si vyhrazuje právo udělit více prvních, druhých a třetích míst, případně i zvýšit výši nadačního příspěvku za umístění.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</w:rPr>
        <w:t>Kontaktní osoba a koordinátor programu</w:t>
      </w:r>
      <w:r>
        <w:rPr>
          <w:rFonts w:cs="Arial" w:ascii="Arial" w:hAnsi="Arial"/>
          <w:b w:val="false"/>
          <w:bCs w:val="false"/>
          <w:sz w:val="20"/>
        </w:rPr>
        <w:t xml:space="preserve">: </w:t>
        <w:tab/>
        <w:t>Mgr. Jan Šimáček</w:t>
      </w:r>
    </w:p>
    <w:p>
      <w:pPr>
        <w:pStyle w:val="TextBodyIndent"/>
        <w:numPr>
          <w:ilvl w:val="0"/>
          <w:numId w:val="0"/>
        </w:numPr>
        <w:ind w:left="0" w:firstLine="2268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</w:t>
      </w:r>
      <w:r>
        <w:rPr>
          <w:rFonts w:cs="Arial" w:ascii="Arial" w:hAnsi="Arial"/>
          <w:b w:val="false"/>
          <w:bCs w:val="false"/>
          <w:sz w:val="20"/>
        </w:rPr>
        <w:tab/>
        <w:tab/>
        <w:tab/>
        <w:t xml:space="preserve">e- mail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</w:rPr>
          <w:t>simacek@fondlux.cz</w:t>
        </w:r>
      </w:hyperlink>
    </w:p>
    <w:p>
      <w:pPr>
        <w:pStyle w:val="TextBodyIndent"/>
        <w:numPr>
          <w:ilvl w:val="0"/>
          <w:numId w:val="0"/>
        </w:numPr>
        <w:ind w:left="0" w:firstLine="2268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70C0"/>
          <w:sz w:val="20"/>
          <w:szCs w:val="20"/>
          <w:u w:val="single"/>
        </w:rPr>
        <w:t>Upozornění:</w:t>
      </w:r>
      <w:r>
        <w:rPr>
          <w:rFonts w:cs="Arial" w:ascii="Arial" w:hAnsi="Arial"/>
          <w:bCs/>
          <w:color w:val="0070C0"/>
          <w:sz w:val="20"/>
          <w:szCs w:val="20"/>
        </w:rPr>
        <w:t xml:space="preserve"> Královéhradecký kraj školám působícím na jeho území, které budou úspěšné v tomto programu, poskytne finanční příspěvek ve stejné výši, jaký obdrží od NFJL. O tento případný příspěvek školy požádají na </w:t>
      </w:r>
      <w:hyperlink r:id="rId4">
        <w:r>
          <w:rPr>
            <w:rStyle w:val="InternetLink"/>
            <w:rFonts w:cs="Arial" w:ascii="Arial" w:hAnsi="Arial"/>
            <w:b/>
            <w:color w:val="0070C0"/>
            <w:sz w:val="20"/>
            <w:szCs w:val="20"/>
          </w:rPr>
          <w:t>koordinator.etv@kr-kralovehradecky.cz</w:t>
        </w:r>
      </w:hyperlink>
      <w:r>
        <w:rPr>
          <w:rFonts w:cs="Arial" w:ascii="Arial" w:hAnsi="Arial"/>
          <w:color w:val="0070C0"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Times New Roman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Times New Roman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Times New Roman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Times New Roman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pecial1">
    <w:name w:val="special1"/>
    <w:basedOn w:val="Standardnpsmoodstavce"/>
    <w:qFormat/>
    <w:rPr>
      <w:rFonts w:ascii="Tahoma" w:hAnsi="Tahoma" w:cs="Tahoma"/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284"/>
      <w:textAlignment w:val="baseline"/>
    </w:pPr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acek@fondlux.cz" TargetMode="External"/><Relationship Id="rId3" Type="http://schemas.openxmlformats.org/officeDocument/2006/relationships/hyperlink" Target="../../D:/Documents%20and%20Settings/336/Local%20Settings/Temporary%20Internet%20Files/Content.Outlook/od%202007/do%202002/Programy/simacek@fondlux.cz" TargetMode="External"/><Relationship Id="rId4" Type="http://schemas.openxmlformats.org/officeDocument/2006/relationships/hyperlink" Target="mailto:koordinator.etv@kr-kralovehradeck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49:00Z</dcterms:created>
  <dc:creator>Šimáček</dc:creator>
  <dc:description/>
  <cp:keywords/>
  <dc:language>en-US</dc:language>
  <cp:lastModifiedBy>Lucie Javůrková</cp:lastModifiedBy>
  <dcterms:modified xsi:type="dcterms:W3CDTF">2011-02-17T09:49:00Z</dcterms:modified>
  <cp:revision>2</cp:revision>
  <dc:subject/>
  <dc:title>Program podpory etické výchovy</dc:title>
</cp:coreProperties>
</file>