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likace vzdělávacího oboru Etická výchova (EV) do školního vzdělávacího programu (ŠVP)</w:t>
      </w:r>
    </w:p>
    <w:p>
      <w:pPr>
        <w:pStyle w:val="Normal"/>
        <w:rPr/>
      </w:pPr>
      <w:r>
        <w:rPr/>
        <w:t>Lektor : Ing. Mgr. Marie Novák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Cíl: Optimálně včlenit nový vzdělávací obor EV – výchova k prosociálnímu chování, do ŠVP ZŠ, popřípadě víceletých gymnázií, zaměřit ho tak, aby se stal efektivním nástrojem spolupráce, prosociálního jednání, prevencí rizikového chování dětí a mládež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ý postup implementace EV</w:t>
      </w:r>
    </w:p>
    <w:p>
      <w:pPr>
        <w:pStyle w:val="Normal"/>
        <w:rPr>
          <w:b/>
          <w:b/>
        </w:rPr>
      </w:pPr>
      <w:r>
        <w:rPr>
          <w:b/>
        </w:rPr>
        <w:t>Přípravná fáze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b/>
        </w:rPr>
        <w:t>Zájem</w:t>
      </w:r>
      <w:r>
        <w:rPr/>
        <w:t xml:space="preserve"> o EV ze strany školy (vedení, pedagogů), rodičů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Koordinační a informační schůzka</w:t>
      </w:r>
      <w:r>
        <w:rPr/>
        <w:t xml:space="preserve">: Setkání ředitele školy, zástupce, výchovného, poradce, preventivy, popř. učitele (učitelů) se zájmem o vyučování EV ( popř. i odpovídajícím zaměřením). </w:t>
      </w:r>
    </w:p>
    <w:p>
      <w:pPr>
        <w:pStyle w:val="Odstavecseseznamem"/>
        <w:ind w:left="426" w:hanging="0"/>
        <w:jc w:val="both"/>
        <w:rPr/>
      </w:pPr>
      <w:r>
        <w:rPr/>
        <w:t>Rozsah 1-2 hod. Obsah: Základní informace o projektu, sladění specifik školy s obsahem projektu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Seminář Úvod do EV</w:t>
      </w:r>
      <w:r>
        <w:rPr/>
        <w:t>:  Seznámení s projektem EV – výchovy k prosociálnímu chování. Seminář je určen pro kolektiv pedagogů, seznamuje s cílem projektu EV, programem, metodami a výchovným stylem pedagoga s cílem seznámit celý kolektiv pedagogů s projektem EV a aplikovat výchovný styl pedagoga zahrnující prvky prevence rizikového chování do práce celého pedagogického sboru, zaměřit výchovné cíle ke spolupráci, přátelství, podpoře mezi žáky ve školních kolektivech</w:t>
      </w:r>
    </w:p>
    <w:p>
      <w:pPr>
        <w:pStyle w:val="Odstavecseseznamem"/>
        <w:ind w:left="426" w:hanging="0"/>
        <w:jc w:val="both"/>
        <w:rPr/>
      </w:pPr>
      <w:r>
        <w:rPr/>
        <w:t xml:space="preserve">Rozsah: 3-6 hod. Metody práce: prožitková pedagogika, aktivní účast pedagogů </w:t>
      </w:r>
    </w:p>
    <w:p>
      <w:pPr>
        <w:pStyle w:val="Odstavecseseznamem"/>
        <w:ind w:left="426" w:hanging="0"/>
        <w:jc w:val="both"/>
        <w:rPr/>
      </w:pPr>
      <w:r>
        <w:rPr/>
        <w:t>Koordinační a informační schůzka 2. bývá často propojena, předchází, semináři 3.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>
          <w:b/>
          <w:i/>
        </w:rPr>
        <w:t>Volba koordinátora EV</w:t>
      </w:r>
      <w:r>
        <w:rPr/>
        <w:t xml:space="preserve"> – jeho proškolení ve dvouletém kurzu EV (během studia je pedagog vybaven dovednostmi k výuce EV.) 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/>
        <w:t xml:space="preserve">V případě zájmu školy je možné ukázat </w:t>
      </w:r>
      <w:r>
        <w:rPr>
          <w:b/>
        </w:rPr>
        <w:t>realizaci programu EV</w:t>
      </w:r>
      <w:r>
        <w:rPr/>
        <w:t xml:space="preserve"> přímo v některé ze tříd I. či II. stupně Rozsah: 3 hod možno volit téma podle konkr. nabídky lektorky.</w:t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začlenění EV do ŠVP školy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/>
      </w:pPr>
      <w:r>
        <w:rPr/>
        <w:t xml:space="preserve">Aplikace výchovného stylu pedagoga do výuky předmětů, do práce třídního učitele (Možnost pomoci formou </w:t>
      </w:r>
      <w:r>
        <w:rPr>
          <w:b/>
        </w:rPr>
        <w:t>semináře s tématem prevence násilí, agrese, rizikového chování, tématy konflikt, manipulace</w:t>
      </w:r>
      <w:r>
        <w:rPr/>
        <w:t xml:space="preserve"> zaměřenými na práci s žáky i řešení </w:t>
      </w:r>
      <w:r>
        <w:rPr>
          <w:b/>
        </w:rPr>
        <w:t>konkrétních problémů</w:t>
      </w:r>
      <w:r>
        <w:rPr/>
        <w:t xml:space="preserve"> jednotlivých pedagogů). Minimální rozsah 3 hod, podle zadání konkr. školy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/>
      </w:pPr>
      <w:r>
        <w:rPr/>
        <w:t xml:space="preserve">I. St. Začlenění Ev v rámci I. St. v rámci  průřezového tématu </w:t>
      </w:r>
      <w:r>
        <w:rPr>
          <w:b/>
        </w:rPr>
        <w:t>Člověk a jeho svět</w:t>
      </w:r>
      <w:r>
        <w:rPr/>
        <w:t xml:space="preserve"> podle návrhu osnov EV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/>
      </w:pPr>
      <w:r>
        <w:rPr/>
        <w:t xml:space="preserve">II. St Optimální je postupné zavedení </w:t>
      </w:r>
      <w:r>
        <w:rPr>
          <w:b/>
        </w:rPr>
        <w:t>samostatného předmětu</w:t>
      </w:r>
      <w:r>
        <w:rPr/>
        <w:t xml:space="preserve"> EV v hodinové dotaci I hod/týden pro celý kolektiv třídy popř. kombinace s obdobným výchovným a vzdělávacím tématem dané školy (multikulturní a Ev, osobní a sociální a EV, Etická a mediální výchova, EV a výchova ke zdraví atd.)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Začlenění EV</w:t>
      </w:r>
      <w:r>
        <w:rPr/>
        <w:t xml:space="preserve"> do práce třídního učitele, metodika prevence (včetně grantových programů, projektů prevence), jednorázových akcí, škol v přírodě atd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V rámci projektu EV lze v aplikačních tématech zpracovat specifické problémy dané škol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/>
        <w:t>Orientační cena semináře je 500 Kč /hodina včetně přípravy. V případě specifického zadání je cena po dohodě s lektorkou. Semináře pro školy v Královéhradeckém kraji, které proběhnou nejpozději v listopadu 2010, budou Královéhradeckým krajem dotovány 50%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59690</wp:posOffset>
                </wp:positionV>
                <wp:extent cx="5693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Objednání programu: </w:t>
      </w:r>
      <w:hyperlink r:id="rId2">
        <w:r>
          <w:rPr>
            <w:rStyle w:val="InternetLink"/>
          </w:rPr>
          <w:t>novakpm@volny.cz</w:t>
        </w:r>
      </w:hyperlink>
      <w:r>
        <w:rPr/>
        <w:t xml:space="preserve">, tel. 775 204 208, </w:t>
      </w:r>
      <w:hyperlink r:id="rId3">
        <w:r>
          <w:rPr>
            <w:rStyle w:val="InternetLink"/>
          </w:rPr>
          <w:t>www.marienovakova.cz</w:t>
        </w:r>
      </w:hyperlink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zn. Seminář Úvod do etické výchovy je akreditován MŠMT v rozsahu 6 hod. (Etické fórum české republiky 6000 Kč /seminář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pm@volny.cz" TargetMode="External"/><Relationship Id="rId3" Type="http://schemas.openxmlformats.org/officeDocument/2006/relationships/hyperlink" Target="http://www.marienovak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7:00Z</dcterms:created>
  <dc:creator>PC</dc:creator>
  <dc:description/>
  <cp:keywords/>
  <dc:language>en-US</dc:language>
  <cp:lastModifiedBy>Lucie Javůrková</cp:lastModifiedBy>
  <cp:lastPrinted>2010-09-30T11:08:00Z</cp:lastPrinted>
  <dcterms:modified xsi:type="dcterms:W3CDTF">2010-09-30T09:47:00Z</dcterms:modified>
  <cp:revision>2</cp:revision>
  <dc:subject/>
  <dc:title/>
</cp:coreProperties>
</file>