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ojekt podpory etického vzdělávání Královéhradeckého kraje pro období 2009 – 2012, úprava č. 1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Zlepšení etického prostředí považuje Rada Královéhradeckého kraje za jednu ze svých nejdůležitějších priorit podmiňujících úspěšný rozvoj kraje a působících pozitivně na příčiny většiny negativních společenských jevů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zhodla se proto vyhlásit Projekt podpory etického vzdělávání Královéhradeckého kraje pro období 2009 a 2012. Rada Královéhradeckého kraje si uvědomuje, že hodnotová orientace je do značné míry vždy otázkou svobodné volby. Tento projekt tedy vyhlašuje především jako iniciační, vzdělávací a poskytující podporu subjektům i osobám, které v dané oblasti již působí nebo působit budou. Jeho realizace se uskuteční ve spolupráci s Univerzitou Hradec Králové (UHK), Etickým fórem ČR (EF ČR) a Nadačním fondem Josefa Luxe (NFJL) především těmito způso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eznámení s možnostmi etické výchovy (EtV) metodou výuky Roberta Roche Olivara a etickými aspekty práce ve veřejné správě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Přednášky a semináře s možností diskuse pro odpovědné představitele a úředníky kraje. Motivační přednášky pro veřejné představitele, ředitele a učitele základních a středních škol působících na území KHK. Podle zájmu a možností rozpočtu i pro další profesně zainteresované skupiny (např. pracovníky médií, policisty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11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Program podpory pro základní a střední školy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14"/>
        <w:jc w:val="both"/>
        <w:rPr/>
      </w:pPr>
      <w:r>
        <w:rPr>
          <w:rFonts w:cs="Arial" w:ascii="Arial" w:hAnsi="Arial"/>
          <w:sz w:val="22"/>
        </w:rPr>
        <w:t xml:space="preserve">Královéhradecký kraj se připojí k ´Programu podpory etické výchovy´ vyhlašovanému NFJL tím, že poskytne za obdobných podmínek školám úspěšným v tomto programu, které sídlí na území Královéhradeckého kraje, finanční příspěvek ve stejné výši, v jaké jej školy obdrží od NFJL. Zdvojnásobí tak objem podpory poskytnuté školám v rámci uvedeného programu. Tuto podporu poskytne školám po předložení smlouvy </w:t>
        <w:br/>
        <w:t>o příspěvku od NFJ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otřeby poskytne Královéhradecký kraj NFJL organizační a technickou pomoc při realizaci uvedeného programu, a to především prostřednictvím školského odboru. Dále poskytne součinnost při slavnostním vyhlašování výsledků program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14"/>
        <w:jc w:val="both"/>
        <w:rPr/>
      </w:pPr>
      <w:r>
        <w:rPr>
          <w:rFonts w:cs="Arial" w:ascii="Arial" w:hAnsi="Arial"/>
          <w:sz w:val="22"/>
        </w:rPr>
        <w:t xml:space="preserve">Hejtman kraje může na návrh gestora projektu rozhodnout o ocenění škol z Královéhradeckého kraje, které se věnují výuce EtV. Pro ocenění se využijí hodnotící kritéria NFJL pro celorepublikovou soutěž v rámci Programu podpory EtV. Umístění na 1. 2. a 3. místě pak bude oceněno částkami 20 000, 15 000 a 10 000 tis. Kč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1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firstLine="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pora vzdělává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a základě žádosti poskytne Královéhradecký kraj výchovným a vzdělávacím subjektům, případně i jednotlivým pedagogům působícím na svém území příspěvek na speciální vzdělávání (kurzy pro vyučující EtV pořádané EF ČR) až do výše 50 % kurzovného, nebo tento poskytne přímo pořadateli. O počtu podpořených subjektů a výši příspěvku rozhodne gestor projektu s ohledem na rozpočtové možnosti kraje a pořadí žádost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Finanční podpora KEV při PdF UH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je podpořit organizaci, propagaci a rozšiřování přípravy pedagogů pro výuku EtV  v KHK  a další akce, které podporují její rozšíření (rozšiřující kurzy pro absolventy základního kurzu, přednášky a semináře propagující EtV v regionu, metodickou pomoc při jejím zavádění, výzkum, atd.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formy podpor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činnosti napomáhající efektivnímu rozvoji Projektu podpory etického vzdělávání Královéhradeckého kraje zejména: osvětovou, propagační, publikační a výzkumno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ování projektu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bude finančně zajištěn z rozpočtu KHK. Finanční příspěvky, které lze poskytnout v souladu s 2. a 3. bodem projektu jsou nenárokové. Podpora bude poskytována do výše schváleného rozpočtu pro projekt. O prioritách podpory rozhoduje gestor projektu nebo hejtman. Ti rovněž schvalují výdaje z prostředků rozpočtovaných pro projekt. </w:t>
      </w:r>
    </w:p>
    <w:p>
      <w:pPr>
        <w:pStyle w:val="Zkladntextodsaze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sz w:val="22"/>
        </w:rPr>
        <w:t>Projekt je zaměřen především k mládeži, kterou pokládají představitelé kraje z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největší rozvojový kapitál “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im svěřeného region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ot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Královéhradecký kraj – kraj, který etické jednání považuje za nutný předpoklad své budoucí prosperity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had ročních výdajů celkem (dle již schváleného usnesení): 200.000,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entá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left="0" w:firstLine="567"/>
        <w:jc w:val="both"/>
        <w:rPr/>
      </w:pPr>
      <w:r>
        <w:rPr>
          <w:rFonts w:cs="Arial" w:ascii="Arial" w:hAnsi="Arial"/>
          <w:sz w:val="22"/>
        </w:rPr>
        <w:t xml:space="preserve">Tento aktualizovaný projekt navazuje na obdobný projekt KHK z roku 2002, který v období 2004 – 2008 nebyl již vyhlášen, přesto byl však alespoň v některých bodech i v tomto období krajem částečně realizován. Důležitou podmínkou pro jeho úspěšné obnovení je jeho dostatečná mediální prezentace. Jejím cílem je seznámení zainteresovaných subjektů i širší veřejnosti s projektem tak, aby mohla být pomoc kraje v dané oblasti co nejvíce využita (realizační úloha). Ještě důležitějším cílem je však seznámení občanů s vůlí vrcholné politické reprezentace kraje, která považuje podporu směřující ke zlepšení etického prostředí za jednu z nejdůležitějších priorit v rámci svých samosprávných kompetencí. Projekt je v první fázi zaměřen především k mládeži, kterou pokládají představitelé kraje za </w:t>
      </w:r>
      <w:r>
        <w:rPr>
          <w:rFonts w:cs="Arial" w:ascii="Arial" w:hAnsi="Arial"/>
          <w:b/>
          <w:bCs/>
          <w:sz w:val="22"/>
        </w:rPr>
        <w:t>„největší</w:t>
      </w:r>
      <w:r>
        <w:rPr>
          <w:rFonts w:cs="Arial" w:ascii="Arial" w:hAnsi="Arial"/>
          <w:sz w:val="22"/>
        </w:rPr>
        <w:t xml:space="preserve"> rozvojový</w:t>
      </w:r>
      <w:r>
        <w:rPr>
          <w:rFonts w:cs="Arial" w:ascii="Arial" w:hAnsi="Arial"/>
          <w:b/>
          <w:bCs/>
          <w:sz w:val="22"/>
        </w:rPr>
        <w:t xml:space="preserve"> kapitál “</w:t>
      </w:r>
      <w:r>
        <w:rPr>
          <w:rFonts w:cs="Arial" w:ascii="Arial" w:hAnsi="Arial"/>
          <w:sz w:val="22"/>
        </w:rPr>
        <w:t xml:space="preserve"> jim svěřeného regionu (deklarativní úloha)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ení projektu by tedy mělo mít slavnostní formu: účast nejvyšších představitelů kraje a krajských institucí, účast představitelů partnerských neziskových organizací, min. školství, policie, médií, atd. Součástí by mohlo být např. hudební vystoupení a tisková konferenc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Motto: </w:t>
      </w:r>
      <w:r>
        <w:rPr>
          <w:rFonts w:cs="Arial" w:ascii="Arial" w:hAnsi="Arial"/>
          <w:b/>
          <w:bCs/>
          <w:sz w:val="22"/>
        </w:rPr>
        <w:t>Královéhradecký kraj – kraj, který etické jednání považuje za nutný předpoklad své budoucí prosperity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dpory etické výchovy 2009, vyhlašovaný NFJL k 31. 3. příslušného školního roku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hlašuje se jako soutěž pro základní a střední školy, ve kterých je zaveden předmět etická výchova, nebo je prokazatelně systematicky a strukturovaně vyučován v rámci jiných předmětů. Finanční příspěvek získají nadačním fondem nejlépe hodnocené školy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řihlášení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soutěže se mohou přihlásit základní i střední školy a to </w:t>
      </w:r>
      <w:r>
        <w:rPr>
          <w:rFonts w:cs="Arial" w:ascii="Arial" w:hAnsi="Arial"/>
          <w:b/>
        </w:rPr>
        <w:t>nejpozději do 15. 6. příslušného školního roku.</w:t>
      </w:r>
    </w:p>
    <w:p>
      <w:pPr>
        <w:pStyle w:val="TextBodyIndent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</w:rPr>
        <w:t xml:space="preserve">Přihlášku je nutné zaslat </w:t>
      </w:r>
      <w:r>
        <w:rPr>
          <w:rFonts w:cs="Arial" w:ascii="Arial" w:hAnsi="Arial"/>
          <w:b/>
        </w:rPr>
        <w:t>elektronicky i poštou</w:t>
      </w:r>
      <w:r>
        <w:rPr>
          <w:rFonts w:cs="Arial" w:ascii="Arial" w:hAnsi="Arial"/>
        </w:rPr>
        <w:t xml:space="preserve"> na adresu koordinátora:</w:t>
      </w:r>
      <w:r>
        <w:rPr>
          <w:rFonts w:cs="Arial" w:ascii="Arial" w:hAnsi="Arial"/>
          <w:b/>
          <w:bCs/>
        </w:rPr>
        <w:t xml:space="preserve"> </w:t>
        <w:br/>
      </w:r>
      <w:hyperlink r:id="rId2">
        <w:r>
          <w:rPr>
            <w:rStyle w:val="InternetLink"/>
            <w:rFonts w:cs="Arial" w:ascii="Arial" w:hAnsi="Arial"/>
          </w:rPr>
          <w:t>simacek@fondlux.cz</w:t>
        </w:r>
      </w:hyperlink>
      <w:r>
        <w:rPr>
          <w:rFonts w:cs="Arial" w:ascii="Arial" w:hAnsi="Arial"/>
          <w:b/>
          <w:bCs/>
        </w:rPr>
        <w:t xml:space="preserve"> a</w:t>
        <w:br/>
      </w:r>
      <w:r>
        <w:rPr>
          <w:rFonts w:cs="Arial" w:ascii="Arial" w:hAnsi="Arial"/>
          <w:bCs/>
        </w:rPr>
        <w:t>Mgr. Jan Šimáček, Mírová 1456, 516 01 Rychnov nad Kněžnou.</w:t>
      </w:r>
    </w:p>
    <w:p>
      <w:pPr>
        <w:pStyle w:val="TextBodyIndent"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Přihláška musí obsahovat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 a adresu škol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ovou adresu a tel. kontak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čet žáků školy, popis způsobu výuky etické výchovy umožňující použití hodnotících kritérií uvedených níž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hlas se zveřejněním informací o případně poskytnutém příspěvk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 a podpis statutárního zástupce škol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hlas k ověření v přihlášce uvedených informací nadačním fondem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a způsob podpory z jiných zdrojů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dné reference a odezvy veřejných institucí či autorit, příp. rodičů, žáků, odborníků…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:</w:t>
      </w:r>
    </w:p>
    <w:p>
      <w:pPr>
        <w:pStyle w:val="TextBodyIndent"/>
        <w:numPr>
          <w:ilvl w:val="0"/>
          <w:numId w:val="0"/>
        </w:numPr>
        <w:ind w:lef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čet žáků školy a procento žáků zapojených v rámci výuky etické výchov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sah, organizace a kvalita výuky, systematičnost, komplexnos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ální vzdělání pedagogů vyučujících tento předmět, preferovány budou školy, kde ETV vyučuje absolvent-absolventka akreditovaného kurzu výuky ETV podle prof. Roberta Roche Olivara a Mgr. Ladislava Lencze, pořádaného EF ČR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ázanost etické výchovy s ostatními předmět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ovanost a spolupráce celého pedagogického sboru v rámci cílů výuky etické výchov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 kladnému hodnocení přispěje zařazení těchto aplikačních témat: finanční inteligence a mediální výchov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přednost bude považována stručnost a věcnost přihlášky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říspěvků: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Vyhodnocení soutěže a poskytnutí příspěvků proběhne nejpozději do 15. 11. Příslušného školního roku.  Vítězné školy budou vyzvány k uzavření smlouvy o poskytnutí nadačního příspěvku. Výška nadačního příspěvku je podle umístění na prvním, druhém a třetím místě 20.000, 15.000, 10.000 Kč. Příspěvky mohou být použity na mzdové výdaje pro vyučující etické výchově, jejich školení, či jiné ve smlouvě dohodnuté výdaje. Příjemcem příspěvku může být i nezisková organizace působící ve prospěch v soutěži úspěšné školy. Na žádost vedení školy lze nadační příspěvek poskytnut přímo vyučujícím EtV. V takovém případě se nadační příspěvek použije takto: 30% příspěvku připadne řediteli (ředitelce) školy, 70% příspěvku se rozdělí na návrh ředitele (ředitelky) mezi vyučující EtV. NFJL si vyhrazuje právo udělit více prvních, druhých a třetích míst, případně i zvýšit výši nadačního příspěvku za umístění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Kontaktní osoba a koordinátor programu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  <w:bCs/>
        </w:rPr>
        <w:t>Mgr. Jan Šimáček</w:t>
      </w:r>
    </w:p>
    <w:p>
      <w:pPr>
        <w:pStyle w:val="TextBodyIndent"/>
        <w:numPr>
          <w:ilvl w:val="0"/>
          <w:numId w:val="0"/>
        </w:numPr>
        <w:ind w:left="0" w:firstLine="226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ab/>
        <w:t xml:space="preserve">e- mail: </w:t>
      </w:r>
      <w:hyperlink r:id="rId3">
        <w:r>
          <w:rPr>
            <w:rStyle w:val="InternetLink"/>
            <w:rFonts w:cs="Arial" w:ascii="Arial" w:hAnsi="Arial"/>
            <w:bCs/>
          </w:rPr>
          <w:t>simacek@fondlux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" w:hanging="0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1701" w:leader="none"/>
      </w:tabs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sz w:val="30"/>
    </w:rPr>
  </w:style>
  <w:style w:type="character" w:styleId="Nadpis3Char">
    <w:name w:val="Nadpis 3 Char"/>
    <w:basedOn w:val="Standardnpsmoodstavce"/>
    <w:qFormat/>
    <w:rPr>
      <w:b/>
      <w:bCs/>
      <w:sz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cek@fondlux.cz" TargetMode="External"/><Relationship Id="rId3" Type="http://schemas.openxmlformats.org/officeDocument/2006/relationships/hyperlink" Target="../Local%20Settings/Local%20Settings/Temporary%20Internet%20Files/od%202007/do%202002/Programy/simacek@fondlu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7:00Z</dcterms:created>
  <dc:creator>;</dc:creator>
  <dc:description/>
  <cp:keywords/>
  <dc:language>en-US</dc:language>
  <cp:lastModifiedBy>Lucie Javůrková</cp:lastModifiedBy>
  <cp:lastPrinted>2003-05-13T13:42:00Z</cp:lastPrinted>
  <dcterms:modified xsi:type="dcterms:W3CDTF">2010-02-17T13:17:00Z</dcterms:modified>
  <cp:revision>2</cp:revision>
  <dc:subject/>
  <dc:title>Kraj    Královéhradecký</dc:title>
</cp:coreProperties>
</file>