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Nabídka kurzů dotovaných KH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Jednodenní škol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-01-1-37 Proč a jak učit etickou výchovu 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ílová skupina: učitelé ZŠ, SŠ a další zájemci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otace: </w:t>
      </w:r>
      <w:r>
        <w:rPr>
          <w:rFonts w:cs="Calibri" w:ascii="Calibri" w:hAnsi="Calibri"/>
          <w:color w:val="0070C0"/>
          <w:sz w:val="22"/>
          <w:szCs w:val="22"/>
        </w:rPr>
        <w:t>Jednodenní seminář je zaměřen na metodické přiblížení a praktický nácvik vybraných témat obsažených v Doplňujícím vzdělávacím oboru Etická výchova, který se stal nově součástí RVP pro ZV s platností od 1. 9. 2010. Vhodné pro ty školy a učitele, pro které je prioritou posílení prevence rizikového chování žáků prostřednictvím rozvoje jejich mravních postojů (mravního vědomí a cítění) a nikoliv pouze jejich „hlídáním“ a trestáním. Účastnici semináře získají rovněž náměty jak začlenit etickou výchovu do ŠV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:  </w:t>
      </w:r>
      <w:r>
        <w:rPr>
          <w:rFonts w:cs="Calibri" w:ascii="Calibri" w:hAnsi="Calibri"/>
          <w:b/>
          <w:sz w:val="22"/>
          <w:szCs w:val="22"/>
        </w:rPr>
        <w:t>21. duben 2010, 10:00 – 16:00 h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ktor: PhDr. Pavel Vacek, Ph.D., Univerzita Hradec Králové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</w:t>
      </w:r>
      <w:r>
        <w:rPr>
          <w:rFonts w:cs="Calibri" w:ascii="Calibri" w:hAnsi="Calibri"/>
          <w:b/>
          <w:sz w:val="22"/>
          <w:szCs w:val="22"/>
        </w:rPr>
        <w:t>350,- Kč</w:t>
      </w:r>
      <w:r>
        <w:rPr>
          <w:rFonts w:cs="Calibri" w:ascii="Calibri" w:hAnsi="Calibri"/>
          <w:sz w:val="22"/>
          <w:szCs w:val="22"/>
        </w:rPr>
        <w:t xml:space="preserve"> (Nedotovaná cena: 650,-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o konání: Školské zařízení pro DVPP Královéhradeckého kraje, Hradec Králové, Štefánikova 566 (areál ZŠ)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 se hlásí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vkhk.cz</w:t>
        </w:r>
      </w:hyperlink>
      <w:r>
        <w:rPr>
          <w:rFonts w:cs="Calibri" w:ascii="Calibri" w:hAnsi="Calibri"/>
          <w:sz w:val="22"/>
          <w:szCs w:val="22"/>
        </w:rPr>
        <w:t xml:space="preserve"> (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ovakova@cvkhk.cz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-01-1-38 Proč a jak učit etickou výchovu I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ová skupina: učitelé ZŠ, SŠ a další zájemci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otace: </w:t>
      </w:r>
      <w:r>
        <w:rPr>
          <w:rFonts w:cs="Calibri" w:ascii="Calibri" w:hAnsi="Calibri"/>
          <w:color w:val="0070C0"/>
          <w:sz w:val="22"/>
          <w:szCs w:val="22"/>
        </w:rPr>
        <w:t xml:space="preserve">Seminář volně navazuje na školení Proč a jak učit etickou výchovu I. Je zaměřen na seznámení s některými nežádoucími trendy v rozvoji rizikového chování mládeže (kyberšikana, sebepoškozování aj.). Současně nabízí jak těmto tendencím čelit pomocí obsahu a metod etické výchovy uvedených v RVP pro ZV v Doplňujícím vzdělávacím oboru Etická výchova. Seminář je koncipován tak, aby si účastníci, vedle hlubšího proniknutí do problematiky morálního vývoje žáků, vyzkoušeli i praktické postupy, které umožňují mravní stránku jejich svěřenců pozitivně ovlivňov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: </w:t>
      </w:r>
      <w:r>
        <w:rPr>
          <w:rFonts w:cs="Calibri" w:ascii="Calibri" w:hAnsi="Calibri"/>
          <w:b/>
          <w:sz w:val="22"/>
          <w:szCs w:val="22"/>
        </w:rPr>
        <w:t>1. červen 2010, 9:00 – 15:00 ho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ktor: PhDr. Pavel Vacek, Ph.D., Univerzita Hradec Králové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</w:t>
      </w:r>
      <w:r>
        <w:rPr>
          <w:rFonts w:cs="Calibri" w:ascii="Calibri" w:hAnsi="Calibri"/>
          <w:b/>
          <w:sz w:val="22"/>
          <w:szCs w:val="22"/>
        </w:rPr>
        <w:t>350,- Kč</w:t>
      </w:r>
      <w:r>
        <w:rPr>
          <w:rFonts w:cs="Calibri" w:ascii="Calibri" w:hAnsi="Calibri"/>
          <w:sz w:val="22"/>
          <w:szCs w:val="22"/>
        </w:rPr>
        <w:t xml:space="preserve"> (Nedotovaná cena: 650,-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Školské zařízení pro DVPP Královéhradeckého kraje, Hradec Králové, Štefánikova 566 (areál ZŠ)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i se hlásí n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vkhk.cz</w:t>
        </w:r>
      </w:hyperlink>
      <w:r>
        <w:rPr>
          <w:rFonts w:cs="Calibri" w:ascii="Calibri" w:hAnsi="Calibri"/>
          <w:sz w:val="22"/>
          <w:szCs w:val="22"/>
        </w:rPr>
        <w:t xml:space="preserve"> (e-mai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novakova@cvkhk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-01-1-31 Jak vychovávat žáky k prosociálním postojů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ová skupina: učitelé 2. stupně ZŠ, SŠ a další zájemci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tace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Požadavky současné doby na výchovu a vzdělání. Výchovný trojúhelník. Jak připravujeme žáky pro trvalý úspěch v profesi, společnosti i v osobních vztazích? Prosociální chování jako faktor prevence sociálně patologických jevů. Metody aktivizující prosociální prostoje vedoucí k přátelství, spolupráci, ujasněnému hodnotovému systému (prožitkové metody, ukázky, nácvik, didaktický rozbor, hodnotová reflexe na téma dle výběr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: </w:t>
      </w:r>
      <w:r>
        <w:rPr>
          <w:rFonts w:cs="Calibri" w:ascii="Calibri" w:hAnsi="Calibri"/>
          <w:b/>
          <w:sz w:val="22"/>
          <w:szCs w:val="22"/>
        </w:rPr>
        <w:t>11. červen 2010, 9:00 – 15:00 ho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ktorka: Ing. Mgr. Marie Novák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</w:t>
      </w:r>
      <w:r>
        <w:rPr>
          <w:rFonts w:cs="Calibri" w:ascii="Calibri" w:hAnsi="Calibri"/>
          <w:b/>
          <w:sz w:val="22"/>
          <w:szCs w:val="22"/>
        </w:rPr>
        <w:t xml:space="preserve">350,- Kč </w:t>
      </w:r>
      <w:r>
        <w:rPr>
          <w:rFonts w:cs="Calibri" w:ascii="Calibri" w:hAnsi="Calibri"/>
          <w:sz w:val="22"/>
          <w:szCs w:val="22"/>
        </w:rPr>
        <w:t>(Nedotovaná cena: 650,-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Školské zařízení pro DVPP Královéhradeckého kraje, Hradec Králové, Štefánikova 566 (areál ZŠ)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i se hlásí na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vkhk.cz</w:t>
        </w:r>
      </w:hyperlink>
      <w:r>
        <w:rPr>
          <w:rFonts w:cs="Calibri" w:ascii="Calibri" w:hAnsi="Calibri"/>
          <w:sz w:val="22"/>
          <w:szCs w:val="22"/>
        </w:rPr>
        <w:t xml:space="preserve"> (e-mail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tepanova@cvkhk.cz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 Dvouletý kur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Kurz etické výchovy organizovaný Etickým fórem ČR ve spolupráci s Kabinetem etického vzdělávání při Katedře pedagogiky a psychologie PdF UH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a tento kurz je poskytován na základě žádosti KHK finanční příspěvek (ostatní jsou dotované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 Pedagogická fakulta UHK, Hradec Králové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hlášk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etickeforumcr.cr</w:t>
        </w:r>
      </w:hyperlink>
      <w:r>
        <w:rPr>
          <w:rFonts w:cs="Calibri" w:ascii="Calibri" w:hAnsi="Calibri"/>
          <w:sz w:val="22"/>
          <w:szCs w:val="22"/>
        </w:rPr>
        <w:t xml:space="preserve"> (e-mail: sekretariat@etickeforumcr.cz)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hk.cz/" TargetMode="External"/><Relationship Id="rId3" Type="http://schemas.openxmlformats.org/officeDocument/2006/relationships/hyperlink" Target="mailto:novakova@cvkhk.cz" TargetMode="External"/><Relationship Id="rId4" Type="http://schemas.openxmlformats.org/officeDocument/2006/relationships/hyperlink" Target="http://www.cvkhk.cz/" TargetMode="External"/><Relationship Id="rId5" Type="http://schemas.openxmlformats.org/officeDocument/2006/relationships/hyperlink" Target="mailto:novakova@cvkhk.cz" TargetMode="External"/><Relationship Id="rId6" Type="http://schemas.openxmlformats.org/officeDocument/2006/relationships/hyperlink" Target="http://www.cvkhk.cz/" TargetMode="External"/><Relationship Id="rId7" Type="http://schemas.openxmlformats.org/officeDocument/2006/relationships/hyperlink" Target="mailto:stepanova@cvkhk.cz" TargetMode="External"/><Relationship Id="rId8" Type="http://schemas.openxmlformats.org/officeDocument/2006/relationships/hyperlink" Target="http://www.etickeforumcr.c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4:00Z</dcterms:created>
  <dc:creator>Vacek</dc:creator>
  <dc:description/>
  <cp:keywords/>
  <dc:language>en-US</dc:language>
  <cp:lastModifiedBy>Lucie Javůrková</cp:lastModifiedBy>
  <cp:lastPrinted>2010-02-19T11:51:00Z</cp:lastPrinted>
  <dcterms:modified xsi:type="dcterms:W3CDTF">2010-03-17T11:24:00Z</dcterms:modified>
  <cp:revision>2</cp:revision>
  <dc:subject/>
  <dc:title>Nabídka:</dc:title>
</cp:coreProperties>
</file>