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619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kreditovaná vzdělávací instituce Etické fórum České republiky, o. s.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 Topíren 2/860, Praha 7, 170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bídka vzdělávacích akcí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u w:val="single"/>
        </w:rPr>
      </w:pPr>
      <w:r>
        <w:rPr>
          <w:b/>
          <w:sz w:val="28"/>
          <w:szCs w:val="28"/>
          <w:u w:val="single"/>
        </w:rPr>
        <w:t xml:space="preserve">Etická výchova – výchova k prosociálnosti, </w:t>
      </w:r>
      <w:r>
        <w:rPr>
          <w:u w:val="single"/>
        </w:rPr>
        <w:t>kurz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b/>
        </w:rPr>
        <w:t xml:space="preserve">Časová dotace: </w:t>
      </w:r>
      <w:r>
        <w:rPr>
          <w:rFonts w:cs="Arial"/>
          <w:color w:val="000000"/>
        </w:rPr>
        <w:t>250 hodin (200 hodin cvičení, 50 hodin přednášek), čtyři semestry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</w:rPr>
        <w:t>Akreditace MŠMT:</w:t>
      </w:r>
      <w:r>
        <w:rPr>
          <w:rFonts w:cs="Arial"/>
          <w:color w:val="000000"/>
        </w:rPr>
        <w:t xml:space="preserve"> č.j. 10 949/2007-25-184</w:t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Cena </w:t>
      </w:r>
      <w:r>
        <w:rPr>
          <w:rFonts w:cs="Arial"/>
          <w:b/>
        </w:rPr>
        <w:t>dvouletého kurzu:</w:t>
      </w:r>
      <w:r>
        <w:rPr>
          <w:rFonts w:cs="Arial"/>
        </w:rPr>
        <w:t xml:space="preserve"> 4 500 Kč/semestr/účastníka (celkem 18 000 Kč, platbu je možno rozdělit na splátky po semestrech ). Kurzovné či jeho část může svým zaměstnancům uhradit škola v rámci DVPP. </w:t>
      </w:r>
    </w:p>
    <w:p>
      <w:pPr>
        <w:pStyle w:val="Normal"/>
        <w:rPr/>
      </w:pPr>
      <w:r>
        <w:rPr/>
        <w:t>Na základě žádosti lze finančně podpořit Královéhradeckým krajem v rámci „Projektu podpory etického vzdělávání KHK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Doporučený počet účastníků:</w:t>
      </w:r>
      <w:r>
        <w:rPr/>
        <w:t xml:space="preserve"> 20 - 25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mu je kurz určen:</w:t>
      </w:r>
    </w:p>
    <w:p>
      <w:pPr>
        <w:pStyle w:val="Normal"/>
        <w:rPr>
          <w:rFonts w:cs="Arial"/>
        </w:rPr>
      </w:pPr>
      <w:r>
        <w:rPr>
          <w:rFonts w:cs="Arial"/>
        </w:rPr>
        <w:t>pedagogickým pracovníkům, kteří absolvovali vysokoškolské magisterské studium pedagogického zaměření či jiné pedagogické vzdělání, tedy učitelům základních a středních škol (zvláště občanské výchovy, rodinné výchovy a učitelům základů společenských věd), třídním učitelům, vychovatelům, preventistům, pracovníkům s mládeží ve volnočasových aktivitách a katechetům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</w:rPr>
        <w:t>Cíl kurzu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</w:rPr>
        <w:t xml:space="preserve">pomocí zážitkové pedagogiky vyškolit realizátory projektu Etická výchova </w:t>
      </w:r>
      <w:r>
        <w:rPr>
          <w:rFonts w:cs="Arial"/>
          <w:bCs/>
        </w:rPr>
        <w:t xml:space="preserve">Ladislava Lencze </w:t>
      </w:r>
      <w:r>
        <w:rPr>
          <w:rFonts w:cs="Arial"/>
        </w:rPr>
        <w:t>v rámci školních vzdělávacích programů tak, aby uplatňovali etickou výchovu nebo její styl a metody</w:t>
      </w:r>
      <w:r>
        <w:rPr>
          <w:rFonts w:cs="Arial"/>
          <w:b/>
        </w:rPr>
        <w:t xml:space="preserve"> </w:t>
      </w:r>
      <w:r>
        <w:rPr/>
        <w:t xml:space="preserve">i ve výuce </w:t>
      </w:r>
      <w:r>
        <w:rPr>
          <w:rFonts w:cs="Arial"/>
        </w:rPr>
        <w:t>jiných předmětů, využívali získaných dovedností mimo vyučování (vedení kroužků EtV, práce</w:t>
      </w:r>
      <w:r>
        <w:rPr>
          <w:rFonts w:cs="Arial"/>
          <w:color w:val="000000"/>
        </w:rPr>
        <w:t xml:space="preserve"> ve školním klubu a podobně) a ve vychovatelské práci.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Etická výchova</w:t>
      </w:r>
      <w:r>
        <w:rPr>
          <w:rFonts w:cs="Arial"/>
          <w:bCs/>
          <w:color w:val="000000"/>
        </w:rPr>
        <w:t xml:space="preserve"> rozvíjí a podporuje prosociálnost, humánní jednání člověka, pomáhá budovat harmonické vztahy v rodině, na pracovišti, učí toleranci mezi společenskými skupinami, mezi národy, rozvíjí psychosociální dovednosti potřebné pro multikulturní výchovu (pozitivní hodnocení sebe a druhých, empatie, tolerance), osobnostní a sociální výchovu. Komplexní program etické výchovy nabízí účinné řešení problematiky </w:t>
      </w:r>
      <w:r>
        <w:rPr/>
        <w:t>prevence sociálně nežádoucích jevů a tím přispívá k celkovému zlepšení sociálního klimatu na školách a následně v celé společnost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Kurz etické výchovy je přípravou k plnění cílů a kompetencí Rámcově vzdělávacích programů, především ve vzdělávacích oblastech "člověk a jeho svět", "člověk a společnost". Je přípravou pro realizování průřezových témat. Napomáhá výchovným poradcům a preventistům sociálně negativních jevů realizovat výchovné program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aktická aplikace projektu etická výchova, </w:t>
      </w:r>
      <w:r>
        <w:rPr>
          <w:u w:val="single"/>
        </w:rPr>
        <w:t>seminář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Časová dotace:</w:t>
      </w:r>
      <w:r>
        <w:rPr/>
        <w:t xml:space="preserve"> 5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reditace MŠMT</w:t>
      </w:r>
      <w:r>
        <w:rPr/>
        <w:t xml:space="preserve">: č.j. 10737/2006-25-138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</w:rPr>
        <w:t>Cena</w:t>
      </w:r>
      <w:r>
        <w:rPr/>
        <w:t>: 500,- Kč/účastníka</w:t>
      </w:r>
    </w:p>
    <w:p>
      <w:pPr>
        <w:pStyle w:val="Normal"/>
        <w:rPr/>
      </w:pPr>
      <w:r>
        <w:rPr/>
        <w:t>Na základě žádosti lze finančně podpořit Královéhradeckým krajem v rámci „Projektu podpory etického vzdělávání KHK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oručený počet účastníků</w:t>
      </w:r>
      <w:r>
        <w:rPr/>
        <w:t>: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e semináře:</w:t>
      </w:r>
    </w:p>
    <w:p>
      <w:pPr>
        <w:pStyle w:val="Normal"/>
        <w:ind w:left="780" w:hanging="0"/>
        <w:rPr/>
      </w:pPr>
      <w:r>
        <w:rPr/>
        <w:t>Prezentovat projekt  Etické výchovy a seznámit pedagogy s možnostmi aplikace do výchovného a výukového procesu</w:t>
      </w:r>
    </w:p>
    <w:p>
      <w:pPr>
        <w:pStyle w:val="Normal"/>
        <w:numPr>
          <w:ilvl w:val="0"/>
          <w:numId w:val="2"/>
        </w:numPr>
        <w:rPr/>
      </w:pPr>
      <w:r>
        <w:rPr/>
        <w:t>Seznámit s postupem při nácviku sociálních dovedností podle modifikované metody Roberto Roche Olivara a Ladislava Lence</w:t>
      </w:r>
    </w:p>
    <w:p>
      <w:pPr>
        <w:pStyle w:val="Normal"/>
        <w:numPr>
          <w:ilvl w:val="0"/>
          <w:numId w:val="2"/>
        </w:numPr>
        <w:rPr/>
      </w:pPr>
      <w:r>
        <w:rPr/>
        <w:t>Ukázat pedagogům, jak začlenit metody etické výchovy do školních vzdělávacích pr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y programů nejsou fixní, je možné je měnit dle dohody!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a místo konání akcí lze dohodnout podle záj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íce informací na </w:t>
      </w:r>
      <w:hyperlink r:id="rId3">
        <w:r>
          <w:rPr>
            <w:rStyle w:val="InternetLink"/>
            <w:b/>
          </w:rPr>
          <w:t>www.etickeforumcr.cz</w:t>
        </w:r>
      </w:hyperlink>
    </w:p>
    <w:p>
      <w:pPr>
        <w:pStyle w:val="Normal"/>
        <w:jc w:val="center"/>
        <w:rPr>
          <w:b/>
          <w:b/>
        </w:rPr>
      </w:pPr>
      <w:r>
        <w:rPr>
          <w:rFonts w:cs="Arial"/>
          <w:b/>
          <w:color w:val="000000"/>
        </w:rPr>
        <w:t xml:space="preserve">Kontakt: </w:t>
      </w:r>
      <w:hyperlink r:id="rId4">
        <w:r>
          <w:rPr>
            <w:rStyle w:val="InternetLink"/>
            <w:rFonts w:cs="Arial"/>
            <w:b/>
          </w:rPr>
          <w:t>info@etickeforumcr.cz</w:t>
        </w:r>
      </w:hyperlink>
      <w:r>
        <w:rPr>
          <w:rFonts w:cs="Arial"/>
          <w:b/>
          <w:color w:val="000000"/>
        </w:rPr>
        <w:t xml:space="preserve"> nebo tel. 224910008 (dopoled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  <w:szCs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ickeforumcr.cz/" TargetMode="External"/><Relationship Id="rId4" Type="http://schemas.openxmlformats.org/officeDocument/2006/relationships/hyperlink" Target="mailto:info@etickeforumc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9:00Z</dcterms:created>
  <dc:creator>Kateřina Mravčíková</dc:creator>
  <dc:description/>
  <cp:keywords/>
  <dc:language>en-US</dc:language>
  <cp:lastModifiedBy>Lucie Javůrková</cp:lastModifiedBy>
  <dcterms:modified xsi:type="dcterms:W3CDTF">2010-03-22T05:58:00Z</dcterms:modified>
  <cp:revision>3</cp:revision>
  <dc:subject/>
  <dc:title/>
</cp:coreProperties>
</file>