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IFIKACE ZAMĚSTNÁNÍ CZ-ISCO (bod 6)</w:t>
      </w:r>
    </w:p>
    <w:p>
      <w:pPr>
        <w:pStyle w:val="Normal"/>
        <w:rPr/>
      </w:pPr>
      <w:r>
        <w:rPr/>
        <w:t xml:space="preserve">Hlavní třída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0 – zaměstnanci v ozbrojených silách: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zahrnuje všechna pracovní místa, která zastávají příslušníci ozbrojených sil. Jde o pracovníky, včetně příslušníků pomocných jednotek, kteří aktuálně slouží v ozbrojených silách dobrovolně nebo profesionálně, kteří dále podléhají vojenské kázni a kterým není dovoleno vstoupit do civilních zaměstnání. Do této hlavní třídy patří příslušníci pozemních sil, námořnictva, letectva a jiných vojenských složek a dále branci povolaní k vojenskému výcviku nebo jiným službám na vymezené období.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Generálové a důstojníci v ozbrojených silách; Poddůstojníci v ozbrojených silách; Zaměstnanci v ozbrojených silách (kromě generálů, důstojníků a poddůstojník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– zákonodárci a řídící pracovníci</w:t>
      </w:r>
    </w:p>
    <w:p>
      <w:pPr>
        <w:pStyle w:val="Normal"/>
        <w:rPr/>
      </w:pPr>
      <w:r>
        <w:rPr>
          <w:rFonts w:cs="Arial"/>
          <w:shd w:fill="FFFFFF" w:val="clear"/>
        </w:rPr>
        <w:t>plánují, řídí, koordinují a hodnotí celkovou činnost podniků, vlády a jiných institucí nebo organizačních složek v jejich rámci a formulují a prověřují jejich politiky, zákony, pravidla a předpisy. Většina zaměstnání v této hlavní třídě vyžaduje čtvrtou úroveň dovedností, kromě třídy </w:t>
      </w:r>
      <w:hyperlink r:id="rId3">
        <w:r>
          <w:rPr>
            <w:rStyle w:val="InternetLink"/>
            <w:rFonts w:cs="Arial"/>
            <w:color w:val="000000"/>
            <w:u w:val="none"/>
          </w:rPr>
          <w:t>14</w:t>
        </w:r>
      </w:hyperlink>
      <w:r>
        <w:rPr>
          <w:rFonts w:cs="Arial"/>
          <w:shd w:fill="FFFFFF" w:val="clear"/>
        </w:rPr>
        <w:t> Řídící pracovníci v oblasti ubytovacích a stravovacích služeb, obchodu a ostatní řídící pracovníci, jejíž zaměstnání obvykle vyžadují třetí úroveň dovedností.</w:t>
      </w:r>
    </w:p>
    <w:p>
      <w:pPr>
        <w:pStyle w:val="Normal"/>
        <w:ind w:right="-851" w:hanging="0"/>
        <w:rPr/>
      </w:pPr>
      <w:hyperlink r:id="rId4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Zákonodárci, nejvyšší státní úředníci a nejvyšší představitelé společností;                                                         Řídící pracovníci v oblasti správy podniku, obchodních, administrativních a podpůrných činností;                         Řídící pracovníci v oblasti výroby, informačních technologií, vzdělávání a v příbuzných oborech;                                  Řídící pracovníci v oblasti ubytovacích a stravovacích služeb, obchodu a ostatní řídící pracovníc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2 – specialisté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rozšiřují stávající objem znalostí, aplikují vědecké a umělecké koncepty a teorie, systematicky o nich vyučují nebo se zapojují do libovolné kombinace těchto činností. Většina zaměstnání v této hlavní třídě vyžaduje čtvrtou úroveň dovedností.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 xml:space="preserve">Specialisté v oblasti vědy a techniky; 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Specialisté v oblasti zdravotnictv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Specialisté v oblasti výchovy a vzděláván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Specialisté v obchodní sféře a veřejné správě                                                                                                                                                                  Specialisté v oblasti informačních a komunikačních technologi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Specialisté v oblasti právní, sociální, kulturní a v příbuzných oblaste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hd w:fill="FFFFFF" w:val="clear"/>
        </w:rPr>
        <w:t>3 – techničtí a odborní pracovníci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provádějí technické a podobné úkoly spojené s výzkumem a aplikací vědeckých nebo uměleckých koncepcí, provozních metod a státních a obchodních předpisů. Většina zaměstnání v této hlavní třídě vyžaduje třetí úroveň dovedností.</w:t>
      </w:r>
    </w:p>
    <w:p>
      <w:pPr>
        <w:pStyle w:val="Normal"/>
        <w:rPr>
          <w:rFonts w:cs="Arial"/>
          <w:shd w:fill="FFFFFF" w:val="clear"/>
        </w:rPr>
      </w:pPr>
      <w:hyperlink r:id="rId6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Techničtí a odborní pracovníci v oblasti vědy a techniky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Odborní pracovníci v oblasti zdravotnictví                                                                                                          Odborní pracovníci v obchodní sféře a veřejné správě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Odborní pracovníci v oblasti práva, kultury, sportu a v příbuzných oborech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Technici v oblasti informačních a komunikačních technologií; Operátoři velínů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 – úředníci</w:t>
      </w:r>
    </w:p>
    <w:p>
      <w:pPr>
        <w:pStyle w:val="Normal"/>
        <w:rPr>
          <w:rFonts w:cs="Arial"/>
          <w:sz w:val="23"/>
          <w:szCs w:val="23"/>
          <w:shd w:fill="FFFFFF" w:val="clear"/>
        </w:rPr>
      </w:pPr>
      <w:r>
        <w:rPr>
          <w:rFonts w:cs="Arial"/>
          <w:sz w:val="23"/>
          <w:szCs w:val="23"/>
          <w:shd w:fill="FFFFFF" w:val="clear"/>
        </w:rPr>
        <w:t>evidují, organizují, ukládají, počítačově zpracovávají a vyhledávají informace a provádějí řadu úkolů spojených s peněžními operacemi, zajišťováním cest, žádostmi o informace a sjednáváním schůzek. Většina zaměstnání v této hlavní třídě vyžaduje druhou úroveň dovedností.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</w:p>
    <w:p>
      <w:pPr>
        <w:pStyle w:val="Normal"/>
        <w:ind w:right="-993" w:hanging="0"/>
        <w:rPr/>
      </w:pPr>
      <w:r>
        <w:rPr>
          <w:rFonts w:cs="Arial"/>
          <w:shd w:fill="FFFFFF" w:val="clear"/>
        </w:rPr>
        <w:t>Všeobecní administrativní pracovníci, sekretáři a pracovníci pro zadávání dat a zpracování textů</w:t>
      </w:r>
      <w:r>
        <w:rPr>
          <w:rFonts w:cs="Arial"/>
        </w:rPr>
        <w:br/>
      </w:r>
      <w:r>
        <w:rPr>
          <w:rFonts w:cs="Arial"/>
          <w:shd w:fill="FFFFFF" w:val="clear"/>
        </w:rPr>
        <w:t>Pracovníci informačních služeb, na přepážkách a v příbuzných oborech</w:t>
      </w:r>
      <w:r>
        <w:rPr>
          <w:rFonts w:cs="Arial"/>
        </w:rPr>
        <w:br/>
      </w:r>
      <w:r>
        <w:rPr>
          <w:rFonts w:cs="Arial"/>
          <w:shd w:fill="FFFFFF" w:val="clear"/>
        </w:rPr>
        <w:t>Úředníci pro zpracování číselných údajů a v logistice</w:t>
      </w:r>
      <w:r>
        <w:rPr>
          <w:rFonts w:cs="Arial"/>
        </w:rPr>
        <w:br/>
      </w:r>
      <w:r>
        <w:rPr>
          <w:rFonts w:cs="Arial"/>
          <w:shd w:fill="FFFFFF" w:val="clear"/>
        </w:rPr>
        <w:t>Ostatní úředníci</w:t>
      </w:r>
    </w:p>
    <w:p>
      <w:pPr>
        <w:pStyle w:val="Normal"/>
        <w:numPr>
          <w:ilvl w:val="0"/>
          <w:numId w:val="2"/>
        </w:numPr>
        <w:ind w:left="720" w:right="-993" w:hanging="36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5 – pracovníci ve službách a prodeji</w:t>
      </w:r>
    </w:p>
    <w:p>
      <w:pPr>
        <w:pStyle w:val="Normal"/>
        <w:ind w:right="-993" w:hanging="0"/>
        <w:rPr/>
      </w:pPr>
      <w:r>
        <w:rPr>
          <w:rFonts w:cs="Arial"/>
          <w:shd w:fill="FFFFFF" w:val="clear"/>
        </w:rPr>
        <w:t>poskytují osobní a ochranné služby související s dopravou, provozem, stravováním, osobní péčí, ochranou proti požáru a protiprávnímu jednání, dále předvádějí a prodávají zboží ve velkoobchodních a maloobchodních prodejnách a podobných zařízeních a ve stáncích a na tržištích. Většina zaměstnání v této hlavní třídě vyžaduje druhou úroveň dovedností.</w:t>
      </w:r>
    </w:p>
    <w:p>
      <w:pPr>
        <w:pStyle w:val="Normal"/>
        <w:ind w:right="-993" w:hanging="0"/>
        <w:rPr/>
      </w:pPr>
      <w:hyperlink r:id="rId8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Pracovníci v oblasti osobních služeb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racovníci v oblasti prodeje                                                                                                                                                 Pracovníci osobní péče v oblasti vzdělávání, zdravotnictví a v příbuzných oblastech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racovníci v oblasti ochrany a ostrahy</w:t>
      </w:r>
    </w:p>
    <w:p>
      <w:pPr>
        <w:pStyle w:val="Normal"/>
        <w:numPr>
          <w:ilvl w:val="0"/>
          <w:numId w:val="2"/>
        </w:numPr>
        <w:ind w:left="720" w:right="-993" w:hanging="36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6 – Kvalifikovaní pracovníci v zemědělství, lesnictví a rybářství</w:t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pěstují a sklízejí plodiny a plody rostoucí na polích, stromech a keřích, dále chovají a ošetřují zvířata, produkují různé produkty chovu domácích zvířat, pěstují, udržují a obhospodařují lesy, chovají nebo loví ryby a jiné formy vodních živočichů. Většina zaměstnání v této hlavní třídě vyžaduje druhou úroveň dovedností.</w:t>
      </w:r>
    </w:p>
    <w:p>
      <w:pPr>
        <w:pStyle w:val="Normal"/>
        <w:ind w:right="-993" w:hanging="0"/>
        <w:rPr/>
      </w:pPr>
      <w:hyperlink r:id="rId9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Kvalifikovaní pracovníci v zemědělstv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Kvalifikovaní pracovníci v lesnictví, rybářství a myslivosti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Farmáři, rybáři, lovci a sběrači samozásobitelé</w:t>
      </w:r>
    </w:p>
    <w:p>
      <w:pPr>
        <w:pStyle w:val="Normal"/>
        <w:numPr>
          <w:ilvl w:val="0"/>
          <w:numId w:val="2"/>
        </w:numPr>
        <w:ind w:left="720" w:right="-993" w:hanging="36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7 – řemeslníci a opraváři</w:t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využívají specifické technické a praktické znalosti a dovednosti pro stavbu a údržbu budov a montáže kovových stavebních konstrukcí, v oblastech tváření kovů, seřizování obráběcích strojů nebo v oblasti výroby, instalace, údržby a oprav stojů, zařízení a nástrojů, tisku, výroby a zpracování potravin, textilu a předmětů ze dřeva, kovu či jiných materiálů včetně výrobků uměleckých a tradičních řemesel. Pracují manuálně a ručně ovládanými a jinými nástroji na snížení fyzické námahy, zkrácení času nezbytného pro splnění určitých úkolů a zvýšení kvality výrobků. Pro práci je nezbytné pochopit organizaci práce a porozumět používaným materiálům a nástrojům, jakož i charakteru a účelu konečných výrobků. Většina zaměstnání v této hlavní třídě vyžaduje druhou úroveň dovedností.</w:t>
      </w:r>
    </w:p>
    <w:p>
      <w:pPr>
        <w:pStyle w:val="Normal"/>
        <w:ind w:right="-993" w:hanging="0"/>
        <w:rPr/>
      </w:pPr>
      <w:hyperlink r:id="rId10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Řemeslníci a kvalifikovaní pracovníci na stavbách (kromě elektrikářů)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Kovodělníci, strojírenští dělníci a pracovníci v příbuzných oborech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racovníci v oblasti uměleckých a tradičních řemesel a polygrafie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racovníci v oboru elektroniky a elektrotechniky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Zpracovatelé potravin, dřeva, textilu a pracovníci v příbuzných oborech</w:t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-993" w:hanging="36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8 – obsluha strojů a zařízení, montéři</w:t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obsluhují a sledují provoz průmyslových a zemědělských strojů a zařízení na místě či prostřednictvím dálkového ovládání, dále řídí vlaky a motorová vozidla, obsluhují pojízdná strojní zařízení a sestavují výrobky z jednotlivých dílů podle daných pravidel a postupů. U těchto zaměstnání se obvykle kladou požadavky na předchozí zkušenost s průmyslovými a zemědělskými stroji a zařízením, dále na schopnost obsluhovat stroje a na adaptaci na technologické inovace. Většina zaměstnání v této hlavní třídě vyžaduje druhou úroveň dovedností.</w:t>
      </w:r>
    </w:p>
    <w:p>
      <w:pPr>
        <w:pStyle w:val="Normal"/>
        <w:ind w:right="-993" w:hanging="0"/>
        <w:rPr/>
      </w:pPr>
      <w:hyperlink r:id="rId11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Obsluha stacionárních strojů a zařízen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Montážní dělníci výrobků a zařízen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Řidiči a obsluha pojízdných zařízení</w:t>
      </w:r>
    </w:p>
    <w:p>
      <w:pPr>
        <w:pStyle w:val="Normal"/>
        <w:numPr>
          <w:ilvl w:val="0"/>
          <w:numId w:val="2"/>
        </w:numPr>
        <w:ind w:left="720" w:right="-993" w:hanging="36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9 – pomocní a nekvalifikovaní pracovníci</w:t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>provádějí jednoduché a rutinní úkony vyžadující vesměs ruční nástroje a často fyzickou sílu. Většina zaměstnání v této hlavní třídě vyžaduje první úroveň dovedností.</w:t>
      </w:r>
    </w:p>
    <w:p>
      <w:pPr>
        <w:pStyle w:val="Normal"/>
        <w:ind w:right="-993" w:hanging="0"/>
        <w:rPr/>
      </w:pPr>
      <w:hyperlink r:id="rId12">
        <w:r>
          <w:rPr>
            <w:rStyle w:val="InternetLink"/>
            <w:rFonts w:cs="Arial"/>
            <w:color w:val="21759B"/>
            <w:u w:val="none"/>
          </w:rPr>
          <w:t>například</w:t>
        </w:r>
        <w:r>
          <w:rPr>
            <w:rStyle w:val="InternetLink"/>
            <w:rFonts w:cs="Arial" w:ascii="Arial" w:hAnsi="Arial"/>
            <w:color w:val="21759B"/>
            <w:sz w:val="23"/>
            <w:szCs w:val="23"/>
            <w:u w:val="none"/>
          </w:rPr>
          <w:t>:</w:t>
        </w:r>
      </w:hyperlink>
      <w:r>
        <w:rPr/>
        <w:t xml:space="preserve"> </w:t>
      </w:r>
      <w:r>
        <w:rPr>
          <w:rFonts w:cs="Arial"/>
          <w:shd w:fill="FFFFFF" w:val="clear"/>
        </w:rPr>
        <w:t>Uklízeči a pomocníci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omocní pracovníci v zemědělství, lesnictví a rybářství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omocní pracovníci v oblasti těžby, stavebnictví, výroby, dopravy a v příbuzných oborech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omocní pracovníci při přípravě jídla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racovníci pouličního prodeje a poskytování služeb</w:t>
      </w:r>
      <w:r>
        <w:rPr>
          <w:rFonts w:cs="Arial"/>
        </w:rPr>
        <w:br/>
      </w:r>
      <w:r>
        <w:rPr>
          <w:rFonts w:cs="Arial"/>
          <w:shd w:fill="FFFFFF" w:val="clear"/>
        </w:rPr>
        <w:t xml:space="preserve">                   Pracovníci s odpady a ostatní pomocní pracovníci</w:t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více informací i s možností vyhledávání: </w:t>
      </w:r>
      <w:hyperlink r:id="rId13">
        <w:r>
          <w:rPr>
            <w:rStyle w:val="InternetLink"/>
            <w:rFonts w:cs="Arial"/>
            <w:shd w:fill="FFFFFF" w:val="clear"/>
          </w:rPr>
          <w:t>http://www.cz-isco.cz/</w:t>
        </w:r>
      </w:hyperlink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left="720"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right="-993"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16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-isco.cz/isco/01-generalove-a-dustojnici-v-ozbrojenych-silach/" TargetMode="External"/><Relationship Id="rId3" Type="http://schemas.openxmlformats.org/officeDocument/2006/relationships/hyperlink" Target="http://www.cz-isco.cz/isco/14-ridici-pracovnici-v-oblasti-ubytovacich-a-stravovacich-sluzeb-obchodu-a-ostatni-ridici-pracovnici/" TargetMode="External"/><Relationship Id="rId4" Type="http://schemas.openxmlformats.org/officeDocument/2006/relationships/hyperlink" Target="http://www.cz-isco.cz/isco/01-generalove-a-dustojnici-v-ozbrojenych-silach/" TargetMode="External"/><Relationship Id="rId5" Type="http://schemas.openxmlformats.org/officeDocument/2006/relationships/hyperlink" Target="http://www.cz-isco.cz/isco/01-generalove-a-dustojnici-v-ozbrojenych-silach/" TargetMode="External"/><Relationship Id="rId6" Type="http://schemas.openxmlformats.org/officeDocument/2006/relationships/hyperlink" Target="http://www.cz-isco.cz/isco/01-generalove-a-dustojnici-v-ozbrojenych-silach/" TargetMode="External"/><Relationship Id="rId7" Type="http://schemas.openxmlformats.org/officeDocument/2006/relationships/hyperlink" Target="http://www.cz-isco.cz/isco/01-generalove-a-dustojnici-v-ozbrojenych-silach/" TargetMode="External"/><Relationship Id="rId8" Type="http://schemas.openxmlformats.org/officeDocument/2006/relationships/hyperlink" Target="http://www.cz-isco.cz/isco/01-generalove-a-dustojnici-v-ozbrojenych-silach/" TargetMode="External"/><Relationship Id="rId9" Type="http://schemas.openxmlformats.org/officeDocument/2006/relationships/hyperlink" Target="http://www.cz-isco.cz/isco/01-generalove-a-dustojnici-v-ozbrojenych-silach/" TargetMode="External"/><Relationship Id="rId10" Type="http://schemas.openxmlformats.org/officeDocument/2006/relationships/hyperlink" Target="http://www.cz-isco.cz/isco/01-generalove-a-dustojnici-v-ozbrojenych-silach/" TargetMode="External"/><Relationship Id="rId11" Type="http://schemas.openxmlformats.org/officeDocument/2006/relationships/hyperlink" Target="http://www.cz-isco.cz/isco/01-generalove-a-dustojnici-v-ozbrojenych-silach/" TargetMode="External"/><Relationship Id="rId12" Type="http://schemas.openxmlformats.org/officeDocument/2006/relationships/hyperlink" Target="http://www.cz-isco.cz/isco/01-generalove-a-dustojnici-v-ozbrojenych-silach/" TargetMode="External"/><Relationship Id="rId13" Type="http://schemas.openxmlformats.org/officeDocument/2006/relationships/hyperlink" Target="http://www.cz-isco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4:00Z</dcterms:created>
  <dc:creator>Rychterová Zdeňka Ing.</dc:creator>
  <dc:description/>
  <cp:keywords/>
  <dc:language>en-US</dc:language>
  <cp:lastModifiedBy>Rychterová Zdeňka Ing.</cp:lastModifiedBy>
  <dcterms:modified xsi:type="dcterms:W3CDTF">2018-02-19T13:43:00Z</dcterms:modified>
  <cp:revision>1</cp:revision>
  <dc:subject/>
  <dc:title/>
</cp:coreProperties>
</file>