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2proSbornk"/>
        <w:spacing w:before="240" w:after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68605</wp:posOffset>
            </wp:positionH>
            <wp:positionV relativeFrom="paragraph">
              <wp:posOffset>-90805</wp:posOffset>
            </wp:positionV>
            <wp:extent cx="5105400" cy="1243965"/>
            <wp:effectExtent l="0" t="0" r="0" b="0"/>
            <wp:wrapSquare wrapText="largest"/>
            <wp:docPr id="1" name="obrázek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line2proSbornk"/>
        <w:rPr/>
      </w:pPr>
      <w:r>
        <w:rPr/>
      </w:r>
    </w:p>
    <w:p>
      <w:pPr>
        <w:pStyle w:val="Headline2proSbornk"/>
        <w:rPr/>
      </w:pPr>
      <w:r>
        <w:rPr/>
      </w:r>
    </w:p>
    <w:p>
      <w:pPr>
        <w:pStyle w:val="Headline2proSbornk"/>
        <w:rPr/>
      </w:pPr>
      <w:r>
        <w:rPr/>
      </w:r>
    </w:p>
    <w:p>
      <w:pPr>
        <w:pStyle w:val="Headline2proSbornk"/>
        <w:rPr/>
      </w:pPr>
      <w:r>
        <w:rPr/>
        <w:t>Souhrnná informace o realizaci projektu Operačního programu Vzdělávání pro konkurenceschopnost</w:t>
      </w:r>
    </w:p>
    <w:p>
      <w:pPr>
        <w:pStyle w:val="Normln10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8"/>
        <w:gridCol w:w="6302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ind w:left="113" w:hanging="0"/>
              <w:rPr>
                <w:b/>
                <w:b/>
              </w:rPr>
            </w:pPr>
            <w:r>
              <w:rPr>
                <w:b/>
                <w:bCs/>
                <w:sz w:val="20"/>
              </w:rPr>
              <w:t>Registrační číslo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sz w:val="20"/>
              </w:rPr>
            </w:pPr>
            <w:r>
              <w:rPr>
                <w:bCs/>
              </w:rPr>
              <w:t>CZ.1.07/</w:t>
            </w:r>
            <w:r>
              <w:rPr/>
              <w:t>1</w:t>
            </w:r>
            <w:r>
              <w:rPr>
                <w:bCs/>
              </w:rPr>
              <w:t>.</w:t>
            </w:r>
            <w:r>
              <w:rPr/>
              <w:t>2</w:t>
            </w:r>
            <w:r>
              <w:rPr>
                <w:bCs/>
              </w:rPr>
              <w:t>.</w:t>
            </w:r>
            <w:r>
              <w:rPr/>
              <w:t>01</w:t>
            </w:r>
            <w:r>
              <w:rPr>
                <w:bCs/>
              </w:rPr>
              <w:t>/</w:t>
            </w:r>
            <w:r>
              <w:rPr/>
              <w:t>03</w:t>
            </w:r>
            <w:r>
              <w:rPr>
                <w:bCs/>
              </w:rPr>
              <w:t>.</w:t>
            </w:r>
            <w:r>
              <w:rPr/>
              <w:t>0009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ind w:lef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ázev projektu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sz w:val="20"/>
              </w:rPr>
            </w:pPr>
            <w:r>
              <w:rPr/>
              <w:t>Nové metody a formy výuky podporující rovný přístup ke vzdělávání v Masarykově základní škole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>
                <w:b/>
                <w:bCs/>
                <w:sz w:val="20"/>
              </w:rPr>
              <w:t>Příjemce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sz w:val="20"/>
              </w:rPr>
            </w:pPr>
            <w:r>
              <w:rPr/>
              <w:t>Masarykova základní škola, Broumov, Komenského 312, okres Náchod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ind w:lef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um zahájení realizace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sz w:val="20"/>
              </w:rPr>
            </w:pPr>
            <w:r>
              <w:rPr/>
              <w:t>1.9.2010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ind w:lef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um ukončení realizace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sz w:val="20"/>
              </w:rPr>
            </w:pPr>
            <w:r>
              <w:rPr/>
              <w:t>29.2.2012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ind w:lef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rtneři projektu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  <w:t>Dům dětí a mládeže ULITA Broumov,  Začít spolu o.s. Broumov</w:t>
            </w:r>
          </w:p>
        </w:tc>
      </w:tr>
    </w:tbl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208" w:type="dxa"/>
        <w:jc w:val="left"/>
        <w:tblInd w:w="-33" w:type="dxa"/>
        <w:tblLayout w:type="fixed"/>
        <w:tblCellMar>
          <w:top w:w="17" w:type="dxa"/>
          <w:left w:w="28" w:type="dxa"/>
          <w:bottom w:w="17" w:type="dxa"/>
          <w:right w:w="28" w:type="dxa"/>
        </w:tblCellMar>
      </w:tblPr>
      <w:tblGrid>
        <w:gridCol w:w="9208"/>
      </w:tblGrid>
      <w:tr>
        <w:trPr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/>
            </w:pPr>
            <w:r>
              <w:rPr>
                <w:lang w:val="cs-CZ"/>
              </w:rPr>
              <w:t>Stručný popis průběhu realizace projektu I.</w:t>
            </w:r>
          </w:p>
        </w:tc>
      </w:tr>
      <w:tr>
        <w:trPr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221" w:hanging="0"/>
              <w:jc w:val="both"/>
              <w:rPr/>
            </w:pPr>
            <w:r>
              <w:rPr>
                <w:sz w:val="20"/>
                <w:szCs w:val="20"/>
              </w:rPr>
              <w:t xml:space="preserve">Projekt byl zahájen 1.9.2010. Pedagogům a zaměstnancům školy byly představeny nové dvě asistentky pedagoga a zaměstnanec partnera projektu – terénní pracovník. Všem byla vysvětlena jejich náplň práce a postup při realizaci projektu. </w:t>
            </w:r>
          </w:p>
          <w:p>
            <w:pPr>
              <w:pStyle w:val="Normal"/>
              <w:spacing w:before="20" w:after="20"/>
              <w:ind w:left="113" w:right="221" w:hanging="0"/>
              <w:jc w:val="both"/>
              <w:rPr/>
            </w:pPr>
            <w:r>
              <w:rPr>
                <w:sz w:val="20"/>
                <w:szCs w:val="20"/>
              </w:rPr>
              <w:t xml:space="preserve">Učitelé prvního stupně začali vytypovávat žáky, u kterých je potřeba zvýšená pozornost při vyučování a rozdělily si asistentky pedagoga tak, aby ve stěžejních předmětech mohly být přítomny při vyučování. Jejich práce byla soustředěna především na hodiny psaní, čtení a počty. Počet žáků se podle potřeby stále měnil a k ustálení došlo až ve druhém čtvrtletí školního roku, tedy někdy začátkem prosince  2010/2011. Asistentky pedagoga pracovaly při přímé asistenci při vyučování do konce školního roku celkem 43 hodin týdně, při kterých se věnovali 78 žákům z toho individuálně 46 žákům. V měsících červenci a srpnu si asistentky čerpaly dovolenou a koncem srpna se začaly připravovat na nový školní rok. V období od září 2011 do konce projektu tzn. do února 2012 se jedna z asistentek věnuje především žákyni, která je po těžkém úrazu  a proto i počet žáků, se kterými asistentky pracují je nižší. V době od září 2011 do února 2012 asistentky pracují při přímé asistenci celkem 42 hodin týdně s 57 žáky z toho individuálně s 31 žáky. Již výše uvedená čísla dokazují, že jejich práce je velmi důležitá a je oceňována nejen samotnými pedagogy, kterým jejich asistence velmi pomáhá, ale především je kladně hodnocena rodiči dětí. </w:t>
            </w:r>
            <w:r>
              <w:rPr>
                <w:color w:val="984806"/>
                <w:sz w:val="20"/>
                <w:szCs w:val="20"/>
              </w:rPr>
              <w:t>Díky této aktivitě bylo během projektu celkově podpořeno - Počet podpořených osob v počátečním vzdělávání celkem 115, z toho 54 dívek a 61 chlapců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208" w:type="dxa"/>
        <w:jc w:val="left"/>
        <w:tblInd w:w="-33" w:type="dxa"/>
        <w:tblLayout w:type="fixed"/>
        <w:tblCellMar>
          <w:top w:w="17" w:type="dxa"/>
          <w:left w:w="28" w:type="dxa"/>
          <w:bottom w:w="17" w:type="dxa"/>
          <w:right w:w="28" w:type="dxa"/>
        </w:tblCellMar>
      </w:tblPr>
      <w:tblGrid>
        <w:gridCol w:w="9208"/>
      </w:tblGrid>
      <w:tr>
        <w:trPr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>
                <w:lang w:val="cs-CZ"/>
              </w:rPr>
            </w:pPr>
            <w:r>
              <w:rPr>
                <w:lang w:val="cs-CZ"/>
              </w:rPr>
              <w:t>Stručný popis průběhu realizace projektu II.</w:t>
            </w:r>
          </w:p>
        </w:tc>
      </w:tr>
      <w:tr>
        <w:trPr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221" w:hanging="0"/>
              <w:jc w:val="both"/>
              <w:rPr>
                <w:color w:val="98480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čitelé druhého stupně soustředili svou pozornost na terénního pracovníka, který se stal prostředníkem mezi školou a rodinou žáků. Jeho práce v prvním týdnu od zahájení projektu spočívala především v tom, že zajistil účast všech rodičů žáků 6. tříd na mimořádné třídní schůzce, která byla zaměřena především na informace týkající se adaptačních pobytů. První adaptační pobyt se konal již od 9. září a bylo třeba rodičům vysvětlit průběh a význam AP včetně jejich účasti na AP. V průběhu realizace projektu byl terénní pracovník využíván všemi pedagogy včetně odloučeného pracoviště v Olivětíně, k  řešení vzniklých situací, které by v případě odkladu mohly vést k mnohem složitějším problémům žáků. Terénní pracovník nejen, že pomáhal pedagogům, ale jeho pomoc byla soustředěna i opačně a to pokud někdo z rodičů potřeboval něco řešit ve škole, sjednával schůzky s výchovnou poradkyní, třídními učiteli či s ředitelkou školy. Těchto jednání se účastnil a tak velmi pomohl k proboření bariér mezi školou a rodiči žáků. Terénní pracovník doprovázel děti na doučování do nízkoprahového zařízení Začít spolu. Během projektu bylo zjištěno, že práci terénního pracovníka pro školu je potřeba v některých případech koordinovat s prací ostatních organizací pracujících ve městě a proto byly sjednané pracovní schůzky s OSPOD a Romodromem. Oběma institucím byla vysvětlena potřeba zavedení terénního pracovníka pro školu a nastavená pravidla vzájemné spolupráce. Zavedením terénního pracovníka pro školu došlo k  částečnému odbourání bariér mezi rodiči dětí z vyloučených lokalit a školou. </w:t>
            </w:r>
            <w:r>
              <w:rPr>
                <w:color w:val="984806"/>
                <w:sz w:val="20"/>
                <w:szCs w:val="20"/>
              </w:rPr>
              <w:t>Díky této aktivitě bylo během projektu celkově podpořeno - Počet podpořených osob v počátečním vzdělávání celkem 326</w:t>
            </w:r>
            <w:r>
              <w:rPr>
                <w:sz w:val="20"/>
                <w:szCs w:val="20"/>
              </w:rPr>
              <w:t xml:space="preserve">. Partner projektu Ulita zajišťoval všechny čtyři adaptační pobyty. Děti před odjezdem obdrželi propozice AP a rozvrh plánovaných činností, aby rodiče byli informováni včas a mohli se AP svých dětí i účastnit. Během pobytů se podařilo realizovat všechny naplánované aktivity a i účast rodičů byla velmi vysoká. </w:t>
            </w:r>
            <w:r>
              <w:rPr>
                <w:color w:val="984806"/>
                <w:sz w:val="20"/>
                <w:szCs w:val="20"/>
              </w:rPr>
              <w:t>Díky této aktivitě bylo během projektu celkově podpořeno - Počet podpořených osob v počátečním vzdělávání celkem 194. Počet osob – poskytovatelé služeb se v průběhu realizace aktivity  podílelo celkem 4.</w:t>
            </w:r>
          </w:p>
          <w:p>
            <w:pPr>
              <w:pStyle w:val="Normal"/>
              <w:spacing w:before="20" w:after="20"/>
              <w:ind w:left="113" w:right="2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 realizaci aktivity – inovace třídních schůzek -  začátkem projektu byly vytvořeny poptávkové listy a hledány vhodné firmy, které by tuto aktivitu mohly realizovat. Celkem bylo vybráno a osloveno 8 firem. Vedením školy byla vybrána jedna, se kterou jsme začali spolupracovat. Firma provedla průzkum stávajících třídních schůzek pomocí pozorování a dotazníkovým průzkumem. Tento průzkum zhodnotila a výsledky představila pedagogům. Na základě šetření a semináře s pedagogy vytvořila metodiku, která zahrnuje nový přístup k třídním schůzkám. Před třídními schůzkami uspořádaných podle nové metodiky byl workshop pro pedagogy, při kterém si praktickým způsobem vyzkoušeli komunikaci s rodiči různého typu a s různým pohledem na význam a důležitost vzdělání.</w:t>
            </w:r>
          </w:p>
          <w:p>
            <w:pPr>
              <w:pStyle w:val="Normal"/>
              <w:spacing w:before="20" w:after="20"/>
              <w:ind w:left="113" w:right="2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čátkem projektu byly vytvořeny i poptávkové listy k naplnění aktivity - Systém individuálního přístupu k dětem ohroženým předčasným odchodem ze vzdělávání. Celkem bylo osloveno 6 firem, na naše požadavky přistoupila jedna firma, která splňovala naše představy. Firma si vytvořila pracovní skupinu sestavenou z asistentek pedagoga, terénního pracovníka a pedagogů, se kterou začala pracovat a učit je vytvářet individuální plány. Firma na základě získaných zkušeností vypracovala pracovní verzi metodiky, kterou dostali všichni pedagogové k prostudování a připomínkování. Na základě předložených připomínek byla vytvořena konečná verze metodiky tvorby individuálních vyrovnávacích plánů a vzorové plány, které byly pedagogům při pracovním semináři předány a podrobně dovysvětleny hlavní principy tvorby a práce s žáky. </w:t>
            </w:r>
            <w:r>
              <w:rPr>
                <w:color w:val="984806"/>
                <w:sz w:val="20"/>
                <w:szCs w:val="20"/>
              </w:rPr>
              <w:t>Celkově bylo vytvořeno 68 individuálních plánů, pro 35 chlapců a 33 děvčat. Poskytovatelé služeb – počet podpořených osob u výše popsané aktivity byl 27.</w:t>
            </w:r>
          </w:p>
        </w:tc>
      </w:tr>
    </w:tbl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208" w:type="dxa"/>
        <w:jc w:val="left"/>
        <w:tblInd w:w="-33" w:type="dxa"/>
        <w:tblLayout w:type="fixed"/>
        <w:tblCellMar>
          <w:top w:w="17" w:type="dxa"/>
          <w:left w:w="28" w:type="dxa"/>
          <w:bottom w:w="17" w:type="dxa"/>
          <w:right w:w="28" w:type="dxa"/>
        </w:tblCellMar>
      </w:tblPr>
      <w:tblGrid>
        <w:gridCol w:w="9208"/>
      </w:tblGrid>
      <w:tr>
        <w:trPr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/>
            </w:pPr>
            <w:r>
              <w:rPr>
                <w:lang w:val="cs-CZ"/>
              </w:rPr>
              <w:t>Dosažené cíle projektu</w:t>
            </w:r>
          </w:p>
        </w:tc>
      </w:tr>
      <w:tr>
        <w:trPr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2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em bylo dosaženo rozšíření asistentů pedagoga, kteří spolupracují při vyučování s žáky dle požadavků pedagoga.</w:t>
            </w:r>
          </w:p>
          <w:p>
            <w:pPr>
              <w:pStyle w:val="Normal"/>
              <w:spacing w:before="20" w:after="20"/>
              <w:ind w:left="113" w:right="221" w:hanging="0"/>
              <w:jc w:val="both"/>
              <w:rPr/>
            </w:pPr>
            <w:r>
              <w:rPr>
                <w:sz w:val="20"/>
                <w:szCs w:val="20"/>
              </w:rPr>
              <w:t>Projekt umožnil vyzkoušet pozici a poslání terénního pracovníka a na základě jeho práce a požadavků školy vytvořit metodiku práce terénního pracovníka pro školu.</w:t>
            </w:r>
          </w:p>
          <w:p>
            <w:pPr>
              <w:pStyle w:val="Normal"/>
              <w:spacing w:before="20" w:after="20"/>
              <w:ind w:left="113" w:right="2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utečnění adaptačních pobytů - realizace jednotlivých činností za účasti lektorů umožnilo pedagogům během pobytu sledovat své žáky v průběhu jednotlivých aktivit a tak je lépe diagnostikovat. Díky prostředkům projektu se adaptačních pobytů mohli zúčastnit opravdu všichni žáci, což byl největší přínos, neboť nejvíce to potřebují děti, které by si to jinak z finančních důvodů nemohli dovolit.</w:t>
            </w:r>
          </w:p>
          <w:p>
            <w:pPr>
              <w:pStyle w:val="Normal"/>
              <w:spacing w:before="20" w:after="20"/>
              <w:ind w:left="113" w:right="2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 projektu byl pedagogům umožněn náhled na jejich práci z pohledu nezávazné firmy a bylo poukázáno na nedostatky při vedení třídních schůzek. Díky práci dodavatelské firmy a na základě jejich pozorování byla vytvořena nová metodika, která přispěje k zlepšení vztahu mezi rodiči a pedagogy.</w:t>
            </w:r>
          </w:p>
          <w:p>
            <w:pPr>
              <w:pStyle w:val="Normal"/>
              <w:spacing w:before="20" w:after="20"/>
              <w:ind w:left="113" w:right="2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jekt nám umožnil i nový pohled na žáka jako na jedince, který vyrůstá a je vychováván  mnohdy pro školu v naprosto neznámém prostředí. Tento pohled odbourává a žákům pomáhá vytvoření individuálního vyrovnávacího plánu, podle kterého se s žákem individuálně pracuje nad rámec běžné výuky. Někdy se jedná o několik málo hodin navíc, jindy o dlouhodobější práci s žákem a rodiči. Plán bude sloužit i k lepší znalosti žáka, neboť především při přechodu z prvního na druhý stupeň dochází k velké anonymitě žáka a může tím čas, který je potřeba k poznání žáka být někdy i pro žáka katastrofálně dlouhý. Předáním si individuálního plánu a způsobu práce s žákem se vše urychluje a práce s žákem může být zaměřena na jeho potřeby. </w:t>
            </w:r>
          </w:p>
        </w:tc>
      </w:tr>
    </w:tbl>
    <w:p>
      <w:pPr>
        <w:pStyle w:val="Normal"/>
        <w:spacing w:before="20" w:after="20"/>
        <w:rPr>
          <w:sz w:val="20"/>
        </w:rPr>
      </w:pPr>
      <w:r>
        <w:rPr>
          <w:sz w:val="20"/>
        </w:rPr>
      </w:r>
    </w:p>
    <w:p>
      <w:pPr>
        <w:pStyle w:val="Normal"/>
        <w:spacing w:before="20" w:after="20"/>
        <w:rPr>
          <w:sz w:val="20"/>
        </w:rPr>
      </w:pPr>
      <w:r>
        <w:rPr>
          <w:sz w:val="20"/>
        </w:rPr>
      </w:r>
    </w:p>
    <w:tbl>
      <w:tblPr>
        <w:tblW w:w="9208" w:type="dxa"/>
        <w:jc w:val="left"/>
        <w:tblInd w:w="-33" w:type="dxa"/>
        <w:tblLayout w:type="fixed"/>
        <w:tblCellMar>
          <w:top w:w="17" w:type="dxa"/>
          <w:left w:w="28" w:type="dxa"/>
          <w:bottom w:w="17" w:type="dxa"/>
          <w:right w:w="28" w:type="dxa"/>
        </w:tblCellMar>
      </w:tblPr>
      <w:tblGrid>
        <w:gridCol w:w="9208"/>
      </w:tblGrid>
      <w:tr>
        <w:trPr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>
                <w:lang w:val="cs-CZ"/>
              </w:rPr>
            </w:pPr>
            <w:r>
              <w:rPr>
                <w:lang w:val="cs-CZ"/>
              </w:rPr>
              <w:t>Zpětná vazba od cílových skupin</w:t>
            </w:r>
          </w:p>
        </w:tc>
      </w:tr>
      <w:tr>
        <w:trPr>
          <w:trHeight w:val="10064" w:hRule="atLeast"/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ind w:right="2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závěr projektu byl distribuován dotazník k zhodnocení realizovaného projektu. Dotazník byl rozdán v celkovém počtu 369. Zpět se vyplněných dotazníků vrátilo 213 z nichž bylo 15 vyřazeno. Zbývající dotazníky byly zpracovány a to :</w:t>
            </w:r>
          </w:p>
          <w:p>
            <w:pPr>
              <w:pStyle w:val="Normal"/>
              <w:spacing w:before="20" w:after="20"/>
              <w:ind w:right="2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echny aktivity projektu byly velmi kladně přijímány cílovými skupinami. V případě asistentek pedagoga se jedná o zlepšení prospěchu žáků a tím k snadnějšímu postupu do dalších tříd, což oceňují nejen pedagogové, ale především jejich rodiče. Z dotazníků vyplývá, že spokojeno je 95% rodičů.</w:t>
            </w:r>
          </w:p>
          <w:p>
            <w:pPr>
              <w:pStyle w:val="Normal"/>
              <w:spacing w:before="20" w:after="20"/>
              <w:ind w:left="113" w:right="221" w:hanging="0"/>
              <w:jc w:val="center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03830" cy="1693545"/>
                  <wp:effectExtent l="0" t="0" r="0" b="0"/>
                  <wp:docPr id="2" name="Graf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169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20"/>
              <w:ind w:left="113" w:right="22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20" w:after="20"/>
              <w:ind w:left="113" w:right="221" w:hanging="0"/>
              <w:rPr/>
            </w:pPr>
            <w:r>
              <w:rPr>
                <w:lang w:val="en-US" w:eastAsia="en-US"/>
              </w:rPr>
              <w:t>Celkem</w:t>
            </w:r>
            <w:r>
              <w:rPr>
                <w:sz w:val="20"/>
                <w:szCs w:val="20"/>
              </w:rPr>
              <w:t xml:space="preserve"> 55% rodičů, kteří vyplnili dotazník, hodnotí kladně změnu v přístupu k třídním schůzkám.</w:t>
            </w:r>
          </w:p>
          <w:p>
            <w:pPr>
              <w:pStyle w:val="Normal"/>
              <w:spacing w:before="20" w:after="20"/>
              <w:ind w:left="113" w:right="22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02560" cy="177927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9" r="-12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2560" cy="177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20"/>
              <w:ind w:left="113" w:right="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ind w:left="113" w:right="2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e terénního pracovníka pro školu byla pilotní a měla velký úspěch neboť odstranil bariéru  v komunikaci a včasném řešení problému mezi školou a rodiči dětí žijících v sociálně vyloučených lokalitách  v Broumově a okolí. S jeho prací bylo spokojeno celkem 98% respondentů a nespokojená pouhá 2%.</w:t>
            </w:r>
          </w:p>
          <w:p>
            <w:pPr>
              <w:pStyle w:val="Normal"/>
              <w:spacing w:before="20" w:after="20"/>
              <w:ind w:left="113" w:right="221" w:hanging="0"/>
              <w:jc w:val="center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84855" cy="201104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4" r="-6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4855" cy="201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20"/>
              <w:ind w:left="100" w:right="2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mi kladně a pozitivně (99%) reagují rodiče na individuální plány, neboť přístup k jejich dětem považují za vstřícný krok.</w:t>
            </w:r>
          </w:p>
          <w:p>
            <w:pPr>
              <w:pStyle w:val="Normal"/>
              <w:spacing w:before="20" w:after="20"/>
              <w:ind w:left="100" w:right="22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03830" cy="188341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7" r="-1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188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20"/>
              <w:ind w:left="100" w:right="221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elký úspěch mezi dětmi, rodiči i pedagogy zaznamenaly adaptační pobyty. Celkem bylo spokojeno 96% rodičů, 2% byla částečně nespokojena a jen 2% byla nespokojena.</w:t>
            </w:r>
          </w:p>
          <w:p>
            <w:pPr>
              <w:pStyle w:val="Normal"/>
              <w:spacing w:before="20" w:after="20"/>
              <w:ind w:left="100" w:right="221" w:hanging="0"/>
              <w:jc w:val="center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24910" cy="240220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4910" cy="240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20"/>
              <w:ind w:left="113" w:right="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113" w:right="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113" w:right="2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8"/>
        <w:gridCol w:w="2101"/>
        <w:gridCol w:w="2101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ind w:left="113"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>Dosažené hodnoty monitorovacích ukazatelů</w:t>
            </w:r>
          </w:p>
        </w:tc>
      </w:tr>
      <w:tr>
        <w:trPr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>
                <w:lang w:val="cs-CZ"/>
              </w:rPr>
            </w:pPr>
            <w:r>
              <w:rPr>
                <w:lang w:val="cs-CZ"/>
              </w:rPr>
              <w:t>Název ukazatel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0" w:after="20"/>
              <w:ind w:lef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ánovaná hodnot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0" w:after="20"/>
              <w:ind w:lef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sažená hodnota</w:t>
            </w:r>
          </w:p>
        </w:tc>
      </w:tr>
      <w:tr>
        <w:trPr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pacing w:val="-3"/>
                <w:sz w:val="20"/>
                <w:szCs w:val="20"/>
              </w:rPr>
              <w:t>Počet nově vytvořených / inovovaných produktů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pacing w:val="-3"/>
                <w:sz w:val="20"/>
                <w:szCs w:val="20"/>
              </w:rPr>
              <w:t>Počet podpořených osob - celkem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  <w:t>72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  <w:t>818</w:t>
            </w:r>
          </w:p>
        </w:tc>
      </w:tr>
      <w:tr>
        <w:trPr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Počet úspěšně podpořených osob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72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818</w:t>
            </w:r>
          </w:p>
        </w:tc>
      </w:tr>
    </w:tbl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208" w:type="dxa"/>
        <w:jc w:val="left"/>
        <w:tblInd w:w="-33" w:type="dxa"/>
        <w:tblLayout w:type="fixed"/>
        <w:tblCellMar>
          <w:top w:w="17" w:type="dxa"/>
          <w:left w:w="28" w:type="dxa"/>
          <w:bottom w:w="17" w:type="dxa"/>
          <w:right w:w="28" w:type="dxa"/>
        </w:tblCellMar>
      </w:tblPr>
      <w:tblGrid>
        <w:gridCol w:w="9208"/>
      </w:tblGrid>
      <w:tr>
        <w:trPr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>
                <w:lang w:val="cs-CZ"/>
              </w:rPr>
            </w:pPr>
            <w:r>
              <w:rPr>
                <w:lang w:val="cs-CZ"/>
              </w:rPr>
              <w:t>Poznámky / zdůvodnění nedosažení plánovaných hodnot</w:t>
            </w:r>
          </w:p>
        </w:tc>
      </w:tr>
      <w:tr>
        <w:trPr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  <w:p>
            <w:pPr>
              <w:pStyle w:val="Normal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208" w:type="dxa"/>
        <w:jc w:val="left"/>
        <w:tblInd w:w="-33" w:type="dxa"/>
        <w:tblLayout w:type="fixed"/>
        <w:tblCellMar>
          <w:top w:w="17" w:type="dxa"/>
          <w:left w:w="28" w:type="dxa"/>
          <w:bottom w:w="17" w:type="dxa"/>
          <w:right w:w="28" w:type="dxa"/>
        </w:tblCellMar>
      </w:tblPr>
      <w:tblGrid>
        <w:gridCol w:w="2728"/>
        <w:gridCol w:w="6480"/>
      </w:tblGrid>
      <w:tr>
        <w:trPr>
          <w:cantSplit w:val="true"/>
        </w:trPr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>
                <w:lang w:val="cs-CZ"/>
              </w:rPr>
            </w:pPr>
            <w:r>
              <w:rPr>
                <w:lang w:val="cs-CZ"/>
              </w:rPr>
              <w:t>Publicita projektu</w:t>
            </w:r>
          </w:p>
        </w:tc>
      </w:tr>
      <w:tr>
        <w:trPr>
          <w:cantSplit w:val="true"/>
        </w:trPr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2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ita konaného projektu byla dosažena informacemi, které byly umístěny na webových stránkách jak příjemce podpory, tak i partnerů projektu a to po celou dobu realizace projektu.</w:t>
            </w:r>
          </w:p>
          <w:p>
            <w:pPr>
              <w:pStyle w:val="Normal"/>
              <w:spacing w:before="20" w:after="20"/>
              <w:ind w:left="113" w:right="2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době zahájení realizace projektu byl vytisknut článek v regionálním tisku o zahájení projektu. Účastníci adaptačních pobytů dostali CD s fotkami, které bylo zajímavé nejen pro ně samotné, ale i pro ostatní členy rodiny a známé, které si je prohlédly. Pro širokou veřejnost potom byl vystaven panel s vybranými fotkami v jedné z výloh v centru města. Jednalo se o výběr fotek z adaptačních pobytů, které se konaly v září a říjnu 2010. Během projektu byli žáci a jejich rodiče o průběhu realizace projektu informováni ve školním měsíčníku „ Komenďáčku“ a to dvakrát, vždy po realizování adaptačních pobytů. Jedenkrát byla informována i široká veřejnost v speciálním čísle „Komenďáčku“, který se dává zdarma volně do oběhu po celém městě před zápisy do prvních tříd. O závěru projektu byla veřejnost informována v regionálním tisku Domácí listy, které  vychází  jako  internetové noviny.</w:t>
            </w:r>
          </w:p>
          <w:p>
            <w:pPr>
              <w:pStyle w:val="Normal"/>
              <w:spacing w:before="20" w:after="20"/>
              <w:ind w:left="113" w:right="2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y příjemce podpory byly označeny tabulkou o realizaci projektu a partneři projektu Dům dětí a mládeže Ulita i Začít spolu o.s.  mají své budovy označeny tabulkou o partnerství projektu.</w:t>
            </w:r>
          </w:p>
          <w:p>
            <w:pPr>
              <w:pStyle w:val="Normal"/>
              <w:spacing w:before="20" w:after="20"/>
              <w:ind w:left="113" w:right="2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echny akce, které se konaly v rámci realizace projektu a byly mimo prostory školy, byly označeny banerem s označením projektu.</w:t>
            </w:r>
          </w:p>
          <w:p>
            <w:pPr>
              <w:pStyle w:val="Normal"/>
              <w:spacing w:before="20" w:after="20"/>
              <w:ind w:left="113" w:right="2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průběhu realizace projektu, v dny státních svátků, byly na budově školy vyvěšeny vlajky ČR a EU.</w:t>
            </w:r>
          </w:p>
          <w:p>
            <w:pPr>
              <w:pStyle w:val="Normal"/>
              <w:spacing w:before="20" w:after="20"/>
              <w:ind w:left="113" w:right="221" w:hanging="0"/>
              <w:jc w:val="both"/>
              <w:rPr/>
            </w:pPr>
            <w:r>
              <w:rPr>
                <w:sz w:val="20"/>
                <w:szCs w:val="20"/>
              </w:rPr>
              <w:t>Klienti terénního pracovníka obdrželi letáčky o realizaci projektu a pomocný letáček „Jak mít ve škole úspěšného žáčka“. Informativní letáček o realizaci projektu byl dodán i do všech mateřských školek, aby byli rodiče informováni o aktivitách školy ještě před nástupem jejich dětí do školy. „Jak mít ve škole úspěšného žáčka“ obdrželi i všichni rodiče prvních tříd při rodičovské schůzce a všichni rodiče, kteří byli s dětmi na zápisu do prvních tříd.</w:t>
            </w:r>
          </w:p>
          <w:p>
            <w:pPr>
              <w:pStyle w:val="Normal"/>
              <w:spacing w:before="20" w:after="20"/>
              <w:ind w:left="113" w:right="2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>
                <w:lang w:val="cs-CZ"/>
              </w:rPr>
            </w:pPr>
            <w:r>
              <w:rPr>
                <w:lang w:val="cs-CZ"/>
              </w:rPr>
              <w:t>Webové stránky projekt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ormace o projektu a partnerství byly na webových stránkách příjemce podpory na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www.zsbroumov.cz</w:t>
              </w:r>
            </w:hyperlink>
            <w:r>
              <w:rPr>
                <w:sz w:val="20"/>
                <w:szCs w:val="20"/>
              </w:rPr>
              <w:t xml:space="preserve">, informace o partnerství v projektu na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www.zacit-spolu.cz</w:t>
              </w:r>
            </w:hyperlink>
            <w:r>
              <w:rPr>
                <w:sz w:val="20"/>
                <w:szCs w:val="20"/>
              </w:rPr>
              <w:t xml:space="preserve"> a na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www.ulita.org</w:t>
              </w:r>
            </w:hyperlink>
          </w:p>
          <w:p>
            <w:pPr>
              <w:pStyle w:val="Normal"/>
              <w:spacing w:before="20" w:after="2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208" w:type="dxa"/>
        <w:jc w:val="left"/>
        <w:tblInd w:w="-33" w:type="dxa"/>
        <w:tblLayout w:type="fixed"/>
        <w:tblCellMar>
          <w:top w:w="17" w:type="dxa"/>
          <w:left w:w="28" w:type="dxa"/>
          <w:bottom w:w="17" w:type="dxa"/>
          <w:right w:w="28" w:type="dxa"/>
        </w:tblCellMar>
      </w:tblPr>
      <w:tblGrid>
        <w:gridCol w:w="9208"/>
      </w:tblGrid>
      <w:tr>
        <w:trPr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>
                <w:lang w:val="cs-CZ"/>
              </w:rPr>
            </w:pPr>
            <w:r>
              <w:rPr>
                <w:lang w:val="cs-CZ"/>
              </w:rPr>
              <w:t>Udržitelnost projektu</w:t>
            </w:r>
          </w:p>
        </w:tc>
      </w:tr>
      <w:tr>
        <w:trPr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2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 ukončení projektu budou ve škole zachovány dvě nově vzniklé pracovní pozice – asistentky pedagoga. Adaptační pobyty budou uskutečněny za pomoci dotace od krajského úřadu popřípadě zřizovatele školy. Třídní schůzky budou pedagogové připravovat podle nové metodiky a individuální vyrovnávací plány budou tvořeny dle potřeb žáků a pedagogů na základě metodiky tvorby IP. V případě dlouhodobé práce s žákem dle plánu bude plán i s postupy práce s žákem postupovat do vyšších ročníků. </w:t>
            </w:r>
          </w:p>
          <w:p>
            <w:pPr>
              <w:pStyle w:val="Normal"/>
              <w:spacing w:before="20" w:after="20"/>
              <w:ind w:left="113" w:right="221" w:hanging="0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V rámci udržitelnosti projektu vznikla i metodika práce terénního pracovníka pro školu.</w:t>
            </w:r>
          </w:p>
        </w:tc>
      </w:tr>
    </w:tbl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208" w:type="dxa"/>
        <w:jc w:val="left"/>
        <w:tblInd w:w="-33" w:type="dxa"/>
        <w:tblLayout w:type="fixed"/>
        <w:tblCellMar>
          <w:top w:w="17" w:type="dxa"/>
          <w:left w:w="28" w:type="dxa"/>
          <w:bottom w:w="17" w:type="dxa"/>
          <w:right w:w="28" w:type="dxa"/>
        </w:tblCellMar>
      </w:tblPr>
      <w:tblGrid>
        <w:gridCol w:w="9208"/>
      </w:tblGrid>
      <w:tr>
        <w:trPr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>
                <w:lang w:val="cs-CZ"/>
              </w:rPr>
            </w:pPr>
            <w:r>
              <w:rPr>
                <w:lang w:val="cs-CZ"/>
              </w:rPr>
              <w:t>Problémy při realizaci</w:t>
            </w:r>
          </w:p>
        </w:tc>
      </w:tr>
      <w:tr>
        <w:trPr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ěhem realizace projektu nebyly zaznamenány žádné problémy při realizaci jednotlivých klíčových aktivit.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208" w:type="dxa"/>
        <w:jc w:val="left"/>
        <w:tblInd w:w="-33" w:type="dxa"/>
        <w:tblLayout w:type="fixed"/>
        <w:tblCellMar>
          <w:top w:w="17" w:type="dxa"/>
          <w:left w:w="28" w:type="dxa"/>
          <w:bottom w:w="17" w:type="dxa"/>
          <w:right w:w="28" w:type="dxa"/>
        </w:tblCellMar>
      </w:tblPr>
      <w:tblGrid>
        <w:gridCol w:w="208"/>
        <w:gridCol w:w="9000"/>
      </w:tblGrid>
      <w:tr>
        <w:trPr>
          <w:cantSplit w:val="true"/>
        </w:trPr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>
                <w:lang w:val="cs-CZ"/>
              </w:rPr>
            </w:pPr>
            <w:r>
              <w:rPr>
                <w:lang w:val="cs-CZ"/>
              </w:rPr>
              <w:t>Horizontální témata</w:t>
            </w:r>
          </w:p>
        </w:tc>
      </w:tr>
      <w:tr>
        <w:trPr>
          <w:trHeight w:val="132" w:hRule="atLeast"/>
          <w:cantSplit w:val="true"/>
        </w:trPr>
        <w:tc>
          <w:tcPr>
            <w:tcW w:w="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>
                <w:lang w:val="cs-CZ"/>
              </w:rPr>
            </w:pPr>
            <w:r>
              <w:rPr>
                <w:lang w:val="cs-CZ"/>
              </w:rPr>
              <w:t>Rovné příležitosti</w:t>
            </w:r>
          </w:p>
        </w:tc>
      </w:tr>
      <w:tr>
        <w:trPr>
          <w:trHeight w:val="131" w:hRule="atLeast"/>
          <w:cantSplit w:val="true"/>
        </w:trPr>
        <w:tc>
          <w:tcPr>
            <w:tcW w:w="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 xml:space="preserve">Jednotlivé aktivity projektu byly zaměřeny na zvýšení rovných příležitostí v přístupu ke vzdělání a zařazení žáků především ze sociálně vyloučených lokalit. V rámci projektu byli žáci a jejich rodiče aktivně zapojovány do procesu vzdělávání. Záměrem aktivit bylo navýšením počtu pedagogických asistentů, zavedením terénního pracovníka a individuálním přístupem odstranit nerovnosti, se kterými děti do školy přicházejí. Aktivity se snažily odstranit vzniklou barieru mezi školou a rodiči žáků a navázat užší kontakt mezi rodinami těchto dětí, aby se zvýšila jejich šance na získání kvalitního vzdělání.  </w:t>
            </w:r>
          </w:p>
          <w:p>
            <w:pPr>
              <w:pStyle w:val="Normal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>
                <w:lang w:val="cs-CZ"/>
              </w:rPr>
            </w:pPr>
            <w:r>
              <w:rPr>
                <w:lang w:val="cs-CZ"/>
              </w:rPr>
              <w:t>Udržitelný rozvoj</w:t>
            </w:r>
          </w:p>
        </w:tc>
      </w:tr>
      <w:tr>
        <w:trPr>
          <w:trHeight w:val="131" w:hRule="atLeast"/>
          <w:cantSplit w:val="true"/>
        </w:trPr>
        <w:tc>
          <w:tcPr>
            <w:tcW w:w="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 xml:space="preserve">Aktivity projektu mají velmi kladný dopad na udržitelný rozvoj, neboť byl zaměřen převážně na žáky ze sociálně slabých a sociálně vyloučených lokalit. Téměř individuální práce s žáky umožňuje jejich zlepšení prospěchu potažmo větší šance na následující studium a tím také šance na lepší uplatnění na trhu práce. Žáci vzděláním získávají i kompetence a odvahu k opuštění sociálního vyloučení, což může znamenat celkové snížení počtu lidí žijících v sociálním vyloučení nebo lidí se sklonem spadnout do šedé ekonomiky. </w:t>
            </w:r>
          </w:p>
          <w:p>
            <w:pPr>
              <w:pStyle w:val="Normal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1141"/>
        <w:gridCol w:w="1570"/>
        <w:gridCol w:w="3168"/>
        <w:gridCol w:w="2644"/>
      </w:tblGrid>
      <w:tr>
        <w:trPr>
          <w:trHeight w:val="7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>
                <w:lang w:val="cs-CZ"/>
              </w:rPr>
            </w:pPr>
            <w:r>
              <w:rPr>
                <w:lang w:val="cs-CZ"/>
              </w:rPr>
              <w:t>Výstupy/produkty projektu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>
                <w:lang w:val="cs-CZ"/>
              </w:rPr>
            </w:pPr>
            <w:r>
              <w:rPr>
                <w:lang w:val="cs-CZ"/>
              </w:rPr>
              <w:t>Typ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>
                <w:lang w:val="cs-CZ"/>
              </w:rPr>
            </w:pPr>
            <w:r>
              <w:rPr>
                <w:lang w:val="cs-CZ"/>
              </w:rPr>
              <w:t>Název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>
                <w:lang w:val="cs-CZ"/>
              </w:rPr>
            </w:pPr>
            <w:r>
              <w:rPr>
                <w:lang w:val="cs-CZ"/>
              </w:rPr>
              <w:t>Stručný popis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>
                <w:lang w:val="cs-CZ"/>
              </w:rPr>
            </w:pPr>
            <w:r>
              <w:rPr>
                <w:lang w:val="cs-CZ"/>
              </w:rPr>
              <w:t>Dostupnost</w:t>
            </w:r>
          </w:p>
        </w:tc>
      </w:tr>
      <w:tr>
        <w:trPr>
          <w:trHeight w:val="7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  <w:t>metodik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  <w:lang w:eastAsia="en-US"/>
              </w:rPr>
              <w:t>Metodika tvorby individuálních vyrovnávacích plánů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  <w:t>Metodika zahrnuje popis problémů žáka, návrhy k jejich napravení, zodpovědné osoby/subjekty. Konkrétní individuální vyrovnávací plán pak je realizován za pomoci školy a dalších spolupracujících subjektů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  <w:t>CD, tištěná podoba</w:t>
            </w:r>
          </w:p>
        </w:tc>
      </w:tr>
      <w:tr>
        <w:trPr>
          <w:trHeight w:val="7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  <w:t>metodik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  <w:lang w:eastAsia="en-US"/>
              </w:rPr>
              <w:t>Nové třídní schůzky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  <w:t>Metodika klade větší důraz na participaci rodičů a na vytvoření nestigmatizujícího prostředí. Metodika popisuje nejen nový postup vedení třídních schůzek, ale také samotný proces jejich tvorby, který je založen na společné práci pedagogů, pedagogických asistentů a rodičů dětí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  <w:t>CD, tištěná podoba</w:t>
            </w:r>
          </w:p>
        </w:tc>
      </w:tr>
      <w:tr>
        <w:trPr>
          <w:trHeight w:val="7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  <w:t>metodik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  <w:lang w:eastAsia="en-US"/>
              </w:rPr>
              <w:t>Metodika práce terénního pracovníka pro školu</w:t>
            </w:r>
          </w:p>
          <w:p>
            <w:pPr>
              <w:pStyle w:val="Heading6"/>
              <w:spacing w:before="240" w:after="60"/>
              <w:rPr>
                <w:rFonts w:ascii="Calibri" w:hAnsi="Calibri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cs-CZ" w:eastAsia="en-US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lang w:val="cs-CZ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  <w:t>Metodika obsahuje zejména, pravidla pro práci s klienty a zaměstnanci školy, okruhy řešených problémů, kompetence TP a etický kodex. Přílohou metodiky jsou vzorové dokumenty vhodné k práci terénního pracovníka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  <w:t>CD, tištěná podoba</w:t>
            </w:r>
          </w:p>
        </w:tc>
      </w:tr>
      <w:tr>
        <w:trPr>
          <w:trHeight w:val="7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Verze platná od 28.6.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  <w:rPr>
        <w:sz w:val="22"/>
        <w:b/>
        <w:rFonts w:ascii="Arial" w:hAnsi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  <w:rPr>
        <w:sz w:val="22"/>
        <w:b w:val="false"/>
        <w:szCs w:val="22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 w:before="120" w:after="120"/>
      <w:jc w:val="both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 w:before="0" w:after="120"/>
      <w:ind w:firstLine="113"/>
      <w:jc w:val="both"/>
      <w:outlineLvl w:val="2"/>
    </w:pPr>
    <w:rPr>
      <w:rFonts w:ascii="Arial" w:hAnsi="Arial" w:cs="Arial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 w:before="120" w:after="120"/>
      <w:ind w:firstLine="227"/>
      <w:jc w:val="both"/>
      <w:outlineLvl w:val="3"/>
    </w:pPr>
    <w:rPr>
      <w:rFonts w:ascii="Arial" w:hAnsi="Arial" w:cs="Arial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cs="Times New Roman"/>
      <w:b/>
      <w:sz w:val="22"/>
    </w:rPr>
  </w:style>
  <w:style w:type="character" w:styleId="WW8Num6z2">
    <w:name w:val="WW8Num6z2"/>
    <w:qFormat/>
    <w:rPr>
      <w:rFonts w:ascii="Arial" w:hAnsi="Arial" w:cs="Arial"/>
      <w:b w:val="false"/>
      <w:sz w:val="22"/>
      <w:szCs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eastAsia="Calibri" w:cs="Arial"/>
      <w:sz w:val="22"/>
      <w:szCs w:val="22"/>
    </w:rPr>
  </w:style>
  <w:style w:type="character" w:styleId="Nadpis4Char">
    <w:name w:val="Nadpis 4 Char"/>
    <w:qFormat/>
    <w:rPr>
      <w:rFonts w:ascii="Arial" w:hAnsi="Arial" w:eastAsia="Calibri" w:cs="Arial"/>
      <w:b/>
      <w:bCs/>
      <w:i/>
      <w:iCs/>
    </w:rPr>
  </w:style>
  <w:style w:type="character" w:styleId="Nadpis2Char1">
    <w:name w:val="Nadpis 2 Char1"/>
    <w:qFormat/>
    <w:rPr>
      <w:rFonts w:ascii="Arial" w:hAnsi="Arial" w:eastAsia="Calibri" w:cs="Arial"/>
      <w:sz w:val="22"/>
      <w:szCs w:val="22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TextpoznpodarouChar1">
    <w:name w:val="Text pozn. pod čarou Char1"/>
    <w:qFormat/>
    <w:rPr/>
  </w:style>
  <w:style w:type="character" w:styleId="TextkomenteChar">
    <w:name w:val="Text komentáře Char"/>
    <w:qFormat/>
    <w:rPr>
      <w:rFonts w:ascii="Times New Roman" w:hAnsi="Times New Roman" w:eastAsia="Calibri" w:cs="Times New Roman"/>
    </w:rPr>
  </w:style>
  <w:style w:type="character" w:styleId="TxtChar1">
    <w:name w:val="txt Char1"/>
    <w:qFormat/>
    <w:rPr>
      <w:rFonts w:eastAsia="Calibri"/>
      <w:sz w:val="24"/>
      <w:szCs w:val="24"/>
    </w:rPr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vertAlign w:val="superscript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ZZatekformuleChar">
    <w:name w:val="z-Začátek formuláře Char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KonecformuleChar">
    <w:name w:val="z-Konec formuláře Char"/>
    <w:qFormat/>
    <w:rPr>
      <w:rFonts w:ascii="Arial" w:hAnsi="Arial" w:eastAsia="Times New Roman" w:cs="Arial"/>
      <w:vanish/>
      <w:sz w:val="16"/>
      <w:szCs w:val="1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120"/>
      <w:ind w:left="357" w:hanging="357"/>
      <w:jc w:val="both"/>
    </w:pPr>
    <w:rPr>
      <w:rFonts w:ascii="Arial" w:hAnsi="Arial" w:cs="Arial"/>
      <w:sz w:val="20"/>
      <w:szCs w:val="20"/>
      <w:lang w:val="en-US"/>
    </w:rPr>
  </w:style>
  <w:style w:type="paragraph" w:styleId="Textkomente">
    <w:name w:val="Text komentáře"/>
    <w:basedOn w:val="Normal"/>
    <w:qFormat/>
    <w:pPr>
      <w:spacing w:lineRule="auto" w:line="240" w:before="0" w:after="12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xt">
    <w:name w:val="txt"/>
    <w:basedOn w:val="Normal"/>
    <w:qFormat/>
    <w:pPr>
      <w:spacing w:lineRule="auto" w:line="240" w:before="0" w:after="120"/>
      <w:ind w:firstLine="357"/>
      <w:jc w:val="both"/>
    </w:pPr>
    <w:rPr>
      <w:sz w:val="24"/>
      <w:szCs w:val="24"/>
      <w:lang w:val="en-US"/>
    </w:rPr>
  </w:style>
  <w:style w:type="paragraph" w:styleId="Mjstyl3">
    <w:name w:val="Můj styl 3"/>
    <w:basedOn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Arial" w:hAnsi="Arial" w:eastAsia="Calibri" w:cs="Arial"/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adpisIrena">
    <w:name w:val="Nadpis Irena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cs-CZ" w:eastAsia="en-US" w:bidi="ar-SA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Normln10">
    <w:name w:val="Normální10"/>
    <w:basedOn w:val="Normal"/>
    <w:qFormat/>
    <w:pPr>
      <w:spacing w:lineRule="auto" w:line="240" w:before="0" w:after="60"/>
    </w:pPr>
    <w:rPr>
      <w:rFonts w:ascii="Arial" w:hAnsi="Arial" w:eastAsia="Times New Roman" w:cs="Arial"/>
      <w:sz w:val="20"/>
      <w:szCs w:val="20"/>
    </w:rPr>
  </w:style>
  <w:style w:type="paragraph" w:styleId="Headline2proSbornk">
    <w:name w:val="Headline 2 pro Sborník"/>
    <w:basedOn w:val="Heading"/>
    <w:qFormat/>
    <w:pPr>
      <w:spacing w:lineRule="auto" w:line="240" w:before="240" w:after="24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zsbroumov.cz/" TargetMode="External"/><Relationship Id="rId9" Type="http://schemas.openxmlformats.org/officeDocument/2006/relationships/hyperlink" Target="http://www.zacit-spolu.cz/" TargetMode="External"/><Relationship Id="rId10" Type="http://schemas.openxmlformats.org/officeDocument/2006/relationships/hyperlink" Target="http://www.ulita.org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9:23:00Z</dcterms:created>
  <dc:creator>ugh</dc:creator>
  <dc:description/>
  <cp:keywords/>
  <dc:language>en-US</dc:language>
  <cp:lastModifiedBy>kasparova</cp:lastModifiedBy>
  <cp:lastPrinted>2010-06-09T09:08:00Z</cp:lastPrinted>
  <dcterms:modified xsi:type="dcterms:W3CDTF">2012-05-25T09:23:00Z</dcterms:modified>
  <cp:revision>2</cp:revision>
  <dc:subject/>
  <dc:title/>
</cp:coreProperties>
</file>