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91 příspěvkových organizací (odvětví školství) – podle stavu k 31. 12. 2012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u w:val="single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třední školy a vyšší odborné školy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mnázium Boženy Němcové, Hradec Králové, Pospíšilova tř. 324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mnázium J. K. Tyla, Hradec Králové, Tylovo nábř. 6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mnázium, Nový Bydžov, Komenského 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chodní akademie, Střední odborná škola a Jazyková škola s právem státní jazykové zkoušky, Hradec Králov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uměleckoprůmyslová škola hudebních nástrojů a nábytku, Hradec Králové, 17. listopadu 1202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průmyslová škola stavební, Hradec Králové, Pospíšilova tř. 787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odborná škola a Střední odborné učiliště, Hradec Králové, Vocelova 1338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odborná škola a Střední odborné učiliště, Hradec Králové, Hradební 1029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průmyslová škola, Hradec Králové, Hradecká 6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odborná škola veterinární, Hradec Králové - Kukleny, Pražská 68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yšší odborná škola zdravotnická a Střední zdravotnická škola, Hradec Králové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menského 2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škola technická a řemeslná, Nový Bydžov, Dr. M. Tyrše 1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škola služeb, obchodu a gastronomie, Hradec Králové, Velká 3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škola potravinářská, Smiřice, Gen. Govorova 1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yšší odborná škola a Střední odborná škola, Nový Bydžov, Jana Maláta 1869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mnázium, střední odborná škola, střední odborné učiliště a vyšší odborná škola, Hořic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pařovo gymnázium, Jičín, Jiráskova 3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mnázium a Střední odborná škola pedagogická, Nová Paka, Kumburská 74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sarykova obchodní akademie, Jičín, 17. listopadu 22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tegrovaná střední škola, Nová Paka, Kumburská 846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průmyslová škola kamenická a sochařská, Hořice, Husova 675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škola zahradnická, Kopidlno, náměstí Hilmarovo 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odborné učiliště, Lázně Bělohrad, Zámecká 4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škola gastronomie a služeb, Nová Paka, Masarykovo nám.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yšší odborná škola a Střední průmyslová škola, Jičín, Pod Koželuhy 10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mnázium, Broumov, Hradební 2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mnázium a Střední odborná škola, Jaroměř, Lužická 423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iráskovo gymnázium, Náchod, Řezníčkova 4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chodní akademie, Náchod, Denisovo nábřeží 6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škola oděvní, služeb a ekonomiky, Červený Kostelec, 17. listopadu 1197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průmyslová škola, Hronov, Hostovského 91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škola propagační tvorby a polygrafie, Velké Poříčí, Náchodská 285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škola řemeslná, Jaroměř, Studničkova 2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průmyslová škola, střední odborná škola a střední odborné učiliště, Nové Město nad Metují, Školní 1377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škola hotelnictví a společného stravování, Teplice nad Metují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yšší odborná škola stavební a Střední průmyslová škola stavební arch. Jana Letzela, Nácho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ažská 9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mnázium, Dobruška, Pulická 7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mnázium Františka Martina Pelcla, Rychnov nad Kněžnou, Hrdinů odboje 36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chodní akademie T. G. Masaryka, Kostelec nad Orlicí, Komenského 522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průmyslová škola elektrotechniky a informačních technologií, Dobruška, Čs. odboje 6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škola zemědělská a ekologická a střední odborné učiliště chladicí a klimatizační techniky, Kostelec nad Orli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yšší odborná škola a Střední průmyslová škola, Rychnov nad Kněžnou, U Stadionu 1166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mnázium, Dvůr Králové nad Labem, nám. Odboje 3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mnázium a Střední odborná škola, Hostinné, Horská 309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mnázium, Trutnov, Jiráskovo náměstí 325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ymnázium, Vrchlabí, Komenského 586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chodní akademie, Trutnov, Malé náměstí 1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škola informatiky a služeb, Dvůr Králové nad Labem, Elišky Krásnohorské 2069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průmyslová škola, Trutnov, Školní 10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Česká lesnická akademie Trutnov – střední škola a vyšší odborná škol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yšší odborná škola zdravotnická a Střední zdravotnická škola, Trutnov, Procházkova 303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odborná škola a Střední odborné učiliště, Vrchlabí, Krkonošská 265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odborná škola a Střední odborné učiliště, Trutnov, Volanovská 243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peciální školy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dborné učiliště, Hradec Králové, 17. listopadu 1212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kladní škola a Mateřská škola při Fakultní nemocnici, Hradec Králové, Sokolská 58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škola, Základní škola a Mateřská škola, Hradec Králové, Štefánikova 549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teřská škola, Speciální základní škola a Praktická škola, Hradec Králov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eciální základní škola, Chlumec nad Cidlinou, Smetanova 1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kladní škola, Nový Bydžov, F. Palackého 124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dborné učiliště a Praktická škola, Hořice, Havlíčkova 54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kladní škola při dětské lázeňské léčebně, Lázně Bělohrad, Lázeňská 146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kladní škola, Jičín, Soudná 12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kladní škola, Hořice, Husova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řední škola a Základní škola, Nové Město nad Metují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kladní škola, Broumov, Kladská 164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kladní škola a Mateřská škola Josefa Zemana, Náchod, Jiráskova 46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kladní škola praktická, Jaroměř, Komenského 392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kladní škola speciální, Jaroměř, Palackého 1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kladní škola a Praktická škola, Rychnov nad Kněžnou, Kolowratská 485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kladní škola, Dobruška, Opočenská 1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ětský domov, základní škola, školní družina a školní jídelna, Kostelec nad Orlicí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lclova 2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dborné učiliště, Hostinné, Mládežnická 329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teřská škola speciální, Trutnov, Na Struze 124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kladní škola logopedická a Mateřská škola logopedická, Choustníkovo Hradiště 16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kladní škola a Mateřská škola při dětské léčebně, Janské Lázně, Horní promenáda 268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kladní škola a Mateřská škola, Vrchlabí, Krkonošská 23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kladní škola a Praktická škola, Dvůr Králové nad Labem, Přemyslova 479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kladní škola, Hostinné, Sluneční 3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teřská škola, Základní škola a Praktická škola, Trutnov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eciální základní škola Augustina Bartoše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Školská zařízení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dagogicko-psychologická poradna Královéhradeckého kraj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ětský domov a školní jídelna, Nechanice, Hrádecká 2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mov mládeže, internát a školní jídelna, Hradec Králové, Vocelova 1469/5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vecká škola Zéva, Hradec Králové, Eliščino nábř. 842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Školní jídelna, Hradec Králové, Hradecká 1219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ětský domov, mateřská škola a školní jídelna, Broumov, třída Masarykova 246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Školské zařízení pro další vzdělávání pedagogických pracovníků Královéhradeckého kraje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radec Králové, Štefánikova 566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ětský domov a školní jídelna, Sedloňov 153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ětský domov, Potštejn, Českých bratří 14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ětský domov, základní škola a školní jídelna, Dolní Lánov 24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ětský domov a školní jídelna, Vrchlabí, Žižkova 4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9:00Z</dcterms:created>
  <dc:creator>506</dc:creator>
  <dc:description/>
  <dc:language>en-US</dc:language>
  <cp:lastModifiedBy>282</cp:lastModifiedBy>
  <cp:lastPrinted>2013-12-16T12:25:00Z</cp:lastPrinted>
  <dcterms:modified xsi:type="dcterms:W3CDTF">2013-12-23T12:09:00Z</dcterms:modified>
  <cp:revision>2</cp:revision>
  <dc:subject/>
  <dc:title/>
</cp:coreProperties>
</file>