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Výsledky dotačního řízení pro rok 2012</w:t>
      </w:r>
    </w:p>
    <w:p>
      <w:pPr>
        <w:pStyle w:val="Normal"/>
        <w:jc w:val="center"/>
        <w:rPr>
          <w:rFonts w:ascii="Arial" w:hAnsi="Arial" w:cs="Arial"/>
          <w:b/>
          <w:b/>
          <w:color w:val="2F3529"/>
          <w:sz w:val="20"/>
          <w:szCs w:val="20"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color w:val="2F3529"/>
          <w:sz w:val="20"/>
          <w:szCs w:val="20"/>
        </w:rPr>
        <w:t xml:space="preserve">odpora sociálních služeb definovaných v zákoně č. 108/2006 </w:t>
      </w:r>
    </w:p>
    <w:p>
      <w:pPr>
        <w:pStyle w:val="Normal"/>
        <w:rPr>
          <w:rFonts w:ascii="Arial" w:hAnsi="Arial" w:cs="Arial"/>
          <w:b/>
          <w:b/>
          <w:color w:val="2F3529"/>
          <w:sz w:val="20"/>
          <w:szCs w:val="20"/>
        </w:rPr>
      </w:pPr>
      <w:r>
        <w:rPr>
          <w:rFonts w:cs="Arial" w:ascii="Arial" w:hAnsi="Arial"/>
          <w:b/>
          <w:color w:val="2F3529"/>
          <w:sz w:val="20"/>
          <w:szCs w:val="20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276"/>
        <w:gridCol w:w="1523"/>
        <w:gridCol w:w="1808"/>
        <w:gridCol w:w="1607"/>
        <w:gridCol w:w="1243"/>
        <w:gridCol w:w="1190"/>
      </w:tblGrid>
      <w:tr>
        <w:trPr>
          <w:trHeight w:val="1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identifiká-tor z registra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název zařízení z registra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Název poskytovatele sociální služb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 xml:space="preserve">Poskytovaná sociální služb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Požadavek dotace KHK 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Schválená dotace KHK 2012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019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Ambulantní centrum Hradec Králov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Laxus o. 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1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5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9876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Svaz neslyšících a nedoslýchavých v ČR - Hradecký spolek neslyšících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Svaz neslyšících a nedoslýchavých v ČR - Hradecký spolek neslyšících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0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933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yfloCentrum Hradec Králové, o.p.s., detašované pracoviště Jičí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yfloCentrum Hradec Králové, o.p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9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2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5839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ciální poradna Centra domácí hospicové péč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Hospicové občanské sdružení Duh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5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0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7762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Poradna pro oběti násilí a trestné činnosti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AD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5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8865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ORADNA PRO LIDI V TÍSNI HRADEC KRÁLOV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Hradec Králov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2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30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405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čanská poradna Nácho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čanské poradenské středisko, o.p.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7 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5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8782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pecifické poradenství pro sluchově postižené SNN v Č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vaz neslyšících a nedoslýchavých v Č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9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3099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anželská a rodinná poradna Hradec Králov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trum sociální pomoci a služeb o.p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80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6168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pecifické poradenství pro sluchově postižené SNN v Č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vaz neslyšících a nedoslýchavých v Č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2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6465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Poradna pro cizince a uprchlíky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ecézní katolická charita Hradec Králov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52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1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7001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yfloCentrum Hradec Králové, o.p.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yfloCentrum Hradec Králové, o.p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6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7926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anželská a rodinná poradna Nácho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trum sociální pomoci a služeb o.p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62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3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19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sychologická poradna Rychnov n.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trum sociální pomoci a služeb o.p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1 7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2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4554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pecifické poradenství pro sluchově postižené SNN v Č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vaz neslyšících a nedoslýchavých v Č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7 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466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Hospic Anežky Česk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Červený Kostele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4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5650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trum pro zdravotně postižené Královéhradeckého kraj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trum pro zdravotně postižené Královéhradeckého kra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553 0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2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8112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yfloCentrum Hradec Králové, o.p.s., detašované pracoviště Nácho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yfloCentrum Hradec Králové, o.p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6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6349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Dvůr Králové nad Lab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Dvůr Králové nad Labem - Občanská poradna Jaromě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3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9 000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2892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Dvůr Králové nad Labem - Občanská poradna Dvůr Králové nad Lab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Dvůr Králové nad Lab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5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849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čanská poradna Hradec Králov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čanské poradenské středisko, o.p.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2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9847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oradna SOROPO Jičí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čanské poradenské středisko, o.p.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2233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trum Klášter - Centrum bez barié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Život bez bariér, o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31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7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2264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čanská poradna Rychnov nad Kněžno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AGAPÉ, o. 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0 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5036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Dvůr Králové nad Labem - Občanská poradna Hoř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Dvůr Králové nad Lab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2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6844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anželská a rodinná poradna Jičí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trum sociální pomoci a služeb o.p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    Sociální poraden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34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5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391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trum OR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čanské sdružení rodičů a přátel dětí s handicapem OR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9    Osobní asist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5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39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Dvůr Králové nad Lab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Dvůr Králové nad Lab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9    Osobní asist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3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4953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Věra Kosinová - Daneta, zařízení pro zdravotně postižen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Věra Kosinová - Daneta, zařízení pro zdravotně postižen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9    Osobní asist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71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7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1982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polečné cesty – o.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polečné cesty – o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9    Osobní asist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0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5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2717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" o.s. Sportem proti bariérám - Český Ráj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sobní asiste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9    Osobní asist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66 3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6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2638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pokojený domov o.p.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pokojený domov o.p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9    Osobní asist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459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Trutno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Trutno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9    Osobní asist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5662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Hewer - občanské sdružen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Hewer - občanské sdružen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9    Osobní asist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5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0942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erénní služb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spolek Českého červeného kříže Hradec Králov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9    Osobní asist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4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9020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Dobruš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Dobruš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9    Osobní asist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7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9062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sobní asistence APROP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O SPMP Jičín - APROP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9    Osobní asist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085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ečovatelská služb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akonie ČCE - středisko ve Dvoře Králové nad Lab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3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41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1728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ečovatelská služb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Kostelec nad Orlic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220 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3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250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ciální služby města Jičína, Pečovatelská služb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ciální služby města Jičí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0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561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Sobotka - charitní pečovatelská služba Sobot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SOBOT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4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145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Police nad Metují - pečovatelská služb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Police nad Metuj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6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5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471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Dobruška Pečovatelská služb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dobruš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715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ečovatelská služba Meziměst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Meziměst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2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165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Život 90 - pobočka Hradec Králov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Život 90 - pobočka Hradec Králov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283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haritní pečovatelská služb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Červený Kostele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8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1261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ečovatelská služb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Vamberk pro Potštej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5401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gr. Zuzana Luňáková, Agentura domácí péč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gr. Zuzana Luňáková, Agentura domácí péč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1 6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4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9464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ům s pečovatelskou službou Svoboda nad Úpo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ům s pečovatelskou službou Svoboda nad Úpo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91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959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Ústav sociálních služeb města Nové Pak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ečovatelská služb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59 9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1109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Trutno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Trutno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2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0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5976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trum sociálních služeb Naděje Broumov - pečovatelská služb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trum sociálních služeb Naděje Broumo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8101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ečovatelská služba Vrchlab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Vrchlab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9364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ečovatelská služba Rokytnice v Orlických horá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Rokytnice v Orlických horá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1364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ečovatelská služb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ciální služby Města Opoč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1414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ům s pečovatelskou službo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 Miletí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7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5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175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tředisko sociálních služeb Chlumec nad Cidlinou o.p.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tředisko sociálních služeb Chlumec nad Cidlinou o.p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1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6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2045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ečovatelská služba města Úp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Úp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237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Rehamedica Žacléř, a. 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Rehamedica Žacléř, a. 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2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2452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pokojený domov o.p.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pokojený domov o.p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3769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haritní pečovatelská služba Hradec Králov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Hradec Králov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902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82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1153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Alžběta Limberská - Domácí péče Jičín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Alžběta Limberská - Domácí péče Jičín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181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ečovatelská služba Česká Skal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Česká Ska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4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2326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ečovatelská služba Hrono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Hrono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3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3117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haritní pečovatelská služba Třebechovice pod Oreb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Třebechovice pod Oreb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9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4284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ečovatelská služba Jaromě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Jaromě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6978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ečovatelská služb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Teplice nad Metuj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7 000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201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ciální služby města Rychnov n. Kn., o.p.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ciální služby města Rychnov n. Kn., o.p.s., Na Drahách 1595, 516 01 Rychnov n. K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 08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94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2595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SS Marie - pečovatelská služb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ské středisko sociálních služeb Marie, Bartoňova 1998, 547 01 Nácho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9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3991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Geriatrické centrum Týniště nad Orlic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Geriatrické centrum Týniště nad Orlic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97 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1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702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Lázně Bělohra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Lázně Bělohr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1 0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8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7412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haritní pečovatelská služb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Červený Kostele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5223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ečovatelská služb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Rtyně v Podkrkonoš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865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lementia o.p.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lementia o.p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55 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0971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ecný zájem, o. 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ecný zájem, o. 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3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16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1997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uha o.p.s. - pečovatelská služb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Duha o.p.s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4 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4787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lužby Dolní Kalná, okres Trutno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lužby Dolní Kalná, okres Trutno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8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5547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haritní pečovatelská služb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Jičí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2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3838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ečovatelská služba Trutno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ečovatelská služba Trutno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6660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ečovatelská služb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Vamber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18 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6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7354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trum sociální pomoci a služeb o.p.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trum sociální pomoci a služeb o.p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998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9407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ské středisko sociálních služeb Oá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ské středisko sociálních služeb Oá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0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9497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ečovatelská služba Pec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ys Pec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   Pečovatelská služ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1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3849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Život 90 - pobočka Hradec Králov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Život 90 - pobočka Hradec Králov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1    Tísňová péč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9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2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947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ísňová péč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Červený Kostele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1    Tísňová péč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366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yfloCentrum Hradec Králové, o.p.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yfloCentrum Hradec Králové, o.p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2    Průvodcovské a předčitatelské služb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4 000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782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akový normální živo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FERDA - sdružení pro všestranný rozvoj osob s mentálním postižení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3    Podpora samostatného bydle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412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tacionář sv.Františ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Rychnov nad Kněžno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4    Odlehčovací služby pobytov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48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80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229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čanské sdružení Cesta - odlehčovací služb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čanské sdružení Ces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4    Odlehčovací služby pobytov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2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8542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mov sv. Josef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Červený Kostele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4    Odlehčovací služby pobytov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0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50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756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ské středisko sociálních služeb Oá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ské středisko sociálních služeb Oá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4    Odlehčovací služby pobytov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89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4615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Hospic Anežky Česk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Červený Kostele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4    Odlehčovací služby pobytov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 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988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7492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uha o.p.s. - odlehčovací služb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Duha o.p.s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4    Odlehčovací služby pobytov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9 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2234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akonie ČCE - Středisko BETANIE - evangelický domov v Náchod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akonie ČCE - Středisko BETANIE - evangelický domov v Náchod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4    Odlehčovací služby pobytov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16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lužba bude poskytována od 1.9.2012 v Centru OR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čanské sdružení rodičů a přátel dětí s handicapem OR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5    Centra denních služe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159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tředisko sociálních služeb Chlumec nad Cidlinou o.p.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tředisko sociálních služeb Chlumec nad Cidlinou o.p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5    Centra denních služe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60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5064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ské středisko sociálních služeb Oá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ské středisko sociálních služeb Oá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5    Centra denních služe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1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9457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enní centrum ,,Beránek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,,Malý princ" Agentura pro komplexní péči o Z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5    Centra denních služe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5315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movinka-centrum denních služe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Kostelec nad Orlic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5    Centra denních služe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6 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5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5478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uha o.p.s. - centrum denních služe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Duha o.p.s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5    Centra denních služe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2 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0907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akonie ČCE - Středisko Světlo ve Vrchlab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akonie ČCE - Středisko Světlo ve Vrchlab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5    Centra denních služe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6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2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670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enní centrum pro senior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akonie ČCE - středisko ve Dvoře Králové nad Lab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6    Denní stacionář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8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1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122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tacionář KAMARÁ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družení rodičů a přátel mentálně postižených v Jičín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6    Denní stacionář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14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4 00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9619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tacionář sv.Františ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Rychnov nad Kněžno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6    Denní stacionář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67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25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1733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tacionář pro zdravotně oslabené a tělesně postižen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tacionář pro zdravotně oslabené a tělesně postižen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6    Denní stacionář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0 00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3008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Geriatrické centrum Týniště nad Orlic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Geriatrické centrum Týniště nad Orlic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6    Denní stacionář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 00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539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trum Klášter - Denní stacioná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Život bez bariér, o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6    Denní stacionář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88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80 000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5997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ciální služby města Rychnov n. Kn., o.p.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ciální služby města Rychnov n. Kn., o.p.s., Na Drahách 1595, 516 01 Rychnov n. K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6    Denní stacionář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2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8723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enní stacionář APROP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O SPMP Jičín - APROP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6    Denní stacionář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0 000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684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Stacionář NONA pro mládež a dospělé s mentálním postižením a kombinovanými vadami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NONA - společnost zdravotně postižených, o.s.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6    Denní stacionář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2687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trum sociální pomoci a služeb o.p.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trum sociální pomoci a služeb o.p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6    Denní stacionář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66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0 00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9798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čanské sdružení Cesta - denní stacioná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čanské sdružení Ces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6    Denní stacionář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5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2684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Věra Kosinová - Daneta, zařízení pro zdravotně postižen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Věra Kosinová - Daneta, zařízení pro zdravotně postižen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6    Denní stacionář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794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459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ciální služby města Jičína, Denní stacionář Domovin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ciální služby města Jičí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6    Denní stacionář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17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4991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tacionář sv.Františ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Rychnov nad Kněžno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7    Týdenní stacionář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28 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2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1679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mov sv. Josef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Červený Kostele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8    Domovy pro osoby se Z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 0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00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2648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akonie ČCE - Středisko BETANIE - evangelický domov v Náchod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akonie ČCE - Středisko BETANIE - evangelický domov v Náchod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8    Domovy pro osoby se Z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54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1094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mov pro senior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Ústav sociálních služeb města Nové Pak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9    Domovy pro senio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 559 6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7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659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mov důchodců Mlázov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mov důchodců Mlázov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9    Domovy pro senio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22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61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125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mov důchodců ChD-Zdisla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mov důchodců ChD-Zdisla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9    Domovy pro senio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12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1354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Ústav sociálních služeb Milíčev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Ústav sociálních služeb Milíčev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9    Domovy pro senio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2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50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6195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mov pro seniory Jitřen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ciální služby Města Opoč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9    Domovy pro senio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6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3815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ciální služby města Jičína, Domov pro senior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ciální služby města Jičí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9    Domovy pro senio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64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782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ské středisko sociálních služeb Oá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ské středisko sociálních služeb Oá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9    Domovy pro senio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 0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7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3443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ciální služby města Hoř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ciální služby města Hoř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9    Domovy pro senio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3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6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8942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Sobotka - Domov pokojného stáří Libošov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SOBOT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9    Domovy pro senio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6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218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857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mov Diakoni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akonie ČCE - středisko ve Dvoře Králové nad Lab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9    Domovy pro senio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1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85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9162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Centrum sociálních služeb Naděje Broumov - domov pro senior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trum sociálních služeb Naděje Broumo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9    Domovy pro senio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3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6358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mov odpočinku ve stáří Justyn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mov odpočinku ve stáří Justyn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9    Domovy pro senio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877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Geriatrické centrum Týniště nad Orlic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Geriatrické centrum Týniště nad Orlic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9    Domovy pro senio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98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Sociální služby obce Chomutice - domov pro senior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Sociální služby obce Chomutice - domov pro seniory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9    Domovy pro senio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271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43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6888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mov pro seniory Trutno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mov pro seniory Trutno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9    Domovy pro senio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3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50 000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9364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mov Diakoni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akonie ČCE - středisko ve Dvoře Králové nad Lab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    Domovy se zvl.režim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8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72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497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Věra Kosinová - Daneta, zařízení pro zdravotně postižen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Věra Kosinová - Daneta, zařízení pro zdravotně postižen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1    Chráněné bydle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6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6277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mov sv. Josef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Červený Kostele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1    Chráněné bydle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4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0518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mo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družení Neratov, o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1    Chráněné bydle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9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5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4009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aMPi - dům chráněného bydlen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spolek Českého červeného kříže Hradec Králov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1    Chráněné bydle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0 000</w:t>
            </w:r>
          </w:p>
        </w:tc>
      </w:tr>
      <w:tr>
        <w:trPr>
          <w:trHeight w:val="27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3289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ská nemocnice Hoř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ská nemocnice Hoř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2    Sociální služby poskytované ve zdrav.zařízeních ústavní péč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223 7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62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8406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tředisko rané péče Sluníčko v Hradci Králov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Hradec Králov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4    Raná péč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99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90 00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9593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tředisko pro ranou péči Liberec,o.p.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tředisko pro ranou péči Liberec,o.p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4    Raná péč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58 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9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026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tředisko rané péče Tamtam Prah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ederace rodičů a přátel sluchově postižených, o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4    Raná péč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7 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4471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akonie ČCE - Středisko Světlo ve Vrchlab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akonie ČCE - Středisko Světlo ve Vrchlab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4    Raná péč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86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0 000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8617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SNN v ČR, Hradecký spolek neslyšících - Centrum sociálních služeb pro sluchově postižené osob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Svaz neslyšících a nedoslýchavých v ČR - Hradecký spolek neslyšících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6    Tlumočnické služb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4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7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365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Azylový dům - Domov pro matky s dětmi Hradec Králov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Hradec Králov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7    Azylové dom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8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6995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Azylový dům - Dům Matky Terezy Hradec Králov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Hradec Králov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7    Azylové dom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9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0646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V. ANNA Domov pro matky s dětmi Nácho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Nácho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7    Azylové dom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7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9610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ům na půli cesty - Nácho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Nácho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8    Domy na půl ces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2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6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8143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-centrum Hradec Králov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Laxus o. 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9    Kontaktní cent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2364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ětské krizové centrum AD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.s. AD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0    Krizová pomo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8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1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5855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Intervenční centrum Hradec Králov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Hradec Králov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0a  Intervenční cent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7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7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8324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enní centrum - Dům Matky Terezy Hradec Králov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Hradec Králov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1    Nízkoprahová denní cent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3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0 000</w:t>
            </w:r>
          </w:p>
        </w:tc>
      </w:tr>
      <w:tr>
        <w:trPr>
          <w:trHeight w:val="1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7389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Nízkoprahový klub Poho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Jičí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2    Nízkoprahová zařízení pro děti a mláde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 000</w:t>
            </w:r>
          </w:p>
        </w:tc>
      </w:tr>
      <w:tr>
        <w:trPr>
          <w:trHeight w:val="1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1748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NZDM Klídek - Klub pro mláde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ROSTOR PRO, o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2    Nízkoprahová zařízení pro děti a mláde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3153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Nízkoprahový klub Ex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Jičí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2    Nízkoprahová zařízení pro děti a mláde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 000</w:t>
            </w:r>
          </w:p>
        </w:tc>
      </w:tr>
      <w:tr>
        <w:trPr>
          <w:trHeight w:val="1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3703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akonie ČCE - středisko Milíčův dů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akonie ČCE - středisko Milíčův dů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2    Nízkoprahová zařízení pro děti a mláde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86 5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 000</w:t>
            </w:r>
          </w:p>
        </w:tc>
      </w:tr>
      <w:tr>
        <w:trPr>
          <w:trHeight w:val="1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9685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akonie ČCE - středisko Milíčův dů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akonie ČCE - středisko Milíčův dů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2    Nízkoprahová zařízení pro děti a mláde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89 6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9894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uha o.p.s. - NZDM DoPatra-KlubČáse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Duha o.p.s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2    Nízkoprahová zařízení pro děti a mláde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 000</w:t>
            </w:r>
          </w:p>
        </w:tc>
      </w:tr>
      <w:tr>
        <w:trPr>
          <w:trHeight w:val="1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120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lub Mandl Nové Město nad Metuj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ěsto Nové Město nad Metuj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2    Nízkoprahová zařízení pro děti a mláde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2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0 000</w:t>
            </w:r>
          </w:p>
        </w:tc>
      </w:tr>
      <w:tr>
        <w:trPr>
          <w:trHeight w:val="1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9472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NZDM Klídek - Dětský klu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ROSTOR PRO, o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2    Nízkoprahová zařízení pro děti a mláde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5 000</w:t>
            </w:r>
          </w:p>
        </w:tc>
      </w:tr>
      <w:tr>
        <w:trPr>
          <w:trHeight w:val="1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1021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Dvůr Králové nad Labem - Střel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Dvůr Králové nad Lab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2    Nízkoprahová zařízení pro děti a mláde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29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 000</w:t>
            </w:r>
          </w:p>
        </w:tc>
      </w:tr>
      <w:tr>
        <w:trPr>
          <w:trHeight w:val="1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4113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Nízkoprahové zařízení pro děti a mládež Modrý pomeran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čanské sdružení Saling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2    Nízkoprahová zařízení pro děti a mláde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1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7 000</w:t>
            </w:r>
          </w:p>
        </w:tc>
      </w:tr>
      <w:tr>
        <w:trPr>
          <w:trHeight w:val="1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3734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lub Smajlí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čanské sdružení SOUŽITÍ - JAROMĚ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2    Nízkoprahová zařízení pro děti a mláde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 000</w:t>
            </w:r>
          </w:p>
        </w:tc>
      </w:tr>
      <w:tr>
        <w:trPr>
          <w:trHeight w:val="1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8660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Nízkoprahové zařízení pro děti a mládež Arch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kořán, o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2    Nízkoprahová zařízení pro děti a mláde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9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78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9684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Noclehárna - Dům Matky Terezy Hradec Králov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Hradec Králov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3    Noclehár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9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628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lužby následné péče - středisko Rychnov nad Kněžno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éče o duševní zdraví - region Pardub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4    Služby následné péč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3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0872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lužby následné péče - středisko Jičí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éče o duševní zdraví - region Pardub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4    Služby následné péč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3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9181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lužby následné péče - středisko Hradec Králov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éče o duševní zdraví - region Pardub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4    Služby následné péč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9 000</w:t>
            </w:r>
          </w:p>
        </w:tc>
      </w:tr>
      <w:tr>
        <w:trPr>
          <w:trHeight w:val="1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4674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omunitní centrum Amaro Phurd-Pražsk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čanské sdružení Saling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5    Sociálně aktivizační služby pro rodiny s dětm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52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0 000</w:t>
            </w:r>
          </w:p>
        </w:tc>
      </w:tr>
      <w:tr>
        <w:trPr>
          <w:trHeight w:val="2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7920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yfloCentrum Hradec Králové, o.p.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yfloCentrum Hradec Králové, o.p.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6    Sociálně aktivizační služby pro seniory a osoby se zdrav.postižení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0 000</w:t>
            </w:r>
          </w:p>
        </w:tc>
      </w:tr>
      <w:tr>
        <w:trPr>
          <w:trHeight w:val="2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6305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trum péče o duševní zdrav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trum pro zdravotně postižené Královéhradeckého kra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6    Sociálně aktivizační služby pro seniory a osoby se zdrav.postižení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69 9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76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524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réninková pekárna Láry Fár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FERDA - sdružení pro všestranný rozvoj osob s mentálním postižení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7    Sociálně terapeutické dílny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0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6530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Dvůr Králové nad Lab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Farní charita Dvůr Králové nad Lab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7    Sociálně terapeutické dílny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96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1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5376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trum terénních programů Královéhradeckého kraj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Laxus o. 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9    Terénní programy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80 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1969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Romodrom pro regiony - Královéhradecký kra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čanské sdružení Romodr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9    Terénní programy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296 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35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813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ciální rehabilitace - Dům Matky Terezy Hradec Králov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blastní charita Hradec Králov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0    Sociální rehabilitace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3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2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7414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ciální rehabilitace - středisko Jičí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éče o duševní zdraví - region Pardub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0    Sociální rehabilitace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473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avárna Láry Fáry 2 - tréninkové pracoviště pro osoby s mentálním postižení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FERDA - sdružení pro všestranný rozvoj osob s mentálním postižení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0    Sociální rehabilitace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5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9481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ciální rehabilitace - středisko Rychnov nad Kněžno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éče o duševní zdraví - region Pardub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0    Sociální rehabilitace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8054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réninkový by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FERDA - sdružení pro všestranný rozvoj osob s mentálním postižení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0    Sociální rehabilitace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3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1722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ciální rehabilitace - středisko Hradec Králov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éče o duševní zdraví - region Pardub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0    Sociální rehabilitace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5 000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8185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avárna Láry Fáry - tréninkové pracoviště pro osoby s mentálním postižení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ferda - sdružení pro všestranný rozvoj osob s mentálním postižení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0    Sociální rehabilitace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lk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1 252 6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4 670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53:00Z</dcterms:created>
  <dc:creator>269</dc:creator>
  <dc:description/>
  <cp:keywords/>
  <dc:language>en-US</dc:language>
  <cp:lastModifiedBy>269</cp:lastModifiedBy>
  <dcterms:modified xsi:type="dcterms:W3CDTF">2012-06-19T06:08:00Z</dcterms:modified>
  <cp:revision>3</cp:revision>
  <dc:subject/>
  <dc:title/>
</cp:coreProperties>
</file>