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00" w:after="1000"/>
        <w:jc w:val="center"/>
        <w:rPr/>
      </w:pPr>
      <w:r>
        <w:rPr>
          <w:b/>
          <w:i w:val="false"/>
          <w:caps/>
        </w:rPr>
        <w:t>PŘÍLOHA</w:t>
        <w:tab/>
      </w:r>
      <w:r>
        <w:rPr>
          <w:b/>
          <w:i w:val="false"/>
          <w:caps/>
          <w:sz w:val="52"/>
          <w:szCs w:val="52"/>
          <w:u w:val="single"/>
        </w:rPr>
        <w:t>A</w:t>
      </w:r>
      <w:r>
        <w:rPr>
          <w:b/>
          <w:i w:val="false"/>
          <w:caps/>
          <w:sz w:val="52"/>
          <w:szCs w:val="52"/>
        </w:rPr>
        <w:tab/>
      </w:r>
      <w:r>
        <w:rPr>
          <w:b/>
          <w:i w:val="false"/>
          <w:caps/>
        </w:rPr>
        <w:t>ORGANIZAČNÍHO ŘÁDU</w:t>
      </w:r>
    </w:p>
    <w:p>
      <w:pPr>
        <w:pStyle w:val="TextBody"/>
        <w:spacing w:before="0" w:after="6600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NÁPLNĚ ČINNOSTÍ ODBORŮ KRAJSKÉHO ÚŘADU KRÁLOVÉHRADECKÉHO KRAJE A JEJICH ODDĚLENÍ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ktualizace k 1. 10. 2013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w:br w:type="page"/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b/>
          <w:i w:val="false"/>
        </w:rPr>
        <w:t>OBSAH:</w:t>
      </w:r>
    </w:p>
    <w:p>
      <w:pPr>
        <w:pStyle w:val="Yvonanormln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t "Yvona1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361305296">
            <w:r>
              <w:rPr>
                <w:rStyle w:val="IndexLink"/>
                <w:sz w:val="22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Oddělení interního auditu a finanční kontroly (VAFK)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1305297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or kancelář hejtmana (KH)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1305298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or kancelář ředitele (KR)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1305299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or vnitra a krajský živnostenský úřad (VZ)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1305300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or ekonomický (EK)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1305301">
            <w:r>
              <w:rPr>
                <w:rStyle w:val="IndexLink"/>
                <w:lang w:val="en-US" w:eastAsia="en-US"/>
              </w:rPr>
              <w:t>F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or regionálního rozvoje, grantů a dotací (RG)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1305302">
            <w:r>
              <w:rPr>
                <w:rStyle w:val="IndexLink"/>
                <w:lang w:val="en-US" w:eastAsia="en-US"/>
              </w:rPr>
              <w:t>G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or životního prostředí a zemědělství (ZP)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1305303">
            <w:r>
              <w:rPr>
                <w:rStyle w:val="IndexLink"/>
                <w:lang w:val="en-US" w:eastAsia="en-US"/>
              </w:rPr>
              <w:t>H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or územního plánování a stavebního řádu (ÚP)</w:t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1305304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or školství (SM)</w:t>
              <w:tab/>
              <w:t>6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1305305">
            <w:r>
              <w:rPr>
                <w:rStyle w:val="IndexLink"/>
                <w:lang w:val="en-US" w:eastAsia="en-US"/>
              </w:rPr>
              <w:t>J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or sociálních věcí (SV)</w:t>
              <w:tab/>
              <w:t>7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1305306">
            <w:r>
              <w:rPr>
                <w:rStyle w:val="IndexLink"/>
                <w:lang w:val="en-US" w:eastAsia="en-US"/>
              </w:rPr>
              <w:t>K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or zdravotnictví (ZD)</w:t>
              <w:tab/>
              <w:t>7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1305307">
            <w:r>
              <w:rPr>
                <w:rStyle w:val="IndexLink"/>
                <w:lang w:val="en-US" w:eastAsia="en-US"/>
              </w:rPr>
              <w:t>L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or dopravy a silničního hospodářství (DS)</w:t>
              <w:tab/>
              <w:t>8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1305308">
            <w:r>
              <w:rPr>
                <w:rStyle w:val="IndexLink"/>
                <w:lang w:val="en-US" w:eastAsia="en-US"/>
              </w:rPr>
              <w:t>M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or investic (INV)</w:t>
              <w:tab/>
              <w:t>8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Yvonanormln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Yvona1"/>
        <w:numPr>
          <w:ilvl w:val="0"/>
          <w:numId w:val="19"/>
        </w:numPr>
        <w:rPr/>
      </w:pPr>
      <w:bookmarkStart w:id="0" w:name="__RefHeading___Toc361305296"/>
      <w:bookmarkStart w:id="1" w:name="M"/>
      <w:bookmarkStart w:id="2" w:name="A"/>
      <w:bookmarkEnd w:id="0"/>
      <w:bookmarkEnd w:id="1"/>
      <w:bookmarkEnd w:id="2"/>
      <w:r>
        <w:rPr/>
        <w:t>Oddělení interního auditu a finanční kontroly (VAFK)</w:t>
      </w:r>
    </w:p>
    <w:p>
      <w:pPr>
        <w:pStyle w:val="Yvonanormln"/>
        <w:rPr/>
      </w:pPr>
      <w:bookmarkStart w:id="3" w:name="M"/>
      <w:bookmarkEnd w:id="3"/>
      <w:r>
        <w:rPr/>
        <w:t>Podílí se na provádění finanční kontroly dle jednotlivých ustanovení zákona č. 320/2001 Sb., o finanční kontrole ve veřejné správě, v platném znění a předpisů souvisejících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ajišťuje implementaci zákona 300/2008 Sb., o elektronických úkonech a autorizované konverzi dokumentů.</w:t>
      </w:r>
    </w:p>
    <w:p>
      <w:pPr>
        <w:pStyle w:val="Yvonasamostatnpenesen"/>
        <w:rPr/>
      </w:pPr>
      <w:r>
        <w:rPr/>
        <w:t>Samostatná působnost:</w:t>
      </w:r>
    </w:p>
    <w:p>
      <w:pPr>
        <w:pStyle w:val="YvonaSamodrky"/>
        <w:numPr>
          <w:ilvl w:val="0"/>
          <w:numId w:val="13"/>
        </w:numPr>
        <w:rPr/>
      </w:pPr>
      <w:r>
        <w:rPr/>
        <w:t>zpracovává analýzy, hodnocení, stanoviska, informace a doporučení formou auditorských zpráv, které jsou určeny pro vedoucí zaměstnance, kteří jsou zodpovědní za auditorskou činnost</w:t>
      </w:r>
    </w:p>
    <w:p>
      <w:pPr>
        <w:pStyle w:val="YvonaSamodrky"/>
        <w:numPr>
          <w:ilvl w:val="0"/>
          <w:numId w:val="13"/>
        </w:numPr>
        <w:rPr/>
      </w:pPr>
      <w:r>
        <w:rPr/>
        <w:t>provádí průběžně zjišťování a analyzování rizik činností uvnitř orgánu veřejné správy s vyhodnocením jejich závažnosti</w:t>
      </w:r>
    </w:p>
    <w:p>
      <w:pPr>
        <w:pStyle w:val="YvonaSamodrky"/>
        <w:numPr>
          <w:ilvl w:val="0"/>
          <w:numId w:val="13"/>
        </w:numPr>
        <w:rPr/>
      </w:pPr>
      <w:r>
        <w:rPr/>
        <w:t>navrhuje na základě vyhodnocení zjištěných skutečností a analýzy rizik činností orgánu veřejné správy konkrétní úkoly do svých plánů činností, jednak střednědobého plánu činnosti, který odráží potřeby a priority orgánu veřejné správy z hlediska dosavadních výsledků jeho činnosti a předpokládaných záměrů a cílů a ročního plánu činnosti, který upřesňuje na základě střednědobého plánu rozsah, věcné zaměření a typ auditů, jejich cíle časové rozvržení a personální zajištění</w:t>
      </w:r>
    </w:p>
    <w:p>
      <w:pPr>
        <w:pStyle w:val="YvonaSamodrky"/>
        <w:numPr>
          <w:ilvl w:val="0"/>
          <w:numId w:val="13"/>
        </w:numPr>
        <w:rPr/>
      </w:pPr>
      <w:r>
        <w:rPr/>
        <w:t>ověřuje, zda jeho doporučení vydaná na základě provedeného auditu byla realizována ve stanovených termínech a jakým způsobem</w:t>
      </w:r>
    </w:p>
    <w:p>
      <w:pPr>
        <w:pStyle w:val="YvonaSamodrky"/>
        <w:numPr>
          <w:ilvl w:val="0"/>
          <w:numId w:val="13"/>
        </w:numPr>
        <w:rPr/>
      </w:pPr>
      <w:r>
        <w:rPr/>
        <w:t>zpracovává pro svoji činnost auditorské metodické pokyny, tyto pokyny průběžně aktualizuje v návaznosti na rozvoj činností, pro které jsou určeny</w:t>
      </w:r>
    </w:p>
    <w:p>
      <w:pPr>
        <w:pStyle w:val="YvonaSamodrky"/>
        <w:numPr>
          <w:ilvl w:val="0"/>
          <w:numId w:val="13"/>
        </w:numPr>
        <w:rPr/>
      </w:pPr>
      <w:r>
        <w:rPr/>
        <w:t>spolupracuje s ostatními kontrolními orgány tak, aby jeho činnost byla maximálně efektivní</w:t>
      </w:r>
    </w:p>
    <w:p>
      <w:pPr>
        <w:pStyle w:val="YvonaSamodrky"/>
        <w:numPr>
          <w:ilvl w:val="0"/>
          <w:numId w:val="13"/>
        </w:numPr>
        <w:rPr/>
      </w:pPr>
      <w:r>
        <w:rPr/>
        <w:t>informuje pravidelně o své činnosti vedoucího orgánu veřejné správy</w:t>
      </w:r>
    </w:p>
    <w:p>
      <w:pPr>
        <w:pStyle w:val="YvonaSamodrky"/>
        <w:numPr>
          <w:ilvl w:val="0"/>
          <w:numId w:val="13"/>
        </w:numPr>
        <w:rPr/>
      </w:pPr>
      <w:r>
        <w:rPr/>
        <w:t>zpracovává roční zprávu, která hodnotí kvalitu vnitřního kontrolního systému</w:t>
      </w:r>
    </w:p>
    <w:p>
      <w:pPr>
        <w:pStyle w:val="YvonaSamodrky"/>
        <w:numPr>
          <w:ilvl w:val="0"/>
          <w:numId w:val="13"/>
        </w:numPr>
        <w:rPr/>
      </w:pPr>
      <w:r>
        <w:rPr/>
        <w:t>analyzuje výskyt závažných nedostatků a navrhuje doporučení ke zkvalitnění řízení provozní a finanční činnosti orgánu a jeho vnitřního kontrolního sytému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koncepci, metodiku a koordinaci kontrolní činnosti úřadu</w:t>
      </w:r>
    </w:p>
    <w:p>
      <w:pPr>
        <w:pStyle w:val="YvonaSamodrky"/>
        <w:numPr>
          <w:ilvl w:val="0"/>
          <w:numId w:val="13"/>
        </w:numPr>
        <w:rPr/>
      </w:pPr>
      <w:r>
        <w:rPr/>
        <w:t>analyzuje výsledky kontrolních zjištění a navrhuje systémová opatření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kontrolu všech činností jednotlivých odborů krajského úřadu se zaměřením na oblast dodržování obecně závazných předpisů a usnesení orgánů kraje v rámci působnosti zákona č. 320/2001 Sb. včetně prováděcí vyhlášky č.416/2004 Sb.</w:t>
      </w:r>
    </w:p>
    <w:p>
      <w:pPr>
        <w:pStyle w:val="YvonaSamodrky"/>
        <w:numPr>
          <w:ilvl w:val="0"/>
          <w:numId w:val="13"/>
        </w:numPr>
        <w:rPr/>
      </w:pPr>
      <w:r>
        <w:rPr/>
        <w:t>ve spolupráci s odvětvovými odbory krajského úřadu provádí kontroly příspěvkových organizací, které zřizuje kraj se zaměřením na ochranu majetku kraje a dodržování obecně závazných předpisů a vnitřních normativních aktů kraje</w:t>
      </w:r>
    </w:p>
    <w:p>
      <w:pPr>
        <w:pStyle w:val="YvonaSamodrky"/>
        <w:numPr>
          <w:ilvl w:val="0"/>
          <w:numId w:val="13"/>
        </w:numPr>
        <w:rPr/>
      </w:pPr>
      <w:r>
        <w:rPr/>
        <w:t>prověřuje plnění povinností příslušných odborů krajského úřadu ve vztahu k příspěvkovým organizacím, jejichž zřizovatelem je kraj</w:t>
      </w:r>
    </w:p>
    <w:p>
      <w:pPr>
        <w:pStyle w:val="YvonaSamodrky"/>
        <w:numPr>
          <w:ilvl w:val="0"/>
          <w:numId w:val="13"/>
        </w:numPr>
        <w:rPr/>
      </w:pPr>
      <w:r>
        <w:rPr/>
        <w:t>ve spolupráci s odvětvovými odbory krajského úřadu provádí následnou veřejnosprávní finanční kontrolu u příjemců veřejné finanční podpory v případech, kdy je poskytovatelem podpory kraj</w:t>
      </w:r>
    </w:p>
    <w:p>
      <w:pPr>
        <w:pStyle w:val="YvonaSamodrky"/>
        <w:numPr>
          <w:ilvl w:val="0"/>
          <w:numId w:val="13"/>
        </w:numPr>
        <w:rPr/>
      </w:pPr>
      <w:r>
        <w:rPr/>
        <w:t>v případech stanovených zákonem o státní kontrole ukládá pořádkové pokuty</w:t>
      </w:r>
    </w:p>
    <w:p>
      <w:pPr>
        <w:pStyle w:val="YvonaSamodrky"/>
        <w:numPr>
          <w:ilvl w:val="0"/>
          <w:numId w:val="13"/>
        </w:numPr>
        <w:rPr/>
      </w:pPr>
      <w:r>
        <w:rPr/>
        <w:t>na základě výsledků kontrol požaduje písemné zprávy o odstranění zjištěních nedostatků a provádí věcnou kontrolu plnění opatření k nápravě</w:t>
      </w:r>
    </w:p>
    <w:p>
      <w:pPr>
        <w:pStyle w:val="YvonaSamodrky"/>
        <w:numPr>
          <w:ilvl w:val="0"/>
          <w:numId w:val="13"/>
        </w:numPr>
        <w:rPr/>
      </w:pPr>
      <w:r>
        <w:rPr/>
        <w:t>navrhuje plán kontrol oddělení všeobecné a finanční kontroly a spolupracuje při vytváření plánů kontrol krajského úřadu</w:t>
      </w:r>
    </w:p>
    <w:p>
      <w:pPr>
        <w:pStyle w:val="YvonaSamodrky"/>
        <w:numPr>
          <w:ilvl w:val="0"/>
          <w:numId w:val="13"/>
        </w:numPr>
        <w:rPr/>
      </w:pPr>
      <w:r>
        <w:rPr/>
        <w:t>zpracovává metodiku veřejnosprávní kontroly do konkrétních kontrolních postupů</w:t>
      </w:r>
    </w:p>
    <w:p>
      <w:pPr>
        <w:pStyle w:val="YvonaSamodrky"/>
        <w:numPr>
          <w:ilvl w:val="0"/>
          <w:numId w:val="13"/>
        </w:numPr>
        <w:rPr/>
      </w:pPr>
      <w:r>
        <w:rPr/>
        <w:t>zevšeobecňuje výsledky kontrolní činnosti a navrhuje opatření</w:t>
      </w:r>
    </w:p>
    <w:p>
      <w:pPr>
        <w:pStyle w:val="YvonaSamodrky"/>
        <w:numPr>
          <w:ilvl w:val="0"/>
          <w:numId w:val="13"/>
        </w:numPr>
        <w:rPr/>
      </w:pPr>
      <w:r>
        <w:rPr/>
        <w:t>zodpovídá za metodiku finanční kontroly na krajském úřadě</w:t>
      </w:r>
    </w:p>
    <w:p>
      <w:pPr>
        <w:pStyle w:val="YvonaSamodrky"/>
        <w:numPr>
          <w:ilvl w:val="0"/>
          <w:numId w:val="13"/>
        </w:numPr>
        <w:rPr/>
      </w:pPr>
      <w:r>
        <w:rPr/>
        <w:t>spolupracuje při tvorbě řídících norem a šetření stížností</w:t>
      </w:r>
    </w:p>
    <w:p>
      <w:pPr>
        <w:pStyle w:val="Yvonasamostatnpenesen"/>
        <w:rPr/>
      </w:pPr>
      <w:r>
        <w:rPr/>
        <w:t xml:space="preserve"> </w:t>
      </w:r>
      <w:r>
        <w:rPr/>
        <w:t>Přenesená působnost:</w:t>
      </w:r>
    </w:p>
    <w:p>
      <w:pPr>
        <w:pStyle w:val="Odstavecseseznamem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ajišťuje a odpovídá za zpracování Roční zprávy o výsledcích finančních kontrol za územně samosprávný celek, potupuje ji v souladu s Vyhláškou č. 416/2004 Sb., která prování zákon o finanční kontrole, Ministerstvu financí ČR</w:t>
      </w:r>
    </w:p>
    <w:p>
      <w:pPr>
        <w:pStyle w:val="Yvona1"/>
        <w:numPr>
          <w:ilvl w:val="0"/>
          <w:numId w:val="19"/>
        </w:numPr>
        <w:rPr/>
      </w:pPr>
      <w:bookmarkStart w:id="4" w:name="__RefHeading___Toc361305297"/>
      <w:bookmarkEnd w:id="4"/>
      <w:r>
        <w:rPr/>
        <w:t>odbor kancelář hejtmana (KH)</w:t>
      </w:r>
    </w:p>
    <w:p>
      <w:pPr>
        <w:pStyle w:val="Normal"/>
        <w:autoSpaceDE w:val="false"/>
        <w:jc w:val="both"/>
        <w:rPr/>
      </w:pPr>
      <w:r>
        <w:rPr/>
        <w:t>Provádí finanční kontrolu dle jednotlivých ustanovení zákona č. 320/2001 Sb., o finanční</w:t>
      </w:r>
    </w:p>
    <w:p>
      <w:pPr>
        <w:pStyle w:val="Normal"/>
        <w:autoSpaceDE w:val="false"/>
        <w:jc w:val="both"/>
        <w:rPr/>
      </w:pPr>
      <w:r>
        <w:rPr/>
        <w:t>kontrole ve veřejné správě, v platném znění a předpisů související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jišťuje implementaci zákona 300/2008 Sb., o elektronických úkonech a autorizované</w:t>
      </w:r>
    </w:p>
    <w:p>
      <w:pPr>
        <w:pStyle w:val="Normal"/>
        <w:autoSpaceDE w:val="false"/>
        <w:jc w:val="both"/>
        <w:rPr/>
      </w:pPr>
      <w:r>
        <w:rPr/>
        <w:t>konverzi dokument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jišťuje agendu společného stálého zastoupení Královéhradeckého kraje a Jihočeského kraje při Evropské uni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viduje čerpání reprezentačního fondu hejtman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Yvonasamostatnpenesen"/>
        <w:rPr/>
      </w:pPr>
      <w:r>
        <w:rPr/>
        <w:t>Samostatná působnost:</w:t>
      </w:r>
    </w:p>
    <w:p>
      <w:pPr>
        <w:pStyle w:val="YvonaSamodrky"/>
        <w:numPr>
          <w:ilvl w:val="0"/>
          <w:numId w:val="13"/>
        </w:numPr>
        <w:rPr/>
      </w:pPr>
      <w:r>
        <w:rPr/>
        <w:t>plně zajišťuje funkci příkazce operace a spolupracuje při zajišťování zákona</w:t>
      </w:r>
    </w:p>
    <w:p>
      <w:pPr>
        <w:pStyle w:val="YvonaSamodrky"/>
        <w:numPr>
          <w:ilvl w:val="0"/>
          <w:numId w:val="13"/>
        </w:numPr>
        <w:rPr/>
      </w:pPr>
      <w:r>
        <w:rPr/>
        <w:t>č.320/2001 Sb., o finanční kontrole ve veřejné správě, včetně prováděcí vyhlášky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zpracovává souhrnný rozpočet kapitoly 18 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agendu finančních darů, účelových dotací a finančních příspěvků poskytovaných z kapitoly 18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působení kraje v rámci Asociace krajů ČR</w:t>
      </w:r>
    </w:p>
    <w:p>
      <w:pPr>
        <w:pStyle w:val="YvonaSamodrky"/>
        <w:numPr>
          <w:ilvl w:val="0"/>
          <w:numId w:val="13"/>
        </w:numPr>
        <w:rPr/>
      </w:pPr>
      <w:r>
        <w:rPr/>
        <w:t>poskytuje právní poradenství pro činnost odboru kancelář hejtmana, orgánů kraje a jeho představitelů, dle potřeby i v oblasti krizového řízení</w:t>
      </w:r>
    </w:p>
    <w:p>
      <w:pPr>
        <w:pStyle w:val="YvonaSamodrky"/>
        <w:numPr>
          <w:ilvl w:val="0"/>
          <w:numId w:val="13"/>
        </w:numPr>
        <w:rPr/>
      </w:pPr>
      <w:r>
        <w:rPr/>
        <w:t>samostatně tvoří právní předpisy s vymezenou územní působností kraje</w:t>
      </w:r>
    </w:p>
    <w:p>
      <w:pPr>
        <w:pStyle w:val="Yvonaoddlen"/>
        <w:numPr>
          <w:ilvl w:val="0"/>
          <w:numId w:val="14"/>
        </w:numPr>
        <w:rPr/>
      </w:pPr>
      <w:r>
        <w:rPr/>
        <w:t>ODDĚLENÍ SEKRETARIÁTU HEJTMANA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lní veškeré úkoly odboru související s podporou výkonu funkce hejtmana, v oblasti mezinárodních vztahů zajišťuje podporu rovněž náměstkům hejtmana, členům rady kraje, zastupitelům kraje, řediteli a zaměstnancům krajského úřadu, zejména:</w:t>
      </w:r>
    </w:p>
    <w:p>
      <w:pPr>
        <w:pStyle w:val="Yvonasamostatnpenesen"/>
        <w:rPr/>
      </w:pPr>
      <w:r>
        <w:rPr/>
        <w:t>Samostatná působnost:</w:t>
      </w:r>
    </w:p>
    <w:p>
      <w:pPr>
        <w:pStyle w:val="YvonaSamodrky"/>
        <w:numPr>
          <w:ilvl w:val="0"/>
          <w:numId w:val="13"/>
        </w:numPr>
        <w:rPr/>
      </w:pPr>
      <w:r>
        <w:rPr/>
        <w:t>plánuje a připravuje hejtmanovi denní rozvrh práce, organizuje a zajišťuje přijetí návštěv u hejtmana</w:t>
      </w:r>
    </w:p>
    <w:p>
      <w:pPr>
        <w:pStyle w:val="YvonaSamodrky"/>
        <w:numPr>
          <w:ilvl w:val="0"/>
          <w:numId w:val="13"/>
        </w:numPr>
        <w:rPr/>
      </w:pPr>
      <w:r>
        <w:rPr/>
        <w:t>připravuje hejtmanovi kraje podklady pro jednání</w:t>
      </w:r>
    </w:p>
    <w:p>
      <w:pPr>
        <w:pStyle w:val="YvonaSamodrky"/>
        <w:numPr>
          <w:ilvl w:val="0"/>
          <w:numId w:val="13"/>
        </w:numPr>
        <w:rPr/>
      </w:pPr>
      <w:r>
        <w:rPr/>
        <w:t>organizuje a zajišťuje pracovní a společenské akce v úřadu i mimo budovu úřadu hejtmana kraje</w:t>
      </w:r>
    </w:p>
    <w:p>
      <w:pPr>
        <w:pStyle w:val="YvonaSamodrky"/>
        <w:numPr>
          <w:ilvl w:val="0"/>
          <w:numId w:val="13"/>
        </w:numPr>
        <w:rPr/>
      </w:pPr>
      <w:r>
        <w:rPr/>
        <w:t>organizuje a zajišťuje tuzemské cesty hejtmana</w:t>
      </w:r>
    </w:p>
    <w:p>
      <w:pPr>
        <w:pStyle w:val="YvonaSamodrky"/>
        <w:numPr>
          <w:ilvl w:val="0"/>
          <w:numId w:val="13"/>
        </w:numPr>
        <w:rPr/>
      </w:pPr>
      <w:r>
        <w:rPr/>
        <w:t>organizuje zahraniční pracovní cesty hejtmana, členů zastupitelstva kraje,</w:t>
      </w:r>
    </w:p>
    <w:p>
      <w:pPr>
        <w:pStyle w:val="YvonaSamodrky"/>
        <w:numPr>
          <w:ilvl w:val="0"/>
          <w:numId w:val="0"/>
        </w:numPr>
        <w:ind w:left="680" w:hanging="0"/>
        <w:rPr/>
      </w:pPr>
      <w:r>
        <w:rPr/>
        <w:t>ředitele a zaměstnanců krajského úřadu, předkládá přehled cest na vědomí Radě</w:t>
      </w:r>
    </w:p>
    <w:p>
      <w:pPr>
        <w:pStyle w:val="YvonaSamodrky"/>
        <w:numPr>
          <w:ilvl w:val="0"/>
          <w:numId w:val="0"/>
        </w:numPr>
        <w:ind w:left="680" w:hanging="0"/>
        <w:rPr/>
      </w:pPr>
      <w:r>
        <w:rPr/>
        <w:t>Královéhradeckého kraje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podporu politické reprezentaci, i pracovníkům krajského úřadu v rámci</w:t>
      </w:r>
    </w:p>
    <w:p>
      <w:pPr>
        <w:pStyle w:val="YvonaSamodrky"/>
        <w:numPr>
          <w:ilvl w:val="0"/>
          <w:numId w:val="0"/>
        </w:numPr>
        <w:ind w:left="680" w:hanging="0"/>
        <w:rPr/>
      </w:pPr>
      <w:r>
        <w:rPr/>
        <w:t>mezinárodních vztahů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aktivní spolupráci kraje s členskými zeměmi EU, zahraničními partnery (regiony), Úřadem vlády a rovněž s ostatními kraji v rámci Regionu soudržnosti Severovýchod</w:t>
      </w:r>
    </w:p>
    <w:p>
      <w:pPr>
        <w:pStyle w:val="YvonaSamodrky"/>
        <w:numPr>
          <w:ilvl w:val="0"/>
          <w:numId w:val="13"/>
        </w:numPr>
        <w:rPr/>
      </w:pPr>
      <w:r>
        <w:rPr/>
        <w:t>podporuje zahraniční spolupráci ostatních subjektů v kraji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přípravu a aktualizaci koncepce zahraničních vztahů kraje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zahraniční korespondenci orgánů kraje, překlady, tlumočení a v rámci toho i supervizi nad dodržováním jednotné terminologie v cizích jazycích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program i další servis pro oficiální zahraniční návštěvy v Královéhradeckém</w:t>
      </w:r>
    </w:p>
    <w:p>
      <w:pPr>
        <w:pStyle w:val="YvonaSamodrky"/>
        <w:numPr>
          <w:ilvl w:val="0"/>
          <w:numId w:val="0"/>
        </w:numPr>
        <w:ind w:left="680" w:hanging="0"/>
        <w:rPr/>
      </w:pPr>
      <w:r>
        <w:rPr/>
        <w:t>kraji a jejich protokolární záležitosti</w:t>
      </w:r>
    </w:p>
    <w:p>
      <w:pPr>
        <w:pStyle w:val="YvonaSamodrky"/>
        <w:numPr>
          <w:ilvl w:val="0"/>
          <w:numId w:val="13"/>
        </w:numPr>
        <w:rPr/>
      </w:pPr>
      <w:r>
        <w:rPr/>
        <w:t>spolupracuje s odborem regionálního rozvoje, grantů a dotací v grantovém Programu pro podporu mezinárodní spolupráce</w:t>
      </w:r>
    </w:p>
    <w:p>
      <w:pPr>
        <w:pStyle w:val="YvonaSamodrky"/>
        <w:numPr>
          <w:ilvl w:val="0"/>
          <w:numId w:val="13"/>
        </w:numPr>
        <w:rPr/>
      </w:pPr>
      <w:r>
        <w:rPr/>
        <w:t>spolupracuje při přípravě a vytváření prezentačních materiálů o kraji a krajském úřadu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občerstvení pro návštěvy hejtmana</w:t>
      </w:r>
    </w:p>
    <w:p>
      <w:pPr>
        <w:pStyle w:val="YvonaSamodrky"/>
        <w:numPr>
          <w:ilvl w:val="0"/>
          <w:numId w:val="13"/>
        </w:numPr>
        <w:rPr/>
      </w:pPr>
      <w:r>
        <w:rPr/>
        <w:t>ve spolupráci s tiskovým oddělením informuje o činnosti hejtmana</w:t>
      </w:r>
    </w:p>
    <w:p>
      <w:pPr>
        <w:pStyle w:val="YvonaSamodrky"/>
        <w:numPr>
          <w:ilvl w:val="0"/>
          <w:numId w:val="13"/>
        </w:numPr>
        <w:rPr/>
      </w:pPr>
      <w:r>
        <w:rPr/>
        <w:t>odpovídá za zabezpečení agendy krajského protokolu a spolupracuje s tiskovým oddělením a s oddělením asistentů</w:t>
      </w:r>
    </w:p>
    <w:p>
      <w:pPr>
        <w:pStyle w:val="YvonaSamodrky"/>
        <w:numPr>
          <w:ilvl w:val="0"/>
          <w:numId w:val="13"/>
        </w:numPr>
        <w:rPr/>
      </w:pPr>
      <w:r>
        <w:rPr/>
        <w:t>eviduje věcné dary</w:t>
      </w:r>
    </w:p>
    <w:p>
      <w:pPr>
        <w:pStyle w:val="Yvonaoddlen"/>
        <w:numPr>
          <w:ilvl w:val="0"/>
          <w:numId w:val="14"/>
        </w:numPr>
        <w:rPr/>
      </w:pPr>
      <w:r>
        <w:rPr/>
        <w:t>ODDĚLENÍ ASISTENTŮ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lní všechny úkoly související s výkonem funkce náměstků hejtmana a členů rady kraje, zejména:</w:t>
      </w:r>
    </w:p>
    <w:p>
      <w:pPr>
        <w:pStyle w:val="Yvonasamostatnpenesen"/>
        <w:rPr/>
      </w:pPr>
      <w:r>
        <w:rPr/>
        <w:t>Samostatná působnost:</w:t>
      </w:r>
    </w:p>
    <w:p>
      <w:pPr>
        <w:pStyle w:val="YvonaSamodrky"/>
        <w:numPr>
          <w:ilvl w:val="0"/>
          <w:numId w:val="13"/>
        </w:numPr>
        <w:rPr/>
      </w:pPr>
      <w:r>
        <w:rPr/>
        <w:t>plánuje a připravuje náměstkům hejtmana a členům rady denní rozvrhy jejich práce, organizuje a zajišťuje přijetí návštěv u náměstků hejtmana a členů rady,</w:t>
      </w:r>
    </w:p>
    <w:p>
      <w:pPr>
        <w:pStyle w:val="YvonaSamodrky"/>
        <w:numPr>
          <w:ilvl w:val="0"/>
          <w:numId w:val="13"/>
        </w:numPr>
        <w:rPr/>
      </w:pPr>
      <w:r>
        <w:rPr/>
        <w:t>organizuje a zajišťuje pracovní a společenské akce i mimo budovu úřadu náměstkům hejtmana a členům rady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občerstvení pro zasedání rady kraje a zastupitelstva kraje</w:t>
      </w:r>
    </w:p>
    <w:p>
      <w:pPr>
        <w:pStyle w:val="YvonaSamodrky"/>
        <w:numPr>
          <w:ilvl w:val="0"/>
          <w:numId w:val="13"/>
        </w:numPr>
        <w:rPr/>
      </w:pPr>
      <w:r>
        <w:rPr/>
        <w:t>připravuje náměstkům hejtmana a členům rady kraje podklady pro jednání</w:t>
      </w:r>
    </w:p>
    <w:p>
      <w:pPr>
        <w:pStyle w:val="YvonaSamodrky"/>
        <w:numPr>
          <w:ilvl w:val="0"/>
          <w:numId w:val="13"/>
        </w:numPr>
        <w:rPr/>
      </w:pPr>
      <w:r>
        <w:rPr/>
        <w:t>ve spolupráci s tiskovým oddělením informuje o činnosti náměstků hejtmana a členů rady kraje</w:t>
      </w:r>
    </w:p>
    <w:p>
      <w:pPr>
        <w:pStyle w:val="YvonaSamodrky"/>
        <w:numPr>
          <w:ilvl w:val="0"/>
          <w:numId w:val="13"/>
        </w:numPr>
        <w:rPr/>
      </w:pPr>
      <w:r>
        <w:rPr/>
        <w:t>organizuje a zajišťuje tuzemské cesty náměstků hejtmana a členů rady kraje</w:t>
      </w:r>
    </w:p>
    <w:p>
      <w:pPr>
        <w:pStyle w:val="YvonaSamodrky"/>
        <w:numPr>
          <w:ilvl w:val="0"/>
          <w:numId w:val="13"/>
        </w:numPr>
        <w:rPr/>
      </w:pPr>
      <w:r>
        <w:rPr/>
        <w:t>zabezpečuje agendu krajského protokolu náměstkům hejtmana a členům rady</w:t>
      </w:r>
    </w:p>
    <w:p>
      <w:pPr>
        <w:pStyle w:val="YvonaSamodrky"/>
        <w:numPr>
          <w:ilvl w:val="0"/>
          <w:numId w:val="13"/>
        </w:numPr>
        <w:rPr/>
      </w:pPr>
      <w:r>
        <w:rPr/>
        <w:t>spolupracuje při přípravě a vytváření prezentačních materiálů o kraji a krajském úřadu</w:t>
      </w:r>
    </w:p>
    <w:p>
      <w:pPr>
        <w:pStyle w:val="YvonaSamodrky"/>
        <w:numPr>
          <w:ilvl w:val="0"/>
          <w:numId w:val="0"/>
        </w:numPr>
        <w:ind w:left="680" w:hanging="340"/>
        <w:rPr/>
      </w:pPr>
      <w:r>
        <w:rPr/>
      </w:r>
    </w:p>
    <w:p>
      <w:pPr>
        <w:pStyle w:val="YvonaSamodrky"/>
        <w:numPr>
          <w:ilvl w:val="0"/>
          <w:numId w:val="0"/>
        </w:numPr>
        <w:ind w:left="680" w:hanging="340"/>
        <w:rPr/>
      </w:pPr>
      <w:r>
        <w:rPr/>
      </w:r>
    </w:p>
    <w:p>
      <w:pPr>
        <w:pStyle w:val="Yvonaoddlen"/>
        <w:numPr>
          <w:ilvl w:val="0"/>
          <w:numId w:val="14"/>
        </w:numPr>
        <w:rPr/>
      </w:pPr>
      <w:r>
        <w:rPr/>
        <w:t>ODDĚLENÍ TISKOVÉ</w:t>
      </w:r>
    </w:p>
    <w:p>
      <w:pPr>
        <w:pStyle w:val="Yvonasamostatnpenesen"/>
        <w:rPr/>
      </w:pPr>
      <w:r>
        <w:rPr/>
        <w:t>Samostatná působnost:</w:t>
      </w:r>
    </w:p>
    <w:p>
      <w:pPr>
        <w:pStyle w:val="YvonaSamodrky"/>
        <w:numPr>
          <w:ilvl w:val="0"/>
          <w:numId w:val="13"/>
        </w:numPr>
        <w:rPr/>
      </w:pPr>
      <w:r>
        <w:rPr/>
        <w:t>připravuje, organizuje a zajišťuje tiskové konference uvolněných členů zastupitelstva</w:t>
      </w:r>
    </w:p>
    <w:p>
      <w:pPr>
        <w:pStyle w:val="YvonaSamodrky"/>
        <w:numPr>
          <w:ilvl w:val="0"/>
          <w:numId w:val="0"/>
        </w:numPr>
        <w:ind w:left="680" w:hanging="0"/>
        <w:rPr/>
      </w:pPr>
      <w:r>
        <w:rPr/>
        <w:t>kraje a krajského úřadu</w:t>
      </w:r>
    </w:p>
    <w:p>
      <w:pPr>
        <w:pStyle w:val="YvonaSamodrky"/>
        <w:numPr>
          <w:ilvl w:val="0"/>
          <w:numId w:val="13"/>
        </w:numPr>
        <w:rPr/>
      </w:pPr>
      <w:r>
        <w:rPr/>
        <w:t>spolupracuje se všemi sdělovacími prostředky a poskytuje jim aktuální informace o výsledcích jednání orgánů kraje</w:t>
      </w:r>
    </w:p>
    <w:p>
      <w:pPr>
        <w:pStyle w:val="YvonaSamodrky"/>
        <w:numPr>
          <w:ilvl w:val="0"/>
          <w:numId w:val="13"/>
        </w:numPr>
        <w:rPr/>
      </w:pPr>
      <w:r>
        <w:rPr/>
        <w:t>poskytuje veřejnosti informace o činnosti orgánů kraje, o záměrech a schválených koncepcích orgánů kraje</w:t>
      </w:r>
    </w:p>
    <w:p>
      <w:pPr>
        <w:pStyle w:val="YvonaSamodrky"/>
        <w:numPr>
          <w:ilvl w:val="0"/>
          <w:numId w:val="13"/>
        </w:numPr>
        <w:rPr/>
      </w:pPr>
      <w:r>
        <w:rPr/>
        <w:t>zabezpečuje pravidelný monitoring tisku pro potřeby orgánů kraje a vedení úřadu</w:t>
      </w:r>
    </w:p>
    <w:p>
      <w:pPr>
        <w:pStyle w:val="YvonaSamodrky"/>
        <w:numPr>
          <w:ilvl w:val="0"/>
          <w:numId w:val="13"/>
        </w:numPr>
        <w:rPr/>
      </w:pPr>
      <w:r>
        <w:rPr/>
        <w:t>připravuje podklady pro www stránky kraje a krajského úřadu ve spolupráci s dalšími odbory krajského úřadu, spoluzodpovídá za grafickou úpravu a obsah www stránek</w:t>
      </w:r>
    </w:p>
    <w:p>
      <w:pPr>
        <w:pStyle w:val="YvonaSamodrky"/>
        <w:numPr>
          <w:ilvl w:val="0"/>
          <w:numId w:val="13"/>
        </w:numPr>
        <w:rPr/>
      </w:pPr>
      <w:r>
        <w:rPr/>
        <w:t>koordinuje přípravu a vytváření prezentačních materiálů o kraji a krajském úřadu, zodpovídá za mediální manuál kraje</w:t>
      </w:r>
    </w:p>
    <w:p>
      <w:pPr>
        <w:pStyle w:val="YvonaSamodrky"/>
        <w:numPr>
          <w:ilvl w:val="0"/>
          <w:numId w:val="13"/>
        </w:numPr>
        <w:rPr/>
      </w:pPr>
      <w:r>
        <w:rPr/>
        <w:t>shromažďuje informace, příspěvky a podklady pro periodikum kraje, zajišťuje</w:t>
      </w:r>
    </w:p>
    <w:p>
      <w:pPr>
        <w:pStyle w:val="YvonaSamodrky"/>
        <w:numPr>
          <w:ilvl w:val="0"/>
          <w:numId w:val="0"/>
        </w:numPr>
        <w:ind w:left="680" w:hanging="0"/>
        <w:rPr/>
      </w:pPr>
      <w:r>
        <w:rPr/>
        <w:t>vydávání tohoto periodika a činnost redakční rady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komunikaci s ostatními institucemi a subjekty v rámci České republiky</w:t>
      </w:r>
    </w:p>
    <w:p>
      <w:pPr>
        <w:pStyle w:val="YvonaSamodrky"/>
        <w:numPr>
          <w:ilvl w:val="0"/>
          <w:numId w:val="13"/>
        </w:numPr>
        <w:rPr/>
      </w:pPr>
      <w:r>
        <w:rPr/>
        <w:t>odpovídá za prezentaci kraje ve veřejných seznamech a tuto prezentaci koordinuje</w:t>
      </w:r>
    </w:p>
    <w:p>
      <w:pPr>
        <w:pStyle w:val="YvonaSamodrky"/>
        <w:numPr>
          <w:ilvl w:val="0"/>
          <w:numId w:val="13"/>
        </w:numPr>
        <w:rPr/>
      </w:pPr>
      <w:r>
        <w:rPr/>
        <w:t>zabezpečuje agendu související se znakem a praporem kraje</w:t>
      </w:r>
    </w:p>
    <w:p>
      <w:pPr>
        <w:pStyle w:val="YvonaSamodrky"/>
        <w:numPr>
          <w:ilvl w:val="0"/>
          <w:numId w:val="13"/>
        </w:numPr>
        <w:rPr/>
      </w:pPr>
      <w:r>
        <w:rPr/>
        <w:t>zabezpečuje agendu krajského protokolu v souvislosti s náplní činnosti oddělení</w:t>
      </w:r>
    </w:p>
    <w:p>
      <w:pPr>
        <w:pStyle w:val="Yvonaoddlen"/>
        <w:numPr>
          <w:ilvl w:val="0"/>
          <w:numId w:val="14"/>
        </w:numPr>
        <w:rPr/>
      </w:pPr>
      <w:r>
        <w:rPr/>
        <w:t xml:space="preserve">oddělení krizového řízení </w:t>
      </w:r>
    </w:p>
    <w:p>
      <w:pPr>
        <w:pStyle w:val="Yvonasamostatnpenesen"/>
        <w:rPr/>
      </w:pPr>
      <w:r>
        <w:rPr/>
        <w:t xml:space="preserve">Samostatná působnost: 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přípravu materiálů a podkladů pro jednání bezpečnostní rady kraje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přípravu materiálů ve vztahu k IZS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metodickou pomoc v oblasti BOZP, požární ochrany Královéhradeckého kraje a zřizovaných organizací</w:t>
      </w:r>
    </w:p>
    <w:p>
      <w:pPr>
        <w:pStyle w:val="YvonaSamodrky"/>
        <w:numPr>
          <w:ilvl w:val="0"/>
          <w:numId w:val="13"/>
        </w:numPr>
        <w:rPr/>
      </w:pPr>
      <w:r>
        <w:rPr/>
        <w:t>podílí se na odborné připravenosti ředitelů škol a školských zařízení zřizovaných krajem v oblasti BOZP a požární ochrany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agendu spojenou s požární ochranou a BOZP Krajského úřadu Královéhradeckého kraje</w:t>
      </w:r>
    </w:p>
    <w:p>
      <w:pPr>
        <w:pStyle w:val="YvonaSamodrky"/>
        <w:numPr>
          <w:ilvl w:val="0"/>
          <w:numId w:val="13"/>
        </w:numPr>
        <w:rPr/>
      </w:pPr>
      <w:r>
        <w:rPr/>
        <w:t>koordinuje v součinnosti se správcem objektu krajského úřadu ostrahu objektů a jeho bezpečnost</w:t>
      </w:r>
    </w:p>
    <w:p>
      <w:pPr>
        <w:pStyle w:val="Yvonasamostatnpenesen"/>
        <w:rPr/>
      </w:pPr>
      <w:r>
        <w:rPr/>
        <w:t xml:space="preserve">Přenesená působnost: 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zajišťuje připravenost kraje na řešení vojenských i nevojenských krizových situací (dále jen krizových situací), včetně provádění kontrolní činnosti v této oblasti 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koordinaci řešení krizových situací</w:t>
      </w:r>
    </w:p>
    <w:p>
      <w:pPr>
        <w:pStyle w:val="YvonaSamodrky"/>
        <w:numPr>
          <w:ilvl w:val="0"/>
          <w:numId w:val="13"/>
        </w:numPr>
        <w:rPr/>
      </w:pPr>
      <w:r>
        <w:rPr/>
        <w:t>organizuje v oblasti krizového řízení součinnost mezi obcemi s rozšířenou působností a dalšími správními úřady a obcemi v kraji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zabezpečuje hospodářská opatření při řešení krizových situací a zpracování plánu nezbytných dodávek 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ochranu utajovaných informací a vedení evidence určených osob, u kterých je nezbytně nutné se seznamovat v rámci krajského úřadu s utajovanými informacemi</w:t>
      </w:r>
    </w:p>
    <w:p>
      <w:pPr>
        <w:pStyle w:val="YvonaSamodrky"/>
        <w:numPr>
          <w:ilvl w:val="0"/>
          <w:numId w:val="13"/>
        </w:numPr>
        <w:rPr/>
      </w:pPr>
      <w:r>
        <w:rPr/>
        <w:t>organizuje a koordinuje humanitární pomoc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zřizuje pracoviště krizového řízení 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činnost bezpečnostní rady kraje a její součinnost s Bezpečnostní radou státu a bezpečnostními radami obcí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podle pokynů hejtmana další výkon činností a působností daných zákonem o zajišťování obrany, o rozsahu branné povinnosti, o krizovém řízení, o hospodářských opatřeních pro krizové stavy, o hasičském záchranném sboru, o integrovaném záchranném systému a navazujícími prováděcími předpisy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v případě pohromy podle § 2 odst. 1 zákona č. 12/2002 Sb., o státní pomoci při obnově území a změna zákona o pojišťovnictví, v platném znění: </w:t>
      </w:r>
    </w:p>
    <w:p>
      <w:pPr>
        <w:pStyle w:val="Yvonaodrky2"/>
        <w:numPr>
          <w:ilvl w:val="0"/>
          <w:numId w:val="25"/>
        </w:numPr>
        <w:rPr/>
      </w:pPr>
      <w:r>
        <w:rPr/>
        <w:t>z členů Komise pro výkon činnosti na úseku zákona č. 12/2002 Sb., o státní pomoci při obnově území a změna zákona o pojišťovnictví, jmenovaných předem ředitelem krajského úřadu, svolává zástupce odborů, jejichž působnosti se týkají škody vzniklé v důsledku pohromy</w:t>
      </w:r>
    </w:p>
    <w:p>
      <w:pPr>
        <w:pStyle w:val="Yvonaodrky2"/>
        <w:numPr>
          <w:ilvl w:val="0"/>
          <w:numId w:val="25"/>
        </w:numPr>
        <w:ind w:left="1020" w:hanging="340"/>
        <w:rPr/>
      </w:pPr>
      <w:r>
        <w:rPr/>
        <w:t>po projednání s těmito zástupci odborů navrhuje řediteli krajského úřadu pověření osoby odpovědné za vypracování přehledu o předběžném odhadu nákladů na obnovu majetku sloužícího k zabezpečení základních funkcí v území podle § 3 zákona č. 12/2002 Sb., v platném znění, a odpovědné za podání žádosti podle § 2 odst. 3 zákona č. 12/2002 Sb., v platném znění</w:t>
      </w:r>
    </w:p>
    <w:p>
      <w:pPr>
        <w:pStyle w:val="Yvonaodrky2"/>
        <w:numPr>
          <w:ilvl w:val="0"/>
          <w:numId w:val="25"/>
        </w:numPr>
        <w:ind w:left="1020" w:hanging="340"/>
        <w:rPr/>
      </w:pPr>
      <w:r>
        <w:rPr/>
        <w:t>vede základní registr koordinace činností při obnově území a vypracování přehledu o předběžných odhadech nákladů na obnovu majetku</w:t>
      </w:r>
    </w:p>
    <w:p>
      <w:pPr>
        <w:pStyle w:val="Yvona1"/>
        <w:numPr>
          <w:ilvl w:val="0"/>
          <w:numId w:val="19"/>
        </w:numPr>
        <w:rPr/>
      </w:pPr>
      <w:bookmarkStart w:id="5" w:name="__RefHeading___Toc361305298"/>
      <w:bookmarkStart w:id="6" w:name="B"/>
      <w:bookmarkEnd w:id="5"/>
      <w:bookmarkEnd w:id="6"/>
      <w:r>
        <w:rPr/>
        <w:t>Odbor kancelář ředitele (KR)</w:t>
      </w:r>
    </w:p>
    <w:p>
      <w:pPr>
        <w:pStyle w:val="Yvonanormln"/>
        <w:rPr/>
      </w:pPr>
      <w:bookmarkStart w:id="7" w:name="B"/>
      <w:bookmarkEnd w:id="7"/>
      <w:r>
        <w:rPr/>
        <w:t>Plně zajišťuje funkci příkazce operace a spolupracuje při zajišťování zákona č. 320/2001 Sb., o finanční kontrole ve veřejné správě včetně prováděcí vyhlášky č. 416/2004 Sb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ajišťuje implementaci zákona 300/2008 Sb., o elektronických úkonech a autorizované konverzi dokumentů.</w:t>
      </w:r>
    </w:p>
    <w:p>
      <w:pPr>
        <w:pStyle w:val="Yvonanormln"/>
        <w:rPr/>
      </w:pPr>
      <w:r>
        <w:rPr/>
        <w:t>Předpisem provádí finanční kontrolu dle jednotlivých ustanovení zákona č. 320/2001 Sb., o finanční kontrole ve veřejné správě, v platném znění a předpisů souvisejících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Zajišťuje koordinační práce ve vztahu k metodice a implementaci základních registrů v rámci úřadu, na základě oznámení o registraci agendy obdrženém do datové schrány úřadu zjišťuje dle pokynu oddělení IT, v souladu s požadavky zákona č. 111/2009 Sb., počty úředních osob a to konzultací s příslušnými vedoucími pracovníky úřadu, právníkem a vedením úřadu, v souladu s organizačním řádem, pracovními náplněmi.  </w:t>
      </w:r>
    </w:p>
    <w:p>
      <w:pPr>
        <w:pStyle w:val="Yvonasamostatnpenesen"/>
        <w:rPr/>
      </w:pPr>
      <w:r>
        <w:rPr/>
        <w:t>Samostatná působnost:</w:t>
      </w:r>
    </w:p>
    <w:p>
      <w:pPr>
        <w:pStyle w:val="YvonaSamodrky"/>
        <w:numPr>
          <w:ilvl w:val="0"/>
          <w:numId w:val="13"/>
        </w:numPr>
        <w:rPr/>
      </w:pPr>
      <w:r>
        <w:rPr/>
        <w:t>ve spolupráci s tajemnicí ředitelky krajského úřadu organizuje pracovní program ředitelky</w:t>
      </w:r>
    </w:p>
    <w:p>
      <w:pPr>
        <w:pStyle w:val="YvonaSamodrky"/>
        <w:numPr>
          <w:ilvl w:val="0"/>
          <w:numId w:val="13"/>
        </w:numPr>
        <w:rPr/>
      </w:pPr>
      <w:r>
        <w:rPr/>
        <w:t>vede evidenci, rozpis a kontrolu úkolů pro jednotlivé odbory a oddělení úřadu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navrhuje organizační změny a změny vnitřního řídicího systému krajského úřadu na základě analýzy vzájemných vazeb mezi jednotlivými útvary krajského úřadu </w:t>
      </w:r>
    </w:p>
    <w:p>
      <w:pPr>
        <w:pStyle w:val="YvonaSamodrky"/>
        <w:numPr>
          <w:ilvl w:val="0"/>
          <w:numId w:val="13"/>
        </w:numPr>
        <w:rPr/>
      </w:pPr>
      <w:r>
        <w:rPr/>
        <w:t>spravuje organizační řád krajského úřadu</w:t>
      </w:r>
    </w:p>
    <w:p>
      <w:pPr>
        <w:pStyle w:val="YvonaSamodrky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Yvonaoddlen"/>
        <w:numPr>
          <w:ilvl w:val="0"/>
          <w:numId w:val="27"/>
        </w:numPr>
        <w:rPr/>
      </w:pPr>
      <w:r>
        <w:rPr/>
        <w:t>ODDĚLENÍ personálních VĚCÍ A VZDĚLÁVÁNÍ</w:t>
      </w:r>
    </w:p>
    <w:p>
      <w:pPr>
        <w:pStyle w:val="Yvonasamostatnpenesen"/>
        <w:rPr/>
      </w:pPr>
      <w:r>
        <w:rPr/>
        <w:t>Samostatná působnost:</w:t>
      </w:r>
    </w:p>
    <w:p>
      <w:pPr>
        <w:pStyle w:val="YvonaSamodrky"/>
        <w:numPr>
          <w:ilvl w:val="0"/>
          <w:numId w:val="13"/>
        </w:numPr>
        <w:rPr/>
      </w:pPr>
      <w:r>
        <w:rPr/>
        <w:t>komplexně zabezpečuje personální agendu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personální rozvoj zaměstnanců a platové agendy organizace se zvlášť náročnými podmínkami výběru zaměstnanců z hlediska odborné a morální způsobilosti</w:t>
      </w:r>
    </w:p>
    <w:p>
      <w:pPr>
        <w:pStyle w:val="YvonaSamodrky"/>
        <w:numPr>
          <w:ilvl w:val="0"/>
          <w:numId w:val="13"/>
        </w:numPr>
        <w:rPr/>
      </w:pPr>
      <w:r>
        <w:rPr/>
        <w:t>zpracovává organizační strukturu odborů a oddělení, popř. úseků úřadu, včetně grafické úpravy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, organizuje a metodicky usměrňuje nábor, výběr a přijímání nových zaměstnanců, v souladu se zákonem č. 312/2002 Sb., o úřednících územních samosprávných celků a o změně některých zákonů, ve znění pozdějších předpisů</w:t>
      </w:r>
    </w:p>
    <w:p>
      <w:pPr>
        <w:pStyle w:val="YvonaSamodrky"/>
        <w:numPr>
          <w:ilvl w:val="0"/>
          <w:numId w:val="13"/>
        </w:numPr>
        <w:rPr/>
      </w:pPr>
      <w:r>
        <w:rPr/>
        <w:t>zabezpečuje agendu výběrových řízení na všechny zaměstnance krajského řadu</w:t>
      </w:r>
    </w:p>
    <w:p>
      <w:pPr>
        <w:pStyle w:val="YvonaSamodrky"/>
        <w:numPr>
          <w:ilvl w:val="0"/>
          <w:numId w:val="13"/>
        </w:numPr>
        <w:rPr/>
      </w:pPr>
      <w:r>
        <w:rPr/>
        <w:t>vede evidenci počtu zaměstnanců</w:t>
      </w:r>
    </w:p>
    <w:p>
      <w:pPr>
        <w:pStyle w:val="YvonaSamodrky"/>
        <w:numPr>
          <w:ilvl w:val="0"/>
          <w:numId w:val="13"/>
        </w:numPr>
        <w:rPr/>
      </w:pPr>
      <w:r>
        <w:rPr/>
        <w:t>vede evidenci pracovní doby, práce přesčas</w:t>
      </w:r>
    </w:p>
    <w:p>
      <w:pPr>
        <w:pStyle w:val="YvonaSamodrky"/>
        <w:numPr>
          <w:ilvl w:val="0"/>
          <w:numId w:val="13"/>
        </w:numPr>
        <w:rPr/>
      </w:pPr>
      <w:r>
        <w:rPr/>
        <w:t>zabezpečuje agendu spojenou s bezpečností a ochranou zdraví zaměstnanců při práci, zajišťuje školení a lékařské prohlídky</w:t>
      </w:r>
    </w:p>
    <w:p>
      <w:pPr>
        <w:pStyle w:val="YvonaSamodrky"/>
        <w:numPr>
          <w:ilvl w:val="0"/>
          <w:numId w:val="13"/>
        </w:numPr>
        <w:rPr/>
      </w:pPr>
      <w:r>
        <w:rPr/>
        <w:t>připravuje návrh objemu prostředků na platy zaměstnanců krajského úřadu a návrh rozpočtu na odměny členů Zastupitelstva Královéhradeckého kraje</w:t>
      </w:r>
    </w:p>
    <w:p>
      <w:pPr>
        <w:pStyle w:val="YvonaSamodrky"/>
        <w:numPr>
          <w:ilvl w:val="0"/>
          <w:numId w:val="13"/>
        </w:numPr>
        <w:rPr/>
      </w:pPr>
      <w:r>
        <w:rPr/>
        <w:t>kontroluje čerpání rozpočtů objemu prostředků na platy zaměstnanců krajského úřadu a na odměny členů Zastupitelstva Královéhradeckého kraje</w:t>
      </w:r>
    </w:p>
    <w:p>
      <w:pPr>
        <w:pStyle w:val="YvonaSamodrky"/>
        <w:numPr>
          <w:ilvl w:val="0"/>
          <w:numId w:val="13"/>
        </w:numPr>
        <w:rPr/>
      </w:pPr>
      <w:r>
        <w:rPr/>
        <w:t>zpracovává data z elektronického docházkového systému</w:t>
      </w:r>
    </w:p>
    <w:p>
      <w:pPr>
        <w:pStyle w:val="YvonaSamodrky"/>
        <w:numPr>
          <w:ilvl w:val="0"/>
          <w:numId w:val="13"/>
        </w:numPr>
        <w:rPr/>
      </w:pPr>
      <w:r>
        <w:rPr/>
        <w:t>poskytuje součinnost oddělení pro zajišťování certifikátů určených k ověření elektronického podpisu zaměstnanců Královéhradeckého kraje zařazených do krajského úřadu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, zpracovává a metodicky usměrňuje agendu hodnocení zaměstnanců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agendu odborné praxe studentů</w:t>
      </w:r>
    </w:p>
    <w:p>
      <w:pPr>
        <w:pStyle w:val="YvonaSamodrky"/>
        <w:numPr>
          <w:ilvl w:val="0"/>
          <w:numId w:val="13"/>
        </w:numPr>
        <w:rPr/>
      </w:pPr>
      <w:r>
        <w:rPr/>
        <w:t>komplexně zpracovává a koordinuje personální agendy související s přijímáním zaměstnanců, rozvázáním pracovního poměru a další pracovně právní agendy vyplývající z pracovního poměru ve smyslu zákoníku práce a zákona č. 312/2002 Sb., o úřednících územních samosprávných celků a o změně některých zákonů, ve znění pozdějších předpisů</w:t>
      </w:r>
    </w:p>
    <w:p>
      <w:pPr>
        <w:pStyle w:val="YvonaSamodrky"/>
        <w:numPr>
          <w:ilvl w:val="0"/>
          <w:numId w:val="13"/>
        </w:numPr>
        <w:rPr/>
      </w:pPr>
      <w:r>
        <w:rPr/>
        <w:t>komplexně zajišťuje platové agendy v organizaci, koordinuje výpočet, výplaty a zúčtování platu a dalších plnění poskytovaných zaměstnancům, srážek z platu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agendu daní ze závislé činnosti a pojistného na sociální a zdravotní pojištění</w:t>
      </w:r>
    </w:p>
    <w:p>
      <w:pPr>
        <w:pStyle w:val="YvonaSamodrky"/>
        <w:numPr>
          <w:ilvl w:val="0"/>
          <w:numId w:val="13"/>
        </w:numPr>
        <w:rPr/>
      </w:pPr>
      <w:r>
        <w:rPr/>
        <w:t>vykonává mzdové účetní operace a zodpovídá za zpracování všech změn týkajících se zaměstnanců krajského úřadu na počítači, komplexně zpracovává agendu evidenčních listů důchodového zabezpečení</w:t>
      </w:r>
    </w:p>
    <w:p>
      <w:pPr>
        <w:pStyle w:val="YvonaSamodrky"/>
        <w:numPr>
          <w:ilvl w:val="0"/>
          <w:numId w:val="13"/>
        </w:numPr>
        <w:rPr/>
      </w:pPr>
      <w:r>
        <w:rPr/>
        <w:t>vede evidenci o dohodách o pracovní činnosti a dohodách o provedení práce a komplexně zajišťuje jejich likvidaci včetně odvodů a koordinace se zdravotními pojišťovnami a finančním úřadem</w:t>
      </w:r>
    </w:p>
    <w:p>
      <w:pPr>
        <w:pStyle w:val="YvonaSamodrky"/>
        <w:numPr>
          <w:ilvl w:val="0"/>
          <w:numId w:val="13"/>
        </w:numPr>
        <w:rPr/>
      </w:pPr>
      <w:r>
        <w:rPr/>
        <w:t>vede osobní spisy zaměstnanců</w:t>
      </w:r>
    </w:p>
    <w:p>
      <w:pPr>
        <w:pStyle w:val="YvonaSamodrky"/>
        <w:numPr>
          <w:ilvl w:val="0"/>
          <w:numId w:val="13"/>
        </w:numPr>
        <w:rPr/>
      </w:pPr>
      <w:r>
        <w:rPr/>
        <w:t>komplexně zpracovává agendu důchodců</w:t>
      </w:r>
    </w:p>
    <w:p>
      <w:pPr>
        <w:pStyle w:val="YvonaSamodrky"/>
        <w:numPr>
          <w:ilvl w:val="0"/>
          <w:numId w:val="13"/>
        </w:numPr>
        <w:rPr/>
      </w:pPr>
      <w:r>
        <w:rPr/>
        <w:t>zabezpečuje agendu spojenou s předepsaným výkaznictvím pro statistický úřad ve vztahu k personální agendě</w:t>
      </w:r>
    </w:p>
    <w:p>
      <w:pPr>
        <w:pStyle w:val="YvonaSamodrky"/>
        <w:numPr>
          <w:ilvl w:val="0"/>
          <w:numId w:val="13"/>
        </w:numPr>
        <w:rPr/>
      </w:pPr>
      <w:r>
        <w:rPr/>
        <w:t>zpracovává data pro šetření Informačního systému o platech</w:t>
      </w:r>
    </w:p>
    <w:p>
      <w:pPr>
        <w:pStyle w:val="YvonaSamodrky"/>
        <w:numPr>
          <w:ilvl w:val="0"/>
          <w:numId w:val="13"/>
        </w:numPr>
        <w:rPr/>
      </w:pPr>
      <w:r>
        <w:rPr/>
        <w:t>zabezpečuje agendu spojenou s kontrolou a likvidací cestovních příkazů zaměstnanců</w:t>
      </w:r>
    </w:p>
    <w:p>
      <w:pPr>
        <w:pStyle w:val="YvonaSamodrky"/>
        <w:numPr>
          <w:ilvl w:val="0"/>
          <w:numId w:val="13"/>
        </w:numPr>
        <w:rPr/>
      </w:pPr>
      <w:r>
        <w:rPr/>
        <w:t>spolupracuje s jednotlivými zaměstnanci evropských projektů při vratkách finančních prostředků na Královéhradecký kraj</w:t>
      </w:r>
    </w:p>
    <w:p>
      <w:pPr>
        <w:pStyle w:val="YvonaSamodrky"/>
        <w:numPr>
          <w:ilvl w:val="0"/>
          <w:numId w:val="13"/>
        </w:numPr>
        <w:rPr/>
      </w:pPr>
      <w:r>
        <w:rPr/>
        <w:t>komplexně zajišťuje odměňování členů zastupitelstva dle platných právních předpisů</w:t>
      </w:r>
    </w:p>
    <w:p>
      <w:pPr>
        <w:pStyle w:val="YvonaSamodrky"/>
        <w:numPr>
          <w:ilvl w:val="0"/>
          <w:numId w:val="13"/>
        </w:numPr>
        <w:rPr/>
      </w:pPr>
      <w:r>
        <w:rPr/>
        <w:t>zabezpečuje přípravu návrhů zásad pro odměňování uvolněných a neuvolněných členů zastupitelstva kraje</w:t>
      </w:r>
    </w:p>
    <w:p>
      <w:pPr>
        <w:pStyle w:val="YvonaSamodrky"/>
        <w:numPr>
          <w:ilvl w:val="0"/>
          <w:numId w:val="13"/>
        </w:numPr>
        <w:rPr/>
      </w:pPr>
      <w:r>
        <w:rPr/>
        <w:t>sleduje v průběhu roku plnění povinného podílu zaměstnanosti osob se zdravotním postižením</w:t>
      </w:r>
    </w:p>
    <w:p>
      <w:pPr>
        <w:pStyle w:val="YvonaSamodrky"/>
        <w:numPr>
          <w:ilvl w:val="0"/>
          <w:numId w:val="13"/>
        </w:numPr>
        <w:rPr/>
      </w:pPr>
      <w:r>
        <w:rPr/>
        <w:t>připravuje podklady pro poskytování náhrad neuvolněným a uvolněným členům zastupitelstva, výborů zastupitelstva a komisí rady</w:t>
      </w:r>
    </w:p>
    <w:p>
      <w:pPr>
        <w:pStyle w:val="YvonaSamodrky"/>
        <w:numPr>
          <w:ilvl w:val="0"/>
          <w:numId w:val="13"/>
        </w:numPr>
        <w:rPr/>
      </w:pPr>
      <w:r>
        <w:rPr/>
        <w:t>zpracovává návrhy dlouhodobé koncepce vzdělávání zaměstnanců dle plánu vzdělávání, včetně ročních plánů finančních prostředků pro tyto účely a sleduje jejich čerpání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vzdělávání zaměstnanců v souladu se zákonem č. 312/2002 Sb., o úřednících územních samosprávných celků a o změně některých zákonů, ve znění pozdějších předpisů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školení, odborné semináře a jiné vzdělávací akce pro zaměstnance krajského úřadu, které jsou nutné pro zvýšení jejich odborné úrovně</w:t>
      </w:r>
    </w:p>
    <w:p>
      <w:pPr>
        <w:pStyle w:val="YvonaSamodrky"/>
        <w:numPr>
          <w:ilvl w:val="0"/>
          <w:numId w:val="13"/>
        </w:numPr>
        <w:rPr/>
      </w:pPr>
      <w:r>
        <w:rPr/>
        <w:t>připravuje návrh rozpočtu finančních prostředků na vzdělávání zaměstnanců krajského úřadu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vstupní vzdělávání pro nové úředníky krajského úřadu, měst a obcí regionu</w:t>
      </w:r>
    </w:p>
    <w:p>
      <w:pPr>
        <w:pStyle w:val="Yvonaoddlen"/>
        <w:numPr>
          <w:ilvl w:val="0"/>
          <w:numId w:val="14"/>
        </w:numPr>
        <w:rPr/>
      </w:pPr>
      <w:r>
        <w:rPr/>
        <w:t>ODDĚLENÍ hospodářské SPRÁVY</w:t>
      </w:r>
    </w:p>
    <w:p>
      <w:pPr>
        <w:pStyle w:val="Yvonasamostatnpenesen"/>
        <w:rPr/>
      </w:pPr>
      <w:r>
        <w:rPr/>
        <w:t>Samostatná působnost: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pokladní službu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kopírovací služby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chod podatelny a součinnost pro zaměstnance recepce (oddělení informační centrum) a zaměstnance ostrahy RegioCentra Nový pivovar</w:t>
      </w:r>
    </w:p>
    <w:p>
      <w:pPr>
        <w:pStyle w:val="YvonaSamodrky"/>
        <w:numPr>
          <w:ilvl w:val="0"/>
          <w:numId w:val="13"/>
        </w:numPr>
        <w:rPr/>
      </w:pPr>
      <w:r>
        <w:rPr/>
        <w:t>zabezpečuje technické vybavení kancelářským materiálem a pracovními pomůckami</w:t>
      </w:r>
    </w:p>
    <w:p>
      <w:pPr>
        <w:pStyle w:val="YvonaSamodrky"/>
        <w:numPr>
          <w:ilvl w:val="0"/>
          <w:numId w:val="13"/>
        </w:numPr>
        <w:rPr/>
      </w:pPr>
      <w:r>
        <w:rPr/>
        <w:t>zpracovává souhrnný rozpočet kapitoly 19, kontroluje jeho čerpání, zabezpečuje jeho úpravy ve spolupráci s ekonomickým odborem, zajišťuje kompletaci faktur a jejich proúčtování</w:t>
      </w:r>
    </w:p>
    <w:p>
      <w:pPr>
        <w:pStyle w:val="YvonaSamodrky"/>
        <w:numPr>
          <w:ilvl w:val="0"/>
          <w:numId w:val="13"/>
        </w:numPr>
        <w:rPr/>
      </w:pPr>
      <w:r>
        <w:rPr/>
        <w:t>zabezpečuje materiálně technické zásobování pro orgány kraje a zaměstnance zařazené do krajského úřadu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v součinnosti se Správou nemovitostí Královéhradeckého kraje a.s. nebytové prostory, správu movitých věcí spojených s činností krajského úřadu v sídle Královéhradeckého kraje a případně na detašovaných pracovištích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a řídí provoz autoparku pro orgány kraje, resp. zaměstnance kraje zařazené do krajského úřadu a poskytuje součinnost pro zabezpečení autoprovozu odboru kancelář hejtmana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technickou správu majetku nezbytnou pro činnost krajského úřadu v sídle Královéhradeckého kraje (případně na detašovaných pracovištích) v souladu se smlouvou o podnájmu nemovitostí a nebytových prostor</w:t>
      </w:r>
    </w:p>
    <w:p>
      <w:pPr>
        <w:pStyle w:val="YvonaSamodrky"/>
        <w:numPr>
          <w:ilvl w:val="0"/>
          <w:numId w:val="13"/>
        </w:numPr>
        <w:rPr/>
      </w:pPr>
      <w:r>
        <w:rPr/>
        <w:t>zabezpečuje prostřednictvím Správy nemovitostí Královéhradeckého kraje a.s. dodávky energií, vody apod.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zabezpečuje v souladu s doporučením bezpečnostního tajemníka a ve spolupráci se Správou nemovitostí Královéhradeckého kraje a.s. ostrahu sídla kraje </w:t>
      </w:r>
    </w:p>
    <w:p>
      <w:pPr>
        <w:pStyle w:val="YvonaSamodrky"/>
        <w:numPr>
          <w:ilvl w:val="0"/>
          <w:numId w:val="13"/>
        </w:numPr>
        <w:rPr/>
      </w:pPr>
      <w:r>
        <w:rPr/>
        <w:t>kontroluje úklid krajského úřadu</w:t>
      </w:r>
    </w:p>
    <w:p>
      <w:pPr>
        <w:pStyle w:val="YvonaSamodrky"/>
        <w:numPr>
          <w:ilvl w:val="0"/>
          <w:numId w:val="13"/>
        </w:numPr>
        <w:rPr/>
      </w:pPr>
      <w:r>
        <w:rPr/>
        <w:t>spolupracuje s odborem investic, oddělením majetkovým při přejímkách nově nabývaných nemovitostí do vlastnictví kraje (využívaných orgány kraje)</w:t>
      </w:r>
    </w:p>
    <w:p>
      <w:pPr>
        <w:pStyle w:val="YvonaSamodrky"/>
        <w:numPr>
          <w:ilvl w:val="0"/>
          <w:numId w:val="13"/>
        </w:numPr>
        <w:rPr/>
      </w:pPr>
      <w:r>
        <w:rPr/>
        <w:t>technicky zajišťuje bezpečnost a ochranu zdraví při práci zaměstnanců a orgánů kraje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v součinnosti se Správou nemovitostí Královéhradeckého kraje a.s. požární ochranu majetku využívaného orgány kraje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vede evidenci majetku kraje dle zpracované metodiky v  součinnosti s odborem investic, oddělením majetkovým a ekonomickým odborem, případně se Správou nemovitostí Královéhradeckého kraje a.s. 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samostatně evidenci a správu majetku Královéhradeckého kraje dislokovaného na krajském úřadu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reklamaci a opravy tohoto majetku</w:t>
      </w:r>
    </w:p>
    <w:p>
      <w:pPr>
        <w:pStyle w:val="YvonaSamodrky"/>
        <w:numPr>
          <w:ilvl w:val="0"/>
          <w:numId w:val="13"/>
        </w:numPr>
        <w:rPr/>
      </w:pPr>
      <w:r>
        <w:rPr/>
        <w:t>zabezpečuje drobnou údržbu a opravy v budově RegioCentra Nový pivovar sídlo Královéhradeckého kraje a přilehlého majetku, který je v pronájmu kraje včetně přefakturace dalším subjektům (Správa nemovitostí Královéhradeckého kraje a.s., Centrum EP)</w:t>
      </w:r>
    </w:p>
    <w:p>
      <w:pPr>
        <w:pStyle w:val="YvonaSamodrky"/>
        <w:numPr>
          <w:ilvl w:val="0"/>
          <w:numId w:val="13"/>
        </w:numPr>
        <w:rPr/>
      </w:pPr>
      <w:r>
        <w:rPr/>
        <w:t>ve spolupráci s odborem kancelář hejtmana i dalšími odbory zajišťuje technickou podporu akcím v budově sídla kraje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zabezpečuje ve spolupráci s ekonomickým odborem kategorizaci majetku a nastavení doby účetního odepisování dle schválené vnitřní směrnice 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podklady pro inventarizaci majetku Královéhradeckého kraje</w:t>
      </w:r>
    </w:p>
    <w:p>
      <w:pPr>
        <w:pStyle w:val="YvonaSamodrky"/>
        <w:numPr>
          <w:ilvl w:val="0"/>
          <w:numId w:val="13"/>
        </w:numPr>
        <w:rPr/>
      </w:pPr>
      <w:r>
        <w:rPr/>
        <w:t>provádí fakturaci za krajský úřad, vede knihu vydaných daňových dokladů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vyhotovení vizitek pro orgány kraje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úpravu orientačního systému v souvislosti se změnami v organizačním řádu</w:t>
      </w:r>
    </w:p>
    <w:p>
      <w:pPr>
        <w:pStyle w:val="YvonaSamodrky"/>
        <w:numPr>
          <w:ilvl w:val="0"/>
          <w:numId w:val="13"/>
        </w:numPr>
        <w:rPr/>
      </w:pPr>
      <w:r>
        <w:rPr/>
        <w:t>zabezpečuje zpracovávání objednávek pro orgány kraje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zajišťuje proplácení finančních prostředků v souvislosti s čerpáním reprefondu všem odborům krajského úřadu, provádí vyúčtování a kontrolu čerpání 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spravuje drobné vydání – hotovostní platby zaměstnancům kraje zařazeným do krajského úřadu (cestovní pojištění, drobné nákupy pro údržbu, parkovné atd.) a provádí vyúčtování těchto svěřených prostředků 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vyhotovení a odesílání objednávek spojených s čerpáním sociálního fondu pro orgány kraje – provádí kompletaci a vyúčtování faktur</w:t>
      </w:r>
    </w:p>
    <w:p>
      <w:pPr>
        <w:pStyle w:val="YvonaSamodrky"/>
        <w:numPr>
          <w:ilvl w:val="0"/>
          <w:numId w:val="13"/>
        </w:numPr>
        <w:rPr/>
      </w:pPr>
      <w:r>
        <w:rPr/>
        <w:t>prostřednictvím oprávněných osob zajišťuje přístup do datové schránky orgánů Královéhradeckého kraje dle zákona 300/2008 Sb., o elektronických úkonech a autorizované konverzi dokumentů</w:t>
      </w:r>
    </w:p>
    <w:p>
      <w:pPr>
        <w:pStyle w:val="YvonaSamodrky"/>
        <w:numPr>
          <w:ilvl w:val="0"/>
          <w:numId w:val="13"/>
        </w:numPr>
        <w:rPr/>
      </w:pPr>
      <w:r>
        <w:rPr/>
        <w:t>v součinnosti s oddělením informatiky a odborem kancelář hejtmana zajišťuje personifikaci a docházkovou funkčnost identifikačních karet zaměstnanců krajského úřadu, vede jejich evidenci</w:t>
      </w:r>
    </w:p>
    <w:p>
      <w:pPr>
        <w:pStyle w:val="Yvonaoddlen"/>
        <w:numPr>
          <w:ilvl w:val="0"/>
          <w:numId w:val="14"/>
        </w:numPr>
        <w:rPr/>
      </w:pPr>
      <w:r>
        <w:rPr/>
        <w:t>Oddělení informační centrum</w:t>
      </w:r>
    </w:p>
    <w:p>
      <w:pPr>
        <w:pStyle w:val="Yvonasamostatnpenesen"/>
        <w:rPr>
          <w:rFonts w:ascii="Garamond" w:hAnsi="Garamond" w:cs="Arial"/>
          <w:b w:val="false"/>
          <w:b w:val="false"/>
        </w:rPr>
      </w:pPr>
      <w:r>
        <w:rPr/>
        <w:t>Samostatná působnost: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příjem a zpracování telefonních, e-mailových, hlasových zpráv a požadavků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poskytování základních informací občanům, veřejnosti, obchodním partnerům</w:t>
      </w:r>
    </w:p>
    <w:p>
      <w:pPr>
        <w:pStyle w:val="YvonaSamodrky"/>
        <w:numPr>
          <w:ilvl w:val="0"/>
          <w:numId w:val="13"/>
        </w:numPr>
        <w:rPr/>
      </w:pPr>
      <w:r>
        <w:rPr/>
        <w:t>provádí vidimaci a legalizaci</w:t>
      </w:r>
    </w:p>
    <w:p>
      <w:pPr>
        <w:pStyle w:val="YvonaSamodrky"/>
        <w:numPr>
          <w:ilvl w:val="0"/>
          <w:numId w:val="13"/>
        </w:numPr>
        <w:rPr/>
      </w:pPr>
      <w:r>
        <w:rPr/>
        <w:t>provozuje pracoviště CzechPointu – vydává výpisy z dostupných rejstříků a provádí autorizovanou konverzi dokumentů (aktuální informace jsou uvedeny na webu kraje)</w:t>
      </w:r>
    </w:p>
    <w:p>
      <w:pPr>
        <w:pStyle w:val="YvonaSamodrky"/>
        <w:numPr>
          <w:ilvl w:val="0"/>
          <w:numId w:val="13"/>
        </w:numPr>
        <w:rPr/>
      </w:pPr>
      <w:r>
        <w:rPr/>
        <w:t>administruje získávání výpisů i opisů z rejstříku trestů dle zákona č. 124/2008 Sb.</w:t>
      </w:r>
    </w:p>
    <w:p>
      <w:pPr>
        <w:pStyle w:val="YvonaSamodrky"/>
        <w:numPr>
          <w:ilvl w:val="0"/>
          <w:numId w:val="13"/>
        </w:numPr>
        <w:rPr/>
      </w:pPr>
      <w:r>
        <w:rPr/>
        <w:t>přebírá informace o převodu zdravotnické dokumentace k nově zvolenému lékaři – jde o zdravotnická zařízení, která ukončila činnost na žádost, případně zanikla úmrtím lékaře</w:t>
      </w:r>
    </w:p>
    <w:p>
      <w:pPr>
        <w:pStyle w:val="YvonaSamodrky"/>
        <w:numPr>
          <w:ilvl w:val="0"/>
          <w:numId w:val="13"/>
        </w:numPr>
        <w:rPr/>
      </w:pPr>
      <w:r>
        <w:rPr/>
        <w:t>vydává uchazečům o vzdělávání ve středních školách zápisové lístky, dle § 60a zákona č. 561/2004 Sb. (školský zákon), ve znění pozdějších předpisů, a podle § 5a vyhlášky č. 671/2004 Sb., ve znění pozdějších předpisů a zároveň vede evidence tiskopisů</w:t>
      </w:r>
    </w:p>
    <w:p>
      <w:pPr>
        <w:pStyle w:val="YvonaSamodrky"/>
        <w:numPr>
          <w:ilvl w:val="0"/>
          <w:numId w:val="13"/>
        </w:numPr>
        <w:rPr/>
      </w:pPr>
      <w:r>
        <w:rPr/>
        <w:t>podává informace o volných místech ke studiu na středních školách</w:t>
      </w:r>
    </w:p>
    <w:p>
      <w:pPr>
        <w:pStyle w:val="YvonaSamodrky"/>
        <w:numPr>
          <w:ilvl w:val="0"/>
          <w:numId w:val="13"/>
        </w:numPr>
        <w:rPr/>
      </w:pPr>
      <w:r>
        <w:rPr/>
        <w:t>předává základní informace o možnostech odvolání v případě nepřijetí ke studiu, příp. při vyloučení ze školy</w:t>
      </w:r>
    </w:p>
    <w:p>
      <w:pPr>
        <w:pStyle w:val="YvonaSamodrky"/>
        <w:numPr>
          <w:ilvl w:val="0"/>
          <w:numId w:val="13"/>
        </w:numPr>
        <w:rPr/>
      </w:pPr>
      <w:r>
        <w:rPr/>
        <w:t>předává informace o volných pracovních místech</w:t>
      </w:r>
    </w:p>
    <w:p>
      <w:pPr>
        <w:pStyle w:val="YvonaSamodrky"/>
        <w:numPr>
          <w:ilvl w:val="0"/>
          <w:numId w:val="13"/>
        </w:numPr>
        <w:rPr/>
      </w:pPr>
      <w:r>
        <w:rPr/>
        <w:t>podává základní informace z jednotlivých odborů</w:t>
      </w:r>
    </w:p>
    <w:p>
      <w:pPr>
        <w:pStyle w:val="YvonaSamodrky"/>
        <w:numPr>
          <w:ilvl w:val="0"/>
          <w:numId w:val="13"/>
        </w:numPr>
        <w:rPr/>
      </w:pPr>
      <w:r>
        <w:rPr/>
        <w:t>odpovídá na rutinní otázky občanů (na základě informací od odborů)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zajišťuje distribuci informačních materiálů, formulářů, dotazníků 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podporu krizového řízení – příjem, filtrace a předávání informací</w:t>
      </w:r>
    </w:p>
    <w:p>
      <w:pPr>
        <w:pStyle w:val="YvonaSamodrky"/>
        <w:numPr>
          <w:ilvl w:val="0"/>
          <w:numId w:val="13"/>
        </w:numPr>
        <w:rPr/>
      </w:pPr>
      <w:r>
        <w:rPr/>
        <w:t>poskytování služeb příchozím návštěvníkům na informační centrum</w:t>
      </w:r>
    </w:p>
    <w:p>
      <w:pPr>
        <w:pStyle w:val="YvonaSamodrky"/>
        <w:numPr>
          <w:ilvl w:val="0"/>
          <w:numId w:val="13"/>
        </w:numPr>
        <w:rPr/>
      </w:pPr>
      <w:r>
        <w:rPr/>
        <w:t>vedení seznamu obcí, starostů a tajemníků včetně adres, telefonického a elektronického spojení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zpracování statistik </w:t>
      </w:r>
    </w:p>
    <w:p>
      <w:pPr>
        <w:pStyle w:val="YvonaSamodrky"/>
        <w:numPr>
          <w:ilvl w:val="0"/>
          <w:numId w:val="13"/>
        </w:numPr>
        <w:rPr/>
      </w:pPr>
      <w:r>
        <w:rPr/>
        <w:t>zodpovídá za koordinaci objednávání zasedacích místností</w:t>
      </w:r>
    </w:p>
    <w:p>
      <w:pPr>
        <w:pStyle w:val="YvonaSamodrky"/>
        <w:numPr>
          <w:ilvl w:val="0"/>
          <w:numId w:val="13"/>
        </w:numPr>
        <w:rPr/>
      </w:pPr>
      <w:r>
        <w:rPr/>
        <w:t>spolupracuje s odborem kancelář hejtmana, případně dalšími odbory při zajišťování aktuálních informací pro zákazníky kraje</w:t>
      </w:r>
    </w:p>
    <w:p>
      <w:pPr>
        <w:pStyle w:val="YvonaSamodrky"/>
        <w:numPr>
          <w:ilvl w:val="0"/>
          <w:numId w:val="13"/>
        </w:numPr>
        <w:rPr/>
      </w:pPr>
      <w:r>
        <w:rPr/>
        <w:t>spolupracuje s dalšími institucemi dislokovanými v RegioCentru Nový pivovar a aktualizuje dle jejich sdělení poskytované informace</w:t>
      </w:r>
    </w:p>
    <w:p>
      <w:pPr>
        <w:pStyle w:val="YvonaSamodrky"/>
        <w:numPr>
          <w:ilvl w:val="0"/>
          <w:numId w:val="13"/>
        </w:numPr>
        <w:rPr/>
      </w:pPr>
      <w:r>
        <w:rPr/>
        <w:t>kontroluje aktuálnost poskytovaných informací a upozorňuje dotčené odbory na nesrovnalosti</w:t>
      </w:r>
    </w:p>
    <w:p>
      <w:pPr>
        <w:pStyle w:val="YvonaSamodrky"/>
        <w:numPr>
          <w:ilvl w:val="0"/>
          <w:numId w:val="13"/>
        </w:numPr>
        <w:rPr/>
      </w:pPr>
      <w:r>
        <w:rPr/>
        <w:t>napomáhá při komunikaci mezi pracovníky krajského úřadu a veřejností</w:t>
      </w:r>
    </w:p>
    <w:p>
      <w:pPr>
        <w:pStyle w:val="YvonaSamodrky"/>
        <w:numPr>
          <w:ilvl w:val="0"/>
          <w:numId w:val="13"/>
        </w:numPr>
        <w:rPr/>
      </w:pPr>
      <w:r>
        <w:rPr/>
        <w:t>pružně a efektivně odbavuje jak osobní, tak i telefonickou komunikaci směrem k pracovníkům úřadu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poskytuje základní informace týkajících se krajského úřadu, a to jak veřejnosti, tak i ostatním subjektům veřejné správy  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chod recepce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dle pokynů jednotlivých odborů krajského úřadu výdej požadovaných tiskopisů a formulářů včetně poskytnutí příslušné informace k jejich vyplnění (ústní, písemné)</w:t>
      </w:r>
    </w:p>
    <w:p>
      <w:pPr>
        <w:pStyle w:val="YvonaSamodrky"/>
        <w:numPr>
          <w:ilvl w:val="0"/>
          <w:numId w:val="13"/>
        </w:numPr>
        <w:rPr/>
      </w:pPr>
      <w:r>
        <w:rPr/>
        <w:t>poskytuje informace o institucích v Královéhradeckém kraji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informuje o připravovaných akcích dle požadavků příslušných odborů, orgánů kraje, dle kalendáře akcí (interní i externí akce) </w:t>
      </w:r>
    </w:p>
    <w:p>
      <w:pPr>
        <w:pStyle w:val="YvonaSamodrky"/>
        <w:numPr>
          <w:ilvl w:val="0"/>
          <w:numId w:val="13"/>
        </w:numPr>
        <w:rPr/>
      </w:pPr>
      <w:r>
        <w:rPr/>
        <w:t>pomáhá občanovi v navigaci na internetových stránkách</w:t>
      </w:r>
    </w:p>
    <w:p>
      <w:pPr>
        <w:pStyle w:val="YvonaSamodrky"/>
        <w:numPr>
          <w:ilvl w:val="0"/>
          <w:numId w:val="13"/>
        </w:numPr>
        <w:rPr/>
      </w:pPr>
      <w:r>
        <w:rPr/>
        <w:t>uskutečňuje průzkumy dle aktuálních potřeb úřadu</w:t>
      </w:r>
    </w:p>
    <w:p>
      <w:pPr>
        <w:pStyle w:val="YvonaSamodrky"/>
        <w:numPr>
          <w:ilvl w:val="0"/>
          <w:numId w:val="13"/>
        </w:numPr>
        <w:rPr/>
      </w:pPr>
      <w:r>
        <w:rPr/>
        <w:t>eviduje často volané dotazy a předává informace dotčeným odborům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ve spolupráci s oddělením informatiky provozuschopnost informačních kiosků a kontroluje informace poskytované veřejnosti prostřednictvím zpětné projekce a plazmového monitoru ve vstupní hale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doplňování informačních materiálů ve vstupní hale budovy kraje a po dohodě s jednotlivými odbory vystavuje informační materiály a brožury, které mají být veřejnosti dostupné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implementaci zákona 300/2008 Sb., o elektronických úkonech a autorizované konverzi dokumentů, zejména provádí autorizovanou konverzi a konverzi z moci úřední</w:t>
      </w:r>
    </w:p>
    <w:p>
      <w:pPr>
        <w:pStyle w:val="YvonaSamodrky"/>
        <w:numPr>
          <w:ilvl w:val="0"/>
          <w:numId w:val="13"/>
        </w:numPr>
        <w:rPr/>
      </w:pPr>
      <w:r>
        <w:rPr/>
        <w:t>pracoviště CzechPoint zajišťuje příjem žádostí o výpis údajů ze základních registrů a příjem žádostí o rozesílání změn referenčních údajů třetím osobám</w:t>
      </w:r>
    </w:p>
    <w:p>
      <w:pPr>
        <w:pStyle w:val="Yvonaoddlen"/>
        <w:numPr>
          <w:ilvl w:val="0"/>
          <w:numId w:val="14"/>
        </w:numPr>
        <w:rPr/>
      </w:pPr>
      <w:r>
        <w:rPr/>
        <w:t>odDĚLENÍ INFORMATIKY</w:t>
      </w:r>
    </w:p>
    <w:p>
      <w:pPr>
        <w:pStyle w:val="Yvonanormln"/>
        <w:numPr>
          <w:ilvl w:val="0"/>
          <w:numId w:val="16"/>
        </w:numPr>
        <w:rPr/>
      </w:pPr>
      <w:r>
        <w:rPr/>
        <w:t>plně zajišťuje funkci příkazce operace a spolupracuje při zajišťování zákona č. 320/2001 Sb., o finanční kontrole ve veřejné správě včetně prováděcí vyhlášky č. 416/2004 Sb. ve vztahu k činnosti a rozpočtu oddělení informatiky</w:t>
      </w:r>
    </w:p>
    <w:p>
      <w:pPr>
        <w:pStyle w:val="Yvonanormln"/>
        <w:numPr>
          <w:ilvl w:val="0"/>
          <w:numId w:val="16"/>
        </w:numPr>
        <w:rPr/>
      </w:pPr>
      <w:r>
        <w:rPr/>
        <w:t>provádí finanční kontrolu dle jednotlivých ustanovení zákona č. 320/2001 Sb., o finanční kontrole ve veřejné správě, v platném znění a předpisů souvisejících</w:t>
      </w:r>
    </w:p>
    <w:p>
      <w:pPr>
        <w:pStyle w:val="Yvonanormln"/>
        <w:numPr>
          <w:ilvl w:val="0"/>
          <w:numId w:val="16"/>
        </w:numPr>
        <w:rPr/>
      </w:pPr>
      <w:r>
        <w:rPr/>
        <w:t>specifikuje ve spolupráci s odvětvovým odborem při jednání s dodavatelem počítačových programů patřičné požadavky na daný počítačový program tak, aby byl plně v souladu se zákonem č. 101/2000 Sb., o ochraně osobních údajů, v platném znění, a to zejména z hlediska systému logů. Oddělení informatiky po instalaci programu ověří, zda záznamový log splňuje všechna ustanovení zákon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jišťuje technologickou připravenost agendových informačních systémů na komunikaci se základními registry a spolupracuje s ostatními odbory, zejména VZ na implementaci zákona č. 111/2009 Sb.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zabezpečuje koordinaci výstavby a provozu informačního systému kompatibilního s informačními systémy veřejné správy 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vazby na informační systémy veřejné správy, zpracovává návrhy na pořízení jednotného a kompatibilního technického a programového vybavení v rámci své působnosti</w:t>
      </w:r>
    </w:p>
    <w:p>
      <w:pPr>
        <w:pStyle w:val="YvonaSamodrky"/>
        <w:numPr>
          <w:ilvl w:val="0"/>
          <w:numId w:val="13"/>
        </w:numPr>
        <w:rPr/>
      </w:pPr>
      <w:r>
        <w:rPr/>
        <w:t>zodpovídá za koncepci, tvorbu a rozvoj informačních systémů krajského úřadu a</w:t>
      </w:r>
    </w:p>
    <w:p>
      <w:pPr>
        <w:pStyle w:val="YvonaSamodrky"/>
        <w:numPr>
          <w:ilvl w:val="0"/>
          <w:numId w:val="0"/>
        </w:numPr>
        <w:ind w:left="680" w:hanging="0"/>
        <w:rPr/>
      </w:pPr>
      <w:r>
        <w:rPr/>
        <w:t>zajišťuje jejich provoz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plní úkoly stanovené zastupitelstvem a radou ve vztahu k zřizovaným a zakládaným organizacím krajem 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funkčnost a bezpečnost provozování počítačových systémů, přebírání, ověřování, uvádění do provozu, nastavování parametrů, monitorování a diagnostiku operačních systémů počítačů a odstraňování závad a chyb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správu a provoz aplikací a agend krajského úřadu včetně metodického usměrňování uživatelů, definování jejich problémů a jejich řešení se všemi účastníky správy systému, případně s dodavateli</w:t>
      </w:r>
    </w:p>
    <w:p>
      <w:pPr>
        <w:pStyle w:val="YvonaSamodrky"/>
        <w:numPr>
          <w:ilvl w:val="0"/>
          <w:numId w:val="13"/>
        </w:numPr>
        <w:rPr/>
      </w:pPr>
      <w:r>
        <w:rPr/>
        <w:t>zabezpečuje zveřejňování interních předpisů směrnic v souvislosti s využíváním informačních a komunikačních technologií na Krajském úřadě Královéhradeckého kraje na intranetu, včetně jejich změn</w:t>
      </w:r>
    </w:p>
    <w:p>
      <w:pPr>
        <w:pStyle w:val="YvonaSamodrky"/>
        <w:numPr>
          <w:ilvl w:val="0"/>
          <w:numId w:val="13"/>
        </w:numPr>
        <w:rPr/>
      </w:pPr>
      <w:r>
        <w:rPr/>
        <w:t>v rámci své působnosti zajišťuje nezbytnou ochranu dat a osobních údajů uložených na serverech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bezpečnost a integritu dat včetně servisu uživatelům v oblasti správy databází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správu MS serverů včetně zálohování a obnovy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zajišťuje pro uživatele informační techniky potřebná školení v rámci své působnosti </w:t>
      </w:r>
    </w:p>
    <w:p>
      <w:pPr>
        <w:pStyle w:val="YvonaSamodrky"/>
        <w:numPr>
          <w:ilvl w:val="0"/>
          <w:numId w:val="13"/>
        </w:numPr>
        <w:rPr/>
      </w:pPr>
      <w:r>
        <w:rPr/>
        <w:t>zabezpečuje administraci a správu pracovních stanic včetně aplikací, provádí instalaci uživatelských aplikací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správu (administrování) geografických informačních systémů (GIS) a jejich prezentaci, včetně metodického usměrňování uživatelů, definování jejich problémů a jejich řešení se všemi účastníky správy systému, případně s dodavateli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správu (administrování) redakčního systému krajského úřadu včetně metodického usměrňování uživatelů, definování jejich problémů a jejich řešení se všemi účastníky správy systému, případně s dodavateli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provoz a správu webových aplikací a intranetu krajského úřadu</w:t>
      </w:r>
    </w:p>
    <w:p>
      <w:pPr>
        <w:pStyle w:val="YvonaSamodrky"/>
        <w:numPr>
          <w:ilvl w:val="0"/>
          <w:numId w:val="13"/>
        </w:numPr>
        <w:rPr/>
      </w:pPr>
      <w:r>
        <w:rPr/>
        <w:t>připravuje mapové podklady pro výkon státní správy a samosprávy</w:t>
      </w:r>
    </w:p>
    <w:p>
      <w:pPr>
        <w:pStyle w:val="YvonaSamodrky"/>
        <w:numPr>
          <w:ilvl w:val="0"/>
          <w:numId w:val="13"/>
        </w:numPr>
        <w:rPr/>
      </w:pPr>
      <w:r>
        <w:rPr/>
        <w:t>koordinuje prezentaci a pořizování dat v rámci krajského úřadu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metodické vedení pracovníků jednotlivých odborů a provádí analýzu požadavků uživatelů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zajišťuje pro uživatele informační techniky potřebná školení v rámci své působnosti 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smluvní vztahy s dodavateli techniky a programového vybavení včetně nákupu, přejímky a servisu v rámci své působnosti</w:t>
      </w:r>
    </w:p>
    <w:p>
      <w:pPr>
        <w:pStyle w:val="YvonaSamodrky"/>
        <w:numPr>
          <w:ilvl w:val="0"/>
          <w:numId w:val="13"/>
        </w:numPr>
        <w:rPr/>
      </w:pPr>
      <w:r>
        <w:rPr/>
        <w:t>vede kompletní evidenci výpočetní techniky a softwarového vybavení a předkládá návrhy na vyřazení výpočetní techniky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v rámci zajištění projektového řízení jsou zaměstnanci oddělení informatiky organizačně zařazeni do úseku projektů a komunikační infrastruktury </w:t>
      </w:r>
    </w:p>
    <w:p>
      <w:pPr>
        <w:pStyle w:val="YvonaSamodrky"/>
        <w:numPr>
          <w:ilvl w:val="0"/>
          <w:numId w:val="13"/>
        </w:numPr>
        <w:rPr/>
      </w:pPr>
      <w:r>
        <w:rPr/>
        <w:t>předkládá do škodní a likvidační komise návrhy k nakládání s nepotřebným a neupotřebitelným majetkem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zajišťuje propočty a sumarizace hodnot a porovnávání fyzických a účetních stavů majetku kraje (zejména ICT), resp. orgánů kraje </w:t>
      </w:r>
    </w:p>
    <w:p>
      <w:pPr>
        <w:pStyle w:val="YvonaSamodrky"/>
        <w:numPr>
          <w:ilvl w:val="0"/>
          <w:numId w:val="13"/>
        </w:numPr>
        <w:rPr/>
      </w:pPr>
      <w:r>
        <w:rPr/>
        <w:t>spolupodílí se na správě majetku nezbytného pro činnost krajského úřadu v sídle Královéhradeckého kraje (případně na detašovaných pracovištích)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zajišťuje fyzický soupis majetku, sumarizaci hodnoty zásob ve spolupráci a dle pokynů oddělení hospodářská správa </w:t>
      </w:r>
    </w:p>
    <w:p>
      <w:pPr>
        <w:pStyle w:val="YvonaSamodrky"/>
        <w:numPr>
          <w:ilvl w:val="0"/>
          <w:numId w:val="13"/>
        </w:numPr>
        <w:rPr/>
      </w:pPr>
      <w:r>
        <w:rPr/>
        <w:t>spolupracuje při vedení evidence majetku Královéhradeckého kraje s  pracovníky oddělení hospodářská správa</w:t>
      </w:r>
    </w:p>
    <w:p>
      <w:pPr>
        <w:pStyle w:val="YvonaSamodrky"/>
        <w:numPr>
          <w:ilvl w:val="0"/>
          <w:numId w:val="13"/>
        </w:numPr>
        <w:rPr/>
      </w:pPr>
      <w:r>
        <w:rPr/>
        <w:t>zabezpečuje ve spolupráci s oddělením hospodářská správa práce spojené s inventarizací majetku, odsouhlasení s účetními doklady, vyčíslení inventurních rozdílů, vyhotovení inventurních protokolů, zpracovává statistické výkazy týkající se majetku kraje</w:t>
      </w:r>
    </w:p>
    <w:p>
      <w:pPr>
        <w:pStyle w:val="Yvonasek"/>
        <w:tabs>
          <w:tab w:val="clear" w:pos="708"/>
          <w:tab w:val="left" w:pos="567" w:leader="none"/>
        </w:tabs>
        <w:ind w:left="567" w:hanging="283"/>
        <w:rPr/>
      </w:pPr>
      <w:r>
        <w:rPr/>
        <w:t>Úsek projektů a síťové infrastruktury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zajišťuje pro odbor kancelář ředitele oblast projektového řízení projektů s IT tématikou </w:t>
      </w:r>
    </w:p>
    <w:p>
      <w:pPr>
        <w:pStyle w:val="YvonaSamodrky"/>
        <w:numPr>
          <w:ilvl w:val="0"/>
          <w:numId w:val="13"/>
        </w:numPr>
        <w:rPr/>
      </w:pPr>
      <w:r>
        <w:rPr/>
        <w:t>komplexně zajišťuje přípravu, realizaci a provoz IT projektů z operačních programů IOP a OP LZZ</w:t>
      </w:r>
    </w:p>
    <w:p>
      <w:pPr>
        <w:pStyle w:val="YvonaSamodrky"/>
        <w:numPr>
          <w:ilvl w:val="0"/>
          <w:numId w:val="13"/>
        </w:numPr>
        <w:rPr/>
      </w:pPr>
      <w:r>
        <w:rPr/>
        <w:t>v rámci zajištění projektového řízení jmenuje členy projektových týmů a řídí a koordinuje jejich činnost</w:t>
      </w:r>
    </w:p>
    <w:p>
      <w:pPr>
        <w:pStyle w:val="YvonaSamodrky"/>
        <w:numPr>
          <w:ilvl w:val="0"/>
          <w:numId w:val="13"/>
        </w:numPr>
        <w:rPr/>
      </w:pPr>
      <w:r>
        <w:rPr/>
        <w:t>zodpovídá za koncepci, tvorbu a rozvoj informačních systémů krajského úřadu a zajišťuje jejich provoz</w:t>
      </w:r>
    </w:p>
    <w:p>
      <w:pPr>
        <w:pStyle w:val="YvonaSamodrky"/>
        <w:numPr>
          <w:ilvl w:val="0"/>
          <w:numId w:val="13"/>
        </w:numPr>
        <w:rPr/>
      </w:pPr>
      <w:r>
        <w:rPr/>
        <w:t>podílí se na zajišťování vazeb na informační systémy veřejné správy, zpracovává návrhy na pořízení jednotného a kompatibilního technického a programového vybavení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smluvní vztahy s dodavateli techniky a programového vybavení včetně nákupu, přejímky a servisu v rámci své působnosti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správu a rozvoj systémů datových sítí krajského úřadu včetně metodického usměrňování uživatelů, definování jejich problémů a jejich řešení se všemi účastníky správy systému, případně s dodavateli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realizaci externí bezpečnosti informačního systému krajského úřadu a bezpečného přístupu na Internet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správu telefonních linek v rámci krajského úřadu včetně řešení závad a jejich odstraňování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dle dohody a v souladu s příslušnou smlouvou mezi Královéhradeckým krajem a Správou nemovitostí Královéhradeckého kraje a.s. poskytování datových, telefonních a internetových služeb ostatním podnájemcům RegioCentra Nový pivovar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metodickou podporu a implementaci základních registrů v rámci úřadu, zejména z hlediska technologické připravenosti a pro zajištění komunikace zaměstnanců úřadu se základními registry,</w:t>
      </w:r>
      <w:r>
        <w:rPr>
          <w:sz w:val="20"/>
        </w:rPr>
        <w:t xml:space="preserve"> </w:t>
      </w:r>
      <w:r>
        <w:rPr/>
        <w:t>vede a aktualizuje evidenci oznámené působnosti, odesílá oznámení o vykonávání působnosti,</w:t>
      </w:r>
      <w:r>
        <w:rPr>
          <w:sz w:val="20"/>
        </w:rPr>
        <w:t xml:space="preserve"> </w:t>
      </w:r>
      <w:r>
        <w:rPr/>
        <w:t xml:space="preserve">vykazuje-li oznámení o registraci agendy chyby, konzultuje tuto skutečnost s právníky odboru VZ a na základě doporučení zahájí proces reklamace agendy, na základě oznámení o registraci agendy obdrženém do datové schrány úřadu provede oznámení o vykonávané působnosti v agendě (prostřednictvím AIS RPP Působnostní) v souladu s požadavky zákona č. 111/2009 Sb. </w:t>
      </w:r>
    </w:p>
    <w:p>
      <w:pPr>
        <w:pStyle w:val="YvonaSamodrky"/>
        <w:numPr>
          <w:ilvl w:val="0"/>
          <w:numId w:val="13"/>
        </w:numPr>
        <w:rPr/>
      </w:pPr>
      <w:r>
        <w:rPr/>
        <w:t>zabezpečuje nakládání s prostředky svěřenými rozpisem rozpočtu oddělení informatiky v souladu se zákonem 320/2001 Sb., v platném znění (připravuje ve spolupráci s ekonomem odboru KR rozpočet oddělení informatiky a sleduje jeho průběžné čerpání)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zajišťuje pro uživatele informační techniky potřebná školení v rámci své působnosti 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v rámci své působnosti zajišťuje nezbytnou ochranu dat a osobních údajů uložených na serverech </w:t>
      </w:r>
    </w:p>
    <w:p>
      <w:pPr>
        <w:pStyle w:val="Normal"/>
        <w:rPr/>
      </w:pPr>
      <w:r>
        <w:rPr/>
      </w:r>
    </w:p>
    <w:p>
      <w:pPr>
        <w:pStyle w:val="Yvona1"/>
        <w:numPr>
          <w:ilvl w:val="0"/>
          <w:numId w:val="19"/>
        </w:numPr>
        <w:rPr/>
      </w:pPr>
      <w:bookmarkStart w:id="8" w:name="__RefHeading___Toc361305299"/>
      <w:bookmarkStart w:id="9" w:name="C"/>
      <w:bookmarkStart w:id="10" w:name="D"/>
      <w:bookmarkEnd w:id="8"/>
      <w:bookmarkEnd w:id="9"/>
      <w:bookmarkEnd w:id="10"/>
      <w:r>
        <w:rPr/>
        <w:t>Odbor vnitra a krajský živnostenský úřad (VZ)</w:t>
      </w:r>
    </w:p>
    <w:p>
      <w:pPr>
        <w:pStyle w:val="Yvonanormln"/>
        <w:rPr/>
      </w:pPr>
      <w:bookmarkStart w:id="11" w:name="C"/>
      <w:bookmarkEnd w:id="11"/>
      <w:r>
        <w:rPr/>
        <w:t>Zajišťuje implementaci zákona 300/2008 Sb., o elektronických úkonech a autorizované konverzi dokumentů.</w:t>
      </w:r>
    </w:p>
    <w:p>
      <w:pPr>
        <w:pStyle w:val="Yvonanormln"/>
        <w:rPr/>
      </w:pPr>
      <w:r>
        <w:rPr/>
        <w:t>Zajišťuje agendu cestovních náhrad při zahraničních pracovních cestách členů Zastupitelstva Královéhradeckého kraje a zaměstnanců krajského úřadu, včetně vedení valutové pokladny.</w:t>
      </w:r>
    </w:p>
    <w:p>
      <w:pPr>
        <w:pStyle w:val="Yvonanormln"/>
        <w:rPr/>
      </w:pPr>
      <w:r>
        <w:rPr/>
        <w:t>Zajišťuje editaci referenčních údajů v základních registrech.</w:t>
      </w:r>
    </w:p>
    <w:p>
      <w:pPr>
        <w:pStyle w:val="Yvonaoddlen"/>
        <w:numPr>
          <w:ilvl w:val="0"/>
          <w:numId w:val="28"/>
        </w:numPr>
        <w:rPr/>
      </w:pPr>
      <w:r>
        <w:rPr/>
        <w:t>ODDĚLENÍ vnitřní SPRÁVY</w:t>
      </w:r>
    </w:p>
    <w:p>
      <w:pPr>
        <w:pStyle w:val="Yvonasamostatnpenesen"/>
        <w:rPr/>
      </w:pPr>
      <w:r>
        <w:rPr/>
        <w:t>Samostatná působnost:</w:t>
      </w:r>
    </w:p>
    <w:p>
      <w:pPr>
        <w:pStyle w:val="YvonaSamodrky"/>
        <w:numPr>
          <w:ilvl w:val="0"/>
          <w:numId w:val="12"/>
        </w:numPr>
        <w:rPr/>
      </w:pPr>
      <w:r>
        <w:rPr/>
        <w:t>vede centrální evidenci razítek používaných orgány Královéhradeckého kraje, zajišťuje zhotovení nových razítek dle požadavků odborů a oznamuje ztrátu razítek Ministerstvu vnitra; jednou ročně provádí fyzickou inventuru úředních razítek a faksimile</w:t>
      </w:r>
    </w:p>
    <w:p>
      <w:pPr>
        <w:pStyle w:val="YvonaSamodrky"/>
        <w:numPr>
          <w:ilvl w:val="0"/>
          <w:numId w:val="12"/>
        </w:numPr>
        <w:rPr/>
      </w:pPr>
      <w:r>
        <w:rPr/>
        <w:t>spravuje, udržuje a aktualizuje elektronický portál územních samospráv (ePUSA) za Královéhradecký kraj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vyvěšování a snímání listin na úřední desce včetně redakce elektronické úřední desky, vede evidenci vyvěšovaných písemností a ukládá jejich kopie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opatřování listin doložkou o platnosti právního úkonu podle § 23 zákona č. 129/2000 Sb., o krajích (krajské zřízení), ve znění pozdějších předpisů</w:t>
      </w:r>
    </w:p>
    <w:p>
      <w:pPr>
        <w:pStyle w:val="Yvonasamostatnpenesen"/>
        <w:rPr/>
      </w:pPr>
      <w:r>
        <w:rPr/>
        <w:t>Přenesená působnost: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přezkoumává rozhodnutí orgánů obcí Královéhradeckého kraje ve věcech: 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přestupků podle § 21, § 42, § 42c, § 44, § 44a, § 46 (je-li dána funkční příslušnost), § 47, § 47a, § 48, § 49, § 50 zákona č. 200/1990 Sb., o přestupcích, ve znění pozdějších předpisů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přestupků podle zákona č. 328/1999 Sb., o občanských průkazech, ve znění pozdějších předpisů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přestupků podle zákona č. 329/1999 Sb., o cestovních dokladech a o změně zákona č. 283/1991 Sb., o Policii České republiky, ve znění pozdějších předpisů (zákon o cestovních dokladech)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přestupků podle zákona č. 133/2000 Sb., o evidenci obyvatel a rodných číslech a o změně některých zákonů (zákon o evidenci obyvatel)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přestupků podle zákona č. 273/2008 Sb., o Policii České republiky, ve znění pozdějších předpisů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přestupků podle zákona č. 84/1990 Sb., o právu shromažďovacím, ve znění pozdějších předpisů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přestupků podle zákona č. 22/2004 Sb., o místním referendu a o změně některých zákonů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správních deliktů podle zákona č. 216/2002 Sb., o ochraně státních hranic České republiky a o změně některých zákonů (zákon o ochraně státních hranic)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správních deliktů podle zákona č. 352/2001 Sb., o užívání státních symbolů České republiky a o změně některých zákonů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pořádkových deliktů podle § 60 zákona č. 200/1990 Sb., o přestupcích, ve znění pozdějších předpisů, a podle § 62 zákona č. 500/2004 Sb., správní řád, ve znění pozdějších předpisů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cestovních dokladů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občanských průkazů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evidence obyvatel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matrik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zpracovává roční statistické výkazy na úseku přestupků na území Královéhradeckého kraje 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vykonává působnost dle zákona č. 40/1993 Sb., o nabývání a pozbývání státního občanství ČR, ve znění pozdějších předpisů, a zákona č. 193/1999 Sb., o státním občanství některých bývalých čs. státních občanů, zejména: 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přijímá žádosti o udělení státního občanství a připravuje podklady pro rozhodnutí o udělení státního občanství ČR pro Ministerstvo vnitra ČR</w:t>
      </w:r>
    </w:p>
    <w:p>
      <w:pPr>
        <w:pStyle w:val="Yvonaodrky2"/>
        <w:numPr>
          <w:ilvl w:val="0"/>
          <w:numId w:val="25"/>
        </w:numPr>
        <w:rPr>
          <w:rStyle w:val="RkaCharChar"/>
        </w:rPr>
      </w:pPr>
      <w:r>
        <w:rPr>
          <w:rStyle w:val="RkaCharChar"/>
        </w:rPr>
        <w:t>ověřuje pohovorem znalosti jazyka českého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spolupracuje při zajištění složení státoobčanského slibu u obecního úřadu obce s rozšířenou působností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vydává osvědčení o státním občanství ČR, osvědčení o nabytí státního občanství ČR a potvrzení o státním občanství ČR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vede evidenci fyzických osob, které nabyly nebo pozbyly státní občanství ČR, pokud mají nebo měly trvalý pobyt v územním obvodu Královéhradeckého kraje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působnost podle zákona č. 301/2000 Sb., o matrikách, jménu a příjmení a o změně některých souvisejících zákonů, ve znění pozdějších předpisů, zejména: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provádí kontrolu vedení matričních knih a sbírek listin u úřadů s rozšířenou působností ve správním obvodu Královéhradeckého kraje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ověřuje matriční doklady, vysvědčení o právní způsobilosti k uzavření manželství a potvrzení o údajích zapsaných v matriční knize pro použití v cizině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vede a aktualizuje sbírku listin a vede a aktualizuje druhopisy matričních knih pro pověřené úřady ve správním obvodu Královéhradeckého kraje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vydává potvrzení o údajích zapsaných ve sbírce listin, kterou vede a uchovává, je-li osvědčen právní zájem a nelze-li údaj zjistit z matriční knihy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povoluje oprávněným osobám nahlédnout do sbírky listin a činit z ní výpisy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provádí legalizaci matričních dokladů, mají-li být užity v cizině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vydává souhlas matričnímu úřadu pro dodatečný záznam do matriční knihy podle rozhodnutí orgánu cizího státu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zajišťuje provedení zkoušek matrikářů úřadů s rozšířenou působností ve správním obvodu Královéhradeckého kraje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povoluje uzavření manželství zástupcem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zajišťuje obnovu ztracených nebo zničených knih vedených po 1. 1. 1959 ve spolupráci s příslušným pověřeným úřadem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zajišťuje vyhotovení nového opisu matričních knih pořízených podle dřívějších předpisů, není-li zachována sbírka listin v případě jejich ztráty nebo zničení opisu; obdobně zajišťuje i postup v případě ztráty či zničení sbírek listin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působnost dle zákona č. 133/2000 Sb., o evidenci obyvatel a rodných číslech a o změně některých zákonů, ve znění pozdějších předpisů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provádí vidimaci a legalizaci </w:t>
      </w:r>
    </w:p>
    <w:p>
      <w:pPr>
        <w:pStyle w:val="YvonaSamodrky"/>
        <w:numPr>
          <w:ilvl w:val="0"/>
          <w:numId w:val="12"/>
        </w:numPr>
        <w:rPr/>
      </w:pPr>
      <w:r>
        <w:rPr/>
        <w:t>vede registr zájmových sdružení právnických osob a svazků obcí podle § 20i odst. 2 zákona č. 40/1964 Sb., občanský zákoník, ve znění pozdějších předpisů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působnost podle zákona č. 117/2001 Sb., o veřejných sbírkách a o změně některých zákonů, s výjimkou provádění kontroly vyúčtování, které zabezpečuje oddělení majetkové odboru investic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dohled nad výkonem práva shromažďovacího dle zákona č. 84/1990 Sb., o právu shromažďovacím, ve znění pozdějších předpisů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působnosti stanovené krajskému úřadu na úseku voleb podle zákona č. 62/2003 Sb., o volbách do Evropského parlamentu a o změně některých zákonů, zákona č. 247/1995 Sb., o volbách do Parlamentu České republiky a o změně a doplnění některých dalších zákonů, ve znění pozdějších předpisů, zákona č. 130/2000 Sb., o volbách do zastupitelstev krajů a o změně některých zákonů, ve znění pozdějších předpisů, zákona č. 491/2001 Sb., o volbách do zastupitelstev obcí a o změně některých zákonů, ve znění pozdějších předpisů, a zákona č. 275/2012 Sb., o volbě prezidenta republiky a o změně některých zákonů (zákon o volbě prezidenta republiky)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působnosti stanovené krajskému úřadu podle zákona č. 22/2004 Sb., o místním referendu a o změně některých zákonů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působnosti stanovené krajskému úřadu podle zákona č. 118/2010 Sb., o krajském referendu a o změně některých zákonů</w:t>
      </w:r>
    </w:p>
    <w:p>
      <w:pPr>
        <w:pStyle w:val="YvonaSamodrky"/>
        <w:numPr>
          <w:ilvl w:val="0"/>
          <w:numId w:val="12"/>
        </w:numPr>
        <w:rPr/>
      </w:pPr>
      <w:r>
        <w:rPr/>
        <w:t>připravuje pro ředitelku krajského úřadu podklady pro výkon její pravomoci dle § 103 zákona č. 128/2000 Sb., o obcích (obecní zřízení), ve znění pozdějších předpisů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působnosti stanovené krajskému úřadu dle § 19, § 21, § 22, § 24, § 65 zákona č.128/2000 Sb., o obcích (obecní zřízení), ve znění pozdějších předpisů</w:t>
      </w:r>
    </w:p>
    <w:p>
      <w:pPr>
        <w:pStyle w:val="YvonaSamodrky"/>
        <w:numPr>
          <w:ilvl w:val="0"/>
          <w:numId w:val="12"/>
        </w:numPr>
        <w:rPr/>
      </w:pPr>
      <w:r>
        <w:rPr/>
        <w:t>kontroluje výkon přenesené působnosti orgány obcí na úseku přestupků, cestovních dokladů, občanských průkazů, evidence obyvatel a matrik</w:t>
      </w:r>
    </w:p>
    <w:p>
      <w:pPr>
        <w:pStyle w:val="YvonaSamodrky"/>
        <w:numPr>
          <w:ilvl w:val="0"/>
          <w:numId w:val="12"/>
        </w:numPr>
        <w:rPr/>
      </w:pPr>
      <w:r>
        <w:rPr/>
        <w:t>poskytuje odbornou a metodickou pomoc orgánům obcí pověřených výkonem agendy přestupků, cestovních dokladů, občanských průkazů, evidence obyvatel a matrik</w:t>
      </w:r>
    </w:p>
    <w:p>
      <w:pPr>
        <w:pStyle w:val="YvonaSamodrky"/>
        <w:numPr>
          <w:ilvl w:val="0"/>
          <w:numId w:val="12"/>
        </w:numPr>
        <w:rPr/>
      </w:pPr>
      <w:r>
        <w:rPr/>
        <w:t>spravuje spisový řád krajského úřadu, vede spisovnu, zajišťuje spisovou a předarchivní péči o písemnosti, poskytuje metodickou pomoc uživatelům elektronické spisové služby z řad zaměstnanců kraje zařazených do krajského úřadu a uživatelům hostované elektronické spisové služby u zřizovaných příspěvkových organizací kraje, ve spolupráci s odborem informatiky provádí kontrolu dodržování povinností na úseku spisové služby zaměstnanci kraje zařazenými do krajského úřadu“</w:t>
      </w:r>
    </w:p>
    <w:p>
      <w:pPr>
        <w:pStyle w:val="YvonaSamodrky"/>
        <w:numPr>
          <w:ilvl w:val="0"/>
          <w:numId w:val="12"/>
        </w:numPr>
        <w:rPr/>
      </w:pPr>
      <w:r>
        <w:rPr/>
        <w:t>vybírá správní poplatky za úkony dle náplně oddělení, stanovené v Sazebníku správních poplatků, který je přílohou zákona č. 634/2004 Sb., o správních poplatcích, ve znění pozdějších předpisů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zpracovává stanoviska a vyjádření k žalobám a kasačním stížnostem dle zákona č. 150/2002 Sb., soudní řád správní, ve znění pozdějších předpisů, v rámci řízení týkajících se náplně oddělení 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působnost podle zákona č. 115/2006 Sb., o registrovaném partnerství a o změně některých souvisejících zákonů</w:t>
      </w:r>
    </w:p>
    <w:p>
      <w:pPr>
        <w:pStyle w:val="Yvonaodrky2"/>
        <w:numPr>
          <w:ilvl w:val="0"/>
          <w:numId w:val="25"/>
        </w:numPr>
        <w:rPr/>
      </w:pPr>
      <w:r>
        <w:rPr/>
        <w:t>provádí nejméně 1x ročně kontrolu vedení knihy registrovaného partnerství a sbírky listin u příslušného matričního úřadu ve svém správním obvodu</w:t>
      </w:r>
    </w:p>
    <w:p>
      <w:pPr>
        <w:pStyle w:val="Yvonaodrky2"/>
        <w:numPr>
          <w:ilvl w:val="0"/>
          <w:numId w:val="25"/>
        </w:numPr>
        <w:rPr/>
      </w:pPr>
      <w:r>
        <w:rPr/>
        <w:t>vede a aktualizuje sbírku listin</w:t>
      </w:r>
    </w:p>
    <w:p>
      <w:pPr>
        <w:pStyle w:val="Yvonaodrky2"/>
        <w:numPr>
          <w:ilvl w:val="0"/>
          <w:numId w:val="25"/>
        </w:numPr>
        <w:rPr/>
      </w:pPr>
      <w:r>
        <w:rPr/>
        <w:t>umožňuje nahlížení do sbírky listin a pořizování výpisů a opisů z ní</w:t>
      </w:r>
    </w:p>
    <w:p>
      <w:pPr>
        <w:pStyle w:val="Yvonaodrky2"/>
        <w:numPr>
          <w:ilvl w:val="0"/>
          <w:numId w:val="25"/>
        </w:numPr>
        <w:rPr/>
      </w:pPr>
      <w:r>
        <w:rPr/>
        <w:t>vydává potvrzení o údajích uváděných ve sbírce listin</w:t>
      </w:r>
    </w:p>
    <w:p>
      <w:pPr>
        <w:pStyle w:val="Yvonaoddlen"/>
        <w:numPr>
          <w:ilvl w:val="0"/>
          <w:numId w:val="14"/>
        </w:numPr>
        <w:rPr/>
      </w:pPr>
      <w:r>
        <w:rPr/>
        <w:t>ODDĚLENÍ LEGISLATIVNÍ A PRÁVNÍ</w:t>
      </w:r>
    </w:p>
    <w:p>
      <w:pPr>
        <w:pStyle w:val="Yvonasamostatnpenesen"/>
        <w:rPr/>
      </w:pPr>
      <w:r>
        <w:rPr/>
        <w:t>Přenesená působnost: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odvolání proti rozhodnutí dle § 58 zákona o obcích</w:t>
      </w:r>
    </w:p>
    <w:p>
      <w:pPr>
        <w:pStyle w:val="YvonaSamodrky"/>
        <w:numPr>
          <w:ilvl w:val="0"/>
          <w:numId w:val="12"/>
        </w:numPr>
        <w:rPr/>
      </w:pPr>
      <w:r>
        <w:rPr/>
        <w:t>uděluje souhlas s uzavřením veřejnoprávních smluv mezi obcemi, s jejich změnami, rozhoduje o jejich zrušení a o případných sporech z těchto smluv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odvolání proti rozhodnutí podle § 5 občanského zákoníku</w:t>
      </w:r>
    </w:p>
    <w:p>
      <w:pPr>
        <w:pStyle w:val="YvonaSamodrky"/>
        <w:numPr>
          <w:ilvl w:val="0"/>
          <w:numId w:val="12"/>
        </w:numPr>
        <w:rPr/>
      </w:pPr>
      <w:r>
        <w:rPr/>
        <w:t>poskytuje odbornou a metodickou pomoc obcím Královéhradeckého kraje v oblasti samostatné působnosti a koordinuje poskytování metodické a odborné pomoci obcím Královéhradeckého kraje v oblasti přenesené působnosti jednotlivými odbory Krajského úřadu Královéhradeckého kraje</w:t>
      </w:r>
    </w:p>
    <w:p>
      <w:pPr>
        <w:pStyle w:val="YvonaSamodrky"/>
        <w:numPr>
          <w:ilvl w:val="0"/>
          <w:numId w:val="12"/>
        </w:numPr>
        <w:rPr/>
      </w:pPr>
      <w:r>
        <w:rPr/>
        <w:t>přímo v sídle obecních úřadu obcí s rozšířenou působností a obcí s pověřeným obecním úřadem zajišťuje poradenskou činnost pro obce Královéhradeckého kraje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ve spolupráci s odvětvovými odbory zpracovává právní stanoviska Krajského úřadu Královéhradeckého kraje týkající se kompetencí orgánů obcí v oblasti samostatné a přenesené působnosti </w:t>
      </w:r>
    </w:p>
    <w:p>
      <w:pPr>
        <w:pStyle w:val="YvonaSamodrky"/>
        <w:numPr>
          <w:ilvl w:val="0"/>
          <w:numId w:val="12"/>
        </w:numPr>
        <w:rPr/>
      </w:pPr>
      <w:r>
        <w:rPr/>
        <w:t>podílí se na zajišťování vzdělávací činnost pro obce Královéhradeckého kraje (zejm. zákon č. 128/2000 Sb., o obcích, ve znění pozdějších předpisů, zákon č. 129/2000 Sb., o krajích, ve znění pozdějších předpisů, zákon č. 500/2004 Sb., správní řád, zákon č. 501/2004 Sb., kterým se mění některé zákony v souvislosti s přijetím zákona č. 500/2004 Sb. /v případě potřeby i jiné/)</w:t>
      </w:r>
    </w:p>
    <w:p>
      <w:pPr>
        <w:pStyle w:val="YvonaSamodrky"/>
        <w:numPr>
          <w:ilvl w:val="0"/>
          <w:numId w:val="12"/>
        </w:numPr>
        <w:rPr/>
      </w:pPr>
      <w:r>
        <w:rPr/>
        <w:t>podílí se na výkonu dozoru a kontroly přenesené působnosti obcí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provádění vidimace a legalizace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odvolání v řízení dle nařízení vlády č. 165/1997 Sb. (o vyplacení jednorázové náhrady dle ke zmírnění některých křivd způsobených komunistickým režimem)</w:t>
      </w:r>
    </w:p>
    <w:p>
      <w:pPr>
        <w:pStyle w:val="Yvonasamostatnpenesen"/>
        <w:rPr/>
      </w:pPr>
      <w:r>
        <w:rPr/>
        <w:t>Samostatná působnost:</w:t>
      </w:r>
    </w:p>
    <w:p>
      <w:pPr>
        <w:pStyle w:val="YvonaSamodrky"/>
        <w:numPr>
          <w:ilvl w:val="0"/>
          <w:numId w:val="12"/>
        </w:numPr>
        <w:rPr/>
      </w:pPr>
      <w:r>
        <w:rPr/>
        <w:t>prošetřuje a připravuje podklady, právní stanoviska, vyjádření a jiné materiály pro ředitele Krajského úřadu Královéhradeckého kraje</w:t>
      </w:r>
    </w:p>
    <w:p>
      <w:pPr>
        <w:pStyle w:val="YvonaSamodrky"/>
        <w:numPr>
          <w:ilvl w:val="0"/>
          <w:numId w:val="12"/>
        </w:numPr>
        <w:rPr/>
      </w:pPr>
      <w:r>
        <w:rPr/>
        <w:t>koordinuje a zpracovává stanoviska a připomínky kraje k návrhům zákonů a obecně závazných právních předpisů a dalších norem a aktů vydávaných ostatními stupni státní správy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tvorbu a připomínkování předpisů vydávaných Královéhradeckým krajem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tvorbu a připomínkování vnitřních předpisů Krajského úřadu Královéhradeckého kraje</w:t>
      </w:r>
    </w:p>
    <w:p>
      <w:pPr>
        <w:pStyle w:val="YvonaSamodrky"/>
        <w:numPr>
          <w:ilvl w:val="0"/>
          <w:numId w:val="12"/>
        </w:numPr>
        <w:rPr/>
      </w:pPr>
      <w:r>
        <w:rPr/>
        <w:t>podílí se na zajištění vzdělávací činnosti pro odbory Krajského úřadu Královéhradeckého kraje a volené orgány Královéhradeckého kraje</w:t>
      </w:r>
    </w:p>
    <w:p>
      <w:pPr>
        <w:pStyle w:val="YvonaSamodrky"/>
        <w:numPr>
          <w:ilvl w:val="0"/>
          <w:numId w:val="12"/>
        </w:numPr>
        <w:rPr/>
      </w:pPr>
      <w:r>
        <w:rPr/>
        <w:t>spolupracuje s odvětvovými odbory při přípravě zákonodárné iniciativy Královéhradeckého kraje a zabezpečuje legislativně technické práce související se zákonodárnou iniciativou kraje</w:t>
      </w:r>
    </w:p>
    <w:p>
      <w:pPr>
        <w:pStyle w:val="YvonaSamodrky"/>
        <w:numPr>
          <w:ilvl w:val="0"/>
          <w:numId w:val="12"/>
        </w:numPr>
        <w:rPr/>
      </w:pPr>
      <w:r>
        <w:rPr/>
        <w:t>vyhodnocuje judikáty Ústavního soudu, Nejvyššího správního soudu a Nejvyššího soudu týkající se působnosti kraje a působnosti obcí. S podstatnými judikáty seznamuje odvětvové odbory Krajského úřadu Královéhradeckého kraje a obce Královéhradeckého kraje</w:t>
      </w:r>
    </w:p>
    <w:p>
      <w:pPr>
        <w:pStyle w:val="YvonaSamodrky"/>
        <w:numPr>
          <w:ilvl w:val="0"/>
          <w:numId w:val="12"/>
        </w:numPr>
        <w:rPr/>
      </w:pPr>
      <w:r>
        <w:rPr/>
        <w:t>na základě žádosti zajišťuje poskytování konzultací orgánům obcí Královéhradeckého kraje a jednotlivým odborům Krajského úřadu Královéhradeckého kraje</w:t>
      </w:r>
    </w:p>
    <w:p>
      <w:pPr>
        <w:pStyle w:val="YvonaSamodrky"/>
        <w:numPr>
          <w:ilvl w:val="0"/>
          <w:numId w:val="12"/>
        </w:numPr>
        <w:rPr/>
      </w:pPr>
      <w:r>
        <w:rPr/>
        <w:t>připravuje návrhy na řešení dotazů, připomínek a podnětů vznesených volenými orgány Královéhradeckého kraje</w:t>
      </w:r>
    </w:p>
    <w:p>
      <w:pPr>
        <w:pStyle w:val="YvonaSamodrky"/>
        <w:numPr>
          <w:ilvl w:val="0"/>
          <w:numId w:val="12"/>
        </w:numPr>
        <w:rPr/>
      </w:pPr>
      <w:r>
        <w:rPr/>
        <w:t>podílí se na provádění vnitřní kontroly</w:t>
      </w:r>
    </w:p>
    <w:p>
      <w:pPr>
        <w:pStyle w:val="YvonaSamodrky"/>
        <w:numPr>
          <w:ilvl w:val="0"/>
          <w:numId w:val="12"/>
        </w:numPr>
        <w:rPr/>
      </w:pPr>
      <w:r>
        <w:rPr/>
        <w:t>na základě žádosti jednotlivých odborů s nimi spolupracuje v oblasti metodiky při výkonu jejich činností</w:t>
      </w:r>
    </w:p>
    <w:p>
      <w:pPr>
        <w:pStyle w:val="YvonaSamodrky"/>
        <w:numPr>
          <w:ilvl w:val="0"/>
          <w:numId w:val="12"/>
        </w:numPr>
        <w:rPr/>
      </w:pPr>
      <w:r>
        <w:rPr/>
        <w:t>vede a aktualizuje internetové stránky Královéhradeckého kraje v oblasti „Metodická pomoc obcím“</w:t>
      </w:r>
    </w:p>
    <w:p>
      <w:pPr>
        <w:pStyle w:val="YvonaSamodrky"/>
        <w:numPr>
          <w:ilvl w:val="0"/>
          <w:numId w:val="12"/>
        </w:numPr>
        <w:rPr/>
      </w:pPr>
      <w:r>
        <w:rPr/>
        <w:t>v oblasti metodiky zajišťuje spolupráci s externími vědeckými institucemi a odborníky</w:t>
      </w:r>
    </w:p>
    <w:p>
      <w:pPr>
        <w:pStyle w:val="YvonaSamodrky"/>
        <w:numPr>
          <w:ilvl w:val="0"/>
          <w:numId w:val="12"/>
        </w:numPr>
        <w:rPr/>
      </w:pPr>
      <w:r>
        <w:rPr/>
        <w:t>spolupracuje v oblasti metodiky s odvětvovými ministerstvy</w:t>
      </w:r>
    </w:p>
    <w:p>
      <w:pPr>
        <w:pStyle w:val="YvonaSamodrky"/>
        <w:numPr>
          <w:ilvl w:val="0"/>
          <w:numId w:val="12"/>
        </w:numPr>
        <w:rPr/>
      </w:pPr>
      <w:r>
        <w:rPr/>
        <w:t>ve spolupráci s ostatními útvary úřadu zodpovídá za zpracování, vydání a distribuci Věstníku právních přepisů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poskytování metodické a odborné pomoci při uzavírání smluv nemajetkové povahy na základě žádosti orgánů kraje a odborů krajského úřadu</w:t>
      </w:r>
    </w:p>
    <w:p>
      <w:pPr>
        <w:pStyle w:val="YvonaSamodrky"/>
        <w:numPr>
          <w:ilvl w:val="0"/>
          <w:numId w:val="12"/>
        </w:numPr>
        <w:rPr/>
      </w:pPr>
      <w:r>
        <w:rPr/>
        <w:t>vede evidenci všech smluv uzavřených krajem (kromě smluv pracovně právní povahy a smluv zabezpečujících prohlubování a zvyšování kvalifikace zaměstnanců)</w:t>
      </w:r>
    </w:p>
    <w:p>
      <w:pPr>
        <w:pStyle w:val="YvonaSamodrky"/>
        <w:numPr>
          <w:ilvl w:val="0"/>
          <w:numId w:val="1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zajišťuje zápisy do centrálního registru podpor de minimis v souladu s  § 3a zákona č. 215/2004 Sb., o úpravě některých vztahů v oblasti veřejné podpory a o změně zákona o podpoře výzkumu a vývoje, ve znění pozdějších předpisů, na základě podkladů poskytnutých jednotlivými odbory a odděleními a při nezbytné součinnosti s nimi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zastupování kraje v soudních sporech v případě, že věcně příslušný odbor krajského úřadu, do jehož kompetence projednávaná záležitost přísluší, nemá právní zastoupení nebo zaměstnance s právním vzděláním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zpracování přehledu právních předpisů kraje a zveřejňuje jej na intranetu kraje, zajišťuje ve spolupráci s ostatními odbory plnění povinností kraje dle § 8 odst. 9 zákona č. 129/2000 Sb., o krajích (krajské zřízení), ve znění pozdějších předpisů</w:t>
      </w:r>
    </w:p>
    <w:p>
      <w:pPr>
        <w:pStyle w:val="YvonaSamodrky"/>
        <w:numPr>
          <w:ilvl w:val="0"/>
          <w:numId w:val="12"/>
        </w:numPr>
        <w:rPr/>
      </w:pPr>
      <w:r>
        <w:rPr/>
        <w:t>archivuje Úřední věstník EU, Sbírku mezinárodních smluv, Věstníky vlády, Věstník právních předpisů kraje a zajišťuje jejich zpřístupnění zaměstnancům kraje a občanům v případech, kde to ukládá zákon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monitoruje a vyhodnocuje judikáty Evropského soudního dvora a rozhodnutí Soudu první instance týkající se působnosti kraje a působnosti obcí. S podstatnými judikáty seznamuje odvětvové odbory Krajského úřadu Královéhradeckého kraje, </w:t>
      </w:r>
    </w:p>
    <w:p>
      <w:pPr>
        <w:pStyle w:val="YvonaSamodrky"/>
        <w:numPr>
          <w:ilvl w:val="0"/>
          <w:numId w:val="12"/>
        </w:numPr>
        <w:rPr/>
      </w:pPr>
      <w:r>
        <w:rPr/>
        <w:t>monitoruje a vyhodnocuje primární a sekundární právní akty vydávané orgány ES zejm. zřizovací smlouvy ES včetně jejich změn a doplňků, nařízení rady EU a směrnice v oblasti regionální politiky</w:t>
      </w:r>
    </w:p>
    <w:p>
      <w:pPr>
        <w:pStyle w:val="YvonaSamodrky"/>
        <w:numPr>
          <w:ilvl w:val="0"/>
          <w:numId w:val="12"/>
        </w:numPr>
        <w:rPr/>
      </w:pPr>
      <w:r>
        <w:rPr/>
        <w:t>monitoruje a vyhodnocuje individuální právní akty orgánů ES zejména rozhodnutí Komise v oblasti regionální politiky</w:t>
      </w:r>
    </w:p>
    <w:p>
      <w:pPr>
        <w:pStyle w:val="YvonaSamodrky"/>
        <w:numPr>
          <w:ilvl w:val="0"/>
          <w:numId w:val="12"/>
        </w:numPr>
        <w:rPr/>
      </w:pPr>
      <w:r>
        <w:rPr/>
        <w:t>sleduje průběh harmonizace vnitrostátního práva s právem ES</w:t>
      </w:r>
    </w:p>
    <w:p>
      <w:pPr>
        <w:pStyle w:val="YvonaSamodrky"/>
        <w:numPr>
          <w:ilvl w:val="0"/>
          <w:numId w:val="12"/>
        </w:numPr>
        <w:rPr/>
      </w:pPr>
      <w:r>
        <w:rPr/>
        <w:t>spolupracuje v oblasti práva ES s odborem kompatibility Úřadu vlády ČR, s odvětvovými ministerstvy, ÚOHS a Stálým zastoupením ČR při EU</w:t>
      </w:r>
    </w:p>
    <w:p>
      <w:pPr>
        <w:pStyle w:val="YvonaSamodrky"/>
        <w:numPr>
          <w:ilvl w:val="0"/>
          <w:numId w:val="12"/>
        </w:numPr>
        <w:rPr/>
      </w:pPr>
      <w:r>
        <w:rPr/>
        <w:t>poskytuje odvětvovým odborům Krajského úřadu a orgánům Královéhradeckého kraje konzultace, zda opatření kraje jsou či nejsou veřejnou podporou a zda se jedná o veřejnou podporu slučitelnou se společným trhem</w:t>
      </w:r>
    </w:p>
    <w:p>
      <w:pPr>
        <w:pStyle w:val="YvonaSamodrky"/>
        <w:numPr>
          <w:ilvl w:val="0"/>
          <w:numId w:val="12"/>
        </w:numPr>
        <w:rPr/>
      </w:pPr>
      <w:r>
        <w:rPr/>
        <w:t>finalizuje podklady pro notifikaci Evropské komise záměru poskytnout nebo upravit veřejnou podporu, koordinuje celý postup notifikace</w:t>
      </w:r>
    </w:p>
    <w:p>
      <w:pPr>
        <w:pStyle w:val="YvonaSamodrky"/>
        <w:numPr>
          <w:ilvl w:val="0"/>
          <w:numId w:val="12"/>
        </w:numPr>
        <w:rPr/>
      </w:pPr>
      <w:r>
        <w:rPr/>
        <w:t>účastní se připomínkování návrhů jednotlivých předpisů pro oblast veřejné podpory a k budoucí koncepci poskytování veřejné podpory v rámci vnitřního trhu</w:t>
      </w:r>
    </w:p>
    <w:p>
      <w:pPr>
        <w:pStyle w:val="YvonaSamodrky"/>
        <w:numPr>
          <w:ilvl w:val="0"/>
          <w:numId w:val="12"/>
        </w:numPr>
        <w:rPr/>
      </w:pPr>
      <w:r>
        <w:rPr/>
        <w:t>podílí se na tvorbě zásad pro poskytování veřejných podpor Královéhradeckým krajem</w:t>
      </w:r>
    </w:p>
    <w:p>
      <w:pPr>
        <w:pStyle w:val="YvonaSamodrky"/>
        <w:numPr>
          <w:ilvl w:val="0"/>
          <w:numId w:val="12"/>
        </w:numPr>
        <w:rPr/>
      </w:pPr>
      <w:r>
        <w:rPr/>
        <w:t>podílí se na přípravě podkladů pro žalobu k Soudu první instance proti rozhodnutí Evropské komise</w:t>
      </w:r>
    </w:p>
    <w:p>
      <w:pPr>
        <w:pStyle w:val="YvonaSamodrky"/>
        <w:numPr>
          <w:ilvl w:val="0"/>
          <w:numId w:val="12"/>
        </w:numPr>
        <w:rPr/>
      </w:pPr>
      <w:r>
        <w:rPr/>
        <w:t>podílí se na přípravě smluv pro potřeby strukturálních fondů (čerpání dotací, poskytování dotací), spolupracuje na případném sankčním vymáhání</w:t>
      </w:r>
    </w:p>
    <w:p>
      <w:pPr>
        <w:pStyle w:val="YvonaSamodrky"/>
        <w:numPr>
          <w:ilvl w:val="0"/>
          <w:numId w:val="12"/>
        </w:numPr>
        <w:rPr/>
      </w:pPr>
      <w:r>
        <w:rPr/>
        <w:t>podílí se na metodice a implementaci základních registrů v rámci úřadu zejména z hlediska právního, podílí se na poskytování metodické podpory v rámci úřadu k výkladu zákona 111/2009 Sb., zajišťuje aktualizaci vnitřních předpisů a interních dokumentů na základě oznámené působnosti tak, aby byl zajištěn soulad se skutečným stavem,</w:t>
      </w:r>
      <w:r>
        <w:rPr>
          <w:sz w:val="20"/>
        </w:rPr>
        <w:t xml:space="preserve"> </w:t>
      </w:r>
      <w:r>
        <w:rPr/>
        <w:t>podílí se na koordinaci úpravy dotčených formulářů</w:t>
      </w:r>
    </w:p>
    <w:p>
      <w:pPr>
        <w:pStyle w:val="Yvonaoddlen"/>
        <w:numPr>
          <w:ilvl w:val="0"/>
          <w:numId w:val="14"/>
        </w:numPr>
        <w:rPr/>
      </w:pPr>
      <w:r>
        <w:rPr/>
        <w:t>ODDĚLENÍ ORGANIZAČNÍ</w:t>
      </w:r>
    </w:p>
    <w:p>
      <w:pPr>
        <w:pStyle w:val="Yvonasamostatnpenesen"/>
        <w:rPr/>
      </w:pPr>
      <w:r>
        <w:rPr/>
        <w:t>Samostatná působnost:</w:t>
      </w:r>
    </w:p>
    <w:p>
      <w:pPr>
        <w:pStyle w:val="YvonaSamodrky"/>
        <w:numPr>
          <w:ilvl w:val="0"/>
          <w:numId w:val="12"/>
        </w:numPr>
        <w:rPr/>
      </w:pPr>
      <w:r>
        <w:rPr/>
        <w:t>po organizačně technické stránce zabezpečuje zasedání zastupitelstva kraje a schůze rady kraje, soustřeďuje podkladové materiály pro jednání zastupitelstva a rady, pořizuje zápisy, zpracovává usnesení a zajišťuje jejich rozeslání dotčeným subjektům, vede evidenci a zajišťuje archivaci písemných materiálů zastupitelstva a rady kraje</w:t>
      </w:r>
    </w:p>
    <w:p>
      <w:pPr>
        <w:pStyle w:val="YvonaSamodrky"/>
        <w:numPr>
          <w:ilvl w:val="0"/>
          <w:numId w:val="12"/>
        </w:numPr>
        <w:rPr/>
      </w:pPr>
      <w:r>
        <w:rPr/>
        <w:t>soustřeďuje a předává k vyřízení náměty z diskusních vystoupení na zasedání zastupitelstva kraje, koordinuje vyřízení dotazů, připomínek a námětů členů zastupitelstva kraje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spolupráci s volenými orgány kraje</w:t>
      </w:r>
    </w:p>
    <w:p>
      <w:pPr>
        <w:pStyle w:val="YvonaSamodrky"/>
        <w:numPr>
          <w:ilvl w:val="0"/>
          <w:numId w:val="12"/>
        </w:numPr>
        <w:rPr/>
      </w:pPr>
      <w:r>
        <w:rPr/>
        <w:t>vede evidenci členů zastupitelstva kraje</w:t>
      </w:r>
    </w:p>
    <w:p>
      <w:pPr>
        <w:pStyle w:val="YvonaSamodrky"/>
        <w:numPr>
          <w:ilvl w:val="0"/>
          <w:numId w:val="12"/>
        </w:numPr>
        <w:rPr/>
      </w:pPr>
      <w:r>
        <w:rPr/>
        <w:t>soustřeďuje a předkládá radě a zastupitelstvu kraje návrhy na jmenování a odvolávání předsedů, členů komisí rady a výborů zastupitelstva</w:t>
      </w:r>
    </w:p>
    <w:p>
      <w:pPr>
        <w:pStyle w:val="YvonaSamodrky"/>
        <w:numPr>
          <w:ilvl w:val="0"/>
          <w:numId w:val="12"/>
        </w:numPr>
        <w:rPr/>
      </w:pPr>
      <w:r>
        <w:rPr/>
        <w:t>vede evidenci členů jednotlivých výborů a komisí a provádí v ní změny</w:t>
      </w:r>
    </w:p>
    <w:p>
      <w:pPr>
        <w:pStyle w:val="YvonaSamodrky"/>
        <w:numPr>
          <w:ilvl w:val="0"/>
          <w:numId w:val="12"/>
        </w:numPr>
        <w:rPr/>
      </w:pPr>
      <w:r>
        <w:rPr/>
        <w:t>vede evidenci usnesení rady a zastupitelstva kraje, vyhodnocuje kontrolu jejich plnění a předkládá návrhy na opatření</w:t>
      </w:r>
    </w:p>
    <w:p>
      <w:pPr>
        <w:pStyle w:val="YvonaSamodrky"/>
        <w:numPr>
          <w:ilvl w:val="0"/>
          <w:numId w:val="12"/>
        </w:numPr>
        <w:rPr/>
      </w:pPr>
      <w:r>
        <w:rPr/>
        <w:t>podílí se na organizační přípravě návrhu na složení výborů zastupitelstva kraje a komisí rady kraje, soustřeďuje a předkládá radě kraje návrhy na jmenování a odvolání předsedů a členů výborů a komisí</w:t>
      </w:r>
    </w:p>
    <w:p>
      <w:pPr>
        <w:pStyle w:val="YvonaSamodrky"/>
        <w:numPr>
          <w:ilvl w:val="0"/>
          <w:numId w:val="12"/>
        </w:numPr>
        <w:rPr/>
      </w:pPr>
      <w:r>
        <w:rPr/>
        <w:t>koordinuje práci tajemníků výborů zastupitelstva a komisí rady kraje</w:t>
      </w:r>
    </w:p>
    <w:p>
      <w:pPr>
        <w:pStyle w:val="YvonaSamodrky"/>
        <w:numPr>
          <w:ilvl w:val="0"/>
          <w:numId w:val="12"/>
        </w:numPr>
        <w:rPr/>
      </w:pPr>
      <w:r>
        <w:rPr/>
        <w:t>shromažďuje zápisy a usnesení z jednání výborů zastupitelstva a komisí rady kraje</w:t>
      </w:r>
    </w:p>
    <w:p>
      <w:pPr>
        <w:pStyle w:val="YvonaSamodrky"/>
        <w:numPr>
          <w:ilvl w:val="0"/>
          <w:numId w:val="12"/>
        </w:numPr>
        <w:rPr/>
      </w:pPr>
      <w:r>
        <w:rPr/>
        <w:t>vede centrální evidenci písemností určených zastupitelstvu a radě kraje</w:t>
      </w:r>
    </w:p>
    <w:p>
      <w:pPr>
        <w:pStyle w:val="YvonaSamodrky"/>
        <w:numPr>
          <w:ilvl w:val="0"/>
          <w:numId w:val="12"/>
        </w:numPr>
        <w:rPr/>
      </w:pPr>
      <w:r>
        <w:rPr/>
        <w:t>zabezpečuje zpracovávání návrhů jednacích řádů orgánů kraje a návrhů jejich změn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vyúčtování cestovních náhrad členům zastupitelstva</w:t>
      </w:r>
    </w:p>
    <w:p>
      <w:pPr>
        <w:pStyle w:val="YvonaSamodrky"/>
        <w:numPr>
          <w:ilvl w:val="0"/>
          <w:numId w:val="12"/>
        </w:numPr>
        <w:rPr/>
      </w:pPr>
      <w:r>
        <w:rPr/>
        <w:t>zpracovává agendu související s volbou přísedících krajského soudu</w:t>
      </w:r>
    </w:p>
    <w:p>
      <w:pPr>
        <w:pStyle w:val="Yvonasamostatnpenesen"/>
        <w:rPr/>
      </w:pPr>
      <w:r>
        <w:rPr/>
        <w:t xml:space="preserve">Přenesená působnost 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zajišťuje provádění vidimace a legalizace </w:t>
      </w:r>
    </w:p>
    <w:p>
      <w:pPr>
        <w:pStyle w:val="Yvonaoddlen"/>
        <w:numPr>
          <w:ilvl w:val="0"/>
          <w:numId w:val="14"/>
        </w:numPr>
        <w:rPr/>
      </w:pPr>
      <w:r>
        <w:rPr/>
        <w:t>ODDĚLENÍ STÍŽNOSTÍ A DOZORU OBCÍ</w:t>
      </w:r>
    </w:p>
    <w:p>
      <w:pPr>
        <w:pStyle w:val="Normal"/>
        <w:autoSpaceDE w:val="false"/>
        <w:jc w:val="both"/>
        <w:rPr/>
      </w:pPr>
      <w:r>
        <w:rPr/>
        <w:t>Zajišťuje agendu poskytování informací dle zákona č. 106/1999 Sb., o svobodném přístupu k informacím, ve znění pozdějších předpisů (dále jen „zákon“):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vede evidenci písemně podaných žádostí o informace dle zákona a vede spisy o podaných žádostech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vyzývá žadatele o informace dle zákona k doplnění nebo upřesnění žádostí, pokud neobsahují zákonem předepsané náležitosti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odkládá žádosti o informace, pokud nejsou náležitosti žádostí doplněny nebo se informace nevztahují k působnosti kraje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 xml:space="preserve">poskytuje informace dle zákona přímo, vztahují-li se k náplni činnosti oddělení nebo na základě předané informace od vedoucího příslušného odboru 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zajišťuje zveřejnění poskytnutých informací na internetových stránkách Královéhradeckého kraje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rozhoduje o odmítnutí žádosti o informace na základě stanoviska vedoucího odboru, jehož náplně činnosti se žádost týká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rozhoduje o odvolání proti rozhodnutí o odmítnutí žádosti o informace (autoremedura) nebo odvolání předkládá nadřízenému orgánu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vede evidenci stížností na postup při vyřizování žádostí o informace kraje a jeho orgánů jako povinných subjektů a evidenci stížností na postup obce a jeho orgánů při vyřizování žádostí o informace dle zákona jako nadřízený orgán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posuzuje stížnosti na postup kraje a jeho orgánů a předkládá je nadřízenému orgánu k rozhodnutí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rozhoduje o stížnostech a odvoláních dle zákona, je-li předmětem řízení rozhodnutí nebo postup orgánů obce v  samostatné působnosti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rozhoduje o stížnostech ohledně výše úhrady za poskytnutí informace orgány obcí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zpracovává dle zákona a na základě údajů evidence výroční zprávu Královéhradeckého kraje za předcházející kalendářní rok</w:t>
      </w:r>
    </w:p>
    <w:p>
      <w:pPr>
        <w:pStyle w:val="Normal"/>
        <w:autoSpaceDE w:val="false"/>
        <w:rPr>
          <w:rStyle w:val="RkaCharChar"/>
          <w:b/>
          <w:b/>
          <w:bCs/>
        </w:rPr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amostatná působnost: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centrální evidenci stížností a petic fyzických osob a právnických osob Královéhradeckého kraje a zajišťuje agendu stížností a petic v souladu s Pravidly pro přijímání a vyřizování petic a stížností, podání a podnětů veřejného ochránce práv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ládá a archivuje stížnostní a petiční spisy 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e dodržování Pravidel pro přijímání a vyřizování petic a stížností, podání a podnětů veřejného ochránce práv odbory krajského úřadu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ečuje kontrolu plnění přijatých opatření z oprávněných stížností a petic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všeobecňuje výsledky prošetřování a řešení stížností a petic a navrhuje systémová opatření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á podněty k provedení kontroly v případě, že stížnosti či petice signalizují závažné nedostatky v činnosti krajského úřadu nebo příspěvkové organizace, jejímž zřizovatelem je kraj, vyhodnocuje výsledky této kontrolní činnosti a podává návrhy opatření k nápravě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acovává pololetní zprávy o vyřizování stížností a petic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informace a podklady pro kontrolní výbor zastupitelstva kraje na úseku stížností a petic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odbornou a metodickou pomoc obcím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pololetní plán kontrolní činnosti krajského úřadu a provádí jeho vyhodnocení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vá pověření k provedení kontrol a předkládá ředitelce krajského úřadu  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centrální evidenci kontrol provedených odborem vnitra a krajský živnostenský úřad a ostatními odbory krajského úřadu v souladu s vnitřními předpisy úřadu a na základě pověření ředitelky úřadu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agendu veřejného ochránce práv a vede centrální evidenci této agendy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registr oznámení o činnostech, oznámení o majetku a oznámení o příjmech, darech a závazcích podávaných veřejnými funkcionáři dle zákona č. 159/2006 Sb., o střetu zájmů, ve znění pozdějších předpisů: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přijímá a eviduje oznámení veřejných funkcionářů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dohlíží nad úplností údajů, které jsou součástí oznámení veřejných funkcionářů a vyžaduje jejich doplnění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zajišťuje nahlížení do registru oznámení, sepisuje zápis do protokolu o osobě, která do registru nahlédla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přijímá sdělení o skutečnostech, které nasvědčují uvedení nepravdivých či neúplných údajů uvedených v oznámení veřejných funkcionářů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>uchovává oznámení veřejných funkcionářů a uschovává žádosti o nahlédnutí do registru oznámení</w:t>
      </w:r>
    </w:p>
    <w:p>
      <w:pPr>
        <w:pStyle w:val="Yvonaodrky2"/>
        <w:numPr>
          <w:ilvl w:val="0"/>
          <w:numId w:val="25"/>
        </w:numPr>
        <w:rPr/>
      </w:pPr>
      <w:r>
        <w:rPr>
          <w:rStyle w:val="RkaCharChar"/>
        </w:rPr>
        <w:t xml:space="preserve">poskytuje doklady vedené v registru oznámení orgánu příslušnému k řízení a rozhodování o porušení povinnosti dle zákona </w:t>
      </w:r>
    </w:p>
    <w:p>
      <w:pPr>
        <w:pStyle w:val="Normal"/>
        <w:autoSpaceDE w:val="false"/>
        <w:jc w:val="both"/>
        <w:rPr>
          <w:rStyle w:val="RkaCharChar"/>
        </w:rPr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enesená působnost:</w:t>
      </w:r>
    </w:p>
    <w:p>
      <w:pPr>
        <w:pStyle w:val="YvonaSamodrky"/>
        <w:numPr>
          <w:ilvl w:val="0"/>
          <w:numId w:val="12"/>
        </w:numPr>
        <w:rPr/>
      </w:pPr>
      <w:r>
        <w:rPr/>
        <w:t>komplexně zajišťuje koncepci, metodiku a koordinaci kontroly výkonu přenesené působnosti obcí, prováděnou odbory krajského úřadu</w:t>
      </w:r>
    </w:p>
    <w:p>
      <w:pPr>
        <w:pStyle w:val="YvonaSamodrky"/>
        <w:numPr>
          <w:ilvl w:val="0"/>
          <w:numId w:val="12"/>
        </w:numPr>
        <w:rPr/>
      </w:pPr>
      <w:r>
        <w:rPr/>
        <w:t>organizuje kontroly výkonu přenesené působnosti obcí a podílí se na kontrole výkonu přenesené působnosti obcí</w:t>
      </w:r>
    </w:p>
    <w:p>
      <w:pPr>
        <w:pStyle w:val="YvonaSamodrky"/>
        <w:numPr>
          <w:ilvl w:val="0"/>
          <w:numId w:val="12"/>
        </w:numPr>
        <w:rPr/>
      </w:pPr>
      <w:r>
        <w:rPr/>
        <w:t>prověřuje realizaci následných kontrol výkonu přenesené působnosti obcí a provádí jejich vyhodnocení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eviduje a analyzuje výsledky kontrolních zjištění a navrhuje systémová opatření 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vede centrální evidenci protokolů a zápisů z kontrol krajského úřadu na úseku přenesené působnosti provedených vnějšími kontrolními orgány, </w:t>
      </w:r>
    </w:p>
    <w:p>
      <w:pPr>
        <w:pStyle w:val="YvonaSamodrky"/>
        <w:numPr>
          <w:ilvl w:val="0"/>
          <w:numId w:val="12"/>
        </w:numPr>
        <w:rPr/>
      </w:pPr>
      <w:r>
        <w:rPr/>
        <w:t>v případě kontrolních zjištění vnějšími kontrolními orgány zabezpečuje kontrolu plnění přijatých opatření k nápravě</w:t>
      </w:r>
    </w:p>
    <w:p>
      <w:pPr>
        <w:pStyle w:val="YvonaSamodrky"/>
        <w:numPr>
          <w:ilvl w:val="0"/>
          <w:numId w:val="12"/>
        </w:numPr>
        <w:rPr/>
      </w:pPr>
      <w:r>
        <w:rPr/>
        <w:t>podílí se na vnitřní kontrole, zaměřené zejména na dodržování správního řádu odbory krajského úřadu a podílí se na kontrole prováděné na základě stížností či podání fyzických či právnických osob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dozor nad výkonem přenesené působnosti obcí</w:t>
      </w:r>
    </w:p>
    <w:p>
      <w:pPr>
        <w:pStyle w:val="YvonaSamodrky"/>
        <w:numPr>
          <w:ilvl w:val="0"/>
          <w:numId w:val="12"/>
        </w:numPr>
        <w:rPr/>
      </w:pPr>
      <w:r>
        <w:rPr/>
        <w:t>provádí dozor nad vydáváním a obsahem nařízení obcí a vydáváním a obsahem usnesení, rozhodnutí a jiných opatření orgánů obcí v přenesené působnosti</w:t>
      </w:r>
    </w:p>
    <w:p>
      <w:pPr>
        <w:pStyle w:val="YvonaSamodrky"/>
        <w:numPr>
          <w:ilvl w:val="0"/>
          <w:numId w:val="12"/>
        </w:numPr>
        <w:rPr/>
      </w:pPr>
      <w:r>
        <w:rPr/>
        <w:t>zpracovává podklady ředitelce krajského úřadu k rozhodnutí o pozastavení účinnosti nařízení obcí, je-li v rozporu se zákonem či jiným právním předpisem</w:t>
      </w:r>
    </w:p>
    <w:p>
      <w:pPr>
        <w:pStyle w:val="YvonaSamodrky"/>
        <w:numPr>
          <w:ilvl w:val="0"/>
          <w:numId w:val="12"/>
        </w:numPr>
        <w:rPr/>
      </w:pPr>
      <w:r>
        <w:rPr/>
        <w:t>zpracovává podklady ředitelce krajského úřadu k rozhodnutí o zrušení usnesení, rozhodnutí a jiného opatření orgánů obcí v přenesené působnosti</w:t>
      </w:r>
    </w:p>
    <w:p>
      <w:pPr>
        <w:pStyle w:val="YvonaSamodrky"/>
        <w:numPr>
          <w:ilvl w:val="0"/>
          <w:numId w:val="12"/>
        </w:numPr>
        <w:rPr/>
      </w:pPr>
      <w:r>
        <w:rPr/>
        <w:t>vede evidenci nařízení obcí a evidenci usnesení, rozhodnutí a jiných opatření orgánů obcí v přenesené působnosti, pokud si je na obci vyžádá</w:t>
      </w:r>
    </w:p>
    <w:p>
      <w:pPr>
        <w:pStyle w:val="YvonaSamodrky"/>
        <w:numPr>
          <w:ilvl w:val="0"/>
          <w:numId w:val="12"/>
        </w:numPr>
        <w:rPr/>
      </w:pPr>
      <w:r>
        <w:rPr/>
        <w:t>poskytuje metodickou pomoc obcím v rozsahu dozorové činnosti a uplatňování zákona o obcích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vedení evidence Usnesení Vlády ČR, směrnic ministerstev a jiných ústředních správních úřadů, vyhodnocení přijatých usnesení a směrnic, připravuje návrhy na jejich realizaci a zabezpečuje provádění kontroly plnění úkolů vyplývajících z usnesení a směrnic</w:t>
      </w:r>
    </w:p>
    <w:p>
      <w:pPr>
        <w:pStyle w:val="YvonaSamodrky"/>
        <w:numPr>
          <w:ilvl w:val="0"/>
          <w:numId w:val="12"/>
        </w:numPr>
        <w:rPr/>
      </w:pPr>
      <w:r>
        <w:rPr/>
        <w:t>přezkoumává rozhodnutí orgánů obcí ve věcech přestupků dle zákona č. 159/2006 Sb., o střetu zájmů, ve znění pozdějších předpisů</w:t>
      </w:r>
    </w:p>
    <w:p>
      <w:pPr>
        <w:pStyle w:val="Yvonaoddlen"/>
        <w:numPr>
          <w:ilvl w:val="0"/>
          <w:numId w:val="14"/>
        </w:numPr>
        <w:rPr/>
      </w:pPr>
      <w:r>
        <w:rPr/>
        <w:t>ODDĚLENÍ KRAJSKÝ ŽIVNOSTENSKÝ ÚŘAD</w:t>
      </w:r>
    </w:p>
    <w:p>
      <w:pPr>
        <w:pStyle w:val="Yvonanormln"/>
        <w:rPr/>
      </w:pPr>
      <w:r>
        <w:rPr/>
        <w:t>Zajišťuje výkon státní správy v rozsahu stanoveném zákonem č. 570/1991 Sb., o živnostenských úřadech, zákonem č. 455/1991 Sb., o živnostenském podnikání, zákonem č. 40/1995 Sb., o regulaci reklamy a zákona č.526/1990 Sb., o cenách.</w:t>
      </w:r>
    </w:p>
    <w:p>
      <w:pPr>
        <w:pStyle w:val="Yvonasamostatnpenesen"/>
        <w:rPr/>
      </w:pPr>
      <w:r>
        <w:rPr/>
        <w:t>Přenesená působnost: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vykonává řídící, koordinační, kontrolní a metodickou činnost vůči obecním </w:t>
      </w:r>
    </w:p>
    <w:p>
      <w:pPr>
        <w:pStyle w:val="YvonaSamodrky"/>
        <w:numPr>
          <w:ilvl w:val="0"/>
          <w:numId w:val="0"/>
        </w:numPr>
        <w:ind w:left="340" w:hanging="0"/>
        <w:rPr/>
      </w:pPr>
      <w:r>
        <w:rPr/>
        <w:t xml:space="preserve">         </w:t>
      </w:r>
      <w:r>
        <w:rPr/>
        <w:t>živnostenským úřadům</w:t>
      </w:r>
    </w:p>
    <w:p>
      <w:pPr>
        <w:pStyle w:val="YvonaSamodrky"/>
        <w:numPr>
          <w:ilvl w:val="0"/>
          <w:numId w:val="12"/>
        </w:numPr>
        <w:rPr/>
      </w:pPr>
      <w:r>
        <w:rPr/>
        <w:t>vede živnostenský rejstřík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odvolání proti rozhodnutím obecních živnostenských úřadů, vydaných podle zákona č. 455/1991 Sb., o živnostenském podnikání, zákona č. 634/1992 Sb., o ochraně spotřebitele, zákona č. 353/2003 Sb., o spotřebních daních a zákona č. 252/1997 Sb., o zemědělství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státní dozor nad dodržováním zákona č. 40/1995 Sb., o regulaci reklamy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provádí cenovou kontrolu a ukládá pokuty za porušení cenových předpisů podle zákona č. 526/1990 Sb., o cenách </w:t>
      </w:r>
    </w:p>
    <w:p>
      <w:pPr>
        <w:pStyle w:val="YvonaSamodrky"/>
        <w:numPr>
          <w:ilvl w:val="0"/>
          <w:numId w:val="12"/>
        </w:numPr>
        <w:rPr/>
      </w:pPr>
      <w:r>
        <w:rPr/>
        <w:t>spolupracuje na úseku živnostenského podnikání s příslušnými správními úřady, v jejichž působnosti jsou odvětví, ve kterých se provozuje živnostenské podnikání, s hospodářskými komorami, podnikatelskými svazy a sdruženími</w:t>
      </w:r>
    </w:p>
    <w:p>
      <w:pPr>
        <w:pStyle w:val="YvonaSamodrky"/>
        <w:numPr>
          <w:ilvl w:val="0"/>
          <w:numId w:val="12"/>
        </w:numPr>
        <w:rPr/>
      </w:pPr>
      <w:r>
        <w:rPr/>
        <w:t>plní další úkoly stanovené zvláštními právními předpisy</w:t>
      </w:r>
    </w:p>
    <w:p>
      <w:pPr>
        <w:pStyle w:val="YvonaSamodrky"/>
        <w:numPr>
          <w:ilvl w:val="0"/>
          <w:numId w:val="0"/>
        </w:numPr>
        <w:ind w:left="880" w:hanging="0"/>
        <w:rPr/>
      </w:pPr>
      <w:r>
        <w:rPr/>
      </w:r>
    </w:p>
    <w:p>
      <w:pPr>
        <w:pStyle w:val="YvonaSamodrky"/>
        <w:numPr>
          <w:ilvl w:val="0"/>
          <w:numId w:val="0"/>
        </w:numPr>
        <w:ind w:left="1050" w:hanging="0"/>
        <w:rPr/>
      </w:pPr>
      <w:r>
        <w:rPr/>
      </w:r>
    </w:p>
    <w:p>
      <w:pPr>
        <w:pStyle w:val="YvonaSamodrky"/>
        <w:numPr>
          <w:ilvl w:val="0"/>
          <w:numId w:val="0"/>
        </w:numPr>
        <w:ind w:left="1050" w:hanging="0"/>
        <w:rPr/>
      </w:pPr>
      <w:r>
        <w:rPr/>
      </w:r>
    </w:p>
    <w:p>
      <w:pPr>
        <w:pStyle w:val="YvonaSamodrky"/>
        <w:numPr>
          <w:ilvl w:val="0"/>
          <w:numId w:val="0"/>
        </w:numPr>
        <w:ind w:left="1050" w:hanging="0"/>
        <w:rPr/>
      </w:pPr>
      <w:r>
        <w:rPr/>
      </w:r>
    </w:p>
    <w:p>
      <w:pPr>
        <w:pStyle w:val="YvonaSamodrky"/>
        <w:numPr>
          <w:ilvl w:val="0"/>
          <w:numId w:val="0"/>
        </w:numPr>
        <w:ind w:left="1050" w:hanging="0"/>
        <w:rPr/>
      </w:pPr>
      <w:r>
        <w:rPr/>
      </w:r>
    </w:p>
    <w:p>
      <w:pPr>
        <w:pStyle w:val="YvonaSamodrky"/>
        <w:numPr>
          <w:ilvl w:val="0"/>
          <w:numId w:val="0"/>
        </w:numPr>
        <w:ind w:left="1050" w:hanging="0"/>
        <w:rPr/>
      </w:pPr>
      <w:r>
        <w:rPr/>
      </w:r>
    </w:p>
    <w:p>
      <w:pPr>
        <w:pStyle w:val="Yvona1"/>
        <w:numPr>
          <w:ilvl w:val="0"/>
          <w:numId w:val="19"/>
        </w:numPr>
        <w:rPr/>
      </w:pPr>
      <w:bookmarkStart w:id="12" w:name="__RefHeading___Toc361305300"/>
      <w:bookmarkEnd w:id="12"/>
      <w:r>
        <w:rPr/>
        <w:t>Odbor ekonomický (EK)</w:t>
      </w:r>
    </w:p>
    <w:p>
      <w:pPr>
        <w:pStyle w:val="Yvonanormln"/>
        <w:rPr/>
      </w:pPr>
      <w:bookmarkStart w:id="13" w:name="D"/>
      <w:bookmarkEnd w:id="13"/>
      <w:r>
        <w:rPr/>
        <w:t>Provádí finanční kontrolu dle jednotlivých ustanovení zákona č. 320/2001 Sb., o finanční kontrole ve veřejné správě, v platném znění a předpisů souvisejících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ajišťuje implementaci zákona 300/2008 Sb., o elektronických úkonech a autorizované konverzi dokumentů.</w:t>
      </w:r>
    </w:p>
    <w:p>
      <w:pPr>
        <w:pStyle w:val="YvonaSamodrky"/>
        <w:numPr>
          <w:ilvl w:val="0"/>
          <w:numId w:val="12"/>
        </w:numPr>
        <w:rPr/>
      </w:pPr>
      <w:r>
        <w:rPr/>
        <w:t>koordinuje a zabezpečuje daňovou agendu krajského úřadu a plnění povinností vyplývajících ze zákona č. 337/1992 Sb. o správě daní a poplatků, ve spolupráci s daňovým poradcem a v souladu s mandátní smlouvou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odpovídá za plnění úkolů úřadu dle zákona č. 320/2001 Sb., ve znění pozdějších předpisů </w:t>
      </w:r>
    </w:p>
    <w:p>
      <w:pPr>
        <w:pStyle w:val="YvonaSamodrky"/>
        <w:numPr>
          <w:ilvl w:val="0"/>
          <w:numId w:val="12"/>
        </w:numPr>
        <w:rPr/>
      </w:pPr>
      <w:r>
        <w:rPr/>
        <w:t>odpovídá za včasné zajištění přezkoumání hospodaření Královéhradeckého kraje dle zákona 420/2004 Sb.</w:t>
      </w:r>
    </w:p>
    <w:p>
      <w:pPr>
        <w:pStyle w:val="Yvonaoddlen"/>
        <w:numPr>
          <w:ilvl w:val="0"/>
          <w:numId w:val="29"/>
        </w:numPr>
        <w:rPr/>
      </w:pPr>
      <w:r>
        <w:rPr/>
        <w:t>ODDĚLENÍ ROZpOČTU A FINANCOVÁNÍ</w:t>
      </w:r>
    </w:p>
    <w:p>
      <w:pPr>
        <w:pStyle w:val="Yvonasamostatnpenesen"/>
        <w:rPr/>
      </w:pPr>
      <w:r>
        <w:rPr/>
        <w:t>Samostatná působnost:</w:t>
      </w:r>
    </w:p>
    <w:p>
      <w:pPr>
        <w:pStyle w:val="YvonaSamodrky"/>
        <w:numPr>
          <w:ilvl w:val="0"/>
          <w:numId w:val="12"/>
        </w:numPr>
        <w:rPr/>
      </w:pPr>
      <w:r>
        <w:rPr/>
        <w:t>sestavuje návrh rozpočtového výhledu, rozpočtu kraje a úprav rozpočtu</w:t>
      </w:r>
    </w:p>
    <w:p>
      <w:pPr>
        <w:pStyle w:val="YvonaSamodrky"/>
        <w:numPr>
          <w:ilvl w:val="0"/>
          <w:numId w:val="12"/>
        </w:numPr>
        <w:rPr/>
      </w:pPr>
      <w:r>
        <w:rPr/>
        <w:t>sestavuje podrobný rozpočet kraje po schválení v orgánech kraje</w:t>
      </w:r>
    </w:p>
    <w:p>
      <w:pPr>
        <w:pStyle w:val="YvonaSamodrky"/>
        <w:numPr>
          <w:ilvl w:val="0"/>
          <w:numId w:val="12"/>
        </w:numPr>
        <w:rPr/>
      </w:pPr>
      <w:r>
        <w:rPr/>
        <w:t>zabezpečuje hospodaření podle rozpočtu a kontrolu jeho čerpání</w:t>
      </w:r>
    </w:p>
    <w:p>
      <w:pPr>
        <w:pStyle w:val="YvonaSamodrky"/>
        <w:numPr>
          <w:ilvl w:val="0"/>
          <w:numId w:val="12"/>
        </w:numPr>
        <w:rPr/>
      </w:pPr>
      <w:r>
        <w:rPr/>
        <w:t>realizuje schválená rozpočtová opatření</w:t>
      </w:r>
    </w:p>
    <w:p>
      <w:pPr>
        <w:pStyle w:val="YvonaSamodrky"/>
        <w:numPr>
          <w:ilvl w:val="0"/>
          <w:numId w:val="12"/>
        </w:numPr>
        <w:rPr/>
      </w:pPr>
      <w:r>
        <w:rPr/>
        <w:t>zpracovává finanční analýzy</w:t>
      </w:r>
    </w:p>
    <w:p>
      <w:pPr>
        <w:pStyle w:val="YvonaSamodrky"/>
        <w:numPr>
          <w:ilvl w:val="0"/>
          <w:numId w:val="12"/>
        </w:numPr>
        <w:rPr/>
      </w:pPr>
      <w:r>
        <w:rPr/>
        <w:t>účast při komplexních rozborech hospodaření kraje</w:t>
      </w:r>
    </w:p>
    <w:p>
      <w:pPr>
        <w:pStyle w:val="YvonaSamodrky"/>
        <w:numPr>
          <w:ilvl w:val="0"/>
          <w:numId w:val="12"/>
        </w:numPr>
        <w:rPr/>
      </w:pPr>
      <w:r>
        <w:rPr/>
        <w:t>provádí finanční vypořádání a sestavuje závěrečný účet</w:t>
      </w:r>
    </w:p>
    <w:p>
      <w:pPr>
        <w:pStyle w:val="YvonaSamodrky"/>
        <w:numPr>
          <w:ilvl w:val="0"/>
          <w:numId w:val="12"/>
        </w:numPr>
        <w:rPr/>
      </w:pPr>
      <w:r>
        <w:rPr/>
        <w:t>řídí peněžní toky</w:t>
      </w:r>
    </w:p>
    <w:p>
      <w:pPr>
        <w:pStyle w:val="YvonaSamodrky"/>
        <w:numPr>
          <w:ilvl w:val="0"/>
          <w:numId w:val="12"/>
        </w:numPr>
        <w:rPr/>
      </w:pPr>
      <w:r>
        <w:rPr/>
        <w:t>metodická pomoc na úseku rozpočtu a financování pro odvětvové odbory krajského úřadu</w:t>
      </w:r>
    </w:p>
    <w:p>
      <w:pPr>
        <w:pStyle w:val="YvonaSamodrky"/>
        <w:numPr>
          <w:ilvl w:val="0"/>
          <w:numId w:val="12"/>
        </w:numPr>
        <w:rPr/>
      </w:pPr>
      <w:r>
        <w:rPr/>
        <w:t>plní funkci správce rozpočtu dle zákona č. 320/2001 Sb., v platném znění o finanční kontrole ve veřejné správě včetně prováděcí vyhlášky č. 416/2004 Sb.</w:t>
      </w:r>
    </w:p>
    <w:p>
      <w:pPr>
        <w:pStyle w:val="YvonaSamodrky"/>
        <w:numPr>
          <w:ilvl w:val="0"/>
          <w:numId w:val="12"/>
        </w:numPr>
        <w:rPr/>
      </w:pPr>
      <w:r>
        <w:rPr/>
        <w:t>problematika spojená s financováním akcí z fondů EU (správce rozpočtu)</w:t>
      </w:r>
    </w:p>
    <w:p>
      <w:pPr>
        <w:pStyle w:val="Yvonaoddlen"/>
        <w:numPr>
          <w:ilvl w:val="0"/>
          <w:numId w:val="14"/>
        </w:numPr>
        <w:rPr/>
      </w:pPr>
      <w:r>
        <w:rPr/>
        <w:t>ODDĚLENÍ ÚČeTNÍ EVIDENCE</w:t>
      </w:r>
    </w:p>
    <w:p>
      <w:pPr>
        <w:pStyle w:val="Yvonasamostatnpenesen"/>
        <w:rPr/>
      </w:pPr>
      <w:r>
        <w:rPr/>
        <w:t>Samostatná působnost:</w:t>
      </w:r>
    </w:p>
    <w:p>
      <w:pPr>
        <w:pStyle w:val="YvonaSamodrky"/>
        <w:numPr>
          <w:ilvl w:val="0"/>
          <w:numId w:val="12"/>
        </w:numPr>
        <w:spacing w:before="0" w:after="0"/>
        <w:rPr>
          <w:szCs w:val="24"/>
        </w:rPr>
      </w:pPr>
      <w:r>
        <w:rPr>
          <w:szCs w:val="24"/>
        </w:rPr>
        <w:t xml:space="preserve">vede účetnictví o vlastním hospodaření Královéhradeckého kraje včetně účtování o </w:t>
      </w:r>
    </w:p>
    <w:p>
      <w:pPr>
        <w:pStyle w:val="YvonaSamodrky"/>
        <w:numPr>
          <w:ilvl w:val="0"/>
          <w:numId w:val="0"/>
        </w:numPr>
        <w:spacing w:before="0" w:after="0"/>
        <w:ind w:left="68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jetku</w:t>
      </w:r>
    </w:p>
    <w:p>
      <w:pPr>
        <w:pStyle w:val="YvonaSamodrky"/>
        <w:numPr>
          <w:ilvl w:val="0"/>
          <w:numId w:val="12"/>
        </w:numPr>
        <w:rPr/>
      </w:pPr>
      <w:r>
        <w:rPr/>
        <w:t>vede účetnictví o tvorbě a čerpání peněžních fondů</w:t>
      </w:r>
    </w:p>
    <w:p>
      <w:pPr>
        <w:pStyle w:val="YvonaSamodrky"/>
        <w:numPr>
          <w:ilvl w:val="0"/>
          <w:numId w:val="12"/>
        </w:numPr>
        <w:rPr/>
      </w:pPr>
      <w:r>
        <w:rPr/>
        <w:t>zabezpečuje zřizování čerpacích účtů státního rozpočtu v rámci programového</w:t>
      </w:r>
    </w:p>
    <w:p>
      <w:pPr>
        <w:pStyle w:val="YvonaSamodrky"/>
        <w:numPr>
          <w:ilvl w:val="0"/>
          <w:numId w:val="0"/>
        </w:numPr>
        <w:ind w:left="680" w:hanging="0"/>
        <w:rPr/>
      </w:pPr>
      <w:r>
        <w:rPr/>
        <w:t>financování</w:t>
      </w:r>
    </w:p>
    <w:p>
      <w:pPr>
        <w:pStyle w:val="YvonaSamodrky"/>
        <w:numPr>
          <w:ilvl w:val="0"/>
          <w:numId w:val="18"/>
        </w:numPr>
        <w:rPr/>
      </w:pPr>
      <w:r>
        <w:rPr/>
        <w:t>provádí účetní záznamy pro tvorbu pomocného analytického přehledu (PAP), sestavuje výkaz PAP</w:t>
      </w:r>
    </w:p>
    <w:p>
      <w:pPr>
        <w:pStyle w:val="YvonaSamodrky"/>
        <w:numPr>
          <w:ilvl w:val="0"/>
          <w:numId w:val="12"/>
        </w:numPr>
        <w:rPr/>
      </w:pPr>
      <w:r>
        <w:rPr/>
        <w:t>zpracovává stanovené finanční a účetní výkazy za Královéhradecký kraj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zpracování statistických výkazů za vykazující jednotku Královéhradecký kraj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sestavuje účetní závěrky v souladu s § 18 zákona č. 563/1991 Sb., o účetnictví, </w:t>
      </w:r>
    </w:p>
    <w:p>
      <w:pPr>
        <w:pStyle w:val="YvonaSamodrky"/>
        <w:numPr>
          <w:ilvl w:val="0"/>
          <w:numId w:val="0"/>
        </w:numPr>
        <w:ind w:left="680" w:hanging="0"/>
        <w:rPr/>
      </w:pPr>
      <w:r>
        <w:rPr/>
        <w:t>ve znění pozdějších předpisů</w:t>
      </w:r>
    </w:p>
    <w:p>
      <w:pPr>
        <w:pStyle w:val="YvonaSamodrky"/>
        <w:numPr>
          <w:ilvl w:val="0"/>
          <w:numId w:val="12"/>
        </w:numPr>
        <w:rPr/>
      </w:pPr>
      <w:r>
        <w:rPr/>
        <w:t>vede centrální evidenci daňových dokladů (faktur), z nichž vyplývá finanční plnění</w:t>
      </w:r>
    </w:p>
    <w:p>
      <w:pPr>
        <w:pStyle w:val="YvonaSamodrky"/>
        <w:numPr>
          <w:ilvl w:val="0"/>
          <w:numId w:val="12"/>
        </w:numPr>
        <w:rPr/>
      </w:pPr>
      <w:r>
        <w:rPr/>
        <w:t>zabezpečuje platební styk s peněžními ústavy včetně zřizování, vedení a rušení účtů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čerpání úvěrů, jejich splácení, vč. splátek úroků</w:t>
      </w:r>
    </w:p>
    <w:p>
      <w:pPr>
        <w:pStyle w:val="YvonaSamodrky"/>
        <w:numPr>
          <w:ilvl w:val="0"/>
          <w:numId w:val="12"/>
        </w:numPr>
        <w:rPr/>
      </w:pPr>
      <w:r>
        <w:rPr/>
        <w:t>provádí předpisy pohledávek, sleduje jejich plnění a plnění správních poplatků</w:t>
      </w:r>
    </w:p>
    <w:p>
      <w:pPr>
        <w:pStyle w:val="YvonaSamodrky"/>
        <w:numPr>
          <w:ilvl w:val="0"/>
          <w:numId w:val="12"/>
        </w:numPr>
        <w:rPr/>
      </w:pPr>
      <w:r>
        <w:rPr/>
        <w:t>zabezpečuje vedení agendy daně z přidané hodnoty včetně podávání daňových přiznání k této dani v souladu se zákonem č. 235/2004 Sb., o dani z přidané hodnoty, ve znění pozdějších předpisů</w:t>
      </w:r>
    </w:p>
    <w:p>
      <w:pPr>
        <w:pStyle w:val="YvonaSamodrky"/>
        <w:numPr>
          <w:ilvl w:val="0"/>
          <w:numId w:val="12"/>
        </w:numPr>
        <w:rPr/>
      </w:pPr>
      <w:r>
        <w:rPr/>
        <w:t>zabezpečuje daňová přiznání k dani z příjmu za Královéhradecký kraj dle zákona 586/1992 Sb., v platném znění a případné další daňové agendy</w:t>
      </w:r>
    </w:p>
    <w:p>
      <w:pPr>
        <w:pStyle w:val="YvonaSamodrky"/>
        <w:numPr>
          <w:ilvl w:val="0"/>
          <w:numId w:val="12"/>
        </w:numPr>
        <w:rPr/>
      </w:pPr>
      <w:r>
        <w:rPr/>
        <w:t>poskytuje metodiku pro oblast daní vůči obcím a PO zřízeným Královéhradeckým krajem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provádí ekonomické rozbory a analýzy </w:t>
      </w:r>
    </w:p>
    <w:p>
      <w:pPr>
        <w:pStyle w:val="YvonaSamodrky"/>
        <w:numPr>
          <w:ilvl w:val="0"/>
          <w:numId w:val="12"/>
        </w:numPr>
        <w:rPr/>
      </w:pPr>
      <w:r>
        <w:rPr/>
        <w:t>metodicky zajišťuje a provádí inventarizaci majetku a pohledávek kraje</w:t>
      </w:r>
    </w:p>
    <w:p>
      <w:pPr>
        <w:pStyle w:val="YvonaSamodrky"/>
        <w:numPr>
          <w:ilvl w:val="0"/>
          <w:numId w:val="12"/>
        </w:numPr>
        <w:rPr/>
      </w:pPr>
      <w:r>
        <w:rPr/>
        <w:t>plní funkci hlavního účetního dle zákona č. 320/2001Sb., o finanční kontrole ve veřejné správě včetně prováděcí vyhlášky č. 416/2004 Sb.</w:t>
      </w:r>
    </w:p>
    <w:p>
      <w:pPr>
        <w:pStyle w:val="YvonaSamodrky"/>
        <w:numPr>
          <w:ilvl w:val="0"/>
          <w:numId w:val="12"/>
        </w:numPr>
        <w:rPr/>
      </w:pPr>
      <w:r>
        <w:rPr/>
        <w:t>eviduje poskytnuté finanční výpomoci obcím a cizím organizacím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problematiku spojenou s účtováním a výkaznictvím akcí z fondů EU</w:t>
      </w:r>
    </w:p>
    <w:p>
      <w:pPr>
        <w:pStyle w:val="Yvonaoddlen"/>
        <w:numPr>
          <w:ilvl w:val="0"/>
          <w:numId w:val="14"/>
        </w:numPr>
        <w:rPr/>
      </w:pPr>
      <w:r>
        <w:rPr/>
        <w:t>ODDĚLeNÍ VÝKAZNICTVÍ A FINANCOVÁNÍ OBCÍ</w:t>
      </w:r>
    </w:p>
    <w:p>
      <w:pPr>
        <w:pStyle w:val="Yvonasamostatnpenesen"/>
        <w:rPr/>
      </w:pPr>
      <w:r>
        <w:rPr/>
        <w:t>Přenesená působnost: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sběr účetních a finančních výkazů (včetně pomocných analytických přehledů) obcí, jimi zřízených příspěvkových organizací a dobrovolných svazků obcí (DSO)</w:t>
      </w:r>
    </w:p>
    <w:p>
      <w:pPr>
        <w:pStyle w:val="YvonaSamodrky"/>
        <w:numPr>
          <w:ilvl w:val="0"/>
          <w:numId w:val="12"/>
        </w:numPr>
        <w:rPr/>
      </w:pPr>
      <w:r>
        <w:rPr/>
        <w:t>provádí formální kontrolu předaných účetních a finančních výkazů (včetně pomocných analytických přehledů) obcí, DSO a příspěvkových organizací obcí, vzájemných vazeb mezi výkazy, konsolidačních položek a zúčtování dotačních vztahů</w:t>
      </w:r>
    </w:p>
    <w:p>
      <w:pPr>
        <w:pStyle w:val="YvonaSamodrky"/>
        <w:numPr>
          <w:ilvl w:val="0"/>
          <w:numId w:val="12"/>
        </w:numPr>
        <w:rPr/>
      </w:pPr>
      <w:r>
        <w:rPr/>
        <w:t>sumarizuje výkazy za Královéhradecký kraj a dává souhlas k republikovému zpracování</w:t>
      </w:r>
    </w:p>
    <w:p>
      <w:pPr>
        <w:pStyle w:val="YvonaSamodrky"/>
        <w:numPr>
          <w:ilvl w:val="0"/>
          <w:numId w:val="12"/>
        </w:numPr>
        <w:rPr/>
      </w:pPr>
      <w:r>
        <w:rPr/>
        <w:t>provádí přenosy výkazů (včetně pomocných analytických přehledů) za obce, DSO a příspěvkové organizace obcí do Centrálního systému účetních informací státu (Integrovaný informační systém státní pokladny)</w:t>
      </w:r>
    </w:p>
    <w:p>
      <w:pPr>
        <w:pStyle w:val="YvonaSamodrky"/>
        <w:numPr>
          <w:ilvl w:val="0"/>
          <w:numId w:val="12"/>
        </w:numPr>
        <w:rPr/>
      </w:pPr>
      <w:r>
        <w:rPr/>
        <w:t>provádí správu registru subjektů v rámci CSÚIS (IISSP)</w:t>
      </w:r>
    </w:p>
    <w:p>
      <w:pPr>
        <w:pStyle w:val="YvonaSamodrky"/>
        <w:numPr>
          <w:ilvl w:val="0"/>
          <w:numId w:val="12"/>
        </w:numPr>
        <w:rPr/>
      </w:pPr>
      <w:r>
        <w:rPr/>
        <w:t>poskytuje základní metodickou pomoc obcím a jimi zřízeným příspěvkovým organizacím a DSO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převody dotací obcím a DSO</w:t>
      </w:r>
    </w:p>
    <w:p>
      <w:pPr>
        <w:pStyle w:val="YvonaSamodrky"/>
        <w:numPr>
          <w:ilvl w:val="0"/>
          <w:numId w:val="12"/>
        </w:numPr>
        <w:rPr/>
      </w:pPr>
      <w:r>
        <w:rPr/>
        <w:t>provádí rozpis finančních vztahů státního rozpočtu k rozpočtům obcí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finanční vypořádání účelových dotací poskytnutých obcím a DSO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agendu financování měst, obcí, příspěvkových organizací měst a obcí, příspěvkových organizací Královéhradeckého kraje a neziskových organizací dle zákona č. 108/2006 Sb., o sociálních službách, tj. zpracovává a zasílá rozpočtová opatření či sdělení, zasílá finanční prostředky. Zajišťuje finanční vypořádání výše uvedených účelových dotací poskytnutých m</w:t>
      </w:r>
      <w:r>
        <w:rPr>
          <w:color w:val="000000"/>
        </w:rPr>
        <w:t>ěstům, obcím, příspěvkovým organizacím měst a obcí, příspěvkovým organizacím Královéhradeckého kraje a neziskovým organizacím.</w:t>
      </w:r>
    </w:p>
    <w:p>
      <w:pPr>
        <w:pStyle w:val="YvonaSamodrky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YvonaSamodrky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Yvonasamostatnpenesen"/>
        <w:rPr/>
      </w:pPr>
      <w:r>
        <w:rPr/>
        <w:t>Samostatná působnost: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převody dotací obcím a DSO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finanční vypořádání účelových dotací poskytnutých obcím a DSO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financování akcí z fondů EU vč. výkaznictví - obce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vypracovává podklady pro návrh státního závěrečného účtu ČR za obce </w:t>
        <w:br/>
        <w:t>a dobrovolné svazky obcí</w:t>
      </w:r>
    </w:p>
    <w:p>
      <w:pPr>
        <w:pStyle w:val="YvonaSamodrky"/>
        <w:numPr>
          <w:ilvl w:val="0"/>
          <w:numId w:val="12"/>
        </w:numPr>
        <w:rPr/>
      </w:pPr>
      <w:r>
        <w:rPr/>
        <w:t>provádí přenosy výkazů (včetně pomocných analytických přehledů) za příspěvkové organizace Královéhradeckého kraje do Centrálního systému účetních informací státu (Integrovaný informační systém státní pokladny)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odpovídá za jednotnou účetní analytiku (JÚA) příspěvkových organizací kraje a vykonává funkci metodika jednotné účetní analytiky pro příspěvkové organizace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odpovídá a zajišťuje reporty pro vedení kraje na základě analýz prováděných dle požadavků jednotlivých gestorů a příslušných odborů, které zřizované organizace metodicky řídí</w:t>
      </w:r>
    </w:p>
    <w:p>
      <w:pPr>
        <w:pStyle w:val="YvonaSamodrky"/>
        <w:numPr>
          <w:ilvl w:val="0"/>
          <w:numId w:val="12"/>
        </w:numPr>
        <w:rPr/>
      </w:pPr>
      <w:r>
        <w:rPr>
          <w:color w:val="000000"/>
        </w:rPr>
        <w:t>provádí analýzu účetního rozvrhu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navrhuje nové dílčí (odborové) JÚA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zajišťuje přizpůsobení účetních SW jednotné JÚA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ředkládá radě kraje návrhy nových JÚA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odpovídá za zaškolení účetních krajských příspěvkových organizací na aktualizované JÚA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koordinuje provoz jednotné krajské JÚA a účtování dle aktuální krajské JÚA</w:t>
      </w:r>
    </w:p>
    <w:p>
      <w:pPr>
        <w:pStyle w:val="Yvonaoddlen"/>
        <w:numPr>
          <w:ilvl w:val="0"/>
          <w:numId w:val="14"/>
        </w:numPr>
        <w:rPr/>
      </w:pPr>
      <w:r>
        <w:rPr/>
        <w:t xml:space="preserve">ODDĚLENÍ metodiky a KONTROLY </w:t>
      </w:r>
    </w:p>
    <w:p>
      <w:pPr>
        <w:pStyle w:val="Yvonasamostatnpenesen"/>
        <w:rPr/>
      </w:pPr>
      <w:r>
        <w:rPr/>
        <w:t>Samostatná působnost</w:t>
        <w:tab/>
        <w:tab/>
      </w:r>
    </w:p>
    <w:p>
      <w:pPr>
        <w:pStyle w:val="YvonaSamodrky"/>
        <w:numPr>
          <w:ilvl w:val="0"/>
          <w:numId w:val="12"/>
        </w:numPr>
        <w:rPr/>
      </w:pPr>
      <w:r>
        <w:rPr/>
        <w:t>zajišťuje veřejnosprávní kontroly na místě u příjemců na základě zpracovaných plánů kontrolní činnosti, provedených analýz rizik daných oblastí a na základě odůvodněných podnětů k provedení veřejnosprávní kontroly ad hoc odborem regionálního rozvoje, grantů a dotací, zejména se jedná o:</w:t>
      </w:r>
    </w:p>
    <w:p>
      <w:pPr>
        <w:pStyle w:val="Yvonaodrky2"/>
        <w:numPr>
          <w:ilvl w:val="0"/>
          <w:numId w:val="25"/>
        </w:numPr>
        <w:rPr/>
      </w:pPr>
      <w:r>
        <w:rPr/>
        <w:t>dotační programy</w:t>
      </w:r>
    </w:p>
    <w:p>
      <w:pPr>
        <w:pStyle w:val="Yvonaodrky2"/>
        <w:numPr>
          <w:ilvl w:val="0"/>
          <w:numId w:val="25"/>
        </w:numPr>
        <w:rPr/>
      </w:pPr>
      <w:r>
        <w:rPr/>
        <w:t>program obnovy venkova</w:t>
      </w:r>
    </w:p>
    <w:p>
      <w:pPr>
        <w:pStyle w:val="Yvonaodrky2"/>
        <w:numPr>
          <w:ilvl w:val="0"/>
          <w:numId w:val="25"/>
        </w:numPr>
        <w:rPr/>
      </w:pPr>
      <w:r>
        <w:rPr/>
        <w:t>průtokové dotace, účelové dotace</w:t>
      </w:r>
    </w:p>
    <w:p>
      <w:pPr>
        <w:pStyle w:val="Yvonaodrky2"/>
        <w:numPr>
          <w:ilvl w:val="0"/>
          <w:numId w:val="25"/>
        </w:numPr>
        <w:rPr/>
      </w:pPr>
      <w:r>
        <w:rPr/>
        <w:t>Operační program Vzdělávání pro konkurenceschopnost – předběžné, průběžné veřejnosprávní kontroly grantových projektů; následné veřejnosprávní kontroly u OP VK jsou vykonávány za předpokladu, že nebyly předmětem průběžné veřejnosprávní kontroly, v opačném případě vykonává následné veřejnosprávní kontroly  oddělení interního auditu a finanční kontroly</w:t>
      </w:r>
    </w:p>
    <w:p>
      <w:pPr>
        <w:pStyle w:val="Yvonaodrky2"/>
        <w:numPr>
          <w:ilvl w:val="0"/>
          <w:numId w:val="25"/>
        </w:numPr>
        <w:rPr/>
      </w:pPr>
      <w:r>
        <w:rPr/>
        <w:t>podmínky udržitelnosti u OP VK, dotačních titulů, případně jiných povinností, vyplývajících z udržitelnosti,  udržitelnost EHP/Norsko, SROP), které jsou předány na oddělení metodiky a kontroly na příslušné období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organizuje, zodpovídá a provádí v součinnosti s odborem regionálního rozvoje, grantů a dotací (popřípadě za účasti věcně příslušných odborů KÚ) veřejnosprávní kontroly u příjemců dotací a příjemců finančních podpor z jednotlivých operačních programů a finančních mechanismů, které jsou implementovány, realizovány, na odboru regionálního rozvoje, grantů a dotací v souladu se zákonem o finanční kontrole, státní kontrole, interními předpisy a dalšími příslušnými předpisy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následné veřejnosprávní kontroly, vykonávané oddělením interního auditu a finanční kontroly, se vykonávají ve spolupráci s oddělením metodiky a kontroly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vydává v případě zjištění porušení rozpočtové kázně (zjištění z kontrol provedených v rámci veřejnosprávních kontrol na místě) rozhodnutí o odvodu finančních prostředků včetně penále do rozpočtu kraje a ukládání sankcí za porušení rozpočtové kázně v souladu se zákonem o rozpočtových pravidlech územních rozpočtů, interních předpisů a předpisů souvisejících (např. viz daňové řízení dle zákona č. 280/2009 Sb., daňový řád, ve znění pozdějších předpisů), včetně řešení problematiky nesrovnalostí, zjištěných při veřejnosprávních kontrolách na místě oddělením metodiky a kontroly v součinnosti s odborem regionálního rozvoje, grantů a dotací</w:t>
      </w:r>
    </w:p>
    <w:p>
      <w:pPr>
        <w:pStyle w:val="YvonaSamodrky"/>
        <w:numPr>
          <w:ilvl w:val="0"/>
          <w:numId w:val="12"/>
        </w:numPr>
        <w:rPr/>
      </w:pPr>
      <w:r>
        <w:rPr/>
        <w:t>v návaznosti na zjištění z veřejnosprávních kontrol na místě, vykonané oddělením metodiky a kontroly zajišťuje daňová řízení, přičemž se jedná o tyto úkony: vydání rozhodnutí o odvodu a penále za porušení rozpočtové kázně, zaslání avíza na příslušnou rozpočtovou kapitolu věcně příslušného odboru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vede evidenci protokolů z veřejnosprávních kontrol na místě, zakládá a eviduje daňové spisy, navazující na výsledky veřejnosprávních kontrol na místě, realizovaných oddělením metodiky a kontroly</w:t>
      </w:r>
    </w:p>
    <w:p>
      <w:pPr>
        <w:pStyle w:val="YvonaSamodrky"/>
        <w:numPr>
          <w:ilvl w:val="0"/>
          <w:numId w:val="12"/>
        </w:numPr>
        <w:rPr/>
      </w:pPr>
      <w:r>
        <w:rPr/>
        <w:t>vyhodnocuje kontrolní činnost za uplynulé období; v součinnosti o</w:t>
      </w:r>
      <w:r>
        <w:rPr>
          <w:color w:val="000000"/>
        </w:rPr>
        <w:t>dborem regionálního rozvoje, grantů a dotací</w:t>
      </w:r>
      <w:r>
        <w:rPr/>
        <w:t xml:space="preserve"> zpracovává zprávy o provedených kontrolách v návaznosti na certifikační období, průběžně vyhodnocuje provádění veřejnosprávních kontrol na místě a zpracovává roční vyhodnocení kontrolní činnosti v souladu s interními předpisy KÚ a  programovými dokumenty EU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zpracovává z vlastního podnětu či z podnětu jiného odvětvového odboru metodické materiály apod., které mohou přispět zejména ke zvýšení efektivního, hospodárného a účelného čerpání veřejných finančních prostředků či finančních prostředků EU 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v případě potřeby poskytuje součinnost jiným odvětvovým odborům k připomínkování interních předpisů KÚ a právních předpisů (meziresortní připomínková řízení) zadává, dle požadavků řízené dokumentace, data z provedených veřejnosprávních kontrol do příslušných informačních systémů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spolupracuje se všemi příslušnými odvětvovými odbory (správci kapitol) a všemi příslušnými útvary, které se podílejí na veřejnosprávních kontrolách a auditech.</w:t>
      </w:r>
    </w:p>
    <w:p>
      <w:pPr>
        <w:pStyle w:val="Yvonasek"/>
        <w:tabs>
          <w:tab w:val="clear" w:pos="708"/>
          <w:tab w:val="left" w:pos="567" w:leader="none"/>
        </w:tabs>
        <w:ind w:left="283" w:hanging="283"/>
        <w:rPr/>
      </w:pPr>
      <w:r>
        <w:rPr/>
        <w:t>Úsek kontroly obcí a analýz</w:t>
      </w:r>
    </w:p>
    <w:p>
      <w:pPr>
        <w:pStyle w:val="Yvonasamostatnpenesen"/>
        <w:rPr/>
      </w:pPr>
      <w:r>
        <w:rPr/>
        <w:t xml:space="preserve">Přenesená působnost:  </w:t>
      </w:r>
    </w:p>
    <w:p>
      <w:pPr>
        <w:pStyle w:val="YvonaSamodrky"/>
        <w:numPr>
          <w:ilvl w:val="0"/>
          <w:numId w:val="12"/>
        </w:numPr>
        <w:rPr/>
      </w:pPr>
      <w:r>
        <w:rPr/>
        <w:t>provádí přezkoumávání hospodaření měst, obcí a dobrovolných svazků obcí v rámci kraje</w:t>
      </w:r>
    </w:p>
    <w:p>
      <w:pPr>
        <w:pStyle w:val="YvonaSamodrky"/>
        <w:numPr>
          <w:ilvl w:val="0"/>
          <w:numId w:val="12"/>
        </w:numPr>
        <w:rPr/>
      </w:pPr>
      <w:r>
        <w:rPr/>
        <w:t>ve smyslu § 4, odst. 9, §12, odst. 2 a § 13 zákona č. 420/2004 Sb., o přezkoumávání hospodaření územních samosprávných celků a dobrovolných svazků obcí vykonává funkce přezkoumávajícího orgánu i vůči ÚSC a DSO přezkoumávaným auditorem</w:t>
      </w:r>
    </w:p>
    <w:p>
      <w:pPr>
        <w:pStyle w:val="YvonaSamodrky"/>
        <w:numPr>
          <w:ilvl w:val="0"/>
          <w:numId w:val="12"/>
        </w:numPr>
        <w:rPr/>
      </w:pPr>
      <w:r>
        <w:rPr/>
        <w:t>v případech stanovených zákonem č. 420/2004 Sb., o přezkoumávání hospodaření územních samosprávných celků a dobrovolných svazků obcí ukládá pořádkové pokuty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provádí kontrolu čerpání dotací poskytnutých obcím ze státního rozpočtu </w:t>
        <w:br/>
        <w:t>a z rozpočtu kraje</w:t>
      </w:r>
    </w:p>
    <w:p>
      <w:pPr>
        <w:pStyle w:val="YvonaSamodrky"/>
        <w:numPr>
          <w:ilvl w:val="0"/>
          <w:numId w:val="12"/>
        </w:numPr>
        <w:rPr/>
      </w:pPr>
      <w:r>
        <w:rPr/>
        <w:t>provádí veřejnosprávní kontrolu u žadatelů o veřejnou finanční podporu nebo u příjemců veřejné finanční podpory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provádí veřejnosprávní finanční kontrolu prostředků poskytnutých z Národního fondu </w:t>
      </w:r>
    </w:p>
    <w:p>
      <w:pPr>
        <w:pStyle w:val="YvonaSamodrky"/>
        <w:numPr>
          <w:ilvl w:val="0"/>
          <w:numId w:val="12"/>
        </w:numPr>
        <w:rPr/>
      </w:pPr>
      <w:r>
        <w:rPr/>
        <w:t>provádí veřejnosprávní finanční kontrolu čerpání prostředků poskytnutých z fondů EU a všech zdrojů ze zahraničí z hlediska dodržení jejich účelu a stanovených podmínek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provádí finanční kontrolu návratných finančních výpomocí z hlediska dodržení jejich účelu, návratnosti a stanovených podmínek </w:t>
      </w:r>
    </w:p>
    <w:p>
      <w:pPr>
        <w:pStyle w:val="YvonaSamodrky"/>
        <w:numPr>
          <w:ilvl w:val="0"/>
          <w:numId w:val="0"/>
        </w:numPr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Yvona1"/>
        <w:numPr>
          <w:ilvl w:val="0"/>
          <w:numId w:val="19"/>
        </w:numPr>
        <w:rPr/>
      </w:pPr>
      <w:bookmarkStart w:id="14" w:name="__RefHeading___Toc361305301"/>
      <w:bookmarkEnd w:id="14"/>
      <w:r>
        <w:rPr/>
        <w:t>oDBOR REGIONÁLNÍHO ROZVOJE, GRANTŮ A DOTACÍ (RG)</w:t>
      </w:r>
    </w:p>
    <w:p>
      <w:pPr>
        <w:pStyle w:val="YvonaSamodrky"/>
        <w:numPr>
          <w:ilvl w:val="0"/>
          <w:numId w:val="0"/>
        </w:numPr>
        <w:ind w:left="0" w:hanging="0"/>
        <w:rPr/>
      </w:pPr>
      <w:r>
        <w:rPr/>
        <w:t>Odpovídá za výkon státní správy a samosprávy na jemu svěřeném úseku a za včasnou a správnou přípravu při projektování, realizaci a financování záměrů kraje z přidělených finančních prostředků v příslušném odvětví při současném dodržení platných zákonů.</w:t>
      </w:r>
    </w:p>
    <w:p>
      <w:pPr>
        <w:pStyle w:val="YvonaSamodrky"/>
        <w:numPr>
          <w:ilvl w:val="0"/>
          <w:numId w:val="0"/>
        </w:numPr>
        <w:ind w:left="0" w:hanging="0"/>
        <w:rPr/>
      </w:pPr>
      <w:r>
        <w:rPr/>
        <w:t xml:space="preserve">Plně zajišťuje funkci příkazce operace svěřených kapitol ve vztahu k rozpočtu Královéhradeckého kraje, zejména kapitole 39 – regionální rozvoj, kapitole 11 – cestovní ruch, kapitole 16 – kultura, kap. 13- evropská integrace, kapitola 48 – dotační fond a kapitola 49 Regionální inovační fond </w:t>
      </w:r>
    </w:p>
    <w:p>
      <w:pPr>
        <w:pStyle w:val="YvonaSamodrky"/>
        <w:numPr>
          <w:ilvl w:val="0"/>
          <w:numId w:val="0"/>
        </w:numPr>
        <w:ind w:left="0" w:hanging="0"/>
        <w:rPr/>
      </w:pPr>
      <w:r>
        <w:rPr/>
        <w:t xml:space="preserve">Zajišťuje editaci referenčních údajů v základních registrech. </w:t>
      </w:r>
    </w:p>
    <w:p>
      <w:pPr>
        <w:pStyle w:val="YvonaSamodrky"/>
        <w:numPr>
          <w:ilvl w:val="0"/>
          <w:numId w:val="0"/>
        </w:numPr>
        <w:ind w:left="0" w:hanging="0"/>
        <w:rPr/>
      </w:pPr>
      <w:r>
        <w:rPr/>
        <w:t xml:space="preserve">Plní úkoly vyplývající z usnesení orgánů kraje v oblasti regionálního rozvoje, cestovního ruchu, kultury a památkové péče a dotační politiky kraje. </w:t>
      </w:r>
    </w:p>
    <w:p>
      <w:pPr>
        <w:pStyle w:val="Yvonanormln"/>
        <w:rPr/>
      </w:pPr>
      <w:r>
        <w:rPr/>
        <w:t>Zajišťuje implementaci zákona č. 300/2008 Sb., o elektronických úkonech a autorizované konverzi dokumentů.</w:t>
      </w:r>
    </w:p>
    <w:p>
      <w:pPr>
        <w:pStyle w:val="Yvonanormln"/>
        <w:rPr/>
      </w:pPr>
      <w:r>
        <w:rPr/>
        <w:t>Plně zajišťuje funkci příkazce operace a spolupracuje při zajišťování zákona č. 320/2001 Sb., o finanční kontrole ve veřejné správě, včetně prováděcí vyhlášky, zákona o státní kontrole a předpisů souvisejících s příslušnými odbory KÚ.</w:t>
      </w:r>
    </w:p>
    <w:p>
      <w:pPr>
        <w:pStyle w:val="Yvonanormln"/>
        <w:rPr/>
      </w:pPr>
      <w:r>
        <w:rPr/>
        <w:t>Zajišťuje administrativní kapacitu za účelem efektivní a bezproblémové implementace operačních programů a dalších finančních mechanismů v podmínkách Královéhradeckého kraje, zejména Operačního programu Vzdělávání pro konkurenceschopnost, Finančních mechanismů EHP/Norsko, Operačního programu přeshraniční spolupráce Česko-Polsko 2007-2013 a dotačních programů kraje.</w:t>
      </w:r>
    </w:p>
    <w:p>
      <w:pPr>
        <w:pStyle w:val="Yvonanormln"/>
        <w:rPr/>
      </w:pPr>
      <w:r>
        <w:rPr/>
        <w:t>Spolupracuje s odbory KÚ a Centrem EP při zabezpečování agendy spojené s fondy EU a dalšími fondy a jejich využití v rámci regionálního rozvoje.</w:t>
      </w:r>
    </w:p>
    <w:p>
      <w:pPr>
        <w:pStyle w:val="Yvonanormln"/>
        <w:rPr/>
      </w:pPr>
      <w:r>
        <w:rPr/>
        <w:t>Sleduje a vyhodnocuje vývoj územní regionální politiky v oblasti dotačních programů kraje, připravuje návrhy na její implementaci v podmínkách kraje, poskytuje metodickou pomoc žadatelům.</w:t>
      </w:r>
    </w:p>
    <w:p>
      <w:pPr>
        <w:pStyle w:val="Yvonanormln"/>
        <w:rPr/>
      </w:pPr>
      <w:r>
        <w:rPr/>
        <w:t>Vyhodnocuje naplňování cílů a opatření koncepčních dokumentů kraje, souvisejících s dotační politikou kraje (dotačními programy) a při jejich hodnocení spolupracuje s příslušnými odbory KÚ a Centrem EP.</w:t>
      </w:r>
    </w:p>
    <w:p>
      <w:pPr>
        <w:pStyle w:val="Yvonanormln"/>
        <w:rPr/>
      </w:pPr>
      <w:r>
        <w:rPr/>
        <w:t>Zpracovává odborné podklady a informace určené k medializaci.</w:t>
      </w:r>
    </w:p>
    <w:p>
      <w:pPr>
        <w:pStyle w:val="Yvonanormln"/>
        <w:rPr/>
      </w:pPr>
      <w:r>
        <w:rPr/>
        <w:t xml:space="preserve">Spolupracuje se žadateli a příjemci globálních grantů a dalších finančních podpor (zejména se jedná o Operační program Vzdělávání pro konkurenceschopnost, Finančních mechanismů EHP/Norsko, Přeshraniční spolupráce Česko-Polsko 2007-2013), dotačních programů kraje, pořádá odborné semináře a konzultace. </w:t>
      </w:r>
    </w:p>
    <w:p>
      <w:pPr>
        <w:pStyle w:val="Yvonanormln"/>
        <w:rPr/>
      </w:pPr>
      <w:r>
        <w:rPr/>
        <w:t xml:space="preserve">Zastává funkci zprostředkujícího subjektu implementační struktury Operačního programu Vzdělávání pro konkurenceschopnost (OP VK) pro potřeby realizace globálních grantů (GG) v podmínkách kraje; implementuje Finanční mechanismy EHP/Norsko v podmínkách kraje; podílí se na implementaci (kontaktní místo) Operačního programu přeshraniční spolupráce Česko-Polsko 2007-2013.    </w:t>
      </w:r>
    </w:p>
    <w:p>
      <w:pPr>
        <w:pStyle w:val="Yvonanormln"/>
        <w:rPr/>
      </w:pPr>
      <w:r>
        <w:rPr/>
        <w:t>Ve spolupráci s věcně příslušnými odbory KÚ tvoří dotační programy.</w:t>
      </w:r>
    </w:p>
    <w:p>
      <w:pPr>
        <w:pStyle w:val="Yvonanormln"/>
        <w:rPr/>
      </w:pPr>
      <w:r>
        <w:rPr/>
        <w:t>Řídí, administruje a koordinuje dotační programy kraje v oblasti životního prostředí a zemědělství, školství, regionálního rozvoje, cestovního ruchu a kultury a Programu obnovy venkova, vyjma dotačního programu „Rozvoj infrastruktury v oblasti vodního hospodářství obcí do 2000 obyvatel“ a dotací poskytovaných obchodním společnostem v gesci životního prostředí) v souladu se zákonem č. 129/2000 Sb., o krajích (krajské zřízení), ve znění pozdějších předpisů, dalšími příslušnými právními předpisy, programovými dokumenty kraje a usneseními, vydanými orgány kraje.</w:t>
      </w:r>
    </w:p>
    <w:p>
      <w:pPr>
        <w:pStyle w:val="Yvonanormln"/>
        <w:rPr/>
      </w:pPr>
      <w:r>
        <w:rPr/>
        <w:t>Spolupracuje při zajišťování veřejnosprávní kontroly u příjemců dotací poskytovaných z rozpočtu kraje, zabezpečuje jednotnou koordinaci u dotačních programů kraje, provádí analýzy, zabezpečuje sběr dat v souladu se zákonem o ochraně osobních údajů zejména pro potřeby efektivní a hospodárné realizace a implementace dotačních programů kraje.</w:t>
      </w:r>
    </w:p>
    <w:p>
      <w:pPr>
        <w:pStyle w:val="Yvonanormln"/>
        <w:rPr/>
      </w:pPr>
      <w:r>
        <w:rPr/>
        <w:t>Je plně zodpovědný za úkony související s udržitelností, tak jak vyplývá z povinností uložených rozhodnutím, smlouvami, uzavřenými mezi řídícími orgány a krajem, popřípadě jinými orgány a institucemi (zejména se jedná o Operační program Vzdělávání pro konkurenceschopnost, Finanční mechanismy EHP/Norsko).</w:t>
      </w:r>
    </w:p>
    <w:p>
      <w:pPr>
        <w:pStyle w:val="Yvonasamostatnpenesen"/>
        <w:rPr/>
      </w:pPr>
      <w:r>
        <w:rPr/>
        <w:t>Samostatná působnost</w:t>
      </w:r>
    </w:p>
    <w:p>
      <w:pPr>
        <w:pStyle w:val="YvonaSamodrky"/>
        <w:numPr>
          <w:ilvl w:val="0"/>
          <w:numId w:val="13"/>
        </w:numPr>
        <w:rPr/>
      </w:pPr>
      <w:r>
        <w:rPr/>
        <w:t>připravuje podklady pro rozhodování orgánů kraje za oblast rozpočtu kapitoly 11, 13, 16, 39, 48 a kapitoly 49 (specifické a závazné ukazatele příspěvkové organizace)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zodpovídá za přípravu podkladů pro rozhodování orgánů kraje za oblast rozpočtu kapitoly odvětví 11, 13, 16, 39, 48 a kapitoly 49 (RIF) 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koordinuje ekonomické činnosti </w:t>
      </w:r>
      <w:r>
        <w:rPr>
          <w:bCs/>
        </w:rPr>
        <w:t>odboru regionálního rozvoje, grantů a dotací</w:t>
      </w:r>
      <w:r>
        <w:rPr/>
        <w:t xml:space="preserve"> kapitolu 11, 13, 16, 39, 48 a kapitolu 49 (tvorba rozpočtu, zajištění účetní evidence, vypracování rozborů a zpráv pro potřeby samosprávy i státní správy)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finanční toky kapitoly 13 a 49 pro příspěvkovou organizaci Centrum EP z prostředků kraje a spolupracuje při zajištění finančních toků pro ostatní odbory KÚ</w:t>
      </w:r>
    </w:p>
    <w:p>
      <w:pPr>
        <w:pStyle w:val="YvonaSamodrky"/>
        <w:numPr>
          <w:ilvl w:val="0"/>
          <w:numId w:val="13"/>
        </w:numPr>
        <w:rPr/>
      </w:pPr>
      <w:r>
        <w:rPr/>
        <w:t>v souladu s interními předpisy KÚ, zejména Směrnicí, kterou se stanoví zásady k řízení příspěvkových organizací zřízených krajem, se podílí na naplňování zde stanovených úkolů</w:t>
      </w:r>
    </w:p>
    <w:p>
      <w:pPr>
        <w:pStyle w:val="YvonaSamodrky"/>
        <w:numPr>
          <w:ilvl w:val="0"/>
          <w:numId w:val="13"/>
        </w:numPr>
        <w:rPr/>
      </w:pPr>
      <w:r>
        <w:rPr/>
        <w:t>je správcem Regionálního inovačního fondu (kapitola 49 – RIF)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je správcem dotačního fondu (kapitola 48) </w:t>
      </w:r>
    </w:p>
    <w:p>
      <w:pPr>
        <w:pStyle w:val="Yvonaoddlen"/>
        <w:numPr>
          <w:ilvl w:val="0"/>
          <w:numId w:val="30"/>
        </w:numPr>
        <w:rPr/>
      </w:pPr>
      <w:r>
        <w:rPr/>
        <w:t xml:space="preserve">ODDĚLENÍ EVROPSKÝCH GRANTŮ </w:t>
      </w:r>
    </w:p>
    <w:p>
      <w:pPr>
        <w:pStyle w:val="Yvonasamostatnpenesen"/>
        <w:rPr/>
      </w:pPr>
      <w:r>
        <w:rPr/>
        <w:t>Samostatná působnost:</w:t>
      </w:r>
    </w:p>
    <w:p>
      <w:pPr>
        <w:pStyle w:val="YvonaSamodrky"/>
        <w:numPr>
          <w:ilvl w:val="0"/>
          <w:numId w:val="13"/>
        </w:numPr>
        <w:rPr/>
      </w:pPr>
      <w:r>
        <w:rPr/>
        <w:t>v rámci výkonu pravomocí a činností, delegovaných Řídícím orgánem MŠMT na Zprostředkující subjekt, zabezpečuje komplexní realizaci a implementaci Operačního programu Vzdělávání pro konkurenceschopnost v podmínkách KHK, přičemž výkon veřejnosprávních kontrol u grantových projektů zajišťuje oddělení metodiky a kontroly</w:t>
      </w:r>
    </w:p>
    <w:p>
      <w:pPr>
        <w:pStyle w:val="YvonaSamodrky"/>
        <w:numPr>
          <w:ilvl w:val="0"/>
          <w:numId w:val="13"/>
        </w:numPr>
        <w:rPr/>
      </w:pPr>
      <w:r>
        <w:rPr/>
        <w:t>provádí veškerou činnost spojenou s realizací krajského programu v rámci Finančních mechanismů EHP/Norsko včetně úkonů souvisejících s udržitelností projektů, přičemž veřejnosprávní kontroly projektů na místě v udržitelnosti, zajišťuje oddělení metodiky a kontroly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činnosti vyplývající z realizace OP přeshraniční spolupráce Česko-Polsko  2007-2013 dle činností delegovaných řídícím orgánem v podmínkách kraje</w:t>
      </w:r>
    </w:p>
    <w:p>
      <w:pPr>
        <w:pStyle w:val="YvonaSamodrky"/>
        <w:numPr>
          <w:ilvl w:val="0"/>
          <w:numId w:val="13"/>
        </w:numPr>
        <w:rPr/>
      </w:pPr>
      <w:r>
        <w:rPr/>
        <w:t>spolupracuje s orgány EU a věcně příslušnými resorty a institucemi při přípravě na využívání pomoci z fondů EU a dalších (finanční mechanismy a programy) včetně problematiky evropských seskupení pro územní spolupráci ve spolupráci s dalšími odvětvovými odbory a s Centrem EP spolupracuje při zpracovávání projektů kraje, navazujících na fondy EU a dokumentů pro jednotlivé projekty regionálního rozvoje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spolupracuje zejména s agenturami, nadacemi, hospodářskými komorami, právnickými a fyzickými osobami, obcemi, městy, kraje, příspěvkovými organizacemi obcí a měst, nestátními neziskovými organizacemi v oblasti globálních grantů, dotační problematiky KHK, evropských fondů a mezinárodních projektů (zejména se jedná o Operační program Vzdělávání pro konkurenceschopnost, finančních mechanismů a programů, Operačního programu přeshraniční spolupráce Česko-Polsko 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zajišťuje organizaci odborných akcí, přednášek, seminářů a školení v oblasti globálních grantů, evropských fondů a mezinárodních projektů (systém vzdělávání), zejména se jedná o Operační program Vzdělávání pro konkurenceschopnost, finančních mechanismů a programů, Operačního programu přeshraniční spolupráce Česko-Polsko </w:t>
      </w:r>
    </w:p>
    <w:p>
      <w:pPr>
        <w:pStyle w:val="YvonaSamodrky"/>
        <w:numPr>
          <w:ilvl w:val="0"/>
          <w:numId w:val="13"/>
        </w:numPr>
        <w:rPr/>
      </w:pPr>
      <w:r>
        <w:rPr/>
        <w:t>administruje projekty (z finančního a projektového hlediska) realizované v rámci OP Vzdělávání pro konkurenceschopnost a zajišťuje monitoring grantových projektů a globálních grantů v době udržitelnosti a zajišťuje udržitelnost programu z Finančních mechanismů EHP/Norsko</w:t>
      </w:r>
    </w:p>
    <w:p>
      <w:pPr>
        <w:pStyle w:val="YvonaSamodrky"/>
        <w:numPr>
          <w:ilvl w:val="0"/>
          <w:numId w:val="13"/>
        </w:numPr>
        <w:rPr/>
      </w:pPr>
      <w:r>
        <w:rPr/>
        <w:t>provádí finanční a projektový monitoring a kontrolu průběžných a závěrečných zpráv včetně všech povinných příloh předkládaných příjemcem</w:t>
      </w:r>
    </w:p>
    <w:p>
      <w:pPr>
        <w:pStyle w:val="YvonaSamodrky"/>
        <w:numPr>
          <w:ilvl w:val="0"/>
          <w:numId w:val="13"/>
        </w:numPr>
        <w:rPr/>
      </w:pPr>
      <w:r>
        <w:rPr/>
        <w:t>přijímá zjednodušené žádosti o platbu, kontroluje jejich správnost a zanesení v monitorovacím systému, schvaluje žádosti o platbu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připravuje podklady pro vyhotovení Platebního poukazu (platebního příkazu) na poskytnutí zálohy či proplacení průběžné či závěrečné žádosti o platbu </w:t>
      </w:r>
    </w:p>
    <w:p>
      <w:pPr>
        <w:pStyle w:val="YvonaSamodrky"/>
        <w:numPr>
          <w:ilvl w:val="0"/>
          <w:numId w:val="13"/>
        </w:numPr>
        <w:rPr/>
      </w:pPr>
      <w:r>
        <w:rPr/>
        <w:t>vypracovává úkoly z finančního a projektového hlediska dle požadavků ŘO či dle Rozhodnutí o poskytnutí dotace, popřípadě jiných aktů (např. certifikace výdajů, zpracování plánů kontrol atd.)</w:t>
      </w:r>
    </w:p>
    <w:p>
      <w:pPr>
        <w:pStyle w:val="YvonaSamodrky"/>
        <w:numPr>
          <w:ilvl w:val="0"/>
          <w:numId w:val="13"/>
        </w:numPr>
        <w:rPr/>
      </w:pPr>
      <w:r>
        <w:rPr/>
        <w:t>provádí metodické dohlídky u grantových projektů OP VK v souladu s řízenou dokumentací;</w:t>
      </w:r>
    </w:p>
    <w:p>
      <w:pPr>
        <w:pStyle w:val="YvonaSamodrky"/>
        <w:numPr>
          <w:ilvl w:val="0"/>
          <w:numId w:val="13"/>
        </w:numPr>
        <w:rPr/>
      </w:pPr>
      <w:r>
        <w:rPr/>
        <w:t>v případě zjištěných nesrovnalostí v rámci administrativních kontrol u grantových projektů OP VK zajišťuje veškeré úkony včetně vydání příslušných rozhodnutí, o odvodu a penále včetně daňového řízení</w:t>
      </w:r>
    </w:p>
    <w:p>
      <w:pPr>
        <w:pStyle w:val="YvonaSamodrky"/>
        <w:numPr>
          <w:ilvl w:val="0"/>
          <w:numId w:val="13"/>
        </w:numPr>
        <w:rPr/>
      </w:pPr>
      <w:r>
        <w:rPr/>
        <w:t>administruje proces žádosti o prominutí odvodu a penále za porušení rozpočtové kázně u příjemců finančních podpor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řeší proces předání a převodů vymožených prostředků na příslušné účty dle řízené dokumentace </w:t>
      </w:r>
    </w:p>
    <w:p>
      <w:pPr>
        <w:pStyle w:val="YvonaSamodrky"/>
        <w:numPr>
          <w:ilvl w:val="0"/>
          <w:numId w:val="13"/>
        </w:numPr>
        <w:rPr/>
      </w:pPr>
      <w:r>
        <w:rPr/>
        <w:t>v rámci výkonu pravomocí a činností, delegovaných Řídícím orgánem MŠMT na Zprostředkující subjekt zabezpečuje realizaci technické pomoci Operačního programu Vzdělávání pro konkurenceschopnost</w:t>
      </w:r>
    </w:p>
    <w:p>
      <w:pPr>
        <w:pStyle w:val="YvonaSamodrky"/>
        <w:numPr>
          <w:ilvl w:val="0"/>
          <w:numId w:val="13"/>
        </w:numPr>
        <w:rPr/>
      </w:pPr>
      <w:r>
        <w:rPr/>
        <w:t>administruje veškeré procesy v souvislosti s individuálním projektem KHK „Podpora přírodovědného a technického vzdělávání v Královéhradeckém kraji,řídí celý projekt a jeho partnery, poskytuje metodickou pomoc, organizuje pracovní jednání partnerů, zpracovává monitorovací zprávy včetně finančních příloh a kontroluje realizaci aktivit v době udržitelnosti projektu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v rámci Operačního programu přeshraniční spolupráce Česko-Polsko 2007-2013, zabezpečuje realizaci technické pomoci v tomto programu 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informovanost a publicitu o problematice SF EU, zejména o činnosti Evropského sociálního fondu a o možnostech Operačního programu Vzdělávání pro konkurenceschopnost, o činnosti Evropského fondu pro regionální rozvoj, a o možnostech Operačního programu přeshraniční spolupráce Česko-Polsko 2007-2013, FM EHP/Norska a ostatních programů pro širokou veřejnost a potřeby kraje</w:t>
      </w:r>
    </w:p>
    <w:p>
      <w:pPr>
        <w:pStyle w:val="YvonaSamodrky"/>
        <w:numPr>
          <w:ilvl w:val="0"/>
          <w:numId w:val="13"/>
        </w:numPr>
        <w:rPr/>
      </w:pPr>
      <w:r>
        <w:rPr/>
        <w:t>podílí se ve spolupráci s tiskovým oddělením na komunikaci ve vztahu k médiím a veřejnosti o aktuálním dění v oblasti dotační politiky EU formou vydávání tiskových zpráv (zejména z oblasti Operačního programu Vzdělávání pro konkurenceschopnost Operačního programu přeshraniční spolupráce Česko-Polsko 2007 – 2013, Finančních mechanismů EHP/Norsko a dalších programů</w:t>
      </w:r>
    </w:p>
    <w:p>
      <w:pPr>
        <w:pStyle w:val="YvonaSamodrky"/>
        <w:numPr>
          <w:ilvl w:val="0"/>
          <w:numId w:val="13"/>
        </w:numPr>
        <w:rPr/>
      </w:pPr>
      <w:r>
        <w:rPr/>
        <w:t>zabezpečuje úkony související s posílením absorpční kapacity v  kraji v rámci Operačního programu Vzdělávání pro konkurenceschopnost, Operačního programu přeshraniční spolupráce Česko-Polsko 2007-2013, Finančních mechanismů EHP/Norsko a dalších programů, vytváří datové výstupy pro potřeby jednotlivých odborů KÚ a řídících orgánů, popř. jiných příslušných orgánů a institucí</w:t>
      </w:r>
    </w:p>
    <w:p>
      <w:pPr>
        <w:pStyle w:val="YvonaSamodrky"/>
        <w:numPr>
          <w:ilvl w:val="0"/>
          <w:numId w:val="13"/>
        </w:numPr>
        <w:rPr/>
      </w:pPr>
      <w:r>
        <w:rPr/>
        <w:t>spolupracuje s oddělením metodiky a kontroly na přípravě podkladů k veřejnosprávním kontrolám, prováděných u příjemců finančních podpor; v případě potřeby se podílí na realizaci veřejnosprávních kontrol, zpracovává plán kontrol, přičemž v této oblasti spolupracuje s oddělením metodiky a kontroly</w:t>
      </w:r>
    </w:p>
    <w:p>
      <w:pPr>
        <w:pStyle w:val="YvonaSamodrky"/>
        <w:numPr>
          <w:ilvl w:val="0"/>
          <w:numId w:val="13"/>
        </w:numPr>
        <w:rPr/>
      </w:pPr>
      <w:r>
        <w:rPr/>
        <w:t>spolupracuje s oddělením interního auditu a finanční kontroly na veřejnoprávních kontrolách v době udržitelnosti grantových projektů realizovaných z OP VK</w:t>
      </w:r>
    </w:p>
    <w:p>
      <w:pPr>
        <w:pStyle w:val="YvonaSamodrky"/>
        <w:numPr>
          <w:ilvl w:val="0"/>
          <w:numId w:val="13"/>
        </w:numPr>
        <w:rPr/>
      </w:pPr>
      <w:r>
        <w:rPr/>
        <w:t>zpracovává analýzy rizik, přičemž v této oblasti spolupracuje s oddělením metodiky a kontroly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po obsahové stránce spravuje webové stránky </w:t>
      </w:r>
      <w:r>
        <w:rPr>
          <w:bCs/>
        </w:rPr>
        <w:t>odboru regionálního rozvoje, grantů a dotací</w:t>
      </w:r>
      <w:r>
        <w:rPr/>
        <w:t>, které se týkají problematiky EU (zejména se jedná o Operační program Vzdělávání pro konkurenceschopnost, Finanční mechanismy  EHP/Norsko a další programy, Operační program přeshraniční spolupráce Česko – Polsko 2007-2013, specificky zaměřených webových portálů), informací o projektech kraje, přičemž spolupracuje s Centrem EP</w:t>
      </w:r>
    </w:p>
    <w:p>
      <w:pPr>
        <w:pStyle w:val="Yvonaoddlen"/>
        <w:numPr>
          <w:ilvl w:val="0"/>
          <w:numId w:val="14"/>
        </w:numPr>
        <w:rPr/>
      </w:pPr>
      <w:r>
        <w:rPr/>
        <w:t>ODDĚLENÍ KRAJSKÝCH DOTACÍ</w:t>
      </w:r>
    </w:p>
    <w:p>
      <w:pPr>
        <w:pStyle w:val="YvonaSamodrky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ve spolupráci s příslušnými odbory KÚ připravuje tvorbu příslušných dotačních programů kraje, které mají dopad na rozvoj kraje (dále jen „dotační programy“)</w:t>
      </w:r>
    </w:p>
    <w:p>
      <w:pPr>
        <w:pStyle w:val="YvonaSamodrky"/>
        <w:numPr>
          <w:ilvl w:val="0"/>
          <w:numId w:val="13"/>
        </w:numPr>
        <w:rPr/>
      </w:pPr>
      <w:r>
        <w:rPr>
          <w:color w:val="000000"/>
        </w:rPr>
        <w:t>navrhuje priority a zaměření dotačních programů, které vycházejí ze strategických a dalších materiálů kraje</w:t>
      </w:r>
    </w:p>
    <w:p>
      <w:pPr>
        <w:pStyle w:val="YvonaSamodrky"/>
        <w:numPr>
          <w:ilvl w:val="0"/>
          <w:numId w:val="13"/>
        </w:numPr>
        <w:rPr/>
      </w:pPr>
      <w:r>
        <w:rPr>
          <w:color w:val="000000"/>
        </w:rPr>
        <w:t>zodpovídá za finanční zajištění dotačních programů, přičemž spolupracuje s příslušnými odbory KÚ</w:t>
      </w:r>
    </w:p>
    <w:p>
      <w:pPr>
        <w:pStyle w:val="YvonaSamodrky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zajišťuje schválení dotačních programů v příslušných výborech a orgánech kraje v souladu s příslušnými právními předpisy, interními předpisy kraje a dalšími příslušnými dokumenty</w:t>
      </w:r>
    </w:p>
    <w:p>
      <w:pPr>
        <w:pStyle w:val="YvonaSamodrky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administrace krajských dotačních programů se řídí platnými zásadami, schválenými orgány kraje</w:t>
      </w:r>
    </w:p>
    <w:p>
      <w:pPr>
        <w:pStyle w:val="YvonaSamodrky"/>
        <w:numPr>
          <w:ilvl w:val="0"/>
          <w:numId w:val="13"/>
        </w:numPr>
        <w:rPr/>
      </w:pPr>
      <w:r>
        <w:rPr>
          <w:color w:val="000000"/>
        </w:rPr>
        <w:t>provádí analýzu a monitoring finančního zajištění po celou dobu realizace dotačních programů, případně navrhuje změnu alokací mezi jednotlivými dotačními programy ve spolupráci s příslušnými gesčními odbory KÚ</w:t>
      </w:r>
    </w:p>
    <w:p>
      <w:pPr>
        <w:pStyle w:val="YvonaSamodrky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zpracovává podklady a analýzy podle požadavků jednotlivých výborů a orgánů kraje</w:t>
      </w:r>
    </w:p>
    <w:p>
      <w:pPr>
        <w:pStyle w:val="YvonaSamodrky"/>
        <w:numPr>
          <w:ilvl w:val="0"/>
          <w:numId w:val="13"/>
        </w:numPr>
        <w:rPr/>
      </w:pPr>
      <w:r>
        <w:rPr>
          <w:color w:val="000000"/>
        </w:rPr>
        <w:t>pro rozhodování orgánů kraje a věcně příslušných výborů připravuje stanoviska k přidělování dotací, připravuje podklady a plní úkoly vyplývající z PRK a dalších strategických dokumentů, pro rozhodování orgánů kraje</w:t>
      </w:r>
    </w:p>
    <w:p>
      <w:pPr>
        <w:pStyle w:val="YvonaSamodrky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v oblasti dotačních programů zajišťuje zejména tyto činnosti:</w:t>
      </w:r>
    </w:p>
    <w:p>
      <w:pPr>
        <w:pStyle w:val="Yvonaodrky2"/>
        <w:numPr>
          <w:ilvl w:val="0"/>
          <w:numId w:val="25"/>
        </w:numPr>
        <w:rPr/>
      </w:pPr>
      <w:r>
        <w:rPr/>
        <w:t>tvoří, řídí a administruje dotační programy v oblasti životního prostředí a zemědělství, školství, regionálního rozvoje, cestovního ruchu a kultury (vyjma Programu obnovy venkova, dotačního programu „Rozvoj infrastruktury v oblasti vodního hospodářství obcí do 2000 obyvatel“ a dotací poskytovaných obchodním společnostem v gesci životního prostředí a zemědělství), Výzkumu, vývoje a inovací, v souladu se zákonem č. 129/2000 Sb., o krajích (krajské zřízení), ve znění pozdějších předpisů, dalšími příslušnými právními předpisy, programovými dokumenty kraje a usneseními, vydanými orgány kraje</w:t>
      </w:r>
    </w:p>
    <w:p>
      <w:pPr>
        <w:pStyle w:val="Yvonaodrky2"/>
        <w:numPr>
          <w:ilvl w:val="0"/>
          <w:numId w:val="25"/>
        </w:numPr>
        <w:rPr/>
      </w:pPr>
      <w:r>
        <w:rPr/>
        <w:t>připravuje veškeré podkladové materiály potřebné k vyhlašování výzev pro předkládání žádostí o poskytnutí dotace v rámci dotačních programů včetně veškeré dokumentace potřebné k vyhlašování výzev ve spolupráci s příslušnými odbory KÚ</w:t>
      </w:r>
    </w:p>
    <w:p>
      <w:pPr>
        <w:pStyle w:val="Yvonaodrky2"/>
        <w:numPr>
          <w:ilvl w:val="0"/>
          <w:numId w:val="25"/>
        </w:numPr>
        <w:rPr/>
      </w:pPr>
      <w:r>
        <w:rPr/>
        <w:t>vyhlašuje výzvy k předkládání žádostí o poskytnutí dotace ve spolupráci s příslušnými odbory KÚ</w:t>
      </w:r>
    </w:p>
    <w:p>
      <w:pPr>
        <w:pStyle w:val="Yvonaodrky2"/>
        <w:numPr>
          <w:ilvl w:val="0"/>
          <w:numId w:val="25"/>
        </w:numPr>
        <w:rPr/>
      </w:pPr>
      <w:r>
        <w:rPr/>
        <w:t>poskytuje informace, podporu potencionálním žadatelům a příjemcům dotace, případně organizuje semináře pro žadatele a příjemce dotace</w:t>
      </w:r>
    </w:p>
    <w:p>
      <w:pPr>
        <w:pStyle w:val="Yvonaodrky2"/>
        <w:numPr>
          <w:ilvl w:val="0"/>
          <w:numId w:val="25"/>
        </w:numPr>
        <w:rPr/>
      </w:pPr>
      <w:r>
        <w:rPr/>
        <w:t>zabezpečuje příjem všech žádostí o poskytnutí dotace</w:t>
      </w:r>
    </w:p>
    <w:p>
      <w:pPr>
        <w:pStyle w:val="Yvonaodrky2"/>
        <w:numPr>
          <w:ilvl w:val="0"/>
          <w:numId w:val="25"/>
        </w:numPr>
        <w:rPr/>
      </w:pPr>
      <w:r>
        <w:rPr/>
        <w:t>eviduje žádosti o poskytnutí dotace v monitorovacím systému</w:t>
      </w:r>
    </w:p>
    <w:p>
      <w:pPr>
        <w:pStyle w:val="Yvonaodrky2"/>
        <w:numPr>
          <w:ilvl w:val="0"/>
          <w:numId w:val="25"/>
        </w:numPr>
        <w:rPr/>
      </w:pPr>
      <w:r>
        <w:rPr/>
        <w:t>provádí formální hodnocení u přijatých žádostí</w:t>
      </w:r>
    </w:p>
    <w:p>
      <w:pPr>
        <w:pStyle w:val="Yvonaodrky2"/>
        <w:numPr>
          <w:ilvl w:val="0"/>
          <w:numId w:val="25"/>
        </w:numPr>
        <w:rPr/>
      </w:pPr>
      <w:r>
        <w:rPr/>
        <w:t>provádí hodnocení přijatelnosti u přijatých žádostí, přičemž v případě potřeby spolupracuje s odvětvovými odbory</w:t>
      </w:r>
    </w:p>
    <w:p>
      <w:pPr>
        <w:pStyle w:val="Yvonaodrky2"/>
        <w:numPr>
          <w:ilvl w:val="0"/>
          <w:numId w:val="25"/>
        </w:numPr>
        <w:rPr/>
      </w:pPr>
      <w:r>
        <w:rPr/>
        <w:t>ve spolupráci s příslušnými odbory KÚ připravuje podklady pro hodnotící komise</w:t>
      </w:r>
    </w:p>
    <w:p>
      <w:pPr>
        <w:pStyle w:val="Yvonaodrky2"/>
        <w:numPr>
          <w:ilvl w:val="0"/>
          <w:numId w:val="25"/>
        </w:numPr>
        <w:rPr/>
      </w:pPr>
      <w:r>
        <w:rPr/>
        <w:t>připravuje smlouvy (včetně dodatků) o poskytnutí dotace ke schválení orgánům kraje a k podpisu příjemcem dotace</w:t>
      </w:r>
    </w:p>
    <w:p>
      <w:pPr>
        <w:pStyle w:val="Yvonaodrky2"/>
        <w:numPr>
          <w:ilvl w:val="0"/>
          <w:numId w:val="25"/>
        </w:numPr>
        <w:rPr/>
      </w:pPr>
      <w:r>
        <w:rPr/>
        <w:t>zajišťuje další administraci přijatých a podpořených projektů</w:t>
      </w:r>
    </w:p>
    <w:p>
      <w:pPr>
        <w:pStyle w:val="Yvonaodrky2"/>
        <w:numPr>
          <w:ilvl w:val="0"/>
          <w:numId w:val="25"/>
        </w:numPr>
        <w:rPr/>
      </w:pPr>
      <w:r>
        <w:rPr/>
        <w:t>zajišťuje kontrolu závěrečných zpráv a vyúčtování realizovaných projektů</w:t>
      </w:r>
    </w:p>
    <w:p>
      <w:pPr>
        <w:pStyle w:val="Yvonaodrky2"/>
        <w:numPr>
          <w:ilvl w:val="0"/>
          <w:numId w:val="25"/>
        </w:numPr>
        <w:rPr/>
      </w:pPr>
      <w:r>
        <w:rPr/>
        <w:t>připravuje další veškeré potřebné analýzy v oblasti dotačních programů, přičemž spolupracuje s Centrem EP a dalšími příslušnými organizacemi a institucemi</w:t>
      </w:r>
    </w:p>
    <w:p>
      <w:pPr>
        <w:pStyle w:val="Yvonaodrky2"/>
        <w:numPr>
          <w:ilvl w:val="0"/>
          <w:numId w:val="25"/>
        </w:numPr>
        <w:rPr/>
      </w:pPr>
      <w:r>
        <w:rPr/>
        <w:t>navrhuje a předkládá příslušným odborům KÚ, gestorům a orgánům kraje doporučení, která mohou přispět zejména ke zvýšení efektivního, hospodárného čerpání dotací kraje</w:t>
      </w:r>
    </w:p>
    <w:p>
      <w:pPr>
        <w:pStyle w:val="Yvonaodrky2"/>
        <w:numPr>
          <w:ilvl w:val="0"/>
          <w:numId w:val="25"/>
        </w:numPr>
        <w:rPr/>
      </w:pPr>
      <w:r>
        <w:rPr/>
        <w:t xml:space="preserve">zpracovává plány kontrol na příslušná období, přičemž v této oblasti spolupracuje s oddělením metodiky a kontroly, </w:t>
      </w:r>
    </w:p>
    <w:p>
      <w:pPr>
        <w:pStyle w:val="Yvonaodrky2"/>
        <w:numPr>
          <w:ilvl w:val="0"/>
          <w:numId w:val="25"/>
        </w:numPr>
        <w:rPr/>
      </w:pPr>
      <w:r>
        <w:rPr/>
        <w:t xml:space="preserve">poskytuje součinnost a dokumenty, potřebné k výkonu veřejnosprávních kontrol u příjemců finančních podpor  </w:t>
      </w:r>
    </w:p>
    <w:p>
      <w:pPr>
        <w:pStyle w:val="Yvonaodrky2"/>
        <w:numPr>
          <w:ilvl w:val="0"/>
          <w:numId w:val="25"/>
        </w:numPr>
        <w:rPr/>
      </w:pPr>
      <w:r>
        <w:rPr/>
        <w:t>zajišťuje semináře k dotačním programům a školení pro práci s informačním systémem</w:t>
      </w:r>
    </w:p>
    <w:p>
      <w:pPr>
        <w:pStyle w:val="Yvonaodrky2"/>
        <w:numPr>
          <w:ilvl w:val="0"/>
          <w:numId w:val="25"/>
        </w:numPr>
        <w:rPr/>
      </w:pPr>
      <w:r>
        <w:rPr/>
        <w:t>je správcem krajského monitorovacího systému (zahrnujícího monitoring dotačních programů)</w:t>
      </w:r>
    </w:p>
    <w:p>
      <w:pPr>
        <w:pStyle w:val="Yvonaodrky2"/>
        <w:numPr>
          <w:ilvl w:val="0"/>
          <w:numId w:val="25"/>
        </w:numPr>
        <w:rPr/>
      </w:pPr>
      <w:r>
        <w:rPr/>
        <w:t>zabezpečuje výkon funkce tajemníka Výboru pro regionální rozvoj a cestovní ruch</w:t>
      </w:r>
      <w:r>
        <w:rPr>
          <w:color w:val="00B050"/>
        </w:rPr>
        <w:t xml:space="preserve"> </w:t>
      </w:r>
      <w:r>
        <w:rPr/>
        <w:t>Zastupitelstva Královéhradeckého kraje, organizačně a podkladově zajišťuje jednání tohoto výboru, včetně pořizování zápisů a usnesení z jednání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v oblasti obnovy a rozvoje venkova </w:t>
      </w:r>
    </w:p>
    <w:p>
      <w:pPr>
        <w:pStyle w:val="YvonaSamodrky"/>
        <w:numPr>
          <w:ilvl w:val="0"/>
          <w:numId w:val="13"/>
        </w:numPr>
        <w:rPr/>
      </w:pPr>
      <w:r>
        <w:rPr/>
        <w:t>pro rozhodování orgánů kraje koordinuje programová opatření na úseku obnovy a rozvoje venkova a podpory podnikání na venkově (§ 13 odst. 2 písm. a) zákona č. 248/2000 Sb.); na tomto úseku finančně zajišťuje a metodicky řídí krajské programy podpor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na úseku zákona č. 133/1985 Sb., o požární ochraně, ve znění pozdějších předpisů vykonává zejména činnosti </w:t>
      </w:r>
    </w:p>
    <w:p>
      <w:pPr>
        <w:pStyle w:val="Yvonaodrky2"/>
        <w:numPr>
          <w:ilvl w:val="0"/>
          <w:numId w:val="25"/>
        </w:numPr>
        <w:rPr/>
      </w:pPr>
      <w:r>
        <w:rPr/>
        <w:t>finančně zajišťuje a metodicky řídí krajské účelové programy podpor na základě Rozhodnutí Ministerstva vnitra České republiky pro obce v samostatné působnosti na úseku požární ochrany, které zřizují dle zákona č. 133/1985 Sb., o požární ochraně jednotky sboru dobrovolných hasičů obce</w:t>
      </w:r>
    </w:p>
    <w:p>
      <w:pPr>
        <w:pStyle w:val="Yvonaodrky2"/>
        <w:numPr>
          <w:ilvl w:val="0"/>
          <w:numId w:val="25"/>
        </w:numPr>
        <w:rPr/>
      </w:pPr>
      <w:r>
        <w:rPr/>
        <w:t xml:space="preserve">hradí v přenesené působnosti státní správy k zabezpečení plošného pokrytí území kraje jednotkami požární ochrany náklady jednotkám sborů dobrovolných hasičů </w:t>
      </w:r>
    </w:p>
    <w:p>
      <w:pPr>
        <w:pStyle w:val="Yvonaoddlen"/>
        <w:numPr>
          <w:ilvl w:val="0"/>
          <w:numId w:val="14"/>
        </w:numPr>
        <w:rPr>
          <w:strike/>
        </w:rPr>
      </w:pPr>
      <w:r>
        <w:rPr/>
        <w:t xml:space="preserve">ODDĚLENÍ REGIONÁLNÍHO ROZVOJE </w:t>
      </w:r>
    </w:p>
    <w:p>
      <w:pPr>
        <w:pStyle w:val="Yvonasamostatnpenesen"/>
        <w:rPr/>
      </w:pPr>
      <w:r>
        <w:rPr/>
        <w:t xml:space="preserve">Samostatná působnost oblast regionálního rozvoje </w:t>
      </w:r>
      <w:r>
        <w:rPr>
          <w:b w:val="false"/>
        </w:rPr>
        <w:t>na úseku zákona č. 129/2000 Sb., o krajích, a zákona č. 248/2000 Sb., o podpoře regionálního rozvoje, a zákona č. 500/2004 Sb., správní řád.</w:t>
      </w:r>
    </w:p>
    <w:p>
      <w:pPr>
        <w:pStyle w:val="YvonaSamodrky"/>
        <w:numPr>
          <w:ilvl w:val="0"/>
          <w:numId w:val="13"/>
        </w:numPr>
        <w:rPr/>
      </w:pPr>
      <w:r>
        <w:rPr/>
        <w:t>plně zajišťuje přípravu podkladů pro operace ve vztahu k rozpočtu Královéhradeckého kraje, kapitole 39 a spolupracuje při zajišťování zákona č. 320/2001 Sb., o finanční kontrole ve veřejné správě včetně prováděcí vyhlášky č. 416/2004 Sb.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podporu rozvoje regionů vymezených v programu rozvoje územního obvodu kraje podle potřeb kraje s ohledem na vyvážený rozvoj územního obvodu kraje (§ 8 zákona č. 248/2000 Sb.)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pořizuje program rozvoje územního obvodu kraje (§ 9 zákona č. 248/2000 Sb.) obsahující zejména: </w:t>
      </w:r>
    </w:p>
    <w:p>
      <w:pPr>
        <w:pStyle w:val="Yvonaodrky2"/>
        <w:numPr>
          <w:ilvl w:val="0"/>
          <w:numId w:val="25"/>
        </w:numPr>
        <w:rPr/>
      </w:pPr>
      <w:r>
        <w:rPr/>
        <w:t>analýzu hospodářského a sociálního rozvoje územního obvodu kraje, charakteristiku slabých a silných stránek jeho jednotlivých částí a hlavní směry rozvoje</w:t>
      </w:r>
    </w:p>
    <w:p>
      <w:pPr>
        <w:pStyle w:val="Yvonaodrky2"/>
        <w:numPr>
          <w:ilvl w:val="0"/>
          <w:numId w:val="25"/>
        </w:numPr>
        <w:rPr/>
      </w:pPr>
      <w:r>
        <w:rPr/>
        <w:t>vymezení regionů, jejichž rozvoj je třeba podporovat s ohledem na vyvážený rozvoj kraje, spolu s uvedením oblastí, na něž má být podpora zaměřena, včetně navrhovaných opatření</w:t>
      </w:r>
    </w:p>
    <w:p>
      <w:pPr>
        <w:pStyle w:val="Yvonaodrky2"/>
        <w:numPr>
          <w:ilvl w:val="0"/>
          <w:numId w:val="25"/>
        </w:numPr>
        <w:rPr/>
      </w:pPr>
      <w:r>
        <w:rPr/>
        <w:t>úkoly a priority v rozmístění a rozvoji hospodářství, občanské vybavenosti, infrastruktury, životního prostředí, sociální politiky, vzdělávání a dalších odvětví</w:t>
      </w:r>
    </w:p>
    <w:p>
      <w:pPr>
        <w:pStyle w:val="YvonaSamodrky"/>
        <w:numPr>
          <w:ilvl w:val="0"/>
          <w:numId w:val="13"/>
        </w:numPr>
        <w:rPr/>
      </w:pPr>
      <w:r>
        <w:rPr/>
        <w:t>spolupodílí se s jednotlivými odbory a jim příslušejícími sektorovými ministerstvy na vyhledávání ekonomických zdrojů pro rozvoj kraje – především v oblasti státního programového financování, státních fondů a v oblasti fondů a finančních zdrojů Evropské unie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relevantnost údajů v databázi Brownfields a Greenfields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zajišťuje agendu spolupráce a podpory MAS </w:t>
      </w:r>
    </w:p>
    <w:p>
      <w:pPr>
        <w:pStyle w:val="YvonaSamodrky"/>
        <w:numPr>
          <w:ilvl w:val="0"/>
          <w:numId w:val="13"/>
        </w:numPr>
        <w:rPr/>
      </w:pPr>
      <w:r>
        <w:rPr/>
        <w:t>v oblasti podpory podnikání (§ 13 odst. 2 písm. a) zákona č. 248/2000 Sb., o krajích)</w:t>
      </w:r>
    </w:p>
    <w:p>
      <w:pPr>
        <w:pStyle w:val="Yvonaodrky2"/>
        <w:numPr>
          <w:ilvl w:val="0"/>
          <w:numId w:val="25"/>
        </w:numPr>
        <w:rPr/>
      </w:pPr>
      <w:r>
        <w:rPr/>
        <w:t>koordinuje kontakty se subjekty zastupujícími podnikatele na území kraje</w:t>
      </w:r>
    </w:p>
    <w:p>
      <w:pPr>
        <w:pStyle w:val="Yvonaodrky2"/>
        <w:numPr>
          <w:ilvl w:val="0"/>
          <w:numId w:val="25"/>
        </w:numPr>
        <w:rPr/>
      </w:pPr>
      <w:r>
        <w:rPr/>
        <w:t>spolupracuje s příslušnými institucemi kraje na zajištění komplexní agendy prezentace investorských příležitostí pro podnikání na území kraje</w:t>
      </w:r>
    </w:p>
    <w:p>
      <w:pPr>
        <w:pStyle w:val="Yvonaodrky2"/>
        <w:numPr>
          <w:ilvl w:val="0"/>
          <w:numId w:val="25"/>
        </w:numPr>
        <w:rPr/>
      </w:pPr>
      <w:r>
        <w:rPr/>
        <w:t>ve smyslu předchozích bodů spolupracuje s Ministerstvem průmyslu a obchodu (§ 13 odst. 2 písm. c) zákona č. 248/2000 Sb., o krajích)</w:t>
      </w:r>
    </w:p>
    <w:p>
      <w:pPr>
        <w:pStyle w:val="Yvonaodrky2"/>
        <w:numPr>
          <w:ilvl w:val="0"/>
          <w:numId w:val="25"/>
        </w:numPr>
        <w:rPr/>
      </w:pPr>
      <w:r>
        <w:rPr/>
        <w:t>koordinuje vznik a rozvoj sdružení podnikatelských subjektů (klastrů)</w:t>
      </w:r>
    </w:p>
    <w:p>
      <w:pPr>
        <w:pStyle w:val="Yvonaodrky2"/>
        <w:numPr>
          <w:ilvl w:val="0"/>
          <w:numId w:val="25"/>
        </w:numPr>
        <w:rPr/>
      </w:pPr>
      <w:r>
        <w:rPr/>
        <w:t>v oblasti exportní politiky kraje spolupracuje s Ministerstvem průmyslu a obchodu</w:t>
      </w:r>
    </w:p>
    <w:p>
      <w:pPr>
        <w:pStyle w:val="Yvonaodrky2"/>
        <w:numPr>
          <w:ilvl w:val="0"/>
          <w:numId w:val="25"/>
        </w:numPr>
        <w:rPr/>
      </w:pPr>
      <w:r>
        <w:rPr/>
        <w:t>spolupracuje ve věci inovací, investičních příležitostí s CEPem, Czechinvestem, Technologickým centrem a Univerzitou Hradec Králové</w:t>
      </w:r>
    </w:p>
    <w:p>
      <w:pPr>
        <w:pStyle w:val="YvonaSamodrky"/>
        <w:numPr>
          <w:ilvl w:val="0"/>
          <w:numId w:val="13"/>
        </w:numPr>
        <w:rPr/>
      </w:pPr>
      <w:r>
        <w:rPr/>
        <w:t>v oblasti bytové politiky</w:t>
      </w:r>
    </w:p>
    <w:p>
      <w:pPr>
        <w:pStyle w:val="Yvonaodrky2"/>
        <w:numPr>
          <w:ilvl w:val="0"/>
          <w:numId w:val="25"/>
        </w:numPr>
        <w:rPr/>
      </w:pPr>
      <w:r>
        <w:rPr/>
        <w:t>pro rozhodování orgánů kraje zabezpečuje informace pro bytovou politiku kraje a v tomto smyslu spolupracuje s MMR</w:t>
      </w:r>
    </w:p>
    <w:p>
      <w:pPr>
        <w:pStyle w:val="YvonaSamodrky"/>
        <w:numPr>
          <w:ilvl w:val="0"/>
          <w:numId w:val="13"/>
        </w:numPr>
        <w:rPr/>
      </w:pPr>
      <w:r>
        <w:rPr/>
        <w:t>v oblasti surovinové politiky spolupracuje s Ministerstvem průmyslu a obchodu při aplikaci regionální surovinové politiky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propagaci produktů regionálního rozvoje směrem k veřejnosti</w:t>
      </w:r>
    </w:p>
    <w:p>
      <w:pPr>
        <w:pStyle w:val="Yvonasamostatnpenesen"/>
        <w:rPr/>
      </w:pPr>
      <w:r>
        <w:rPr/>
        <w:t xml:space="preserve">Přenesená působnost </w:t>
      </w:r>
      <w:r>
        <w:rPr>
          <w:b w:val="false"/>
        </w:rPr>
        <w:t>na úseku zákona č. 256/2001 Sb., o pohřebnictví, ve znění pozdějších předpisů, zákona č. 122/2004 Sb., o válečných hrobech a pietních místech a o změně zákona č. 256/2001 Sb., o pohřebnictví, zákona č. 248/2000 Sb., o podpoře regionálního rozvoje, a zákona č. 18/1997/ Sb., atomový zákon, ve znění pozdějších předpisů, zákona č. 133/1985 Sb., o požární ochraně, ve znění pozdějších předpisů a zákona č. 500/2004 Sb., správní řád.</w:t>
      </w:r>
    </w:p>
    <w:p>
      <w:pPr>
        <w:pStyle w:val="YvonaSamodrky"/>
        <w:numPr>
          <w:ilvl w:val="0"/>
          <w:numId w:val="13"/>
        </w:numPr>
        <w:rPr/>
      </w:pPr>
      <w:r>
        <w:rPr/>
        <w:t>spolupracuje s Ministerstvem pro místní rozvoj na přípravě národního rozvojového plánu (§ 6 a 11 zákona č. 248/2000 Sb., o podpoře regionálního rozvoje)</w:t>
      </w:r>
    </w:p>
    <w:p>
      <w:pPr>
        <w:pStyle w:val="YvonaSamodrky"/>
        <w:numPr>
          <w:ilvl w:val="0"/>
          <w:numId w:val="13"/>
        </w:numPr>
        <w:rPr/>
      </w:pPr>
      <w:r>
        <w:rPr/>
        <w:t>spolupracuje s řídícími orgány pro využívání strukturálních fondů (příslušná sektorová ministerstva) na programování a budování implementační struktury pro jednotlivé sektorové operační programy (§ 15 zákona č. 248/2000 Sb., o podpoře regionálního rozvoje)</w:t>
      </w:r>
    </w:p>
    <w:p>
      <w:pPr>
        <w:pStyle w:val="YvonaSamodrky"/>
        <w:numPr>
          <w:ilvl w:val="0"/>
          <w:numId w:val="13"/>
        </w:numPr>
        <w:rPr/>
      </w:pPr>
      <w:r>
        <w:rPr/>
        <w:t>na úseku zákona č. 122/2004 Sb., o válečných hrobech a pietních místech a o změně zákona č. 256/2001 Sb., o pohřebnictví a o změně některých zákonů, ve znění pozdějších předpisů</w:t>
      </w:r>
    </w:p>
    <w:p>
      <w:pPr>
        <w:pStyle w:val="Yvonaodrky2"/>
        <w:numPr>
          <w:ilvl w:val="0"/>
          <w:numId w:val="25"/>
        </w:numPr>
        <w:rPr/>
      </w:pPr>
      <w:r>
        <w:rPr/>
        <w:t>vede souhrnnou evidenci válečných hrobů, které jsou ve správním obvodu, a koordinuje péči o válečné hroby v rámci kraje</w:t>
      </w:r>
    </w:p>
    <w:p>
      <w:pPr>
        <w:pStyle w:val="Yvonaodrky2"/>
        <w:numPr>
          <w:ilvl w:val="0"/>
          <w:numId w:val="25"/>
        </w:numPr>
        <w:rPr/>
      </w:pPr>
      <w:r>
        <w:rPr/>
        <w:t>informuje ministerstvo o počtech a o stavu válečných hrobů, které vede v evidenci. Informaci podává do konce září kalendářního roku podle stavu k 31. prosinci předchozího roku (§ 4 odst. 2, zákona č. 122/2004 Sb.)</w:t>
      </w:r>
    </w:p>
    <w:p>
      <w:pPr>
        <w:pStyle w:val="YvonaSamodrky"/>
        <w:numPr>
          <w:ilvl w:val="0"/>
          <w:numId w:val="13"/>
        </w:numPr>
        <w:rPr/>
      </w:pPr>
      <w:r>
        <w:rPr/>
        <w:t>na úseku zákona o pohřebnictví č. 256/2001 Sb., ve znění pozdějších předpisů, vykonává zejména činnosti</w:t>
      </w:r>
    </w:p>
    <w:p>
      <w:pPr>
        <w:pStyle w:val="Yvonaodrky2"/>
        <w:numPr>
          <w:ilvl w:val="0"/>
          <w:numId w:val="25"/>
        </w:numPr>
        <w:rPr/>
      </w:pPr>
      <w:r>
        <w:rPr/>
        <w:t>vydává předchozí souhlas k provozování veřejného pohřebiště (§ 18 zákona č. 256/2001 Sb., o pohřebnictví)</w:t>
      </w:r>
    </w:p>
    <w:p>
      <w:pPr>
        <w:pStyle w:val="Yvonaodrky2"/>
        <w:numPr>
          <w:ilvl w:val="0"/>
          <w:numId w:val="25"/>
        </w:numPr>
        <w:rPr/>
      </w:pPr>
      <w:r>
        <w:rPr/>
        <w:t>vykonává dozor nad činností provozovatele pohřebiště (§ 28 zákona č. 256/2001 Sb., o pohřebnictví)</w:t>
      </w:r>
    </w:p>
    <w:p>
      <w:pPr>
        <w:pStyle w:val="YvonaSamodrky"/>
        <w:numPr>
          <w:ilvl w:val="0"/>
          <w:numId w:val="13"/>
        </w:numPr>
        <w:rPr/>
      </w:pPr>
      <w:r>
        <w:rPr/>
        <w:t>na úseku zákona č. 18/1997 Sb., atomový zákon, ve znění pozdějších předpisů,</w:t>
      </w:r>
    </w:p>
    <w:p>
      <w:pPr>
        <w:pStyle w:val="YvonaSamodrky"/>
        <w:numPr>
          <w:ilvl w:val="0"/>
          <w:numId w:val="13"/>
        </w:numPr>
        <w:rPr/>
      </w:pPr>
      <w:r>
        <w:rPr/>
        <w:t>podílí se na vyhledávání staveb s vyšší úrovní ozáření z přírodních radionuklidů v jejich vnitřním ovzduší a na rozdělování dotací na provedení ozdravných opatření v těchto stavbách, ve vodách pro veřejné zásobování a na kontrole účinnosti uvedených ozdravných opatření (§ 28 odst. 2 a § 46a) zákona č. 18/1997 Sb., atomový zákon)</w:t>
      </w:r>
    </w:p>
    <w:p>
      <w:pPr>
        <w:pStyle w:val="YvonaSamodrky"/>
        <w:numPr>
          <w:ilvl w:val="0"/>
          <w:numId w:val="13"/>
        </w:numPr>
        <w:rPr/>
      </w:pPr>
      <w:r>
        <w:rPr/>
        <w:t>zabezpečuje agendu radonového programu České republiky ve smyslu usnesení vlády ČR č. 970 ze dne 7. 10. 2002</w:t>
      </w:r>
    </w:p>
    <w:p>
      <w:pPr>
        <w:pStyle w:val="YvonaSam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YvonaSamodrky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Úsek cestovního ruchu</w:t>
      </w:r>
    </w:p>
    <w:p>
      <w:pPr>
        <w:pStyle w:val="Yvonasamostatnpenesen"/>
        <w:rPr/>
      </w:pPr>
      <w:r>
        <w:rPr/>
        <w:t xml:space="preserve">Samostatná působnost oblast cestovního ruchu </w:t>
      </w:r>
      <w:r>
        <w:rPr>
          <w:b w:val="false"/>
        </w:rPr>
        <w:t xml:space="preserve">na úseku zákona č. 129/2000 Sb., o krajích, zákona č. 248/20004 Sb., o podpoře regionálního rozvoje, ve znění pozdějších předpisů a zákona č. 500/2004 Sb., správní řád.   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připravuje koncepce rozvoje cestovního ruchu na území kraje, podílí se na zajištění jejich realizace (§ 35 zákona č.129/2000 Sb., o krajích, zejména tím, že: </w:t>
      </w:r>
    </w:p>
    <w:p>
      <w:pPr>
        <w:pStyle w:val="YvonaSamodrky"/>
        <w:numPr>
          <w:ilvl w:val="0"/>
          <w:numId w:val="13"/>
        </w:numPr>
        <w:rPr/>
      </w:pPr>
      <w:r>
        <w:rPr/>
        <w:t>podílí se na přípravě a realizaci rozvojových strategických materiálů v kraji, regionu soudržnosti a v turisticky významných územích kraje</w:t>
      </w:r>
    </w:p>
    <w:p>
      <w:pPr>
        <w:pStyle w:val="YvonaSamodrky"/>
        <w:numPr>
          <w:ilvl w:val="0"/>
          <w:numId w:val="13"/>
        </w:numPr>
        <w:rPr/>
      </w:pPr>
      <w:r>
        <w:rPr/>
        <w:t>podílí se na přípravě a realizaci projektů podporovaných z evropských, národních a krajských zdrojů včetně udržitelnosti</w:t>
      </w:r>
    </w:p>
    <w:p>
      <w:pPr>
        <w:pStyle w:val="YvonaSamodrky"/>
        <w:numPr>
          <w:ilvl w:val="0"/>
          <w:numId w:val="13"/>
        </w:numPr>
        <w:rPr/>
      </w:pPr>
      <w:r>
        <w:rPr/>
        <w:t>podílí se na analýzách rozvoje odvětví cestovního ruchu v kraji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spolupracuje na tvorbě celostátní koncepce cestovního ruchu a vymezení hlavních územních problémů a priorit, včetně vyhodnocování plnění koncepce 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podílí se na přípravě Zákona o cestovním ruchu </w:t>
      </w:r>
    </w:p>
    <w:p>
      <w:pPr>
        <w:pStyle w:val="YvonaSamodrky"/>
        <w:numPr>
          <w:ilvl w:val="0"/>
          <w:numId w:val="13"/>
        </w:numPr>
        <w:rPr/>
      </w:pPr>
      <w:r>
        <w:rPr/>
        <w:t>spolupracuje s informačními centry a destinačními společnostmi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plní roli koordinátora za turistický region Královéhradecko vymezený CzT 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komplexní agendu prezentace nabídky kraje pro účely rozvoje cestovního ruchu, podporuje prezentaci a propagaci turistických území, podílí se na jejich zabezpečování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zajišťuje účast kraje na mezinárodních a tuzemských veletrzích, prezentačních akcích, tiskových konferencích </w:t>
      </w:r>
    </w:p>
    <w:p>
      <w:pPr>
        <w:pStyle w:val="YvonaSamodrky"/>
        <w:numPr>
          <w:ilvl w:val="0"/>
          <w:numId w:val="13"/>
        </w:numPr>
        <w:rPr/>
      </w:pPr>
      <w:r>
        <w:rPr/>
        <w:t>zodpovídá za tvorbu a vydávání propagačních materiálů z oblasti cestovního ruchu</w:t>
      </w:r>
    </w:p>
    <w:p>
      <w:pPr>
        <w:pStyle w:val="YvonaSamodrky"/>
        <w:numPr>
          <w:ilvl w:val="0"/>
          <w:numId w:val="13"/>
        </w:numPr>
        <w:rPr/>
      </w:pPr>
      <w:r>
        <w:rPr/>
        <w:t>spolupracuje s tiskovým oddělením na poskytování informací za oblast cestovního ruchu médiím</w:t>
      </w:r>
    </w:p>
    <w:p>
      <w:pPr>
        <w:pStyle w:val="YvonaSamodrky"/>
        <w:numPr>
          <w:ilvl w:val="0"/>
          <w:numId w:val="13"/>
        </w:numPr>
        <w:rPr/>
      </w:pPr>
      <w:r>
        <w:rPr/>
        <w:t>poskytuje odbornou a metodickou pomoc a informační podporu subjektům kraje v oblasti cestovního ruchu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spolupracuje s CzechTourismem-Českou centrálou cestovního ruchu, s podnikatelskou a neziskovou sférou, Krajskou hospodářskou komorou KHK, s rozvojovými agenturami a s orgány památkové péče a ochrany přírody v oblasti propagace a rozvoje cestovního ruchu v kraji, Klubem českých turistů apod. </w:t>
      </w:r>
    </w:p>
    <w:p>
      <w:pPr>
        <w:pStyle w:val="YvonaSamodrky"/>
        <w:numPr>
          <w:ilvl w:val="0"/>
          <w:numId w:val="13"/>
        </w:numPr>
        <w:rPr/>
      </w:pPr>
      <w:r>
        <w:rPr/>
        <w:t>na základě požadavků volených orgánů a odboru kancelář hejtmana vykonává činnosti rozvíjející zahraniční vztahy kraje</w:t>
      </w:r>
    </w:p>
    <w:p>
      <w:pPr>
        <w:pStyle w:val="YvonaSamodrky"/>
        <w:numPr>
          <w:ilvl w:val="0"/>
          <w:numId w:val="13"/>
        </w:numPr>
        <w:rPr/>
      </w:pPr>
      <w:r>
        <w:rPr/>
        <w:t>podílí se na budování a udržování turistického webového portálu Královéhradeckého kraje, informačního systému a datového skladu v oblasti cestovního ruchu, v této věci spolupracuje s technickým správcem systému, zajišťuje aktualizaci dat ve spolupráci s partnery datového skladu, zajišťuje administraci systému a plní funkci supervizor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ílí se na podpoře a realizaci vzdělávacích a školících programů, seminářů a konferencí zaměřených na oblast cestovního ruch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ílí se na sběru, třídění, vyhodnocování a prezentaci statistických dat ve spolupráci s relevantními organizacemi (ČSÚ, MMR, CzT, apod.)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koordinuje územní dopady koncepce rozvoje cestovního ruchu, vymezuje hlavní problémy a územní priority a navrhuje příslušným úřadům jejich řešení </w:t>
      </w:r>
    </w:p>
    <w:p>
      <w:pPr>
        <w:pStyle w:val="YvonaSamodrky"/>
        <w:numPr>
          <w:ilvl w:val="0"/>
          <w:numId w:val="13"/>
        </w:numPr>
        <w:rPr/>
      </w:pPr>
      <w:r>
        <w:rPr/>
        <w:t>v oblasti cyklodopravy</w:t>
      </w:r>
    </w:p>
    <w:p>
      <w:pPr>
        <w:pStyle w:val="Yvonaodrky2"/>
        <w:numPr>
          <w:ilvl w:val="0"/>
          <w:numId w:val="25"/>
        </w:numPr>
        <w:rPr/>
      </w:pPr>
      <w:r>
        <w:rPr/>
        <w:t>koordinuje rozvoj cyklotras a cyklodopravy</w:t>
      </w:r>
    </w:p>
    <w:p>
      <w:pPr>
        <w:pStyle w:val="Yvonaodrky2"/>
        <w:numPr>
          <w:ilvl w:val="0"/>
          <w:numId w:val="25"/>
        </w:numPr>
        <w:rPr/>
      </w:pPr>
      <w:r>
        <w:rPr/>
        <w:t>podílí se na realizaci projektů v oblasti cyklodopravy</w:t>
      </w:r>
    </w:p>
    <w:p>
      <w:pPr>
        <w:pStyle w:val="Yvonaodrky2"/>
        <w:numPr>
          <w:ilvl w:val="0"/>
          <w:numId w:val="3"/>
        </w:numPr>
        <w:rPr/>
      </w:pPr>
      <w:r>
        <w:rPr/>
        <w:t xml:space="preserve">zajišťuje agendu související s podporu a údržbou pěších tras a cyklotras  </w:t>
      </w:r>
    </w:p>
    <w:p>
      <w:pPr>
        <w:pStyle w:val="Yvonaodrky2"/>
        <w:numPr>
          <w:ilvl w:val="0"/>
          <w:numId w:val="3"/>
        </w:numPr>
        <w:rPr/>
      </w:pPr>
      <w:r>
        <w:rPr/>
        <w:t>podílí se na přípravě dotačních programů KHK za oblast cestovního ruchu</w:t>
      </w:r>
    </w:p>
    <w:p>
      <w:pPr>
        <w:pStyle w:val="Yvonaodrky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Yvonaoddlen"/>
        <w:numPr>
          <w:ilvl w:val="0"/>
          <w:numId w:val="14"/>
        </w:numPr>
        <w:rPr/>
      </w:pPr>
      <w:r>
        <w:rPr/>
        <w:t>ODDĚLENÍ KULTURY A PAMÁTKOVÉ PÉČE</w:t>
      </w:r>
    </w:p>
    <w:p>
      <w:pPr>
        <w:pStyle w:val="Yvonasamostatnpenesen"/>
        <w:rPr/>
      </w:pPr>
      <w:r>
        <w:rPr/>
        <w:t>Samostatná působnost:</w:t>
      </w:r>
    </w:p>
    <w:p>
      <w:pPr>
        <w:pStyle w:val="YvonaSamodrky"/>
        <w:numPr>
          <w:ilvl w:val="0"/>
          <w:numId w:val="13"/>
        </w:numPr>
        <w:rPr/>
      </w:pPr>
      <w:r>
        <w:rPr>
          <w:color w:val="000000"/>
        </w:rPr>
        <w:t xml:space="preserve">pro rozhodování orgánů kraje zpracovává návrhy a dokumenty koncepčního </w:t>
      </w:r>
      <w:r>
        <w:rPr/>
        <w:t>charakteru</w:t>
      </w:r>
      <w:r>
        <w:rPr>
          <w:color w:val="000000"/>
        </w:rPr>
        <w:t xml:space="preserve"> týkající se rozvoje státní památkové péče a rozvoje kultury v kraji </w:t>
      </w:r>
    </w:p>
    <w:p>
      <w:pPr>
        <w:pStyle w:val="YvonaSamodrky"/>
        <w:numPr>
          <w:ilvl w:val="0"/>
          <w:numId w:val="13"/>
        </w:numPr>
        <w:rPr/>
      </w:pPr>
      <w:r>
        <w:rPr>
          <w:color w:val="000000"/>
        </w:rPr>
        <w:t xml:space="preserve">pro rozhodování orgánů kraje zabezpečuje úkoly pro plnění funkce zřizovatele </w:t>
      </w:r>
      <w:r>
        <w:rPr/>
        <w:t>muzeí</w:t>
      </w:r>
      <w:r>
        <w:rPr>
          <w:color w:val="000000"/>
        </w:rPr>
        <w:t xml:space="preserve">, galerií, hvězdáren, knihoven a dalších příspěvkových organizací </w:t>
      </w:r>
    </w:p>
    <w:p>
      <w:pPr>
        <w:pStyle w:val="YvonaSamodrky"/>
        <w:numPr>
          <w:ilvl w:val="0"/>
          <w:numId w:val="13"/>
        </w:numPr>
        <w:rPr/>
      </w:pPr>
      <w:r>
        <w:rPr>
          <w:color w:val="000000"/>
        </w:rPr>
        <w:t xml:space="preserve">předkládá orgánům kraje návrhy na jmenování a odvolávání ředitelů muzeí, galerií, </w:t>
      </w:r>
      <w:r>
        <w:rPr/>
        <w:t>hvězdáren</w:t>
      </w:r>
      <w:r>
        <w:rPr>
          <w:color w:val="000000"/>
        </w:rPr>
        <w:t xml:space="preserve">, knihoven a dalších příspěvkových organizací včetně stanovení jejich platů a odměn </w:t>
      </w:r>
    </w:p>
    <w:p>
      <w:pPr>
        <w:pStyle w:val="YvonaSamodrky"/>
        <w:numPr>
          <w:ilvl w:val="0"/>
          <w:numId w:val="13"/>
        </w:numPr>
        <w:rPr>
          <w:color w:val="000000"/>
        </w:rPr>
      </w:pPr>
      <w:r>
        <w:rPr/>
        <w:t>předkládá</w:t>
      </w:r>
      <w:r>
        <w:rPr>
          <w:color w:val="000000"/>
        </w:rPr>
        <w:t xml:space="preserve"> orgánům kraje návrhy zřizovacích listin ústavů muzeí, galerií, hvězdáren, knihoven a dalších příspěvkových organizací 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</w:t>
      </w:r>
      <w:r>
        <w:rPr>
          <w:color w:val="000000"/>
        </w:rPr>
        <w:t xml:space="preserve"> přehled o stavu a činnosti muzeí, galerií, hvězdáren, knihoven a dalších příspěvkových organizací, analyzuje a vyhodnocuje výsledky a problémy a předkládá návrhy na opatření </w:t>
      </w:r>
    </w:p>
    <w:p>
      <w:pPr>
        <w:pStyle w:val="YvonaSamodrky"/>
        <w:numPr>
          <w:ilvl w:val="0"/>
          <w:numId w:val="13"/>
        </w:numPr>
        <w:rPr/>
      </w:pPr>
      <w:r>
        <w:rPr>
          <w:color w:val="000000"/>
        </w:rPr>
        <w:t xml:space="preserve">pro rozhodování orgánů kraje sleduje a kontroluje hospodárnost a účelnost </w:t>
      </w:r>
      <w:r>
        <w:rPr/>
        <w:t>vynakládaných</w:t>
      </w:r>
      <w:r>
        <w:rPr>
          <w:color w:val="000000"/>
        </w:rPr>
        <w:t xml:space="preserve"> finančních prostředků na činnost muzeí, galerií, hvězdáren, knihoven a dalších příspěvkových organizací </w:t>
      </w:r>
    </w:p>
    <w:p>
      <w:pPr>
        <w:pStyle w:val="YvonaSamodrky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zajišťuje plnění usnesení orgánů kraje týkající se muzeí, galerií, hvězdáren, </w:t>
      </w:r>
      <w:r>
        <w:rPr/>
        <w:t>knihoven</w:t>
      </w:r>
      <w:r>
        <w:rPr>
          <w:color w:val="000000"/>
        </w:rPr>
        <w:t xml:space="preserve"> a dalších příspěvkových organizací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administrativní záležitosti vyplývající ze zakladatelské smlouvy vůči obecně prospěšným společnostem na úseku kultury, které kraj založil nebo spoluzaložil</w:t>
      </w:r>
    </w:p>
    <w:p>
      <w:pPr>
        <w:pStyle w:val="YvonaSamodrky"/>
        <w:numPr>
          <w:ilvl w:val="0"/>
          <w:numId w:val="13"/>
        </w:numPr>
        <w:rPr/>
      </w:pPr>
      <w:r>
        <w:rPr/>
        <w:t>předkládá orgánům kraje návrhy vyplývající ze zakladatelské smlouvy vůči obecně prospěšným společnostem na úseku kultury, které kraj založil nebo spoluzaložil</w:t>
      </w:r>
    </w:p>
    <w:p>
      <w:pPr>
        <w:pStyle w:val="YvonaSamodrky"/>
        <w:numPr>
          <w:ilvl w:val="0"/>
          <w:numId w:val="13"/>
        </w:numPr>
        <w:rPr/>
      </w:pPr>
      <w:r>
        <w:rPr>
          <w:color w:val="000000"/>
        </w:rPr>
        <w:t xml:space="preserve">zajišťuje funkci příkazce operace a spolupracuje při zajišťování zákona č. 320/2001 Sb., o </w:t>
      </w:r>
      <w:r>
        <w:rPr/>
        <w:t>finanční</w:t>
      </w:r>
      <w:r>
        <w:rPr>
          <w:color w:val="000000"/>
        </w:rPr>
        <w:t xml:space="preserve"> kontrole ve veřejné správě včetně prováděcí vyhlášky č. 416/2004 Sb. </w:t>
      </w:r>
    </w:p>
    <w:p>
      <w:pPr>
        <w:pStyle w:val="YvonaSamodrky"/>
        <w:numPr>
          <w:ilvl w:val="0"/>
          <w:numId w:val="13"/>
        </w:numPr>
        <w:rPr/>
      </w:pPr>
      <w:r>
        <w:rPr/>
        <w:t>pro</w:t>
      </w:r>
      <w:r>
        <w:rPr>
          <w:color w:val="000000"/>
        </w:rPr>
        <w:t xml:space="preserve"> rozhodování orgánů kraje sleduje profesionální a neprofesionální kulturní aktivity občanů </w:t>
      </w:r>
    </w:p>
    <w:p>
      <w:pPr>
        <w:pStyle w:val="YvonaSamodrky"/>
        <w:numPr>
          <w:ilvl w:val="0"/>
          <w:numId w:val="13"/>
        </w:numPr>
        <w:rPr/>
      </w:pPr>
      <w:r>
        <w:rPr/>
        <w:t>podílí se na přípravě a realizaci projektů podporovaných z evropských, národních a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ých zdrojů</w:t>
      </w:r>
    </w:p>
    <w:p>
      <w:pPr>
        <w:pStyle w:val="Yvonasamostatnpenesen"/>
        <w:rPr/>
      </w:pPr>
      <w:r>
        <w:rPr/>
        <w:t>Přenesená působnost:</w:t>
      </w:r>
    </w:p>
    <w:p>
      <w:pPr>
        <w:pStyle w:val="YvonaSamodrky"/>
        <w:numPr>
          <w:ilvl w:val="0"/>
          <w:numId w:val="13"/>
        </w:numPr>
        <w:rPr/>
      </w:pPr>
      <w:r>
        <w:rPr/>
        <w:t>podle</w:t>
      </w:r>
      <w:r>
        <w:rPr>
          <w:color w:val="000000"/>
        </w:rPr>
        <w:t xml:space="preserve"> zákona č. 129/2000 Sb., o krajích přezkoumává rozhodnutí vydaná obecními úřady obcí s rozšířenou působností ve správním řízení, pokud není zákonem tato působnost svěřena zvláštnímu orgánu nebo zákon nestanoví jinak</w:t>
      </w:r>
    </w:p>
    <w:p>
      <w:pPr>
        <w:pStyle w:val="YvonaSamodrky"/>
        <w:numPr>
          <w:ilvl w:val="0"/>
          <w:numId w:val="13"/>
        </w:numPr>
        <w:rPr/>
      </w:pPr>
      <w:r>
        <w:rPr/>
        <w:t>metodicky</w:t>
      </w:r>
      <w:r>
        <w:rPr>
          <w:color w:val="000000"/>
        </w:rPr>
        <w:t xml:space="preserve"> řídí výkon státní památkové péče v kraji</w:t>
      </w:r>
    </w:p>
    <w:p>
      <w:pPr>
        <w:pStyle w:val="YvonaSamodrky"/>
        <w:numPr>
          <w:ilvl w:val="0"/>
          <w:numId w:val="13"/>
        </w:numPr>
        <w:rPr/>
      </w:pPr>
      <w:r>
        <w:rPr>
          <w:color w:val="000000"/>
        </w:rPr>
        <w:t xml:space="preserve">dozírá v rozsahu své působnosti na dodržování zákona č. 20/1987 Sb., o státní památkové péči a </w:t>
      </w:r>
      <w:r>
        <w:rPr/>
        <w:t>přepisů</w:t>
      </w:r>
      <w:r>
        <w:rPr>
          <w:color w:val="000000"/>
        </w:rPr>
        <w:t xml:space="preserve"> vydaných pro jeho provedení, ukládá pokuty právnickým a fyzickým osobám </w:t>
      </w:r>
    </w:p>
    <w:p>
      <w:pPr>
        <w:pStyle w:val="YvonaSamodrky"/>
        <w:numPr>
          <w:ilvl w:val="0"/>
          <w:numId w:val="13"/>
        </w:numPr>
        <w:rPr/>
      </w:pPr>
      <w:r>
        <w:rPr/>
        <w:t>vyjadřuje</w:t>
      </w:r>
      <w:r>
        <w:rPr>
          <w:color w:val="000000"/>
        </w:rPr>
        <w:t xml:space="preserve"> se k návrhům na prohlášení věci za kulturní památku a národní kulturní památku, vyžaduje od vlastníků údaje o těchto věcech, umožnění prohlídky a pořízení dokumentace </w:t>
      </w:r>
    </w:p>
    <w:p>
      <w:pPr>
        <w:pStyle w:val="YvonaSamodrky"/>
        <w:numPr>
          <w:ilvl w:val="0"/>
          <w:numId w:val="13"/>
        </w:numPr>
        <w:rPr/>
      </w:pPr>
      <w:r>
        <w:rPr/>
        <w:t>vyjadřuje</w:t>
      </w:r>
      <w:r>
        <w:rPr>
          <w:color w:val="000000"/>
        </w:rPr>
        <w:t xml:space="preserve"> se k návrhům na zrušení prohlášení věci za kulturní památku a k návrhům na prohlášení území za památkovou zónu </w:t>
      </w:r>
    </w:p>
    <w:p>
      <w:pPr>
        <w:pStyle w:val="YvonaSamodrky"/>
        <w:numPr>
          <w:ilvl w:val="0"/>
          <w:numId w:val="13"/>
        </w:numPr>
        <w:rPr/>
      </w:pPr>
      <w:r>
        <w:rPr/>
        <w:t>vede</w:t>
      </w:r>
      <w:r>
        <w:rPr>
          <w:color w:val="000000"/>
        </w:rPr>
        <w:t xml:space="preserve"> seznam kulturních památek na území kraje </w:t>
      </w:r>
    </w:p>
    <w:p>
      <w:pPr>
        <w:pStyle w:val="YvonaSamodrky"/>
        <w:numPr>
          <w:ilvl w:val="0"/>
          <w:numId w:val="13"/>
        </w:numPr>
        <w:rPr/>
      </w:pPr>
      <w:r>
        <w:rPr/>
        <w:t>vydává</w:t>
      </w:r>
      <w:r>
        <w:rPr>
          <w:color w:val="000000"/>
        </w:rPr>
        <w:t xml:space="preserve"> závazná stanoviska k obnově národních kulturních památek</w:t>
      </w:r>
    </w:p>
    <w:p>
      <w:pPr>
        <w:pStyle w:val="YvonaSamodrky"/>
        <w:numPr>
          <w:ilvl w:val="0"/>
          <w:numId w:val="13"/>
        </w:numPr>
        <w:rPr/>
      </w:pPr>
      <w:r>
        <w:rPr/>
        <w:t>vykonává</w:t>
      </w:r>
      <w:r>
        <w:rPr>
          <w:color w:val="000000"/>
        </w:rPr>
        <w:t xml:space="preserve"> dozor při obnově národních kulturních památek z hlediska státní památkové péče</w:t>
      </w:r>
    </w:p>
    <w:p>
      <w:pPr>
        <w:pStyle w:val="YvonaSamodrky"/>
        <w:numPr>
          <w:ilvl w:val="0"/>
          <w:numId w:val="13"/>
        </w:numPr>
        <w:rPr/>
      </w:pPr>
      <w:r>
        <w:rPr/>
        <w:t>vydává</w:t>
      </w:r>
      <w:r>
        <w:rPr>
          <w:color w:val="000000"/>
        </w:rPr>
        <w:t xml:space="preserve"> rozhodnutí o opatřeních, která je povinen učinit vlastník národní kulturní památky, pokud neplní povinnosti dané mu zákonem o státní památkové péči</w:t>
      </w:r>
    </w:p>
    <w:p>
      <w:pPr>
        <w:pStyle w:val="YvonaSamodrky"/>
        <w:numPr>
          <w:ilvl w:val="0"/>
          <w:numId w:val="13"/>
        </w:numPr>
        <w:rPr/>
      </w:pPr>
      <w:r>
        <w:rPr/>
        <w:t>rozhoduje</w:t>
      </w:r>
      <w:r>
        <w:rPr>
          <w:color w:val="000000"/>
        </w:rPr>
        <w:t xml:space="preserve"> o podmínkách nebo zákazu činností fyzické nebo právnické osoby, které ohrožuji národní kulturní památku, a působí nebo by mohly způsobit nepříznivé změny jejího stavu nebo jejího prostředí</w:t>
      </w:r>
    </w:p>
    <w:p>
      <w:pPr>
        <w:pStyle w:val="YvonaSamodrky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vy</w:t>
      </w:r>
      <w:r>
        <w:rPr/>
        <w:t>d</w:t>
      </w:r>
      <w:r>
        <w:rPr>
          <w:color w:val="000000"/>
        </w:rPr>
        <w:t xml:space="preserve">ává souhlas s trvalým přemístěním nemovité kulturní památky, národní kulturní památky a movité kulturní památky z veřejně </w:t>
      </w:r>
      <w:r>
        <w:rPr/>
        <w:t>přístupného</w:t>
      </w:r>
      <w:r>
        <w:rPr>
          <w:color w:val="000000"/>
        </w:rPr>
        <w:t xml:space="preserve"> místa</w:t>
      </w:r>
    </w:p>
    <w:p>
      <w:pPr>
        <w:pStyle w:val="YvonaSamodrky"/>
        <w:numPr>
          <w:ilvl w:val="0"/>
          <w:numId w:val="13"/>
        </w:numPr>
        <w:rPr/>
      </w:pPr>
      <w:r>
        <w:rPr/>
        <w:t>rozhoduje</w:t>
      </w:r>
      <w:r>
        <w:rPr>
          <w:color w:val="000000"/>
        </w:rPr>
        <w:t xml:space="preserve"> o podmínkách přenechání kulturní památky k dočasnému užívání pro účely vědeckého výzkumu nebo účely výstavní</w:t>
      </w:r>
    </w:p>
    <w:p>
      <w:pPr>
        <w:pStyle w:val="YvonaSamodrky"/>
        <w:numPr>
          <w:ilvl w:val="0"/>
          <w:numId w:val="13"/>
        </w:numPr>
        <w:rPr>
          <w:color w:val="000000"/>
        </w:rPr>
      </w:pPr>
      <w:r>
        <w:rPr/>
        <w:t>zprostředkovává</w:t>
      </w:r>
      <w:r>
        <w:rPr>
          <w:color w:val="000000"/>
        </w:rPr>
        <w:t xml:space="preserve"> finanční příspěvek Ministerstva kultury ČR na obnovu kulturní pam</w:t>
      </w:r>
      <w:r>
        <w:rPr/>
        <w:t>á</w:t>
      </w:r>
      <w:r>
        <w:rPr>
          <w:color w:val="000000"/>
        </w:rPr>
        <w:t>tky</w:t>
      </w:r>
    </w:p>
    <w:p>
      <w:pPr>
        <w:pStyle w:val="YvonaSamodrky"/>
        <w:numPr>
          <w:ilvl w:val="0"/>
          <w:numId w:val="13"/>
        </w:numPr>
        <w:rPr/>
      </w:pPr>
      <w:r>
        <w:rPr>
          <w:color w:val="000000"/>
        </w:rPr>
        <w:t xml:space="preserve">rozhoduje o povinnostech vlastníka nemovitosti strpět provedení archeologických </w:t>
      </w:r>
      <w:r>
        <w:rPr/>
        <w:t>výzkumů</w:t>
      </w:r>
      <w:r>
        <w:rPr>
          <w:color w:val="000000"/>
        </w:rPr>
        <w:t xml:space="preserve"> a o podmínkách, za nichž mohou být provedeny </w:t>
      </w:r>
    </w:p>
    <w:p>
      <w:pPr>
        <w:pStyle w:val="YvonaSamodrky"/>
        <w:numPr>
          <w:ilvl w:val="0"/>
          <w:numId w:val="13"/>
        </w:numPr>
        <w:rPr>
          <w:color w:val="000000"/>
        </w:rPr>
      </w:pPr>
      <w:r>
        <w:rPr/>
        <w:t>poskytuje</w:t>
      </w:r>
      <w:r>
        <w:rPr>
          <w:color w:val="000000"/>
        </w:rPr>
        <w:t xml:space="preserve"> odměnu nálezci archeologického nálezu a náhradu nutných nákladů, které vznikly v souvislosti s archeologickým nálezem</w:t>
      </w:r>
    </w:p>
    <w:p>
      <w:pPr>
        <w:pStyle w:val="YvonaSamodrky"/>
        <w:numPr>
          <w:ilvl w:val="0"/>
          <w:numId w:val="13"/>
        </w:numPr>
        <w:rPr>
          <w:color w:val="000000"/>
        </w:rPr>
      </w:pPr>
      <w:r>
        <w:rPr/>
        <w:t>rozhoduje o výši náhrady za majetkovou újmu, která vznikne vlastníku nemovitosti prováděním archeologického výzkumu nebo opatřeními na ochranu archeologického nálezu</w:t>
      </w:r>
    </w:p>
    <w:p>
      <w:pPr>
        <w:pStyle w:val="YvonaSamodrky"/>
        <w:numPr>
          <w:ilvl w:val="0"/>
          <w:numId w:val="13"/>
        </w:numPr>
        <w:rPr>
          <w:color w:val="000000"/>
        </w:rPr>
      </w:pPr>
      <w:r>
        <w:rPr/>
        <w:t xml:space="preserve">uplatňuje stanovisko k územně plánovací dokumentaci pro území, ve kterém je památková zóna nebo nemovitá národní kulturní památka a ve vztahu k tomuto území uplatňuje stanovisko k vymezení zastavěného území </w:t>
      </w:r>
    </w:p>
    <w:p>
      <w:pPr>
        <w:pStyle w:val="YvonaSamodrky"/>
        <w:numPr>
          <w:ilvl w:val="0"/>
          <w:numId w:val="13"/>
        </w:numPr>
        <w:rPr>
          <w:color w:val="000000"/>
        </w:rPr>
      </w:pPr>
      <w:r>
        <w:rPr/>
        <w:t>pořizuje plán ochrany památkové rezervace nebo památkové zóny nebo jejich částí, ve kterém se stanoví způsob zabezpečení kulturních hodnot památkové rezervace a památkové zóny z hlediska státní památkové péče</w:t>
      </w:r>
    </w:p>
    <w:p>
      <w:pPr>
        <w:pStyle w:val="YvonaSamodrky"/>
        <w:numPr>
          <w:ilvl w:val="0"/>
          <w:numId w:val="13"/>
        </w:numPr>
        <w:rPr/>
      </w:pPr>
      <w:r>
        <w:rPr>
          <w:color w:val="000000"/>
        </w:rPr>
        <w:t xml:space="preserve">dohlíží na dodržování zákona č. 273/1993 Sb., o některých podmínkách výroby, šíření a </w:t>
      </w:r>
      <w:r>
        <w:rPr/>
        <w:t>archivování</w:t>
      </w:r>
      <w:r>
        <w:rPr>
          <w:color w:val="000000"/>
        </w:rPr>
        <w:t xml:space="preserve"> audiovizuálních děl a ukládá pokuty výrobcům nebo distributorům audiovizuálních děl</w:t>
      </w:r>
    </w:p>
    <w:p>
      <w:pPr>
        <w:pStyle w:val="YvonaSamodrky"/>
        <w:numPr>
          <w:ilvl w:val="0"/>
          <w:numId w:val="13"/>
        </w:numPr>
        <w:rPr/>
      </w:pPr>
      <w:r>
        <w:rPr/>
        <w:t>dohlíží</w:t>
      </w:r>
      <w:r>
        <w:rPr>
          <w:color w:val="000000"/>
        </w:rPr>
        <w:t xml:space="preserve"> na dodržování zákona č. 37/1995 Sb., o neperiodických publikacích a ukládá pokuty vydavatelům neperiodických publikací</w:t>
      </w:r>
    </w:p>
    <w:p>
      <w:pPr>
        <w:pStyle w:val="YvonaSamodrky"/>
        <w:numPr>
          <w:ilvl w:val="0"/>
          <w:numId w:val="13"/>
        </w:numPr>
        <w:rPr>
          <w:color w:val="000000"/>
        </w:rPr>
      </w:pPr>
      <w:r>
        <w:rPr/>
        <w:t>dohlíží</w:t>
      </w:r>
      <w:r>
        <w:rPr>
          <w:color w:val="000000"/>
        </w:rPr>
        <w:t xml:space="preserve"> na dodržování zákona č. 46/2000 Sb., o právech a povinnostech při vydávání periodického tisku (tiskový zákon) a ukládá pokuty vydavatelům periodického tisku </w:t>
      </w:r>
    </w:p>
    <w:p>
      <w:pPr>
        <w:pStyle w:val="YvonaSamodrky"/>
        <w:numPr>
          <w:ilvl w:val="0"/>
          <w:numId w:val="0"/>
        </w:numPr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Yvona1"/>
        <w:numPr>
          <w:ilvl w:val="0"/>
          <w:numId w:val="19"/>
        </w:numPr>
        <w:rPr/>
      </w:pPr>
      <w:bookmarkStart w:id="15" w:name="__RefHeading___Toc361305302"/>
      <w:bookmarkStart w:id="16" w:name="F"/>
      <w:bookmarkStart w:id="17" w:name="G"/>
      <w:bookmarkEnd w:id="15"/>
      <w:bookmarkEnd w:id="16"/>
      <w:bookmarkEnd w:id="17"/>
      <w:r>
        <w:rPr/>
        <w:t>Odbor životního prostředí a zemědělství (ZP)</w:t>
      </w:r>
    </w:p>
    <w:p>
      <w:pPr>
        <w:pStyle w:val="Yvonanormln"/>
        <w:rPr/>
      </w:pPr>
      <w:r>
        <w:rPr/>
        <w:t>Provádí finanční kontrolu dle jednotlivých ustanovení zákona č. 320/2001 Sb., o finanční kontrole ve veřejné správě, v platném znění a předpisů souvisejících.</w:t>
      </w:r>
    </w:p>
    <w:p>
      <w:pPr>
        <w:pStyle w:val="Yvonanormln"/>
        <w:rPr/>
      </w:pPr>
      <w:r>
        <w:rPr/>
        <w:t>Zajišťuje implementaci zákona č. 300/2008 Sb., o elektronických úkonech a autorizované konverzi dokumentů, v platném znění.</w:t>
      </w:r>
    </w:p>
    <w:p>
      <w:pPr>
        <w:pStyle w:val="Yvonanormln"/>
        <w:rPr/>
      </w:pPr>
      <w:r>
        <w:rPr/>
        <w:t>Odpovídá</w:t>
      </w:r>
      <w:r>
        <w:rPr>
          <w:b/>
        </w:rPr>
        <w:t xml:space="preserve"> </w:t>
      </w:r>
      <w:r>
        <w:rPr/>
        <w:t>za včasnou a správnou přípravu a za projektování, realizaci a financování záměrů kraje z prostředků EU v příslušném odvětví při současném dodržení platných zákonů.</w:t>
      </w:r>
    </w:p>
    <w:p>
      <w:pPr>
        <w:pStyle w:val="YvonaSamodrky"/>
        <w:numPr>
          <w:ilvl w:val="0"/>
          <w:numId w:val="12"/>
        </w:numPr>
        <w:rPr/>
      </w:pPr>
      <w:r>
        <w:rPr/>
        <w:t>plně zajišťuje funkci příkazce operace a spolupracuje při zajišťování zákona č. 320/2001 Sb., o finanční kontrole ve veřejné správě včetně prováděcí vyhlášky č. 416/2004 Sb.</w:t>
      </w:r>
    </w:p>
    <w:p>
      <w:pPr>
        <w:pStyle w:val="YvonaSamodrky"/>
        <w:numPr>
          <w:ilvl w:val="0"/>
          <w:numId w:val="12"/>
        </w:numPr>
        <w:rPr/>
      </w:pPr>
      <w:r>
        <w:rPr/>
        <w:t>na všech úsecích připravuje podklady, odborná vyjádření, stanoviska a návrhy usnesení pro jednání rady a zastupitelstva</w:t>
      </w:r>
    </w:p>
    <w:p>
      <w:pPr>
        <w:pStyle w:val="YvonaSamodrky"/>
        <w:numPr>
          <w:ilvl w:val="0"/>
          <w:numId w:val="12"/>
        </w:numPr>
        <w:rPr/>
      </w:pPr>
      <w:r>
        <w:rPr/>
        <w:t>zabezpečuje organizačně-technické a administrativní práce související s činností výboru pro životní prostředí a zemědělství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zajišťuje poskytování informací na úseku životního prostředí a zemědělství dle zákona č. 123/1998 Sb., o právu na informace o životním prostředí</w:t>
      </w:r>
    </w:p>
    <w:p>
      <w:pPr>
        <w:pStyle w:val="YvonaSamodrky"/>
        <w:numPr>
          <w:ilvl w:val="0"/>
          <w:numId w:val="12"/>
        </w:numPr>
        <w:rPr/>
      </w:pPr>
      <w:r>
        <w:rPr/>
        <w:t>rozhoduje</w:t>
      </w:r>
      <w:r>
        <w:rPr>
          <w:color w:val="000000"/>
        </w:rPr>
        <w:t xml:space="preserve"> dle správního řádu v rozsahu působností stanovených specielními právními předpisy v oblasti životního prostředí a zemědělství</w:t>
      </w:r>
    </w:p>
    <w:p>
      <w:pPr>
        <w:pStyle w:val="YvonaSamodrky"/>
        <w:numPr>
          <w:ilvl w:val="0"/>
          <w:numId w:val="12"/>
        </w:numPr>
        <w:rPr/>
      </w:pPr>
      <w:r>
        <w:rPr/>
        <w:t>na všech úsecích řeší odvolání proti rozhodnutím a mimořádné opravné prostředky v rámci správního řízení</w:t>
      </w:r>
    </w:p>
    <w:p>
      <w:pPr>
        <w:pStyle w:val="YvonaSamodrky"/>
        <w:numPr>
          <w:ilvl w:val="0"/>
          <w:numId w:val="12"/>
        </w:numPr>
        <w:rPr/>
      </w:pPr>
      <w:r>
        <w:rPr>
          <w:color w:val="000000"/>
        </w:rPr>
        <w:t xml:space="preserve">podílí se na provádění exekucí na peněžitá a nepeněžitá plnění dle správního řádu na </w:t>
      </w:r>
      <w:r>
        <w:rPr/>
        <w:t>úseku</w:t>
      </w:r>
      <w:r>
        <w:rPr>
          <w:color w:val="000000"/>
        </w:rPr>
        <w:t xml:space="preserve"> životního prostředí a zemědělství</w:t>
      </w:r>
    </w:p>
    <w:p>
      <w:pPr>
        <w:pStyle w:val="YvonaSamodrky"/>
        <w:numPr>
          <w:ilvl w:val="0"/>
          <w:numId w:val="12"/>
        </w:numPr>
        <w:rPr/>
      </w:pPr>
      <w:r>
        <w:rPr/>
        <w:t>příprava</w:t>
      </w:r>
      <w:r>
        <w:rPr>
          <w:color w:val="000000"/>
        </w:rPr>
        <w:t xml:space="preserve"> projektů v oblasti životního prostředí a zemědělství</w:t>
      </w:r>
    </w:p>
    <w:p>
      <w:pPr>
        <w:pStyle w:val="YvonaSamodrky"/>
        <w:numPr>
          <w:ilvl w:val="0"/>
          <w:numId w:val="12"/>
        </w:numPr>
        <w:rPr/>
      </w:pPr>
      <w:r>
        <w:rPr/>
        <w:t>vyměřuje, vybírá a podílí se na vymáhání správních poplatků dle zákona č. 634/2004 Sb., o správních poplatcích, na úseku životního prostředí a zemědělství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pozici koordinátora při vydávání souhrnných stanovisek krajského úřadu k žádostem předkládaných do Operačního programu životní prostředí a Fondu soudržnosti</w:t>
      </w:r>
    </w:p>
    <w:p>
      <w:pPr>
        <w:pStyle w:val="Yvonaoddlen"/>
        <w:numPr>
          <w:ilvl w:val="0"/>
          <w:numId w:val="31"/>
        </w:numPr>
        <w:rPr/>
      </w:pPr>
      <w:r>
        <w:rPr/>
        <w:t>ODDĚLENÍ VODNÍHO HOSPODÁŘSTVÍ</w:t>
      </w:r>
    </w:p>
    <w:p>
      <w:pPr>
        <w:pStyle w:val="Yvonaoblasti"/>
        <w:numPr>
          <w:ilvl w:val="0"/>
          <w:numId w:val="11"/>
        </w:numPr>
        <w:rPr/>
      </w:pPr>
      <w:r>
        <w:rPr/>
        <w:t>oblast vodního hospodářství</w:t>
      </w:r>
    </w:p>
    <w:p>
      <w:pPr>
        <w:pStyle w:val="Yvonasamostatnpenesen"/>
        <w:rPr/>
      </w:pPr>
      <w:r>
        <w:rPr/>
        <w:t>Samostatná působnost:</w:t>
      </w:r>
    </w:p>
    <w:p>
      <w:pPr>
        <w:pStyle w:val="YvonaSamodrky"/>
        <w:numPr>
          <w:ilvl w:val="0"/>
          <w:numId w:val="12"/>
        </w:numPr>
        <w:rPr/>
      </w:pPr>
      <w:r>
        <w:rPr/>
        <w:t>zabezpečuje zpracování a schvalování koncepce protipovodňové ochrany Královéhradeckého kraje</w:t>
      </w:r>
    </w:p>
    <w:p>
      <w:pPr>
        <w:pStyle w:val="YvonaSamodrky"/>
        <w:numPr>
          <w:ilvl w:val="0"/>
          <w:numId w:val="12"/>
        </w:numPr>
        <w:rPr/>
      </w:pPr>
      <w:r>
        <w:rPr/>
        <w:t>podílí se na přípravě a vyhodnocování grantových a dotačních podpor kraje v oblasti vodního hospodářství</w:t>
      </w:r>
    </w:p>
    <w:p>
      <w:pPr>
        <w:pStyle w:val="Yvonasamostatnpenesen"/>
        <w:rPr/>
      </w:pPr>
      <w:r>
        <w:rPr/>
        <w:t>Přenesená působnost: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uplatňuje stanoviska k zásadám územního rozvoje a k územním plánům obcí s rozšířenou působností </w:t>
      </w:r>
    </w:p>
    <w:p>
      <w:pPr>
        <w:pStyle w:val="YvonaSamodrky"/>
        <w:numPr>
          <w:ilvl w:val="0"/>
          <w:numId w:val="12"/>
        </w:numPr>
        <w:rPr/>
      </w:pPr>
      <w:r>
        <w:rPr/>
        <w:t>vyjadřuje se podle § 18 zákona č. 254/2001 Sb., o vodách a o změně některých zákonů (vodní zákon) ve znění pozdějších předpisů (dále jen „vodní zákon“) ke stavbám, pokud rozhodujícím způsobem ovlivňují nakládání s vodami, ochranu vod nebo ochranu proti povodním a pokud si to vyhradí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ve věcech hraničních vod po projednání s Ministerstvem zemědělství a Ministerstvem životního prostředí; má-li takové rozhodnutí vliv na průběh, povahu nebo vyznačení státní hranice, rozhodovat po projednání i s Ministerstvem vnitra; týká-li se takové rozhodnutí přírodních minerálních vod a přírodních léčivých zdrojů v blízkosti státních hranic podle zvláštního zákona, rozhodovat po projednání i s Ministerstvem zdravotnictví; za hraniční vody se považují povrchové, popřípadě podzemní vody vymezené v mezinárodních smlouvách, kterými je Česká republika vázána</w:t>
      </w:r>
    </w:p>
    <w:p>
      <w:pPr>
        <w:pStyle w:val="YvonaSamodrky"/>
        <w:numPr>
          <w:ilvl w:val="0"/>
          <w:numId w:val="12"/>
        </w:numPr>
        <w:rPr/>
      </w:pPr>
      <w:r>
        <w:rPr/>
        <w:t>činí za mimořádné situace, zejména při nedostatku vody a při haváriích, opatření, a to v případech přesahujících území správního obvodu obce s rozšířenou působností nebo obecního úřadu obce s rozšířenou působností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spolupracuje s ústředními vodoprávními úřady a správci povodí při pořizování plánů oblastí povodí a jejich plnění </w:t>
      </w:r>
    </w:p>
    <w:p>
      <w:pPr>
        <w:pStyle w:val="YvonaSamodrky"/>
        <w:numPr>
          <w:ilvl w:val="0"/>
          <w:numId w:val="12"/>
        </w:numPr>
        <w:rPr/>
      </w:pPr>
      <w:r>
        <w:rPr/>
        <w:t>ukládá opatření, která stanoví ve veřejném zájmu programy opatření podle § 26 odst. 4 vodního zákona</w:t>
      </w:r>
    </w:p>
    <w:p>
      <w:pPr>
        <w:pStyle w:val="YvonaSamodrky"/>
        <w:numPr>
          <w:ilvl w:val="0"/>
          <w:numId w:val="12"/>
        </w:numPr>
        <w:rPr/>
      </w:pPr>
      <w:r>
        <w:rPr/>
        <w:t>kontroluje provádění technicko-bezpečnostního dohledu nad vodními díly, která povoluje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zařazení vodního díla do kategorií z hlediska technicko-bezpečnostního dohledu, pokud si to vyhradí</w:t>
      </w:r>
    </w:p>
    <w:p>
      <w:pPr>
        <w:pStyle w:val="YvonaSamodrky"/>
        <w:numPr>
          <w:ilvl w:val="0"/>
          <w:numId w:val="12"/>
        </w:numPr>
        <w:rPr/>
      </w:pPr>
      <w:r>
        <w:rPr/>
        <w:t>stanovuje způsob a podmínky vypouštění důlních vod do vod povrchových nebo podzemních a znečištěných vod a průsaků z úložných míst do povrchových vod</w:t>
      </w:r>
    </w:p>
    <w:p>
      <w:pPr>
        <w:pStyle w:val="YvonaSamodrky"/>
        <w:numPr>
          <w:ilvl w:val="0"/>
          <w:numId w:val="12"/>
        </w:numPr>
        <w:rPr/>
      </w:pPr>
      <w:r>
        <w:rPr/>
        <w:t>povoluje nakládání s vodami k využívání energetického potenciálu podle § 8 odst. 1 písm. a) bodu 3 vodního zákona na významných vodních tocích v případech, kdy si to vyhradí</w:t>
      </w:r>
    </w:p>
    <w:p>
      <w:pPr>
        <w:pStyle w:val="YvonaSamodrky"/>
        <w:numPr>
          <w:ilvl w:val="0"/>
          <w:numId w:val="12"/>
        </w:numPr>
        <w:rPr/>
      </w:pPr>
      <w:r>
        <w:rPr/>
        <w:t>povoluje vypouštění odpadních vod do vod povrchových ze zdrojů znečištění o velikosti 10 000 ekvivalentních obyvatel nebo více</w:t>
      </w:r>
    </w:p>
    <w:p>
      <w:pPr>
        <w:pStyle w:val="YvonaSamodrky"/>
        <w:numPr>
          <w:ilvl w:val="0"/>
          <w:numId w:val="12"/>
        </w:numPr>
        <w:rPr/>
      </w:pPr>
      <w:r>
        <w:rPr/>
        <w:t>povoluje vypouštění odpadních vod z těžby a zpracování uranových rud a jaderných elektráren a odpadních vod s obsahem zvlášť nebezpečných nebo nebezpečných látek podle přílohy č. 1 vodního zákona do vod povrchových</w:t>
      </w:r>
    </w:p>
    <w:p>
      <w:pPr>
        <w:pStyle w:val="YvonaSamodrky"/>
        <w:numPr>
          <w:ilvl w:val="0"/>
          <w:numId w:val="12"/>
        </w:numPr>
        <w:rPr/>
      </w:pPr>
      <w:r>
        <w:rPr/>
        <w:t>povoluje čerpání znečištěných podzemních vod za účelem snížení jejich znečištění a jejich následné vypouštění do těchto vod, popřípadě do vod povrchových (§ 8 odst. 1 písm. e) vodního zákona)</w:t>
      </w:r>
    </w:p>
    <w:p>
      <w:pPr>
        <w:pStyle w:val="YvonaSamodrky"/>
        <w:numPr>
          <w:ilvl w:val="0"/>
          <w:numId w:val="12"/>
        </w:numPr>
        <w:rPr/>
      </w:pPr>
      <w:r>
        <w:rPr/>
        <w:t>povoluje vzdouvání a akumulaci povrchových vod v nádržích s celkovým objemem nad 1 000 000 m</w:t>
      </w:r>
      <w:r>
        <w:rPr>
          <w:vertAlign w:val="superscript"/>
        </w:rPr>
        <w:t>3</w:t>
      </w:r>
      <w:r>
        <w:rPr/>
        <w:t xml:space="preserve"> nebo s výškou vzdutí nad 10 m ode dna základové výpusti</w:t>
      </w:r>
    </w:p>
    <w:p>
      <w:pPr>
        <w:pStyle w:val="YvonaSamodrky"/>
        <w:numPr>
          <w:ilvl w:val="0"/>
          <w:numId w:val="12"/>
        </w:numPr>
        <w:rPr/>
      </w:pPr>
      <w:r>
        <w:rPr/>
        <w:t>stanovuje na návrh správce povodí rozsah záplavových území významných vodních toků a jejich aktivní zóny a ukládá jim zpracování takového návrhu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v pochybnostech o tom, zda se jedná, nebo nejedná o povrchové nebo podzemní vody, o jaké nakládání s vodami se jedná nebo zda se jedná o odpadní vody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v pochybnostech o tom, zda jde o vodní tok podle § 43 odst. 2 vodního zákona, jakož i o tom, že vodním tokem jsou i jiné povrchové vody než uvedené v § 43 odst. 1 vodního zákona</w:t>
      </w:r>
    </w:p>
    <w:p>
      <w:pPr>
        <w:pStyle w:val="YvonaSamodrky"/>
        <w:numPr>
          <w:ilvl w:val="0"/>
          <w:numId w:val="12"/>
        </w:numPr>
        <w:rPr/>
      </w:pPr>
      <w:r>
        <w:rPr/>
        <w:t>vydává vyjádření podle § 18 vodního zákona v případech, kdy mu přísluší vydávat povolení nebo souhlas</w:t>
      </w:r>
    </w:p>
    <w:p>
      <w:pPr>
        <w:pStyle w:val="YvonaSamodrky"/>
        <w:numPr>
          <w:ilvl w:val="0"/>
          <w:numId w:val="12"/>
        </w:numPr>
        <w:rPr/>
      </w:pPr>
      <w:r>
        <w:rPr/>
        <w:t>povoluje výjimky při použití závadných látek (§ 39 odst. 7 vodního zákona) a povolovat nakládání s vodami za účelem chovu ryb nebo vodní drůbeže, popřípadě jiných živočichů, pokud vodoprávní úřad stanovuje v povolení podmínky pro použití závadných látek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působnost speciálního stavebního úřadu k vodním dílům umožňujícím nakládání s vodami podle § 107 odst. 1 písm. l) až n) vodního zákona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v případech, kdy mu přísluší povolovat vodní díla, též o ostatních záležitostech týkajících se těchto vodních děl a o ochranných pásmech vodních zdrojů s nimi souvisejících</w:t>
      </w:r>
    </w:p>
    <w:p>
      <w:pPr>
        <w:pStyle w:val="YvonaSamodrky"/>
        <w:numPr>
          <w:ilvl w:val="0"/>
          <w:numId w:val="12"/>
        </w:numPr>
        <w:rPr/>
      </w:pPr>
      <w:r>
        <w:rPr/>
        <w:t>schvaluje manipulační, popřípadě provozní řády vodních děl, která povoluje, včetně mimořádných manipulací na nich a komplexní manipulační řády, v případě, že alespoň jedno z vodních děl, na něž se komplexní manipulační řád bude vztahovat, patří do jeho působnosti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působnost speciálního stavebního úřadu k čistírnám odpadních vod sloužícím k nakládání s vodami podle § 107 odst. 1 písm. k) vodního zákona, a pokud si to vyhradí i k dalším vodním dílům s tímto nakládáním spojeným</w:t>
      </w:r>
    </w:p>
    <w:p>
      <w:pPr>
        <w:pStyle w:val="YvonaSamodrky"/>
        <w:numPr>
          <w:ilvl w:val="0"/>
          <w:numId w:val="12"/>
        </w:numPr>
        <w:rPr/>
      </w:pPr>
      <w:r>
        <w:rPr/>
        <w:t>vyžaduje od vlastníků (správců) vodních děl I. až III. kategorie, kterým byla uložena povinnost zajistit provádění technicko-bezpečnostního dohledu, zpracování údajů o parametrech možné zvláštní povodně, zejména charakteristiky průtokových vln a rozsah ohroženého území, a jejich poskytnutí příslušným povodňovým orgánům, orgánům krizového řízení a složkám integrovaného záchranného systému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působnost povodňového orgánu mimo povodeň podle hlavy IX vodního zákona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kontrolní činnost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metodickou pomoc</w:t>
      </w:r>
    </w:p>
    <w:p>
      <w:pPr>
        <w:pStyle w:val="Yvonaoblasti"/>
        <w:numPr>
          <w:ilvl w:val="0"/>
          <w:numId w:val="11"/>
        </w:numPr>
        <w:rPr/>
      </w:pPr>
      <w:r>
        <w:rPr/>
        <w:t>oblast vodovodů a kanalizací</w:t>
      </w:r>
    </w:p>
    <w:p>
      <w:pPr>
        <w:pStyle w:val="Yvonasamostatnpenesen"/>
        <w:rPr/>
      </w:pPr>
      <w:r>
        <w:rPr/>
        <w:t>Samostatná působnost:</w:t>
      </w:r>
    </w:p>
    <w:p>
      <w:pPr>
        <w:pStyle w:val="YvonaSamodrky"/>
        <w:numPr>
          <w:ilvl w:val="0"/>
          <w:numId w:val="12"/>
        </w:numPr>
        <w:rPr/>
      </w:pPr>
      <w:r>
        <w:rPr/>
        <w:t>zabezpečuje zpracování a schvalování Plánu rozvoje vodovodů a kanalizací Královéhradeckého kraje, včetně jeho změn</w:t>
      </w:r>
    </w:p>
    <w:p>
      <w:pPr>
        <w:pStyle w:val="Yvonaoblasti"/>
        <w:numPr>
          <w:ilvl w:val="0"/>
          <w:numId w:val="0"/>
        </w:numPr>
        <w:ind w:left="340" w:hanging="340"/>
        <w:rPr>
          <w:b/>
          <w:b/>
          <w:i w:val="false"/>
          <w:i w:val="false"/>
        </w:rPr>
      </w:pPr>
      <w:r>
        <w:rPr>
          <w:b/>
          <w:i w:val="false"/>
        </w:rPr>
        <w:t>Přenesená působnost:</w:t>
      </w:r>
    </w:p>
    <w:p>
      <w:pPr>
        <w:pStyle w:val="YvonaSamodrky"/>
        <w:numPr>
          <w:ilvl w:val="0"/>
          <w:numId w:val="12"/>
        </w:numPr>
        <w:rPr/>
      </w:pPr>
      <w:r>
        <w:rPr/>
        <w:t>vydává povolení provozovat vodovod nebo kanalizaci na území kraje podle § 6 zákona č. 274/2001 Sb., o vodovodech a kanalizacích pro veřejnou potřebu a o změně některých zákonů (zákon o vodovodech a kanalizacích), ve znění pozdějších předpisů (dále jen „zákon o vodovodech a kanalizacích“)</w:t>
      </w:r>
    </w:p>
    <w:p>
      <w:pPr>
        <w:pStyle w:val="YvonaSamodrky"/>
        <w:numPr>
          <w:ilvl w:val="0"/>
          <w:numId w:val="12"/>
        </w:numPr>
        <w:rPr/>
      </w:pPr>
      <w:r>
        <w:rPr/>
        <w:t>povoluje výjimky podle § 13 odst. 2 zákona o vodovodech a kanalizacích</w:t>
      </w:r>
    </w:p>
    <w:p>
      <w:pPr>
        <w:pStyle w:val="YvonaSamodrky"/>
        <w:numPr>
          <w:ilvl w:val="0"/>
          <w:numId w:val="12"/>
        </w:numPr>
        <w:rPr/>
      </w:pPr>
      <w:r>
        <w:rPr/>
        <w:t>předává celkové výsledky rozborů surové vody Ministerstvu zemědělství podle § 13 odst. 3 zákona o vodovodech a kanalizacích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povinnosti veřejné služby podle § 22 zákona o vodovodech a kanalizacích, jestliže se vodovod nebo kanalizace nacházejí na území více správních obvodů obcí s obecními úřady s rozšířenou působností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projednává přestupky a správní delikty podle § 32 odst. 1 až 3, § 33 odst. 1 až 5 zákona o vodovodech a kanalizacích v prvním stupni </w:t>
      </w:r>
    </w:p>
    <w:p>
      <w:pPr>
        <w:pStyle w:val="YvonaSamodrky"/>
        <w:numPr>
          <w:ilvl w:val="0"/>
          <w:numId w:val="12"/>
        </w:numPr>
        <w:rPr/>
      </w:pPr>
      <w:r>
        <w:rPr/>
        <w:t>vydává stanoviska k žádostem o dotaci z hlediska souladu záměru s Plánem rozvoje vodovodů a kanalizací Královéhradeckého kraje</w:t>
      </w:r>
    </w:p>
    <w:p>
      <w:pPr>
        <w:pStyle w:val="Yvonaoblasti"/>
        <w:numPr>
          <w:ilvl w:val="0"/>
          <w:numId w:val="11"/>
        </w:numPr>
        <w:rPr/>
      </w:pPr>
      <w:r>
        <w:rPr/>
        <w:t>oblast ochrany a využití nerostného bohatství</w:t>
      </w:r>
    </w:p>
    <w:p>
      <w:pPr>
        <w:pStyle w:val="Yvonasamostatnpenesen"/>
        <w:rPr/>
      </w:pPr>
      <w:r>
        <w:rPr/>
        <w:t>Přenesená působnost:</w:t>
      </w:r>
    </w:p>
    <w:p>
      <w:pPr>
        <w:pStyle w:val="YvonaSamodrky"/>
        <w:numPr>
          <w:ilvl w:val="0"/>
          <w:numId w:val="12"/>
        </w:numPr>
        <w:rPr/>
      </w:pPr>
      <w:r>
        <w:rPr/>
        <w:t>uděluje závazné stanovisko k umístění staveb a zařízení v chráněném ložiskovém území, které nesouvisí s dobýváním dle § 19 odst. 1 zákona č. 44/1988 Sb., o ochraně a využití nerostného bohatství, ve znění pozdějších předpisů (dále jen „horní zákon“)</w:t>
      </w:r>
    </w:p>
    <w:p>
      <w:pPr>
        <w:pStyle w:val="YvonaSamodrky"/>
        <w:numPr>
          <w:ilvl w:val="0"/>
          <w:numId w:val="12"/>
        </w:numPr>
        <w:rPr/>
      </w:pPr>
      <w:r>
        <w:rPr/>
        <w:t>vyjadřuje se pro Ministerstvo životního prostředí ke stanovení chráněného ložiskového území a k jejich rušení nebo změně (§ 17 odst. 1 horního zákona)</w:t>
      </w:r>
    </w:p>
    <w:p>
      <w:pPr>
        <w:pStyle w:val="YvonaSamodrky"/>
        <w:numPr>
          <w:ilvl w:val="0"/>
          <w:numId w:val="12"/>
        </w:numPr>
        <w:rPr/>
      </w:pPr>
      <w:r>
        <w:rPr/>
        <w:t>zaujímá stanovisko k dohodě organizace s orgány a fyzickými a právnickými osobami, kterým přísluší ochrana objektů a zájmů dle § 33 odst. 2 horního zákona)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vyjadřuje se k projektu geologických prací obsahující strojní vrtné práce hlubší než 30 m nebo strojní vrtné práce, jejichž celková délka přesahuje 100 m (§ 6 odst. 3 zákona č. 62/1988 Sb., o geologických pracích, ve znění pozdějších předpisů) 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omezení vlastnických práv vlastníka nebo nájemce nemovitosti uložením povinnosti strpět provedení geologických prací (§ 14 odst. 2 zákona č. 62/1988 Sb., o geologických pracích, ve znění pozdějších předpisů)</w:t>
      </w:r>
    </w:p>
    <w:p>
      <w:pPr>
        <w:pStyle w:val="Yvonaoddlen"/>
        <w:numPr>
          <w:ilvl w:val="0"/>
          <w:numId w:val="14"/>
        </w:numPr>
        <w:rPr/>
      </w:pPr>
      <w:r>
        <w:rPr/>
        <w:t>ODDĚLENÍ TECHNICKÉ OCHRANY ŽIVOTNÍHO PROSTŘEDÍ</w:t>
      </w:r>
    </w:p>
    <w:p>
      <w:pPr>
        <w:pStyle w:val="Yvonaoblasti"/>
        <w:numPr>
          <w:ilvl w:val="0"/>
          <w:numId w:val="11"/>
        </w:numPr>
        <w:rPr/>
      </w:pPr>
      <w:r>
        <w:rPr/>
        <w:t>oblast odpadového hospodářství</w:t>
      </w:r>
    </w:p>
    <w:p>
      <w:pPr>
        <w:pStyle w:val="Yvonasamostatnpenesen"/>
        <w:rPr/>
      </w:pPr>
      <w:r>
        <w:rPr/>
        <w:t>Samostatná působnost:</w:t>
      </w:r>
    </w:p>
    <w:p>
      <w:pPr>
        <w:pStyle w:val="YvonaSamodrky"/>
        <w:numPr>
          <w:ilvl w:val="0"/>
          <w:numId w:val="12"/>
        </w:numPr>
        <w:rPr/>
      </w:pPr>
      <w:r>
        <w:rPr/>
        <w:t>zpracovává plán odpadového hospodářství kraje pro jím zpravované území, provádí změny tohoto plánu (§ 78 odst. 1 písm. a) zákona č. 185/2001 Sb., o odpadech a o změně některých dalších zákonů, ve znění pozdějších přepisů (dále jen „zákon o odpadech“)</w:t>
      </w:r>
    </w:p>
    <w:p>
      <w:pPr>
        <w:pStyle w:val="YvonaSamodrky"/>
        <w:numPr>
          <w:ilvl w:val="0"/>
          <w:numId w:val="12"/>
        </w:numPr>
        <w:rPr/>
      </w:pPr>
      <w:r>
        <w:rPr/>
        <w:t>zasílá kopii návrhu plánu odpadového hospodářství kraje ministerstvu a sděluje ministerstvu, jak jeho připomínky do plánu odpadového hospodářství kraje zapracoval (§ 78 odst. 1 písm. b) zákona o odpadech)</w:t>
      </w:r>
    </w:p>
    <w:p>
      <w:pPr>
        <w:pStyle w:val="YvonaSamodrky"/>
        <w:numPr>
          <w:ilvl w:val="0"/>
          <w:numId w:val="12"/>
        </w:numPr>
        <w:rPr/>
      </w:pPr>
      <w:r>
        <w:rPr/>
        <w:t>vyhlašuje obecně závaznou vyhláškou kraje závaznou část plánu odpadového hospodářství kraje a její změny (§ 78 odst. 1 písm. c) zákona o odpadech)</w:t>
      </w:r>
    </w:p>
    <w:p>
      <w:pPr>
        <w:pStyle w:val="YvonaSamodrky"/>
        <w:numPr>
          <w:ilvl w:val="0"/>
          <w:numId w:val="12"/>
        </w:numPr>
        <w:rPr/>
      </w:pPr>
      <w:r>
        <w:rPr/>
        <w:t>sděluje své připomínky k návrhu plánu odpadového hospodářství ČR (§ 78 odst. 1 písm. d) zákona o odpadech)</w:t>
      </w:r>
    </w:p>
    <w:p>
      <w:pPr>
        <w:pStyle w:val="YvonaSamodrky"/>
        <w:numPr>
          <w:ilvl w:val="0"/>
          <w:numId w:val="12"/>
        </w:numPr>
        <w:rPr>
          <w:b/>
          <w:b/>
        </w:rPr>
      </w:pPr>
      <w:r>
        <w:rPr/>
        <w:t>zasílá vyhodnocení plnění plánu odpadového hospodářství kraje ministerstvu každoročně do 15. listopadu následujícího roku. Vyhodnocení provede pomocí soustavy indikátorů stanovených v závazné části plánu odpadového hospodářství České republiky (§ 43 odst. 11 zákona o odpadech)</w:t>
      </w:r>
    </w:p>
    <w:p>
      <w:pPr>
        <w:pStyle w:val="Yvonasamostatnpenesen"/>
        <w:rPr/>
      </w:pPr>
      <w:r>
        <w:rPr/>
        <w:t>Přenesená působnost:</w:t>
      </w:r>
    </w:p>
    <w:p>
      <w:pPr>
        <w:pStyle w:val="YvonaSamodrky"/>
        <w:numPr>
          <w:ilvl w:val="0"/>
          <w:numId w:val="12"/>
        </w:numPr>
        <w:rPr/>
      </w:pPr>
      <w:r>
        <w:rPr/>
        <w:t>uděluje souhlas k provozování zařízení, udělení souhlasu může vázat na podmínky (§ 78 odst. 2 písm. a) zákona o odpadech)</w:t>
      </w:r>
    </w:p>
    <w:p>
      <w:pPr>
        <w:pStyle w:val="YvonaSamodrky"/>
        <w:numPr>
          <w:ilvl w:val="0"/>
          <w:numId w:val="12"/>
        </w:numPr>
        <w:rPr/>
      </w:pPr>
      <w:r>
        <w:rPr/>
        <w:t>kontroluje, jak jsou právnickými osobami, fyzickými osobami oprávněnými k podnikání a obcemi dodržována ustanovení právních předpisů a rozhodnutí ministerstva a jiných správních úřadů v oblasti odpadového hospodářství a zda pověřené osoby dodržují stanovený způsob hodnocení nebezpečných vlastností odpadů (§ 78 odst. 2 písm. b) zákona o odpadech)</w:t>
      </w:r>
    </w:p>
    <w:p>
      <w:pPr>
        <w:pStyle w:val="YvonaSamodrky"/>
        <w:numPr>
          <w:ilvl w:val="0"/>
          <w:numId w:val="12"/>
        </w:numPr>
        <w:rPr/>
      </w:pPr>
      <w:r>
        <w:rPr/>
        <w:t>uděluje souhlas k míšení nebezpečných odpadů navzájem nebo s ostatními odpady, udělení souhlasu může vázat na podmínky (§ 78 odst. 2 písm. c) zákona o odpadech)</w:t>
      </w:r>
    </w:p>
    <w:p>
      <w:pPr>
        <w:pStyle w:val="YvonaSamodrky"/>
        <w:numPr>
          <w:ilvl w:val="0"/>
          <w:numId w:val="12"/>
        </w:numPr>
        <w:rPr/>
      </w:pPr>
      <w:r>
        <w:rPr/>
        <w:t>ukládá rozhodnutím původci odpadů povinnost zaplatit poplatek za uložení odpadů na skládku, pokud původce tento poplatek nezaplatil (§ 78 odst. 2 písm. d) zákona o odpadech)</w:t>
      </w:r>
    </w:p>
    <w:p>
      <w:pPr>
        <w:pStyle w:val="YvonaSamodrky"/>
        <w:numPr>
          <w:ilvl w:val="0"/>
          <w:numId w:val="12"/>
        </w:numPr>
        <w:rPr/>
      </w:pPr>
      <w:r>
        <w:rPr/>
        <w:t>stanovuje dobu trvání a podmínky péče o skládku po uzavření jejího provozu, rekultivaci a asanaci (§ 78 odst. 2 písm. e) zákona o odpadech)</w:t>
      </w:r>
    </w:p>
    <w:p>
      <w:pPr>
        <w:pStyle w:val="YvonaSamodrky"/>
        <w:numPr>
          <w:ilvl w:val="0"/>
          <w:numId w:val="12"/>
        </w:numPr>
        <w:rPr/>
      </w:pPr>
      <w:r>
        <w:rPr/>
        <w:t>zpracovává a průběžně vede evidenci jím vydávaných souhlasů a dalších rozhodnutí (§ 78 odst. 2 písm. f) zákona o odpadech)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odvolání proti rozhodnutí obecního úřadu a úřadu obce s rozšířenou působností (§ 78 odst. 2 písm. g) zákona o odpadech)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v pochybnostech, zda se movitá věc příslušející do některé ze skupin odpadů uvedených v příloze č. 1 k zákonu o odpadech, považuje za odpad, a to na návrh vlastníka této movité věci nebo správního úřadu, který provádí řízení, v němž se tato otázka vyskytla, nebo který rozhodnutí o této otázce potřebuje ke své další činnosti (§ 78 odst. 2 písm. h) zákona o odpadech)</w:t>
      </w:r>
    </w:p>
    <w:p>
      <w:pPr>
        <w:pStyle w:val="YvonaSamodrky"/>
        <w:numPr>
          <w:ilvl w:val="0"/>
          <w:numId w:val="12"/>
        </w:numPr>
        <w:rPr/>
      </w:pPr>
      <w:r>
        <w:rPr/>
        <w:t>uděluje souhlas k nakládání s nebezpečným odpadem v množství větším než sto tun nebezpečného odpadu za rok (§ 78 odst. 2 písm. i) zákona o odpadech)</w:t>
      </w:r>
    </w:p>
    <w:p>
      <w:pPr>
        <w:pStyle w:val="YvonaSamodrky"/>
        <w:numPr>
          <w:ilvl w:val="0"/>
          <w:numId w:val="12"/>
        </w:numPr>
        <w:rPr/>
      </w:pPr>
      <w:r>
        <w:rPr/>
        <w:t>uděluje souhlas k upuštění od třídění nebo odděleného shromažďování odpadů původci, který nakládá s odpady v množství větším než 100 tun nebezpečného odpadu za rok. Udělení souhlasu může vázat na podmínky (§ 78 odst. 2 písm. j) zákona o odpadech)</w:t>
      </w:r>
    </w:p>
    <w:p>
      <w:pPr>
        <w:pStyle w:val="YvonaSamodrky"/>
        <w:numPr>
          <w:ilvl w:val="0"/>
          <w:numId w:val="12"/>
        </w:numPr>
        <w:rPr/>
      </w:pPr>
      <w:r>
        <w:rPr/>
        <w:t>uděluje souhlas k upuštění od třídění nebo odděleného shromažďování odpadů s tím, že udělení souhlasu může vázat na podmínky (§ 78 odst. 2 písm. k) zákona o odpadech)</w:t>
      </w:r>
    </w:p>
    <w:p>
      <w:pPr>
        <w:pStyle w:val="YvonaSamodrky"/>
        <w:numPr>
          <w:ilvl w:val="0"/>
          <w:numId w:val="12"/>
        </w:numPr>
        <w:rPr/>
      </w:pPr>
      <w:r>
        <w:rPr/>
        <w:t>uděluje souhlas k dispozici se zvláštním vázaným účtem a k čerpání z prostředků finanční rezervy, udělení souhlasu může vázat podmínky (§ 78 odst. 2 písm. l) zákona o odpadech)</w:t>
      </w:r>
    </w:p>
    <w:p>
      <w:pPr>
        <w:pStyle w:val="YvonaSamodrky"/>
        <w:numPr>
          <w:ilvl w:val="0"/>
          <w:numId w:val="12"/>
        </w:numPr>
        <w:rPr/>
      </w:pPr>
      <w:r>
        <w:rPr/>
        <w:t>zakáže provoz zařízení k odstraňování odpadů, nesplňuje-li provozovatel tohoto zařízení podmínky stanovené zvláštními právními předpisy pro nakládání s odpady a mohlo-li by v důsledku toho dojít k závažné ekologické újmě (§ 78 odst. 2 písm. m) zákona o odpadech)</w:t>
      </w:r>
    </w:p>
    <w:p>
      <w:pPr>
        <w:pStyle w:val="YvonaSamodrky"/>
        <w:numPr>
          <w:ilvl w:val="0"/>
          <w:numId w:val="12"/>
        </w:numPr>
        <w:rPr/>
      </w:pPr>
      <w:r>
        <w:rPr/>
        <w:t>omezí nebo zakáže provoz zařízení k nakládání s odpady z výroby oxidu titaničitého, pokud monitorování složek životního prostředí prokáže akutní toxicitu přesahující mezní hodnoty stanovené prováděcím právním předpisem nebo jiné, stejně závažné zhoršení stavu životního prostředí (§ 78 odst. 2 písm. n) zákona o odpadech)</w:t>
      </w:r>
    </w:p>
    <w:p>
      <w:pPr>
        <w:pStyle w:val="YvonaSamodrky"/>
        <w:numPr>
          <w:ilvl w:val="0"/>
          <w:numId w:val="12"/>
        </w:numPr>
        <w:rPr/>
      </w:pPr>
      <w:r>
        <w:rPr/>
        <w:t>pozastaví platnost osvědčení o vyloučení nebezpečných vlastností odpadů vydaného pověřenou osobou nebo ho odejmout (§ 78 odst. 2 písm. o) zákona o odpadech)</w:t>
      </w:r>
    </w:p>
    <w:p>
      <w:pPr>
        <w:pStyle w:val="YvonaSamodrky"/>
        <w:numPr>
          <w:ilvl w:val="0"/>
          <w:numId w:val="12"/>
        </w:numPr>
        <w:rPr/>
      </w:pPr>
      <w:r>
        <w:rPr/>
        <w:t>vede, pravidelně aktualizuje a zveřejňuje seznam osob oprávněných ke zpracování autovraků (§ 78 odst. 2 písm. p) zákona o odpadech)</w:t>
      </w:r>
    </w:p>
    <w:p>
      <w:pPr>
        <w:pStyle w:val="YvonaSamodrky"/>
        <w:numPr>
          <w:ilvl w:val="0"/>
          <w:numId w:val="12"/>
        </w:numPr>
        <w:rPr/>
      </w:pPr>
      <w:r>
        <w:rPr/>
        <w:t>sděluje své připomínky k návrhu plánu odpadového hospodářství původce odpadu (§ 78 odst. 2 písm. r) zákona o odpadech)</w:t>
      </w:r>
    </w:p>
    <w:p>
      <w:pPr>
        <w:pStyle w:val="YvonaSamodrky"/>
        <w:numPr>
          <w:ilvl w:val="0"/>
          <w:numId w:val="12"/>
        </w:numPr>
        <w:rPr/>
      </w:pPr>
      <w:r>
        <w:rPr/>
        <w:t>kontroluje u provozovatele skládky placení poplatků za ukládání odpadů na skládky (§ 78 odst. 2 písm. s) zákona o odpadech)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odvolání dle ust. § 67 odst. 1 písm. a) zákona č. 129/2000 Sb., o krajích (krajské zřízení), ve znění pozdějších předpisů</w:t>
      </w:r>
    </w:p>
    <w:p>
      <w:pPr>
        <w:pStyle w:val="Yvonaoblasti"/>
        <w:numPr>
          <w:ilvl w:val="0"/>
          <w:numId w:val="11"/>
        </w:numPr>
        <w:rPr/>
      </w:pPr>
      <w:r>
        <w:rPr/>
        <w:t>oblast ochrany ovzduší</w:t>
      </w:r>
    </w:p>
    <w:p>
      <w:pPr>
        <w:pStyle w:val="Yvonasamostatnpenesen"/>
        <w:rPr/>
      </w:pPr>
      <w:r>
        <w:rPr/>
        <w:t>Přenesená působnost:</w:t>
      </w:r>
    </w:p>
    <w:p>
      <w:pPr>
        <w:pStyle w:val="YvonaSamodrky"/>
        <w:numPr>
          <w:ilvl w:val="0"/>
          <w:numId w:val="12"/>
        </w:numPr>
        <w:rPr/>
      </w:pPr>
      <w:r>
        <w:rPr/>
        <w:t>spolupracuje s ministerstvem při zpracování programu zlepšování ovzduší (§ 9 odst. 1 zákona č. 201/2012 Sb., o ochraně ovzduší, ve znění pozdějších předpisů (dále jen „zákon o ochraně ovzduší“)</w:t>
      </w:r>
    </w:p>
    <w:p>
      <w:pPr>
        <w:pStyle w:val="YvonaSamodrky"/>
        <w:numPr>
          <w:ilvl w:val="0"/>
          <w:numId w:val="12"/>
        </w:numPr>
        <w:rPr/>
      </w:pPr>
      <w:r>
        <w:rPr/>
        <w:t>zohledňuje v podmínkách povolení provozu podle § 11 odst. 2 písm. d) zákona o ochraně ovzduší emisní stropy stanovené v programu zlepšování kvality ovzduší (§ 9 odst. 3 zákona o ochraně ovzduší)</w:t>
      </w:r>
    </w:p>
    <w:p>
      <w:pPr>
        <w:pStyle w:val="YvonaSamodrky"/>
        <w:numPr>
          <w:ilvl w:val="0"/>
          <w:numId w:val="12"/>
        </w:numPr>
        <w:rPr/>
      </w:pPr>
      <w:r>
        <w:rPr/>
        <w:t>spolupracuje s ministerstvem při aktualizaci programu zlepšování kvality ovzduší (§ 9 zákona o ochraně ovzduší)</w:t>
      </w:r>
    </w:p>
    <w:p>
      <w:pPr>
        <w:pStyle w:val="YvonaSamodrky"/>
        <w:numPr>
          <w:ilvl w:val="0"/>
          <w:numId w:val="12"/>
        </w:numPr>
        <w:rPr/>
      </w:pPr>
      <w:r>
        <w:rPr/>
        <w:t>vydává stanovisko k územnímu plánu a regulačnímu plánu obce v průběhu jeho pořizování (§ 11 odst. 2 písm. a) zákona o ochraně ovzduší)</w:t>
      </w:r>
    </w:p>
    <w:p>
      <w:pPr>
        <w:pStyle w:val="YvonaSamodrky"/>
        <w:numPr>
          <w:ilvl w:val="0"/>
          <w:numId w:val="12"/>
        </w:numPr>
        <w:rPr/>
      </w:pPr>
      <w:r>
        <w:rPr/>
        <w:t>vydává závazné stanovisko k umístění stacionárního zdroje uvedeného v příloze č. 2 k zákonu o ochraně ovzduší k řízením podle jiného právního předpisu (§ 11 odst. 2 písm. b) zákona o ochraně ovzduší)</w:t>
      </w:r>
    </w:p>
    <w:p>
      <w:pPr>
        <w:pStyle w:val="YvonaSamodrky"/>
        <w:numPr>
          <w:ilvl w:val="0"/>
          <w:numId w:val="12"/>
        </w:numPr>
        <w:rPr/>
      </w:pPr>
      <w:r>
        <w:rPr/>
        <w:t>vydává závazné stanovisko ke stavbě a změně stavby stacionárního zdroje uvedeného v příloze č. 2 k zákonu o ochraně ovzduší k řízením podle jiného právního předpisu (§ 11 odst. 2 písm. c) zákona o ochraně ovzduší)</w:t>
      </w:r>
    </w:p>
    <w:p>
      <w:pPr>
        <w:pStyle w:val="YvonaSamodrky"/>
        <w:numPr>
          <w:ilvl w:val="0"/>
          <w:numId w:val="12"/>
        </w:numPr>
        <w:rPr/>
      </w:pPr>
      <w:r>
        <w:rPr/>
        <w:t>vydává povolení provozu stacionárního zdroje uvedeného v příloze č. 2 k tomuto zákonu (§ 11 odst. 2 písm. d) zákona o ochraně ovzduší)</w:t>
      </w:r>
    </w:p>
    <w:p>
      <w:pPr>
        <w:pStyle w:val="YvonaSamodrky"/>
        <w:numPr>
          <w:ilvl w:val="0"/>
          <w:numId w:val="12"/>
        </w:numPr>
        <w:rPr/>
      </w:pPr>
      <w:r>
        <w:rPr/>
        <w:t>vychází při vydání stanoviska, závazného stanoviska a povolení provozu podle § 11 odst. 1 a 2 zákona o ochraně ovzduší z programů zlepšování kvality ovzduší a z úrovně znečištění znečišťujícími látkami, které mají stanoven imisní limit v bodech 1 a 2 přílohy č. 1 k zákonu o ochraně ovzduší. V případě znečišťujících látek, které mají stanoven imisní limit v bodech 3 a 4 přílohy č. 1 k zákonu o ochraně ovzduší, k úrovním znečištění přihlíží (§ 12 odst. 1 zákona o ochraně ovzduší)</w:t>
      </w:r>
    </w:p>
    <w:p>
      <w:pPr>
        <w:pStyle w:val="YvonaSamodrky"/>
        <w:numPr>
          <w:ilvl w:val="0"/>
          <w:numId w:val="12"/>
        </w:numPr>
        <w:rPr/>
      </w:pPr>
      <w:r>
        <w:rPr/>
        <w:t>stanoví v závazném stanovisku podmínku, na základě které bude v místě stacionárního zdroje vyhrazen vhodný prostor pro umístění zařízení na nezbytného pro zachytávání a stlačování oxidu uhličitého, jsou-li splněny podmínky podle § 11 odst. 10 písm. a) až c) zákona o ochraně ovzduší (§ 12 odst. 5 zákona o ochraně ovzduší)</w:t>
      </w:r>
    </w:p>
    <w:p>
      <w:pPr>
        <w:pStyle w:val="YvonaSamodrky"/>
        <w:numPr>
          <w:ilvl w:val="0"/>
          <w:numId w:val="12"/>
        </w:numPr>
        <w:rPr/>
      </w:pPr>
      <w:r>
        <w:rPr/>
        <w:t>prověřuje možnost zpřísnění nebo stanovení dalších specifických emisních limitů, doplňujících technických podmínek provozu nebo emisních stropů. Zjistí-li, že to umožní prokazatelně snížit úroveň znečištění bez vynaložení nepřiměřených nákladů ze strany provozovatele, rozhodne o změně povolení provozu (§ 13 odst. 1 zákona o ochraně ovzduší)</w:t>
      </w:r>
    </w:p>
    <w:p>
      <w:pPr>
        <w:pStyle w:val="YvonaSamodrky"/>
        <w:numPr>
          <w:ilvl w:val="0"/>
          <w:numId w:val="12"/>
        </w:numPr>
        <w:rPr/>
      </w:pPr>
      <w:r>
        <w:rPr/>
        <w:t>mění vydané povolení provozu, dojde-li ke změně okolností, které byly rozhodné pro stanovení závazných podmínek pro provoz stacionárního zdroje podle § 12 odst. 4 zákona o ochraně ovzduší a v případech podle § 37 odst. 6, § 38 odst. 1 a § 39 odst. 2 zákona o ochraně ovzduší (§ 13 odst. 2 zákona o ochraně ovzduší)</w:t>
      </w:r>
    </w:p>
    <w:p>
      <w:pPr>
        <w:pStyle w:val="YvonaSamodrky"/>
        <w:numPr>
          <w:ilvl w:val="0"/>
          <w:numId w:val="12"/>
        </w:numPr>
        <w:rPr/>
      </w:pPr>
      <w:r>
        <w:rPr/>
        <w:t>zruší vydané povolení, pokud není využíváno bez vážného důvodu po dobu delší než 8 let (§ 13 odst. 3 zákona o ochraně ovzduší)</w:t>
      </w:r>
    </w:p>
    <w:p>
      <w:pPr>
        <w:pStyle w:val="YvonaSamodrky"/>
        <w:numPr>
          <w:ilvl w:val="0"/>
          <w:numId w:val="12"/>
        </w:numPr>
        <w:rPr/>
      </w:pPr>
      <w:r>
        <w:rPr/>
        <w:t>vydává do 4 měsíců od podání poplatkového přiznání platební výměr. Poplatek za znečišťování ovzduší je splatný do 30 dnů ode dne doručení platebního výměru (§ 15 odst. 9 zákona o ochraně ovzduší)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povinnosti platit poplatek za znečišťování ovzduší prostřednictvím záloh v rámci platebního výměru za skončené poplatkové období (§ 15 odst. 10 zákona o ochraně ovzduší)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stanovení záloh pro dvě poplatková období bezprostředně následující po roce uvedení stacionárního zdroje do provozu; přitom vychází ze jmenovitého tepelného příkonu nebo z projektované kapacity tohoto zdroje (§ 15 odst. 11 zákona o ochraně ovzduší)</w:t>
      </w:r>
    </w:p>
    <w:p>
      <w:pPr>
        <w:pStyle w:val="YvonaSamodrky"/>
        <w:numPr>
          <w:ilvl w:val="0"/>
          <w:numId w:val="12"/>
        </w:numPr>
        <w:rPr/>
      </w:pPr>
      <w:r>
        <w:rPr/>
        <w:t>zasílá stejnopis platebního výměru do 7 dní od jeho doručení příslušnému celnímu úřadu (§ 15 odst. 12 zákona o ochraně ovzduší)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správu poplatku za znečišťování ovzduší (§ 15 odst. 13 zákona o ochraně ovzduší)</w:t>
      </w:r>
    </w:p>
    <w:p>
      <w:pPr>
        <w:pStyle w:val="YvonaSamodrky"/>
        <w:numPr>
          <w:ilvl w:val="0"/>
          <w:numId w:val="12"/>
        </w:numPr>
        <w:rPr/>
      </w:pPr>
      <w:r>
        <w:rPr/>
        <w:t>informuje bez prodlení veřejnost, pokud v dané zóně nebo aglomeraci dojde k překročení informativní prahové hodnoty, varovné prahové hodnoty nebo regulační prahové hodnoty (§ 30 odst. 2 zákona o ochraně ovzduší)</w:t>
      </w:r>
    </w:p>
    <w:p>
      <w:pPr>
        <w:pStyle w:val="YvonaSamodrky"/>
        <w:numPr>
          <w:ilvl w:val="0"/>
          <w:numId w:val="12"/>
        </w:numPr>
        <w:rPr/>
      </w:pPr>
      <w:r>
        <w:rPr/>
        <w:t>uvádí do souladu příslušná povolení provozu se schváleným a vyhlášeným Přechodným národním plánem (§ 37 odst. 6 zákona o ochraně ovzduší)</w:t>
      </w:r>
    </w:p>
    <w:p>
      <w:pPr>
        <w:pStyle w:val="YvonaSamodrky"/>
        <w:numPr>
          <w:ilvl w:val="0"/>
          <w:numId w:val="12"/>
        </w:numPr>
        <w:rPr/>
      </w:pPr>
      <w:r>
        <w:rPr/>
        <w:t>provádí odpovídající změnu jím vydaného povolení provozu (§ 38 odst. 1 zákona o ochraně ovzduší)</w:t>
      </w:r>
    </w:p>
    <w:p>
      <w:pPr>
        <w:pStyle w:val="YvonaSamodrky"/>
        <w:numPr>
          <w:ilvl w:val="0"/>
          <w:numId w:val="12"/>
        </w:numPr>
        <w:rPr/>
      </w:pPr>
      <w:r>
        <w:rPr/>
        <w:t>provádí na základě žádosti provozovatele o zařazení do přechodného režimu odpovídající změnu jím vydaného povolení (§ 39 odst. 2 zákona o ochraně ovzduší)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odvolání dle ust. § 67 odst. 1 písm. a) zákona č. 129/2000 Sb., o krajích (krajské zřízení), ve znění pozdějších předpisů</w:t>
      </w:r>
    </w:p>
    <w:p>
      <w:pPr>
        <w:pStyle w:val="Yvonaoblasti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oblast prevence závažných havárií</w:t>
      </w:r>
    </w:p>
    <w:p>
      <w:pPr>
        <w:pStyle w:val="Yvonaoblasti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Přenesená působnost:</w:t>
      </w:r>
    </w:p>
    <w:p>
      <w:pPr>
        <w:pStyle w:val="YvonaSamodrky"/>
        <w:numPr>
          <w:ilvl w:val="0"/>
          <w:numId w:val="12"/>
        </w:numPr>
        <w:rPr/>
      </w:pPr>
      <w:r>
        <w:rPr/>
        <w:t>vede evidenci smluv o pojištění odpovědnosti za újmy předložených provozovateli (§ 12 písm. c) zákona č. 59/2006 Sb., o prevenci závažných havárií způsobených vybranými nebezpečnými chemickými látkami nebo chemickými přípravky, ve znění pozdějších předpisů,(dále jen „zákon o prevenci závažných havárií“)</w:t>
      </w:r>
    </w:p>
    <w:p>
      <w:pPr>
        <w:pStyle w:val="YvonaSamodrky"/>
        <w:numPr>
          <w:ilvl w:val="0"/>
          <w:numId w:val="12"/>
        </w:numPr>
        <w:rPr/>
      </w:pPr>
      <w:r>
        <w:rPr/>
        <w:t>schvaluje, eviduje a archivuje návrhy zařazení, programy, bezpečnostní zprávy a jejich aktualizace (§ 4, § 8, § 9, § 11 a § 16 zákona o prevenci závažných havárií)</w:t>
      </w:r>
    </w:p>
    <w:p>
      <w:pPr>
        <w:pStyle w:val="YvonaSamodrky"/>
        <w:numPr>
          <w:ilvl w:val="0"/>
          <w:numId w:val="12"/>
        </w:numPr>
        <w:rPr/>
      </w:pPr>
      <w:r>
        <w:rPr/>
        <w:t>bere na vědomí plány fyzické ochrany objektu nebo zařízení jejich změny (§ 14 zákona o prevenci závažných havárií)</w:t>
      </w:r>
    </w:p>
    <w:p>
      <w:pPr>
        <w:pStyle w:val="YvonaSamodrky"/>
        <w:numPr>
          <w:ilvl w:val="0"/>
          <w:numId w:val="12"/>
        </w:numPr>
        <w:rPr/>
      </w:pPr>
      <w:r>
        <w:rPr/>
        <w:t>zasílá ministerstvu k vyjádření autorizované výtisky programů a bezpečnostních zpráv (§ 9 odst. 1 a § 11 odst. 1 zákona o prevenci závažných havárií)</w:t>
      </w:r>
    </w:p>
    <w:p>
      <w:pPr>
        <w:pStyle w:val="YvonaSamodrky"/>
        <w:numPr>
          <w:ilvl w:val="0"/>
          <w:numId w:val="12"/>
        </w:numPr>
        <w:rPr/>
      </w:pPr>
      <w:r>
        <w:rPr/>
        <w:t>eviduje a archivuje protokoly o nezařazení, (§ 4 odst. 1 zákona o prevenci závažných havárií) vnitřní havarijní plány a jejich aktualizace (§17 odst. 3 a 4 zákona o prevenci závažných havárií)</w:t>
      </w:r>
    </w:p>
    <w:p>
      <w:pPr>
        <w:pStyle w:val="YvonaSamodrky"/>
        <w:numPr>
          <w:ilvl w:val="0"/>
          <w:numId w:val="12"/>
        </w:numPr>
        <w:rPr/>
      </w:pPr>
      <w:r>
        <w:rPr/>
        <w:t>stanoví zónu havarijního plánování na základě podkladů předaných provozovatelem (§ 20 odst. 1 zákona o prevenci závažných havárií)</w:t>
      </w:r>
    </w:p>
    <w:p>
      <w:pPr>
        <w:pStyle w:val="YvonaSamodrky"/>
        <w:numPr>
          <w:ilvl w:val="0"/>
          <w:numId w:val="12"/>
        </w:numPr>
        <w:rPr/>
      </w:pPr>
      <w:r>
        <w:rPr/>
        <w:t>určuje objekty nebo  zařazení, u kterých může dojít k domino efektu (§ 6 odst. 1 zákona o prevenci závažných havárií)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zpracování vnějšího havarijního plánu (§ 20 odst. 2 zákona o prevenci závažných havárií)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veřejné projednání programu, bezpečnostní zprávy, vnějšího havarijního plánu a jejich aktualizace (§ 22 zákona o prevenci závažných havárií)</w:t>
      </w:r>
    </w:p>
    <w:p>
      <w:pPr>
        <w:pStyle w:val="YvonaSamodrky"/>
        <w:numPr>
          <w:ilvl w:val="0"/>
          <w:numId w:val="12"/>
        </w:numPr>
        <w:rPr/>
      </w:pPr>
      <w:r>
        <w:rPr/>
        <w:t>zpracovává informaci pro veřejnost v zóně havarijního plánování (§ 25 zákona o prevenci závažných havárií)</w:t>
      </w:r>
    </w:p>
    <w:p>
      <w:pPr>
        <w:pStyle w:val="YvonaSamodrky"/>
        <w:numPr>
          <w:ilvl w:val="0"/>
          <w:numId w:val="12"/>
        </w:numPr>
        <w:rPr/>
      </w:pPr>
      <w:r>
        <w:rPr/>
        <w:t>doručuje ministerstvu a Ministerstvu vnitra neprodleně písemné hlášení o vzniku závažné havárie a konečnou zprávu o vzniku a dopadech závažné havárie (§ 26 odst. 3 zákona o prevenci závažných havárií)</w:t>
      </w:r>
    </w:p>
    <w:p>
      <w:pPr>
        <w:pStyle w:val="YvonaSamodrky"/>
        <w:numPr>
          <w:ilvl w:val="0"/>
          <w:numId w:val="12"/>
        </w:numPr>
        <w:rPr/>
      </w:pPr>
      <w:r>
        <w:rPr/>
        <w:t>zasílá ministerstvu a dotčeným orgánům veřejné správy kopie návrhů na zařazení objektů nebo zařízení do skupiny A nebo do skupiny B (§ 5 odst. 1, 2 a 3 zákona o prevenci závažných havárií), přehled protokolů o nezařazení (§ 4 odst. 1 zákona o prevenci závažných havárií), stejnopisy všech rozhodnutí týkajících se návrhů na zařazení (§ 5 odst. 3 zákona o prevenci závažných havárií), bezpečnostní programy (§ 9 odst. 2 zákona o prevenci závažných havárií), bezpečnostní zprávy (§ 11 odst. 2 zákona o prevenci závažných havárií) jejich aktualizace (§ 16 zákona o prevenci závažných havárií) a posouzení (§ 10 odst. 4 a 5 zákona o prevenci závažných havárií)</w:t>
      </w:r>
    </w:p>
    <w:p>
      <w:pPr>
        <w:pStyle w:val="YvonaSamodrky"/>
        <w:numPr>
          <w:ilvl w:val="0"/>
          <w:numId w:val="12"/>
        </w:numPr>
        <w:rPr/>
      </w:pPr>
      <w:r>
        <w:rPr/>
        <w:t>kontroluje podle plánu kontrol schváleného ministerstvem, jak jsou provozovateli dodržována ustanovení zákona o prevenci závažných havárií a rozhodnutí o uložených opatřeních vydaných krajským úřadem, a zpracovává informaci o výsledku kontroly a doručuje ji České inspekci životního prostředí (§ 33 odst. 1 zákona o prevenci závažných havárií)</w:t>
      </w:r>
    </w:p>
    <w:p>
      <w:pPr>
        <w:pStyle w:val="YvonaSamodrky"/>
        <w:numPr>
          <w:ilvl w:val="0"/>
          <w:numId w:val="12"/>
        </w:numPr>
        <w:rPr/>
      </w:pPr>
      <w:r>
        <w:rPr/>
        <w:t>ukládá provozovatelům pokuty za správní delikty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vydává rozhodnutí provozovatelům o uložení opatření k nápravě zjištěných nedostatků při plnění povinností stanovených tímto zákonem, včetně stanovení podmínek a lhůt pro zjednání nápravy (§ 9 odst. 2, § 11 odst. 2, § 26 odst. 3 a § 34 odst. 4 zákona o prevenci závažných havárií) 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zákazu užívání (provozování) objektu nebo zařízení nebo jejich částí (§ 39 odst. 3 zákona o prevenci závažných havárií)</w:t>
      </w:r>
    </w:p>
    <w:p>
      <w:pPr>
        <w:pStyle w:val="YvonaSamodrky"/>
        <w:numPr>
          <w:ilvl w:val="0"/>
          <w:numId w:val="12"/>
        </w:numPr>
        <w:rPr/>
      </w:pPr>
      <w:r>
        <w:rPr/>
        <w:t>zasílá stavebnímu úřadu, který vede územní řízení analýzu a hodnocení rizika závažné havárie, které mu předložil provozovatel. V případě, kdy územní rozhodnutí nebylo vydáno, zasílá stavebnímu úřadu analýzu a hodnocení rizika závažné havárie na základě oznámení o zahájení stavebního řízení, nebo řízení o odstranění stavby. Bez analýzy a hodnocení rizika závažné havárie nelze schválit územně plánovací dokumentaci, vydat územní rozhodnutí, popřípadě stavební povolení nebo rozhodnutí o dodatečném povolení stavby v případě, kdy územní rozhodnutí nebylo vydáno</w:t>
      </w:r>
    </w:p>
    <w:p>
      <w:pPr>
        <w:pStyle w:val="Yvonaoddlen"/>
        <w:numPr>
          <w:ilvl w:val="0"/>
          <w:numId w:val="14"/>
        </w:numPr>
        <w:rPr/>
      </w:pPr>
      <w:r>
        <w:rPr/>
        <w:t xml:space="preserve">ODDĚLENÍ OCHRANY PŘÍRODY A KRAJINY </w:t>
      </w:r>
    </w:p>
    <w:p>
      <w:pPr>
        <w:pStyle w:val="YvonaSamodrky"/>
        <w:numPr>
          <w:ilvl w:val="0"/>
          <w:numId w:val="12"/>
        </w:numPr>
        <w:rPr/>
      </w:pPr>
      <w:r>
        <w:rPr/>
        <w:t>připravuje projekty v oblasti životního prostředí a grantové programy</w:t>
      </w:r>
    </w:p>
    <w:p>
      <w:pPr>
        <w:pStyle w:val="YvonaSamodrky"/>
        <w:numPr>
          <w:ilvl w:val="0"/>
          <w:numId w:val="12"/>
        </w:numPr>
        <w:rPr/>
      </w:pPr>
      <w:r>
        <w:rPr/>
        <w:t>odborně a organizačně zajišťuje plnění managementových opatření ve zvláště chráněných územích dle schválených plánů péče o tato území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aktualizaci a zpracování nových plánů péče o zvláště chráněná území</w:t>
      </w:r>
      <w:r>
        <w:rPr>
          <w:color w:val="000000"/>
        </w:rPr>
        <w:t xml:space="preserve"> existující i nově vyhlašovaná (i v souvislosti s územím soustavy NATURA 2000)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/>
        <w:t>odborně</w:t>
      </w:r>
      <w:r>
        <w:rPr>
          <w:color w:val="000000"/>
        </w:rPr>
        <w:t xml:space="preserve"> a organizačně zajišťuje proces vyhlášení zvláště chráněných území ve smyslu zákona č. 114/1992 Sb., o ochraně přírody a krajiny, ve znění pozdějších předpisů, (dále jen „zákon o ochraně přírody a krajiny“)</w:t>
      </w:r>
    </w:p>
    <w:p>
      <w:pPr>
        <w:pStyle w:val="Yvonaoblasti"/>
        <w:numPr>
          <w:ilvl w:val="0"/>
          <w:numId w:val="11"/>
        </w:numPr>
        <w:rPr/>
      </w:pPr>
      <w:r>
        <w:rPr/>
        <w:t>oblast ochrany přírody a krajiny</w:t>
      </w:r>
    </w:p>
    <w:p>
      <w:pPr>
        <w:pStyle w:val="Yvonasamostatnpenesen"/>
        <w:rPr/>
      </w:pPr>
      <w:r>
        <w:rPr/>
        <w:t>Samostatná působnost:</w:t>
      </w:r>
    </w:p>
    <w:p>
      <w:pPr>
        <w:pStyle w:val="YvonaSamodrky"/>
        <w:numPr>
          <w:ilvl w:val="0"/>
          <w:numId w:val="12"/>
        </w:numPr>
        <w:rPr>
          <w:b/>
          <w:b/>
          <w:color w:val="000000"/>
        </w:rPr>
      </w:pPr>
      <w:r>
        <w:rPr/>
        <w:t>zpracovává ve spolupráci s ministerstvem prognózy, koncepce a strategie ochrany přírody ve své územní působnosti, nejde-li o národní park nebo chráněnou krajinnou oblast, národní přírodní rezervaci, národní přírodní památku či jejich ochranné pásmo (§ 77a odst. 1 zákona o ochraně přírody a krajiny)</w:t>
      </w:r>
    </w:p>
    <w:p>
      <w:pPr>
        <w:pStyle w:val="YvonaSamodrky"/>
        <w:numPr>
          <w:ilvl w:val="0"/>
          <w:numId w:val="12"/>
        </w:numPr>
        <w:rPr>
          <w:b/>
          <w:b/>
          <w:color w:val="000000"/>
        </w:rPr>
      </w:pPr>
      <w:r>
        <w:rPr/>
        <w:t>vydává pro svůj správní obvod (mimo území národního parku, chráněné krajinné oblasti a jejich ochranných pásem) nařízení o zřízení přírodního parku včetně omezení využití jeho území, nařízení o zřízení přírodní rezervace a o zřízení přírodní památky včetně stanovení jejich bližších ochranných podmínek a zajišťují péči o tato území</w:t>
      </w:r>
    </w:p>
    <w:p>
      <w:pPr>
        <w:pStyle w:val="Yvonasamostatnpenesen"/>
        <w:rPr/>
      </w:pPr>
      <w:r>
        <w:rPr/>
        <w:t>Přenesená působnost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vykonává na území přírodních rezervací, přírodních památek a ochranných pásem těchto zvláště chráněných území státní správu v ochraně přírody a krajiny v rozsahu působnosti obecních úřadů, pověřených obecních úřadů, a obecních úřadů obcí s rozšířenou působností, není-li podle tohoto zákona příslušné Ministerstvo životního prostředí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ve svém správním obvodu, nejde-li o národní parky, chráněné krajinné oblasti, národní přírodní rezervace, národní přírodní památky a ochranná pásma těchto zvláště chráněných území anebo o vojenské újezdy: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 xml:space="preserve">vydává závazná stanoviska ke schválení lesních hospodářských plánů a k lesním hospodářským osnovám podle § 4 odst. 3 zákona o ochraně přírody a krajiny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 xml:space="preserve">povoluje výjimky ze zákazů stanovených v § 10 odst. 2 zákona o ochraně přírody a krajiny pro jeskyně, vydává povolení pro průzkum nebo výzkum jeskyní podle § 10 odst. 3 zákona o ochraně přírody a krajiny, přijímá oznámení o zjištění jeskyní, přebírá dokumentaci jeskyní a vede evidenci převzaté dokumentace jeskyní podle § 10 odst. 5 zákona o ochraně přírody a krajiny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rozhoduje o omezení výkonu práva myslivosti a rybářství v přírodních rezervacích podle § 34 odst. 2 zákona o ochraně přírody a krajiny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vydává souhlasy k činnostem a zásahům vázaným na předchozí souhlas orgánu ochrany přírody v ochranných pásmech přírodních rezervací a přírodních památek podle § 37 odst. 1 zákona o ochraně přírody a krajiny a k činnostem podle § 37 odst. 2 zákona o ochraně přírody a krajiny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zajišťuje zpracování plánů péče a schvaluje plány péče o přírodní rezervace, přírodní památky a ochranná pásma těchto zvláště chráněných území a zajišťuje jejich realizaci podle § 38 zákona o ochraně přírody a krajiny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sjednává a zrušuje smluvní ochranu podle § 39 a § 45 odst. 2 zákona o ochraně přírody a krajiny a předává dokumentaci o těchto územích do ústředního seznamu a na základě uzavřených smluv podle § 39 odst. 1 zákona o ochraně přírody a krajiny zveřejňuje ve Věstníku právních předpisů kraje území, která jsou smluvně chráněná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zajišťuje zpracování, oznamuje a projednává záměry na vyhlášení a návrhy právních předpisů, kterými se vyhlašují přírodní rezervace, přírodní památky a ochranná pásma těchto zvláště chráněných území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povoluje výjimky ze zákazů v přírodních rezervacích a přírodních památkách podle § 43 zákona o ochraně přírody a krajiny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předává dokumentaci vyhlášených přírodních rezervací, přírodních památek a jejich ochranných pásem do ústředního seznamu; oznamuje vyhlášení přírodních rezervací, přírodních památek nebo jejich ochranných pásem katastrálním úřadům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vydává souhlasy k činnostem a zásahům vymezeným v bližších ochranných podmínkách přírodních rezervací a přírodních památek podle § 44 odst. 3 zákona o ochraně přírody a krajiny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povoluje výjimky ze zákazu poškozovat evropsky významné lokality a sporné lokality podle § 45b odst. 1 zákona o ochraně přírody a krajiny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zajišťuje péči o evropsky významné lokality, označuje evropsky významné lokality, vydává závazná stanoviska k zásahům, které by mohly vést k poškození nebo narušení obnovy evropsky významných lokalit nebo jejich předmětů ochrany podle § 45c odst. 2 zákona o ochraně přírody a krajiny, a na jejich území vydává i stanoviska podle § 4 odst. 2 zákona o ochraně přírody a krajiny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vydává souhlasy k činnostem v ptačích oblastech podle § 45e odst. 2, uzavírá smlouvy o způsobu hospodaření v ptačích oblastech podle § 45e odst. 4 a zajišťuje péči o ptačí oblasti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vydává stanoviska ke koncepcím nebo k záměrům podle § 45i odst. 1 zákona o ochraně přírody a krajiny, ukládá kompenzační opatření a informuje o uložených kompenzačních opatřeních Ministerstvo životního prostředí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 xml:space="preserve">povoluje výjimky ze zákazů u zvláště chráněných nerostů podle § 51 odst. 2 zákona o ochraně přírody a krajiny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přijímá oznámení o vypuštění vyléčených zvláště chráněných živočichů ze záchranné stanice podle § 52 odst. 2 zákona o ochraně přírody a krajiny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požaduje prokázání zákonného původu zvláště chráněných rostlin, zvláště chráněných živočichů, ptáků nebo rostlin či živočichů chráněných podle mezinárodních úmluv podle § 54 odst. 1 zákona o ochraně přírody a krajiny a může požadovat prokázání totožnosti podle § 54 odst. 2 zákona o ochraně přírody a krajiny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vydává opatření obecné povahy k omezení nebo zákazu vstupu podle § 64 zákona o ochraně přírody a krajiny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v rozsahu své působnosti ukládá podmínky pro výkon činností, které by mohly způsobit nedovolenou změnu obecně nebo zvláště chráněných částí přírody nebo takové činnosti zakazuje podle § 66 zákona o ochraně přírody a krajiny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ustanovuje stráž přírody ve svém územním obvodu podle § 81 odst. 1 zákona o ochraně přírody a krajiny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vykonává státní dozor v ochraně přírody a krajiny podle § 85 odst. 1 zákona o ochraně přírody a krajiny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rozhoduje o možnostech a podmínkách uvedení do původního stavu a ukládá provedení náhradních opatření k nápravě podle § 86 odst. 1 a 2 zákona o ochraně přírody a krajiny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spolupracuje s ostatními správními úřady a orgány na zajišťování ekologické výchovy a vzdělávání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uplatňuje stanoviska k zásadám územního rozvoje a k územním plánům obcí s rozšířenou působností z hlediska zájmů chráněných tímto zákonem a dále k ostatním územním plánům a regulačním plánům z hlediska zájmů chráněných tímto zákonem, není-li příslušný jiný orgán ochrany přírody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vydává opatření obecné povahy, pokud jde o blíže neurčený okruh osob, nebo rozhoduje o omezení nebo zákazu rušivé činnosti podle § 5 odst. 1 zákona o ochraně přírody a krajiny, pokud se jedná o zvláště chráněné druhy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ukládá rozhodnutím zajištění či použití prostředků k zabránění nadměrnému úhynu rostlin a zraňování nebo úhynu živočichů nebo ničení jejich biotopů podle § 5 odst. 3 zákona o ochraně přírody a krajiny, pokud se jedná o zvláště chráněné druhy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uzavírá dohody podle § 49 odst. 4 zákona o ochraně přírody a krajiny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vydává předchozí stanoviska k nezbytným zásahům do přirozeného vývoje ohrožených druhů živočichů podle § 50 odst. 3 zákona o ochraně přírody a krajiny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spolupracuje s Ministerstvem životního prostředí při přípravě záchranných programů zvláště chráněných druhů rostlin a živočichů podle § 52 zákona o ochraně přírody a krajiny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 xml:space="preserve">vydává souhlasy k vypouštění zvláště chráněných živočichů odchovaných v lidské péči do přírody a k vysévání či vysazování uměle vypěstovaných zvláště chráněných rostlin do přírody podle § 54 odst. 3 zákona o ochraně přírody a krajiny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 xml:space="preserve">s výjimkou ptáků chráněných podle § 5a zákona o ochraně přírody a krajiny vydává osvědčení o tom, že se jedná o živočicha odchovaného v lidské péči, vede evidenci vydaných osvědčení podle § 54 odst. 4 až 10 zákona o ochraně přírody a krajiny, ověřuje původ a vydává rozhodnutí, kterým se stanoví výše nákladů v případě potvrzení nezákonného původu živočicha odchovaného v lidské péči podle § 54 odst. 10 zákona o ochraně přírody a krajiny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 xml:space="preserve">povoluje rozhodnutím nebo opatřením obecné povahy, pokud jde o blíže neurčený okruh osob, výjimky ze zákazů u zvláště chráněných druhů rostlin a zvláště chráněných druhů živočichů podle § 56 zákona o ochraně přírody a krajiny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uzavírá dohody podle § 56 odst. 5 zákona o ochraně přírody a krajiny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vydává předchozí souhlasy k činnostem stanoveným v bližších ochranných podmínkách zvláště chráněných druhů rostlin a živočichů podle § 57 zákona o ochraně přírody a krajiny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odebírá nedovoleně držené jedince zvláště chráněných rostlin, nebo zvláště chráněných živočichů, ptáků, nebo rostlin či živočichů chráněných podle mezinárodních úmluv podle § 89 zákona o ochraně přírody a krajiny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vymezuje a hodnotí regionální systém ekologické stability podle § 4 odst. 1 zákona o ochraně přírody a krajiny mimo území národních parků, chráněných krajinných oblastí a ochranných pásem těchto zvláště chráněných území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>je dotčeným orgánem ochrany přírody a vydává v rozsahu své působnosti vyjádření k poskytování plateb podle jiných právních předpisů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993" w:hanging="360"/>
        <w:jc w:val="both"/>
        <w:rPr/>
      </w:pPr>
      <w:r>
        <w:rPr/>
        <w:t xml:space="preserve">vydává závazná stanoviska k řízením podle zákona o myslivosti, nestanoví-li tento zákon jinak </w:t>
      </w:r>
    </w:p>
    <w:p>
      <w:pPr>
        <w:pStyle w:val="Yvonaoblasti"/>
        <w:numPr>
          <w:ilvl w:val="0"/>
          <w:numId w:val="11"/>
        </w:numPr>
        <w:rPr/>
      </w:pPr>
      <w:r>
        <w:rPr/>
        <w:t>oblast CITES - zákon č. 16/1997 Sb., o podmínkách dovozu a vývozu ohrožených druhů žijících živočichů a planě rostoucích rostlin a dalších opatření k ochraně těchto druhů a o změně a doplnění zákona č. 114/1992 Sb., o ochraně přírody a krajiny, a zákon č. 100/2004 Sb., o ochraně druhů volně žijících živočichů a planě rostoucích rostlin regulováním obchodu s nimi a dalších opatřeních k ochraně těchto druhů a o změně některých zákonů (zákon o obchodování s ohroženými druhy), ve znění pozdějších předpisů (dále jen „zákon o obchodování s ohroženými druhy“)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výkon činností dalšího výkonného orgánu podle práva Evropských společenství o ochraně ohrožených druhů a zákona o obchodování s ohroženými druhy tím, že uděluje výjimky ze zákazů obchodních činností s exempláři, zajišťuje registraci exemplářů a zjišťuje skutečnosti týkající se regulace obchodní činnosti podle práva Evropských společenství o ochraně ohrožených druhů (§ 25 odst. 8 zákona o obchodování s ohroženými druhy)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kontrolu nad dodržováním práva Evropských společenství o ochraně ohrožených druhů a tohoto zákona (§ 25 odst. 9 zákona o obchodování s ohroženými druhy)</w:t>
      </w:r>
    </w:p>
    <w:p>
      <w:pPr>
        <w:pStyle w:val="Yvonaoddlen"/>
        <w:numPr>
          <w:ilvl w:val="0"/>
          <w:numId w:val="14"/>
        </w:numPr>
        <w:rPr/>
      </w:pPr>
      <w:r>
        <w:rPr/>
        <w:t>ODDĚLENÍ ZEMĚDĚLSTVÍ</w:t>
      </w:r>
    </w:p>
    <w:p>
      <w:pPr>
        <w:pStyle w:val="Yvonaoblasti"/>
        <w:numPr>
          <w:ilvl w:val="0"/>
          <w:numId w:val="11"/>
        </w:numPr>
        <w:rPr/>
      </w:pPr>
      <w:r>
        <w:rPr/>
        <w:t xml:space="preserve"> </w:t>
      </w:r>
      <w:r>
        <w:rPr/>
        <w:t>oblast státní správy lesů</w:t>
      </w:r>
    </w:p>
    <w:p>
      <w:pPr>
        <w:pStyle w:val="Yvonasamostatnpenesen"/>
        <w:rPr/>
      </w:pPr>
      <w:r>
        <w:rPr/>
        <w:t>Samostatná působnost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b/>
          <w:b/>
          <w:bCs/>
          <w:kern w:val="2"/>
        </w:rPr>
      </w:pPr>
      <w:r>
        <w:rPr/>
        <w:t>zabezpečuje dotace do lesního hospodářství podle Závazných pravidel poskytování finančních příspěvků na hospodaření v lesích a způsobu kontroly jejich využití, schválených Zastupitelstvem Královéhradeckého kraje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zajišťuje provádění kontrol u jednotlivých žadatelů o poskytnutí finančního příspěvku na hospodaření v lesích</w:t>
      </w:r>
    </w:p>
    <w:p>
      <w:pPr>
        <w:pStyle w:val="Yvonasamostatnpenesen"/>
        <w:rPr/>
      </w:pPr>
      <w:r>
        <w:rPr/>
        <w:t>Přenesená působnost: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zhoduje o zařazení lesů do kategorie lesů ochranných nebo lesů zvláštního určení dle ust. § 7 odst. 2 a § 8 odst. 3 zákona č. 289/1995 Sb., o lesích a o změně a doplnění některých zákonů (lesní zákon), ve znění pozdějších předpisů (dále jen „lesní zákon“) s výjimkou vojenských lesů uvedených v § 47 odst. 2 lesního zákona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zhoduje o odnětí lesních pozemků plnění funkcí lesa nebo o omezení jejich využívání pro plnění funkcí lesa o výměře 1 ha a více a o výši poplatků za odnětí (§ 17 odst. 1 lesního zákona)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zhoduje o dočasném omezení nebo vyloučení vstupu do lesa (§ 19 odst. 3 lesního zákona), pokud přesahují správní obvod obce s rozšířenou působností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zhoduje o stanovení podmínek ke konání organizovaných nebo hromadných sportovních akcí v lese (§ 20 odst. 5 lesního zákona), pokud přesahují správní obvod obce s rozšířenou působností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zhoduje při schvalování plánů o výjimkách ze zákazu provádět mýtní těžbu v lesních porostech mladších než 80 let (§ 33 odst. 4 lesního zákona)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zhoduje o uložení nebo provedení opatření meliorací a hrazení bystřin v lesích (§ 35 odst. 1, 2 a 3 lesního zákona)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zhoduje o uložení opatření odchylných od ustanovení tohoto zákona v zájmu účelového hospodaření v lesích ochranných a v lesích zvláštního určení (§ 36 odst. 1 lesního zákona)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zhoduje o výši náhrady a subjektu povinném k poskytnutí této náhrady vlastníkovi lesa z důvodu omezení při hospodaření v lesích ochranných nebo v lesích zvláštního určení (§ 36 odst. 5 lesního zákona)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zhoduje o uložení opatření k odstranění zjištěných nedostatků, opatření ke zlepšení stavu lesů a plnění jejich funkcí, o zastavení nebo omezení výroby nebo jiné činnosti v lese v případech hrozících škod (§ 51 odst. 1 lesního zákona), pokud přesahují správní obvod obce s rozšířenou působností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zhoduje o nezbytných opatřeních k odvrácení hrozícího nebezpečí (§ 57 lesního zákona), pokud přesahují správní obvod obce s rozšířenou působností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zhoduje o udělení nebo odnětí licence ke zpracování plánů a osnov (§ 26 odst. 1 lesního zákona)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zhoduje o povolení, aby k umělé obnově lesa a zalesňování byl použit i reprodukční materiál vybraných lesních dřevin pocházející ze zdroje identifikovaného reprodukčního materiálu (§ 29 odst. 2 lesního zákona)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zhoduje o uložení opatření v případě mimořádných okolností, pokud přesahují správní obvod obce s rozšířenou působností a nepřesahují obvod územní působnosti kraje (§ 32 odst. 2 lesního zákona)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zhoduje o ukládání pokut tomu, kdo nesplní povinnosti uložené rozhodnutím orgánu kraje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uplatňuje stanovisko k územně plánovací dokumentaci, pokud tato dokumentace umisťuje rekreační a sportovní stavby na pozemky určené k plnění funkcí lesa, není-li příslušné ministerstvo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uplatňuje stanovisko k územním plánům obcí s rozšířenou působností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vydává souhlas k vydání územního rozhodnutí, jímž mají být dotčeny pozemky určené k plnění funkcí lesa těžbou nevyhrazených nerostů nebo jímž mají být dotčeny pozemky určené k plnění funkcí lesa o výměře 1 ha a více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vyjadřuje se k návrhům tras celostátních a tranzitních liniových staveb a jejich součástí v územní působnosti krajů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schvaluje zpracované plány a povoluje jejich změny (§ 27 odst. 1 a 4 lesního zákona); v rámci schvalování plánů povoluje výjimky ze stanovené velikosti nebo šíře holé seče (§ 31 odst. 2 lesního zákona) a výjimky ze zákonných lhůt pro zalesnění a zajištění lesního porostu (§ 31 odst. 6 lesního zákona), ve vojenských lesích schvaluje plány Vojenský lesní úřad (§ 47 odst. 2 lesního zákona) po projednání s ústředním orgánem státní správy lesů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ustanovuje lesní stráž s působností na území kraje a zrušuje ustanovení lesní stráže s působností na území kraje (§ 38 odst. 2 lesního zákona)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vykonává dozor, jak orgány státní správy, fyzické a právnické osoby dodržují ustanovení tohoto zákona, předpisů vydaných k jeho provedení a rozhodnutí vydaných na jejich základě (§ 51 odst. 1 lesního zákona), s výjimkou vojenských lesů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zhoduje ve sporech o místní příslušnost orgánů státní správy lesů prvního stupně, pokud jedním z orgánů prvního stupně není Vojenský lesní úřad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zhoduje o poskytnutí služeb nebo finančního příspěvku (§ 46 odst. 2 lesního zákona), pokud nejde o lesy v působnosti Ministerstva obrany</w:t>
      </w:r>
    </w:p>
    <w:p>
      <w:pPr>
        <w:pStyle w:val="YvonaSamodrky"/>
        <w:numPr>
          <w:ilvl w:val="0"/>
          <w:numId w:val="0"/>
        </w:numPr>
        <w:ind w:left="1134" w:hanging="425"/>
        <w:rPr/>
      </w:pPr>
      <w:r>
        <w:rPr/>
      </w:r>
    </w:p>
    <w:p>
      <w:pPr>
        <w:pStyle w:val="YvonaSamodrky"/>
        <w:numPr>
          <w:ilvl w:val="0"/>
          <w:numId w:val="4"/>
        </w:numPr>
        <w:ind w:left="426" w:hanging="426"/>
        <w:rPr>
          <w:i/>
          <w:i/>
        </w:rPr>
      </w:pPr>
      <w:r>
        <w:rPr>
          <w:i/>
        </w:rPr>
        <w:t>oblast obchodu s reprodukčním materiálem lesních dřevin - zákon č. 149/2003 Sb., o uvádění do oběhu reprodukčního materiálu lesních dřevin lesnicky významných druhů a umělých kříženců, určeného k obnově lesa a k zalesňování, a o změně některých souvisejících zákonů (zákon o obchodu s reprodukčním materiálem lesních dřevin), ve znění pozdějších předpisů (dále jen „zákon o obchodu s reprodukčním materiálem lesních dřevin“)</w:t>
      </w:r>
    </w:p>
    <w:p>
      <w:pPr>
        <w:pStyle w:val="YvonaSamodrky"/>
        <w:numPr>
          <w:ilvl w:val="0"/>
          <w:numId w:val="0"/>
        </w:numPr>
        <w:ind w:left="426" w:hanging="0"/>
        <w:rPr>
          <w:i/>
          <w:i/>
        </w:rPr>
      </w:pPr>
      <w:r>
        <w:rPr>
          <w:i/>
        </w:rPr>
      </w:r>
    </w:p>
    <w:p>
      <w:pPr>
        <w:pStyle w:val="YvonaSamodrky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rozhoduje o uznání zdrojů identifikovaného, selektovaného, kvalifikovaného a testovaného reprodukčního materiálu a o zrušení uznání  </w:t>
      </w:r>
    </w:p>
    <w:p>
      <w:pPr>
        <w:pStyle w:val="YvonaSamodrky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v případě zdrojů identifikovaného reprodukčního materiálu přidělují uznaným jednotkám evidenční čísla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rozhodují o sloučení jimi uznaných zdrojů reprodukčního materiálu do jedné uznané jednotky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vedou evidenci uznaných zdrojů reprodukčního materiálu pro svůj územní obvod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informují pověřenou osobu o uznání zdrojů reprodukčního materiálu ve svém územním obvodu a o přidělených evidenčních číslech uznaným jednotkám identifikovaného reprodukčního materiálu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rozhodují o omezení mýtní úmyslné těžby v porostech uznaných jako zdroj selektovaného a testovaného reprodukčního materiálu nebo o stanovení ochranné lhůty v těchto porostech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povolují mýtní úmyslnou těžbu v porostech uznaných jako zdroj selektovaného a testovaného reprodukčního materiálu, v nichž došlo ke stanovení ochranné lhůty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připojují úřední pojistku na obal testovaného reprodukčního materiálu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rozhodují o udělení výjimek podle § 7 odst. 4 zákona o obchodu s reprodukčním materiálem lesních dřevin a na obal nebo dopravní prostředek, ve kterém je semenný materiál na základě udělené výjimky přepravován, připojují úřední pojistku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rozhodují o vyhlášení genových základen a o způsobu hospodaření v genových základnách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rozhodují o opravných prostředcích proti rozhodnutím vydaným podle § 27 zákona o obchodu s reprodukčním materiálem lesních dřevin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rozhodují o uložení pokut podle zákona o obchodu s reprodukčním materiálem lesních dřevin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rozhodují o uložení zvláštních opatření podle zákona o obchodu s reprodukčním materiálem lesních dřevin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vykonávají dozor, jak fyzické a právnické osoby dodržují ustanovení tohoto zákona, předpisy vydané k jeho provedení a rozhodnutí vydaná na jejich základě, a ukládají opatření k odstranění zjištěných nedostatků </w:t>
      </w:r>
    </w:p>
    <w:p>
      <w:pPr>
        <w:pStyle w:val="YvonaSamodrky"/>
        <w:numPr>
          <w:ilvl w:val="0"/>
          <w:numId w:val="0"/>
        </w:numPr>
        <w:ind w:left="1134" w:hanging="425"/>
        <w:rPr/>
      </w:pPr>
      <w:r>
        <w:rPr/>
      </w:r>
    </w:p>
    <w:p>
      <w:pPr>
        <w:pStyle w:val="Yvonaoblasti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oblast ochrany zvířat proti týrání</w:t>
      </w:r>
    </w:p>
    <w:p>
      <w:pPr>
        <w:pStyle w:val="YvonaSamodrky"/>
        <w:numPr>
          <w:ilvl w:val="0"/>
          <w:numId w:val="10"/>
        </w:numPr>
        <w:ind w:left="709" w:hanging="283"/>
        <w:rPr/>
      </w:pPr>
      <w:r>
        <w:rPr/>
        <w:t>je odvolacím orgánem dle zákona č. 246/1992 Sb., na ochranu zvířat proti týrání, ve znění pozdějších předpisů</w:t>
      </w:r>
    </w:p>
    <w:p>
      <w:pPr>
        <w:pStyle w:val="Yvonaoblasti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oblast státní správy myslivosti</w:t>
      </w:r>
    </w:p>
    <w:p>
      <w:pPr>
        <w:pStyle w:val="Yvonasamostatnpenesen"/>
        <w:rPr/>
      </w:pPr>
      <w:r>
        <w:rPr/>
        <w:t>Přenesená působnost: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zhoduje o souhlasu s chovem zvěře v zajetí dle ust. § 7 odst. 1 zákona č. 449/2001 Sb., o myslivosti, ve znění pozdějších předpisů (dále jen „zákon o myslivosti“)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zhoduje o omezení obvyklého způsobu hospodaření v některých honitbách (§ 4 odst. 1 zákona o myslivosti)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zhoduje o vymezení oblastí pro chov zvěře (§ 3 odst. 3 zákona o myslivosti)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zhoduje o prohlášení dalších pozemků za nehonební (§ 17 odst. 2 zákona o myslivosti)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zhoduje o povolení použití dravců jako loveckých (§ 44 odst. 2 zákona o myslivosti)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zhoduje o uložení opatření k odstranění nedostatků zjištěných při provádění dozoru (§ 61 odst. 3 zákona o myslivosti)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vede agendu týkající se oblastí pro chov zvěře (§ 3 odst. 3 zákona o myslivosti)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organizuje chovatelské přehlídky v oblastech pro chov zvěře (§ 6 odst. 1 zákona o myslivosti)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určuje termíny sčítání zvěře (§ 36 odst. 1 zákona o myslivosti)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zpracovává statistická hlášení o myslivosti (§ 38 zákona o myslivosti)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podílí se na vzdělávání v myslivosti a mysliveckém výzkumu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spolupracuje s občanskými sdruženími, které působí v myslivosti, a ostatní veřejností</w:t>
      </w:r>
    </w:p>
    <w:p>
      <w:pPr>
        <w:pStyle w:val="Yvonaoblasti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oblast státní správy rybářství</w:t>
      </w:r>
      <w:r>
        <w:rPr/>
        <w:t xml:space="preserve"> - zákon č. 99/2004 Sb., o rybníkářství, výkonu rybářského práva, rybářské stráži, ochraně mořských rybolovných zdrojů a o změně některých zákonů (zákon o rybářství), ve znění pozdějších předpisů (dále jen „zákon o rybářství“)</w:t>
      </w:r>
    </w:p>
    <w:p>
      <w:pPr>
        <w:pStyle w:val="Yvonasamostatnpenesen"/>
        <w:rPr/>
      </w:pPr>
      <w:r>
        <w:rPr/>
        <w:t>Přenesená působnost: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vyhlašuje, mění a zrušuje rybářský revír, který se nachází v obvodu jeho působnosti, s výjimkou rybářského revíru vyhlašovaného podle § 22 odst. 2, § 23 odst. 1 a § 24 odst. 2 zákona o rybářství (§ 21 odst. 1 zákona o rybářství)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v rybářském revíru vyhlášeném podle odstavce 1 a na rybníku v rybníkářství, který se nachází v obvodu jeho působnosti:</w:t>
      </w:r>
    </w:p>
    <w:p>
      <w:pPr>
        <w:pStyle w:val="Yvonaodrky2"/>
        <w:numPr>
          <w:ilvl w:val="0"/>
          <w:numId w:val="25"/>
        </w:numPr>
        <w:tabs>
          <w:tab w:val="clear" w:pos="708"/>
        </w:tabs>
        <w:ind w:left="1418" w:hanging="284"/>
        <w:rPr/>
      </w:pPr>
      <w:r>
        <w:rPr/>
        <w:t xml:space="preserve">povoluje výkon rybářského práva (§ 21 odst. 2 písm. a) zákona o rybářství) </w:t>
      </w:r>
    </w:p>
    <w:p>
      <w:pPr>
        <w:pStyle w:val="Yvonaodrky2"/>
        <w:numPr>
          <w:ilvl w:val="0"/>
          <w:numId w:val="25"/>
        </w:numPr>
        <w:tabs>
          <w:tab w:val="clear" w:pos="708"/>
        </w:tabs>
        <w:ind w:left="1418" w:hanging="284"/>
        <w:rPr/>
      </w:pPr>
      <w:r>
        <w:rPr/>
        <w:t>odnímá výkon rybářského práva (§ 21 odst. 2 písm. b) zákona o rybářství)</w:t>
      </w:r>
    </w:p>
    <w:p>
      <w:pPr>
        <w:pStyle w:val="Yvonaodrky2"/>
        <w:numPr>
          <w:ilvl w:val="0"/>
          <w:numId w:val="25"/>
        </w:numPr>
        <w:tabs>
          <w:tab w:val="clear" w:pos="708"/>
        </w:tabs>
        <w:ind w:left="1418" w:hanging="284"/>
        <w:rPr/>
      </w:pPr>
      <w:r>
        <w:rPr/>
        <w:t>kontroluje evidenci o hospodaření a o dosaženém hospodářském výsledku v rybníkářství a při výkonu rybářského práva, předává hlášení o dosažených hospodářských výsledcích ministerstvu do 31. května následujícího kalendářního roku (§ 21 odst. 2 písm. c) zákona o rybářství)</w:t>
      </w:r>
    </w:p>
    <w:p>
      <w:pPr>
        <w:pStyle w:val="Yvonaodrky2"/>
        <w:numPr>
          <w:ilvl w:val="0"/>
          <w:numId w:val="25"/>
        </w:numPr>
        <w:tabs>
          <w:tab w:val="clear" w:pos="708"/>
        </w:tabs>
        <w:ind w:left="1418" w:hanging="284"/>
        <w:rPr/>
      </w:pPr>
      <w:r>
        <w:rPr/>
        <w:t>vyhlašuje a zrušuje chráněné rybí oblasti a stanoví podmínky pro hospodaření v těchto oblastech, povoluje výjimky (§ 21 odst. 2 písm. d) zákona o rybářství)</w:t>
      </w:r>
    </w:p>
    <w:p>
      <w:pPr>
        <w:pStyle w:val="Yvonaodrky2"/>
        <w:numPr>
          <w:ilvl w:val="0"/>
          <w:numId w:val="25"/>
        </w:numPr>
        <w:tabs>
          <w:tab w:val="clear" w:pos="708"/>
        </w:tabs>
        <w:ind w:left="1418" w:hanging="284"/>
        <w:rPr/>
      </w:pPr>
      <w:r>
        <w:rPr/>
        <w:t>na návrh uživatele rybářského revíru ustanovuje a odvolává rybářského hospodáře a jeho zástupce (§ 21 odst. 2 písm. e) zákona o rybářství)</w:t>
      </w:r>
    </w:p>
    <w:p>
      <w:pPr>
        <w:pStyle w:val="Yvonaodrky2"/>
        <w:numPr>
          <w:ilvl w:val="0"/>
          <w:numId w:val="25"/>
        </w:numPr>
        <w:tabs>
          <w:tab w:val="clear" w:pos="708"/>
        </w:tabs>
        <w:ind w:left="1418" w:hanging="284"/>
        <w:rPr/>
      </w:pPr>
      <w:r>
        <w:rPr/>
        <w:t>vykonává dozor nad dodržováním ustanovení tohoto zákona a předpisů vydaných k jeho provedení a rozhodnutí vydaných na jejich základě, jakož i nad tím, zda uživatel rybářského revíru hospodaří způsobem stanoveným příslušným rybářským orgánem a v souladu s podmínkami, za kterých mu byl výkon rybářského práva povolen (§ 21 odst. 2 písm. f) zákona o rybářství)</w:t>
      </w:r>
    </w:p>
    <w:p>
      <w:pPr>
        <w:pStyle w:val="Yvonaodrky2"/>
        <w:numPr>
          <w:ilvl w:val="0"/>
          <w:numId w:val="25"/>
        </w:numPr>
        <w:tabs>
          <w:tab w:val="clear" w:pos="708"/>
        </w:tabs>
        <w:ind w:left="1418" w:hanging="284"/>
        <w:rPr/>
      </w:pPr>
      <w:r>
        <w:rPr/>
        <w:t>projednává přestupky a správní delikty (§ 21 odst. 2 písm. g) zákona č. 99/2004 Sb., o rybářství, v platném znění)</w:t>
      </w:r>
    </w:p>
    <w:p>
      <w:pPr>
        <w:pStyle w:val="Yvonaodrky2"/>
        <w:numPr>
          <w:ilvl w:val="0"/>
          <w:numId w:val="25"/>
        </w:numPr>
        <w:tabs>
          <w:tab w:val="clear" w:pos="708"/>
        </w:tabs>
        <w:ind w:left="1418" w:hanging="284"/>
        <w:rPr/>
      </w:pPr>
      <w:r>
        <w:rPr/>
        <w:t>při výkonu dozoru postupuje podle zvláštního právního předpisu (§ 21 odst. 2 písm. h) zákona o rybářství)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40"/>
        <w:rPr/>
      </w:pPr>
      <w:r>
        <w:rPr/>
        <w:t>vyvěšuje na úřední desce rozhodnutí o vyhlášení rybářského revíru, rozhodnutí o změně rozhodnutí o vyhlášení rybářského revíru nebo rozhodnutí o zrušení rybářského revíru, který se nachází v obvodu jeho působnosti (§ 21 odst. 3 zákona o rybářství)</w:t>
      </w:r>
    </w:p>
    <w:p>
      <w:pPr>
        <w:pStyle w:val="Yvonaoblasti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oblast ochrany zemědělské půdy - zákon č. 334/1992 Sb., o ochraně zemědělského půdního fondu, ve znění pozdějších předpisů (dále jen „zákon o ochraně ZPF“)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40"/>
        <w:rPr/>
      </w:pPr>
      <w:r>
        <w:rPr/>
        <w:t>uplatňuje podle § 5 odst. 2 zákona o ochraně ZPF stanovisko k územně plánovací dokumentaci, nejde-li o případy v působnosti jiného orgánu ochrany zemědělského půdního fondu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40"/>
        <w:rPr/>
      </w:pPr>
      <w:r>
        <w:rPr/>
        <w:t>uděluje podle § 6 odst. 2 zákona o ochraně ZPF souhlas k návrhům na stanovení dobývacích prostorů, je-li navrhovaným řešením dotčen zemědělský půdní fond o výměře do 20 ha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40"/>
        <w:rPr/>
      </w:pPr>
      <w:r>
        <w:rPr/>
        <w:t>uděluje podle § 7 odst. 3 zákona o ochraně ZPF souhlas k návrhům tras nadzemních a podzemních vedení a jejich součástí, přesahuje-li trasa území, v němž vykonává působnost obecní úřad obce s rozšířenou působností, a nejde-li o případ uvedený v § 17 písm. c) zákona o ochraně ZPF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40"/>
        <w:rPr/>
      </w:pPr>
      <w:r>
        <w:rPr/>
        <w:t>uděluje podle § 7 odst. 3 zákona o ochraně ZPF souhlas k návrhům celostátních drah a jejich součástí, které nepřesahují území příslušného kraje, a k návrhům pozemních komunikací, vodních cest a jejich součástí, které nepřesahují území příslušného kraje a přesahují správní obvod obce s rozšířenou působností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40"/>
        <w:rPr/>
      </w:pPr>
      <w:r>
        <w:rPr/>
        <w:t>uděluje podle § 9 odst. 6 zákona o ochraně ZPF souhlas k odnětí půdy ze zemědělského půdního fondu, má-li být dotčena zemědělská půda a půda dočasně neobdělávaná (§ 1 odst. 2 zákona o ochraně ZPF) o výměře od 1 do 10 ha; přitom stanoví podmínky k zajištění ochrany zemědělského půdního fondu, schvaluje plán rekultivace, popřípadě stanoví zvláštní režim jeho provádění a vymezí, zda a v jaké výši budou předepsány odvody za odnětí půdy ze zemědělského půdního fondu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40"/>
        <w:rPr>
          <w:szCs w:val="24"/>
        </w:rPr>
      </w:pPr>
      <w:r>
        <w:rPr/>
        <w:t>usměrňuje a sjednocuje výkon státní správy na úseku ochrany zemědělského půdního fondu, který zajišťují obecní úřady obcí s rozšířenou působností na území příslušného kraje, dozírá, jak tyto orgány ochrany zemědělského půdního fondu plní své úkoly, provádí kontrolní činnost a dává jim podněty k tomu, aby uplatnily ve své působnosti opatření k odstranění zjištěných závad</w:t>
      </w:r>
    </w:p>
    <w:p>
      <w:pPr>
        <w:pStyle w:val="YvonaSamodrky"/>
        <w:numPr>
          <w:ilvl w:val="0"/>
          <w:numId w:val="4"/>
        </w:numPr>
        <w:ind w:left="426" w:hanging="426"/>
        <w:rPr>
          <w:i/>
          <w:i/>
          <w:szCs w:val="24"/>
        </w:rPr>
      </w:pPr>
      <w:r>
        <w:rPr>
          <w:i/>
        </w:rPr>
        <w:t>oblast ochrany rostlinolékařské péče</w:t>
      </w:r>
    </w:p>
    <w:p>
      <w:pPr>
        <w:pStyle w:val="YvonaSamodrky"/>
        <w:numPr>
          <w:ilvl w:val="0"/>
          <w:numId w:val="10"/>
        </w:numPr>
        <w:ind w:left="709" w:hanging="425"/>
        <w:rPr>
          <w:szCs w:val="24"/>
        </w:rPr>
      </w:pPr>
      <w:r>
        <w:rPr>
          <w:szCs w:val="24"/>
        </w:rPr>
        <w:t xml:space="preserve">je odvolacím orgánem dle zákona č. 326/2004 Sb., o rostlinolékařské péči a o změně souvisejících zákonů, ve znění pozdějších předpisů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oblast nakládání s geneticky modifikovanými organismy - zákon</w:t>
      </w:r>
      <w:r>
        <w:rPr>
          <w:rFonts w:cs="Times New Roman" w:ascii="Times New Roman" w:hAnsi="Times New Roman"/>
          <w:color w:val="000000"/>
        </w:rPr>
        <w:t xml:space="preserve"> č</w:t>
      </w:r>
      <w:r>
        <w:rPr>
          <w:rFonts w:cs="Times New Roman" w:ascii="Times New Roman" w:hAnsi="Times New Roman"/>
          <w:i/>
          <w:color w:val="000000"/>
        </w:rPr>
        <w:t>. 78/2004 Sb., o nakládání s geneticky modifikovanými organismy a genetickými produkty, ve znění pozdějších předpisů</w:t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jadřuje k žádostem o udělení povolení pro uzavřené nakládání a povolení pro uvádění do životního prostředí</w:t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idují havarijní plány, zde jsou popsány činnosti a opatření prováděná při vzniku havárie, které vedou k zmírnění nebo odstranění jejích následků pro zdraví a životní prostředí za použití všech dostupných opatření</w:t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uje veřejnost, kde dochází k uzavřenému nakládání nebo uvádění do životního prostředí nebo se takové nakládání se zřetelem ke všem okolnostem očekává</w:t>
      </w:r>
    </w:p>
    <w:p>
      <w:pPr>
        <w:pStyle w:val="Yvonaoddlen"/>
        <w:numPr>
          <w:ilvl w:val="0"/>
          <w:numId w:val="14"/>
        </w:numPr>
        <w:rPr/>
      </w:pPr>
      <w:r>
        <w:rPr/>
        <w:t>ODDĚLENÍ EIA A IPPC</w:t>
      </w:r>
    </w:p>
    <w:p>
      <w:pPr>
        <w:pStyle w:val="Yvonaoblasti"/>
        <w:numPr>
          <w:ilvl w:val="0"/>
          <w:numId w:val="11"/>
        </w:numPr>
        <w:rPr/>
      </w:pPr>
      <w:r>
        <w:rPr/>
        <w:t>oblast EIA</w:t>
      </w:r>
    </w:p>
    <w:p>
      <w:pPr>
        <w:pStyle w:val="Yvonasamostatnpenesen"/>
        <w:rPr/>
      </w:pPr>
      <w:r>
        <w:rPr/>
        <w:t>Samostatná působnost</w:t>
      </w:r>
    </w:p>
    <w:p>
      <w:pPr>
        <w:pStyle w:val="Nadpis2IMP"/>
        <w:numPr>
          <w:ilvl w:val="0"/>
          <w:numId w:val="24"/>
        </w:numPr>
        <w:spacing w:lineRule="auto" w:line="240"/>
        <w:jc w:val="both"/>
        <w:rPr/>
      </w:pPr>
      <w:r>
        <w:rPr>
          <w:sz w:val="24"/>
          <w:szCs w:val="24"/>
        </w:rPr>
        <w:t>zajišťuje činnost v souladu se Směrnicí Rady Královéhradeckého kraje č. 9/2009, kterou se stanovuje postup kraje při vyjadřování podle zákona EIA a IPPC k oznámení záměru podle ustanovení § 7 zákona č. 100/2001 Sb., o posuzování vlivů na životní prostředí a o změně některých souvisejících zákonů (zákon o posuzování vlivů na životní prostředí), ve znění pozdějších předpisů (dále jen „zákon EIA“), popřípadě vyjádření k dokumentaci vlivů záměru na životní prostředí podle ustanovení § 8 zákona EIA a k posudku o vlivech záměru na životní prostředí podle ustanovení § 9 zákona EIA</w:t>
      </w:r>
    </w:p>
    <w:p>
      <w:pPr>
        <w:pStyle w:val="Yvonasamostatnpenesen"/>
        <w:rPr/>
      </w:pPr>
      <w:r>
        <w:rPr/>
        <w:t>Přenesená působnost: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posuzování záměrů uvedených v příloze č. 1 sloupcích B zákona EIA a jejich změn</w:t>
      </w:r>
    </w:p>
    <w:p>
      <w:pPr>
        <w:pStyle w:val="Yvonaodrky2"/>
        <w:numPr>
          <w:ilvl w:val="0"/>
          <w:numId w:val="25"/>
        </w:numPr>
        <w:rPr/>
      </w:pPr>
      <w:r>
        <w:rPr/>
        <w:t>zajišťuje posuzování záměrů uvedených v § 4 odst. 1 písm. a) zákona EIA, tj. záměrů uvedených v příloze č. 1 k zákonu EIA v kategorii I a změny těchto záměrů, pokud změna záměru vlastní kapacitou nebo rozsahem dosáhne příslušné limitní hodnoty, je-li uvedena; tyto záměry a změny záměrů podléhají posuzování vždy</w:t>
      </w:r>
    </w:p>
    <w:p>
      <w:pPr>
        <w:pStyle w:val="Yvonaodrky2"/>
        <w:numPr>
          <w:ilvl w:val="0"/>
          <w:numId w:val="25"/>
        </w:numPr>
        <w:rPr/>
      </w:pPr>
      <w:r>
        <w:rPr/>
        <w:t>zajišťuje posuzování záměrů uvedených v § 4 odst. 1 písm. b) zákona EIA, tj. změny záměrů uvedeného v příloze č. 1 k tomuto zákonu kategorii, I pokud má být významně zvýšena jeho kapacita a rozsah nebo pokud se významně mění jeho technologie, řízení provozu nebo způsob užívání a nejedná-li se o změny podle § 4 odst. 1 písm. a) zákona EIA; tyto změny záměrů podléhají posuzování, pokud se tak stanoví ve zjišťovacím řízení</w:t>
      </w:r>
    </w:p>
    <w:p>
      <w:pPr>
        <w:pStyle w:val="Yvonaodrky2"/>
        <w:numPr>
          <w:ilvl w:val="0"/>
          <w:numId w:val="25"/>
        </w:numPr>
        <w:rPr/>
      </w:pPr>
      <w:r>
        <w:rPr/>
        <w:t>zajišťuje posuzování záměrů uvedených v § 4 odst. 1 písm. c) zákona EIA, tj. záměrů uvedených v příloze č. 1 k tomuto zákonu kategorii II a změny těchto záměrů, pokud změna záměru vlastní kapacitou nebo rozsahem dosáhne příslušné limitní hodnoty, je-li uvedena, nebo pokud má být významně zvýšena jeho kapacita a rozsah nebo pokud se významně mění jeho technologie, řízení provozu nebo způsob užívání; tyto záměry a změny záměrů podléhají posuzování, pokud se tak stanoví ve zjišťovacím řízení</w:t>
      </w:r>
    </w:p>
    <w:p>
      <w:pPr>
        <w:pStyle w:val="Yvonaodrky2"/>
        <w:numPr>
          <w:ilvl w:val="0"/>
          <w:numId w:val="25"/>
        </w:numPr>
        <w:rPr/>
      </w:pPr>
      <w:r>
        <w:rPr/>
        <w:t xml:space="preserve">zajišťuje posuzování záměrů uvedených v § 4 odst. 1 písm. d) zákona EIA, tj. záměry uvedené v příloze č. 1 k zákonu EIA, které nedosahují příslušných limitních hodnot, jsou-li uvedeny (dále jen "podlimitní záměr") a příslušný úřad stanoví, že budou podléhat zjišťovacímu řízení; tyto záměry podléhají posuzování, pokud se tak stanoví ve zjišťovacím řízení </w:t>
      </w:r>
    </w:p>
    <w:p>
      <w:pPr>
        <w:pStyle w:val="Yvonaodrky2"/>
        <w:numPr>
          <w:ilvl w:val="0"/>
          <w:numId w:val="25"/>
        </w:numPr>
        <w:rPr/>
      </w:pPr>
      <w:r>
        <w:rPr/>
        <w:t>zajišťuje posuzování záměrů uvedených v § 4 odst. 1 písm. e) zákona EIA, tj. stavby, činnosti a technologie, které podle stanoviska orgánu ochrany přírody vydaného podle zvláštního právního předpisu (§ 45h a § 45i zákona o ochraně přírody a krajiny) mohou samostatně nebo ve spojení s jinými významně ovlivnit území evropsky významné lokality nebo ptačí oblasti; tyto stavby, činnosti a technologie podléhají posuzování, pokud se tak stanoví ve zjišťovacím řízení</w:t>
      </w:r>
    </w:p>
    <w:p>
      <w:pPr>
        <w:pStyle w:val="Yvonaodrky2"/>
        <w:numPr>
          <w:ilvl w:val="0"/>
          <w:numId w:val="25"/>
        </w:numPr>
        <w:rPr/>
      </w:pPr>
      <w:r>
        <w:rPr/>
        <w:t>zajišťuje posuzování záměrů, u nichž se žádá o prodloužení platnosti stanoviska podle § 10 odst. 3 zákona EIA, pokud se tak stanoví ve zjišťovacím řízení podle § 7 zákona EIA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předběžné projednání záměru podle § 15 zákona EIA, pokud o něj oznamovatel nebo předkladatel požádá ještě před předložením oznámení podle § 6 zákona EIA nebo oznámení podle § 10c zákona EIA</w:t>
      </w:r>
    </w:p>
    <w:p>
      <w:pPr>
        <w:pStyle w:val="YvonaSamodrky"/>
        <w:numPr>
          <w:ilvl w:val="0"/>
          <w:numId w:val="12"/>
        </w:numPr>
        <w:rPr/>
      </w:pPr>
      <w:r>
        <w:rPr/>
        <w:t>jako příslušný úřad smluvně zajišťuje zpracování posudku podle § 9 zákona EIA a podle § 6 vyhlášky č. 457/2001 Sb., o odborné způsobilosti a o úpravě některých dalších otázek souvisejících s posuzováním vlivů na životní prostředí (dále jen „vyhláška EIA“)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veřejné projednání záměrů podle § 17 zákona EIA a podle § 4 vyhlášky EIA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zveřejnění informací o dokumentech pořízených v průběhu posuzování</w:t>
        <w:br/>
        <w:t>a o veřejných projednáních podle § 16 a § 17 zákona EIA</w:t>
      </w:r>
    </w:p>
    <w:p>
      <w:pPr>
        <w:pStyle w:val="YvonaSamodrky"/>
        <w:numPr>
          <w:ilvl w:val="0"/>
          <w:numId w:val="12"/>
        </w:numPr>
        <w:rPr/>
      </w:pPr>
      <w:r>
        <w:rPr/>
        <w:t>poskytuje na žádost oznamovatele nebo předkladatele</w:t>
      </w:r>
      <w:r>
        <w:rPr>
          <w:b/>
        </w:rPr>
        <w:t xml:space="preserve"> </w:t>
      </w:r>
      <w:r>
        <w:rPr/>
        <w:t>informace o životním prostředí podle zvláštního právního předpisu (</w:t>
      </w:r>
      <w:r>
        <w:rPr>
          <w:szCs w:val="24"/>
        </w:rPr>
        <w:t xml:space="preserve">zákon č. 123/1998 Sb., o právu na informace o životním prostředí, ve znění pozdějších předpisů) 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podle § 23 odst. 1 zákona EIA zpřístupnění dokumentů zpracovaných v rámci posuzování podle tohoto zákona podle zvláštních právních předpisů (zákon o ochraně přírody a krajiny). Provádí ukončení posuzování záměru podle § 23 odst. 2 zákona EIA, pokud odpadl nebo se změnil se důvod posuzování</w:t>
      </w:r>
    </w:p>
    <w:p>
      <w:pPr>
        <w:pStyle w:val="YvonaSamodrky"/>
        <w:numPr>
          <w:ilvl w:val="0"/>
          <w:numId w:val="12"/>
        </w:numPr>
        <w:rPr/>
      </w:pPr>
      <w:r>
        <w:rPr/>
        <w:t>poskytuje k předloženým záměrům vyjádření, zda podléhají zpracování oznámení podlimitního záměru podle přílohy 3a zákona EIA, zjišťovacímu řízení nebo posuzování vlivů na životní prostředí podle zákona EIA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zajišťuje vyjádření krajského úřadu k záměrům a koncepcím, kde je příslušným úřadem </w:t>
      </w:r>
      <w:r>
        <w:rPr>
          <w:bCs/>
          <w:szCs w:val="24"/>
        </w:rPr>
        <w:t>Ministerstvo životního prostředí ČR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posuzování záměrů</w:t>
      </w:r>
      <w:r>
        <w:rPr>
          <w:bCs/>
          <w:szCs w:val="24"/>
        </w:rPr>
        <w:t xml:space="preserve">, u nichž Ministerstvo životního prostředí ČR podle </w:t>
      </w:r>
      <w:r>
        <w:rPr/>
        <w:t>§ 23 odst. 4 zákona EIA</w:t>
      </w:r>
      <w:r>
        <w:rPr>
          <w:bCs/>
          <w:szCs w:val="24"/>
        </w:rPr>
        <w:t xml:space="preserve"> v odůvodněných případech po dohodě s orgánem kraje přenese posuzování záměru podle § 21 písm. c) zákona EIA nebo posuzování koncepce podle § 21 písm. d) zákona EIA na orgán kraje, pokud to může přispět k rychlosti a hospodárnosti posouzení</w:t>
      </w:r>
    </w:p>
    <w:p>
      <w:pPr>
        <w:pStyle w:val="YvonaSamodrky"/>
        <w:numPr>
          <w:ilvl w:val="0"/>
          <w:numId w:val="12"/>
        </w:numPr>
        <w:rPr/>
      </w:pPr>
      <w:r>
        <w:rPr>
          <w:bCs/>
          <w:szCs w:val="24"/>
        </w:rPr>
        <w:t xml:space="preserve">vyjadřuje se z hlediska zákona EIA v rámci koordinovaného stanoviska podle </w:t>
      </w:r>
      <w:r>
        <w:rPr/>
        <w:t>§ 4 odst. 6</w:t>
      </w:r>
      <w:r>
        <w:rPr>
          <w:b/>
        </w:rPr>
        <w:t xml:space="preserve"> </w:t>
      </w:r>
      <w:r>
        <w:rPr>
          <w:bCs/>
          <w:szCs w:val="24"/>
        </w:rPr>
        <w:t>zákona č. 183/2006 Sb., o územním plánování a stavebním řádu (stavební zákon), ve znění pozdějších předpisů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posuzování koncepcí v případech, kdy dotčené území zasahuje výlučně do územního obvodu kraje, není-li příslušné ministerstvo podle § 21 písm. d) zákona EIA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vede evidenci vydaných stanovisek a zasílá jedno vyhotovení každého vydaného závěru zjišťovacího řízení a stanoviska </w:t>
      </w:r>
      <w:r>
        <w:rPr>
          <w:bCs/>
          <w:szCs w:val="24"/>
        </w:rPr>
        <w:t>Ministerstvu životního prostředí ČR</w:t>
      </w:r>
      <w:r>
        <w:rPr/>
        <w:t xml:space="preserve"> k souhrnné evidenci</w:t>
      </w:r>
    </w:p>
    <w:p>
      <w:pPr>
        <w:pStyle w:val="YvonaSamodrky"/>
        <w:numPr>
          <w:ilvl w:val="0"/>
          <w:numId w:val="12"/>
        </w:numPr>
        <w:rPr/>
      </w:pPr>
      <w:r>
        <w:rPr>
          <w:bCs/>
        </w:rPr>
        <w:t>do konce února každého roku zveřejňuje seznam posudků a jejich zpracovatelů a dále seznam koncepcí a jejich posuzovatelů</w:t>
      </w:r>
      <w:r>
        <w:rPr/>
        <w:t xml:space="preserve"> za předchozí kalendářní rok</w:t>
      </w:r>
    </w:p>
    <w:p>
      <w:pPr>
        <w:pStyle w:val="YvonaSamodrky"/>
        <w:numPr>
          <w:ilvl w:val="0"/>
          <w:numId w:val="12"/>
        </w:numPr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vydává stanovisko k vyhodnocení vlivů územního plánu na životní prostředí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podle § 23 odst. 8 zákona EIA uchovávání veškerých podkladů zpracovaných při posuzování vlivů na životní prostředí po dobu 10 let od vydání stanoviska</w:t>
      </w:r>
    </w:p>
    <w:p>
      <w:pPr>
        <w:pStyle w:val="YvonaSamodrky"/>
        <w:numPr>
          <w:ilvl w:val="0"/>
          <w:numId w:val="0"/>
        </w:numPr>
        <w:ind w:left="680" w:hanging="340"/>
        <w:rPr/>
      </w:pPr>
      <w:r>
        <w:rPr/>
      </w:r>
    </w:p>
    <w:p>
      <w:pPr>
        <w:pStyle w:val="YvonaSamodrky"/>
        <w:numPr>
          <w:ilvl w:val="0"/>
          <w:numId w:val="0"/>
        </w:numPr>
        <w:ind w:left="680" w:hanging="340"/>
        <w:rPr/>
      </w:pPr>
      <w:r>
        <w:rPr/>
      </w:r>
    </w:p>
    <w:p>
      <w:pPr>
        <w:pStyle w:val="Yvonaoblasti"/>
        <w:numPr>
          <w:ilvl w:val="0"/>
          <w:numId w:val="11"/>
        </w:numPr>
        <w:rPr/>
      </w:pPr>
      <w:r>
        <w:rPr/>
        <w:t xml:space="preserve">oblast IPPC </w:t>
      </w:r>
    </w:p>
    <w:p>
      <w:pPr>
        <w:pStyle w:val="Yvonasamostatnpenesen"/>
        <w:rPr/>
      </w:pPr>
      <w:r>
        <w:rPr/>
        <w:t>Samostatná působnost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zajišťuje činnost v souladu se Směrnicí Rady Královéhradeckého kraje č. </w:t>
      </w:r>
      <w:r>
        <w:rPr>
          <w:szCs w:val="24"/>
        </w:rPr>
        <w:t xml:space="preserve">9/2009, kterou se stanovuje postup kraje při vyjadřování podle zákona EIA a IPPC v </w:t>
      </w:r>
      <w:r>
        <w:rPr/>
        <w:t>řízení podle ustanovení § 7 odst. 1 písm. c) zákona č. 76/2002 Sb., o integrované prevenci a omezování znečištění, o integrovaném registru znečišťování a o změně některých zákonů (zákon o integrované prevenci), ve znění pozdějších předpisů, (dále jen „zákon o integrované prevenci“), k žádosti o vydání integrovaného povolení</w:t>
      </w:r>
    </w:p>
    <w:p>
      <w:pPr>
        <w:pStyle w:val="Yvonasamostatnpenesen"/>
        <w:rPr/>
      </w:pPr>
      <w:r>
        <w:rPr/>
        <w:t>Přenesená působnost: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rozhoduje o žádosti o vydání integrovaného povolení s výjimkou zařízení, jehož provoz může významně nepříznivě ovlivnit životní prostředí dotčeného státu (§ 33 písm. a) zákona o integrované prevenci </w:t>
      </w:r>
    </w:p>
    <w:p>
      <w:pPr>
        <w:pStyle w:val="YvonaSamodrky"/>
        <w:numPr>
          <w:ilvl w:val="0"/>
          <w:numId w:val="12"/>
        </w:numPr>
        <w:rPr/>
      </w:pPr>
      <w:r>
        <w:rPr/>
        <w:t>poskytuje na žádost provozovatele předběžnou informaci o úplnosti žádosti před jejím podáním (§ 33 písm. b) zákona o integrované prevenci), provádí informační servis (ústní i písemné konzultace s provozovateli zařízení a místní šetření, pomoc při zpracování žádosti o integrované povolení)</w:t>
      </w:r>
    </w:p>
    <w:p>
      <w:pPr>
        <w:pStyle w:val="YvonaSamodrky"/>
        <w:numPr>
          <w:ilvl w:val="0"/>
          <w:numId w:val="12"/>
        </w:numPr>
        <w:rPr/>
      </w:pPr>
      <w:r>
        <w:rPr/>
        <w:tab/>
        <w:t>poskytuje provozovateli zařízení na jeho písemnou žádost dostupné informace o stavu životního prostředí v území dotčeném provozem zařízení (§ 4 odst. 2 zákona o integrované prevenci)</w:t>
      </w:r>
    </w:p>
    <w:p>
      <w:pPr>
        <w:pStyle w:val="YvonaSamodrky"/>
        <w:numPr>
          <w:ilvl w:val="0"/>
          <w:numId w:val="12"/>
        </w:numPr>
        <w:rPr/>
      </w:pPr>
      <w:r>
        <w:rPr/>
        <w:t>provádí přezkum plnění závazných podmínek integrovaného povolení s výjimkou integrovaného povolení pro zařízení, jehož provoz může významně nepříznivě ovlivnit životní prostředí dotčeného státu (§ 33 písm. b) zákona o integrované prevenci), přezkum plnění závazných podmínek integrovaného povolení provádí šetřením v místě provozu zařízení nebo přezkumem podkladů předložených provozovatelem (§ 18 odst. 4 zákona o integrované prevenci, zákon č. 552/1991 Sb., o státní kontrole)</w:t>
      </w:r>
    </w:p>
    <w:p>
      <w:pPr>
        <w:pStyle w:val="YvonaSamodrky"/>
        <w:numPr>
          <w:ilvl w:val="0"/>
          <w:numId w:val="12"/>
        </w:numPr>
        <w:rPr/>
      </w:pPr>
      <w:r>
        <w:rPr/>
        <w:t>informuje o provedených přezkumech plnění závazných podmínek integrovaného povolení Českou inspekci životního prostředí a krajskou hygienickou stanici (§ 18 odst. 5 zákona o integrované prevenci)</w:t>
      </w:r>
    </w:p>
    <w:p>
      <w:pPr>
        <w:pStyle w:val="YvonaSamodrky"/>
        <w:numPr>
          <w:ilvl w:val="0"/>
          <w:numId w:val="12"/>
        </w:numPr>
        <w:rPr/>
      </w:pPr>
      <w:r>
        <w:rPr/>
        <w:t>přijímá a vyhodnocuje ohlášení plánovaných změn v provozu zařízení, dále přijímá a vyhodnocuje ohlášení všech mimořádných situací, havárií zařízení a havarijních úniků znečišťujících látek ze zařízení do životního prostředí (§ 16 odst. 1 zákona o integrované prevenci</w:t>
      </w:r>
    </w:p>
    <w:p>
      <w:pPr>
        <w:pStyle w:val="YvonaSamodrky"/>
        <w:numPr>
          <w:ilvl w:val="0"/>
          <w:numId w:val="12"/>
        </w:numPr>
        <w:rPr/>
      </w:pPr>
      <w:r>
        <w:rPr/>
        <w:t>ukládá provozovateli zařízení provést opatření k nápravě na základě přezkumu plnění závazných podmínek integrovaného povolení (§ 19 odst. 1 písm. a) zákona o integrované prevenci)</w:t>
      </w:r>
    </w:p>
    <w:p>
      <w:pPr>
        <w:pStyle w:val="YvonaSamodrky"/>
        <w:numPr>
          <w:ilvl w:val="0"/>
          <w:numId w:val="12"/>
        </w:numPr>
        <w:rPr/>
      </w:pPr>
      <w:r>
        <w:rPr/>
        <w:t>vyzývá provozovatele zařízení v přiměřené lhůtě stanovené úřadem k podání žádosti o změnu integrovaného povolení podle § 19a odst. 1 zákona o integrované prevenci (§ 19 odst. 1 písm. b) zákona o integrované prevenci)</w:t>
      </w:r>
    </w:p>
    <w:p>
      <w:pPr>
        <w:pStyle w:val="YvonaSamodrky"/>
        <w:numPr>
          <w:ilvl w:val="0"/>
          <w:numId w:val="12"/>
        </w:numPr>
        <w:rPr/>
      </w:pPr>
      <w:r>
        <w:rPr/>
        <w:t>vydává rozhodnutí o zastavení provozu zařízení nebo jeho části podle § 19 odst. 1 písm. c) a § 19 odst. 2 zákona o integrované prevenci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v řízení o vydání změny integrovaného povolení v případě podstatné změny v provozu zařízení dle § 19a odst. 1 zákona o integrované prevenci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rozhoduje v řízení o vydání změny integrovaného povolení v případě nepodstatné změny v provozu zařízení dle § 19a odst. 2 zákona o integrované prevenci 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správních deliktech podle § 37 odst. 2 až 4 zákona o integrované prevenci, (§ 33 písm. b) zákona o integrované prevenci)</w:t>
      </w:r>
    </w:p>
    <w:p>
      <w:pPr>
        <w:pStyle w:val="YvonaSamodrky"/>
        <w:numPr>
          <w:ilvl w:val="0"/>
          <w:numId w:val="12"/>
        </w:numPr>
        <w:rPr/>
      </w:pPr>
      <w:r>
        <w:rPr/>
        <w:t>hodnotí aplikaci nejlepších dostupných technik a předává informace o jejich vývoji příslušným správním úřadům (§ 33 písm. e) zákona o integrované prevenci)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zveřejnění písemností, vyjádření a rozhodnutí (dle § 8 odst. 2, § 11 odst. 3, § 13 odst. 8 zákona o integrované prevenci) na úřední desce krajského úřadu, portálu veřejné správy a úředních deskách dotčených samosprávných celků</w:t>
      </w:r>
    </w:p>
    <w:p>
      <w:pPr>
        <w:pStyle w:val="YvonaSamodrky"/>
        <w:numPr>
          <w:ilvl w:val="0"/>
          <w:numId w:val="12"/>
        </w:numPr>
        <w:rPr/>
      </w:pPr>
      <w:r>
        <w:rPr/>
        <w:t>zasílá rozhodnutí o vydání integrovaného povolení a rozhodnutí o vydání změny integrovaného povolení Ministerstvu životního prostředí (§ 13 odst. 9 zákona o integrované prevenci)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a vede ústní jednání o žádosti o vydání integrovaného povolení (§ 12 zákona o integrované prevenci)</w:t>
      </w:r>
    </w:p>
    <w:p>
      <w:pPr>
        <w:pStyle w:val="YvonaSamodrky"/>
        <w:numPr>
          <w:ilvl w:val="0"/>
          <w:numId w:val="12"/>
        </w:numPr>
        <w:rPr/>
      </w:pPr>
      <w:r>
        <w:rPr/>
        <w:t>účastní se činnosti Fóra pro výměnu informací o nejlepších dostupných technikách (BAT) a technických pracovních skupin (technické pracovní skupiny kraje a integrovaná prevence, monitoring - § 27 zákona o integrované prevenci)</w:t>
      </w:r>
    </w:p>
    <w:p>
      <w:pPr>
        <w:pStyle w:val="YvonaSamodrky"/>
        <w:numPr>
          <w:ilvl w:val="0"/>
          <w:numId w:val="12"/>
        </w:numPr>
        <w:rPr/>
      </w:pPr>
      <w:r>
        <w:rPr/>
        <w:t>je dotčeným správním orgánem v řízení podle zákona o integrované prevenci v případě zařízení, jehož provoz může významně nepříznivě ovlivnit životní prostředí dotčeného státu (§ 33 písm. e) zákona o integrované prevenci)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vyjadřuje se z hlediska zákona o integrované prevenci k podkladům pro řízení dle zákona </w:t>
      </w:r>
      <w:r>
        <w:rPr>
          <w:bCs/>
        </w:rPr>
        <w:t>č. 183/2006 Sb., o územním plánování</w:t>
      </w:r>
      <w:r>
        <w:rPr/>
        <w:t xml:space="preserve"> a stavebním řádu (stavební řád), ve znění pozdějších předpisů, popř. v rámci zákona EIA</w:t>
      </w:r>
    </w:p>
    <w:p>
      <w:pPr>
        <w:pStyle w:val="YvonaSamodrky"/>
        <w:numPr>
          <w:ilvl w:val="0"/>
          <w:numId w:val="12"/>
        </w:numPr>
        <w:rPr/>
      </w:pPr>
      <w:r>
        <w:rPr/>
        <w:t>v rámci řízení o vydání integrovaného povolení (resp. změny integrovaného povolení) jsou vydávána (nahrazována) tato rozhodnutí dle složkových zákonů:</w:t>
        <w:tab/>
      </w:r>
    </w:p>
    <w:p>
      <w:pPr>
        <w:pStyle w:val="Yvonaodrky2"/>
        <w:numPr>
          <w:ilvl w:val="0"/>
          <w:numId w:val="25"/>
        </w:numPr>
        <w:rPr/>
      </w:pPr>
      <w:r>
        <w:rPr/>
        <w:t>povolení k nakládání s povrchovými nebo podzemními vodami dle ustanovení § 8 odst. 1 vodního zákona</w:t>
      </w:r>
    </w:p>
    <w:p>
      <w:pPr>
        <w:pStyle w:val="YvonaSamodrky"/>
        <w:widowControl w:val="false"/>
        <w:numPr>
          <w:ilvl w:val="0"/>
          <w:numId w:val="22"/>
        </w:numPr>
        <w:rPr/>
      </w:pPr>
      <w:r>
        <w:rPr/>
        <w:t>jde-li o povrchové vody: k jejich odběru, k jejich vzdouvání, popřípadě akumulaci, k využívání jejich energetického potenciálu</w:t>
      </w:r>
    </w:p>
    <w:p>
      <w:pPr>
        <w:pStyle w:val="YvonaSamodrky"/>
        <w:widowControl w:val="false"/>
        <w:numPr>
          <w:ilvl w:val="0"/>
          <w:numId w:val="22"/>
        </w:numPr>
        <w:rPr/>
      </w:pPr>
      <w:r>
        <w:rPr/>
        <w:t xml:space="preserve">jde-li o podzemní vody: k užívání těchto vod pro chov ryb nebo vodní drůbeže, popřípadě jiných vodních živočichů, za účelem podnikání, k jinému nakládání s nimi, k jejich čerpání za účelem snižování jejich hladiny, k umělému obohacování podzemních zdrojů vod povrchovou vodou, k jinému nakládání s nimi, k vypouštění odpadních vod do vod povrchových nebo podzemních, k čerpání povrchových nebo podzemních vod a jejich následnému vypouštění do těchto vod za účelem získání tepelné energie                            </w:t>
      </w:r>
    </w:p>
    <w:p>
      <w:pPr>
        <w:pStyle w:val="Yvonaodrky2"/>
        <w:numPr>
          <w:ilvl w:val="0"/>
          <w:numId w:val="25"/>
        </w:numPr>
        <w:rPr/>
      </w:pPr>
      <w:r>
        <w:rPr/>
        <w:t>rozhodnutí o změně a zrušení povolení k nakládání s vodami dle § 12 odst. 1 vodního zákona</w:t>
      </w:r>
    </w:p>
    <w:p>
      <w:pPr>
        <w:pStyle w:val="Yvonaodrky2"/>
        <w:numPr>
          <w:ilvl w:val="0"/>
          <w:numId w:val="25"/>
        </w:numPr>
        <w:rPr/>
      </w:pPr>
      <w:r>
        <w:rPr/>
        <w:t>souhlas vodoprávního úřadu ke stavbám, zařízením nebo činnostem, k nimž není třeba povolení podle tohoto zákona, které však mohou ovlivnit vodní poměry (§ 17 odst. 1 vodního zákona), a to:</w:t>
      </w:r>
    </w:p>
    <w:p>
      <w:pPr>
        <w:pStyle w:val="YvonaSamodrky"/>
        <w:widowControl w:val="false"/>
        <w:numPr>
          <w:ilvl w:val="0"/>
          <w:numId w:val="5"/>
        </w:numPr>
        <w:rPr/>
      </w:pPr>
      <w:r>
        <w:rPr/>
        <w:t>ke stavbám a zařízením na pozemcích, na nichž se nacházejí koryta vodních toků, nebo na pozemcích s takovými pozemky sousedících, pokud tyto stavby a zařízení ovlivní vodní poměry</w:t>
      </w:r>
    </w:p>
    <w:p>
      <w:pPr>
        <w:pStyle w:val="YvonaSamodrky"/>
        <w:numPr>
          <w:ilvl w:val="0"/>
          <w:numId w:val="5"/>
        </w:numPr>
        <w:rPr/>
      </w:pPr>
      <w:r>
        <w:rPr/>
        <w:t>ke zřizování dálkových potrubí a stavbám umožňujícím podzemní skladování látek v zemských dutinách, jakož i ke skladům, skládkám, popřípadě nádržím, pokud provoz uvedených staveb a skládek může významně ohrozit jakost povrchových nebo podzemních vod</w:t>
      </w:r>
    </w:p>
    <w:p>
      <w:pPr>
        <w:pStyle w:val="YvonaSamodrky"/>
        <w:numPr>
          <w:ilvl w:val="0"/>
          <w:numId w:val="5"/>
        </w:numPr>
        <w:rPr/>
      </w:pPr>
      <w:r>
        <w:rPr/>
        <w:t>ke stavbám, k těžbě nerostů nebo k terénním úpravám v záplavových územích; ustanovení § 67 vodního zákona tím není dotčeno,</w:t>
      </w:r>
    </w:p>
    <w:p>
      <w:pPr>
        <w:pStyle w:val="YvonaSamodrky"/>
        <w:numPr>
          <w:ilvl w:val="0"/>
          <w:numId w:val="5"/>
        </w:numPr>
        <w:rPr/>
      </w:pPr>
      <w:r>
        <w:rPr/>
        <w:t xml:space="preserve">ke stavbám ve vzdálenosti do 15 m od vzdušné paty ochranné hráze vodního toku, </w:t>
      </w:r>
    </w:p>
    <w:p>
      <w:pPr>
        <w:pStyle w:val="YvonaSamodrky"/>
        <w:numPr>
          <w:ilvl w:val="0"/>
          <w:numId w:val="5"/>
        </w:numPr>
        <w:rPr/>
      </w:pPr>
      <w:r>
        <w:rPr/>
        <w:t>ke stavbám v ochranných pásmech vodních zdrojů</w:t>
      </w:r>
    </w:p>
    <w:p>
      <w:pPr>
        <w:pStyle w:val="YvonaSamodrky"/>
        <w:numPr>
          <w:ilvl w:val="0"/>
          <w:numId w:val="5"/>
        </w:numPr>
        <w:rPr/>
      </w:pPr>
      <w:r>
        <w:rPr/>
        <w:t>k čerpání znečištěných podzemních vod za účelem snížení jejich znečištění a k jejich následnému vypouštění do těchto vod, popřípadě do vod povrchových</w:t>
      </w:r>
    </w:p>
    <w:p>
      <w:pPr>
        <w:pStyle w:val="Yvonaodrky2"/>
        <w:numPr>
          <w:ilvl w:val="0"/>
          <w:numId w:val="25"/>
        </w:numPr>
        <w:rPr/>
      </w:pPr>
      <w:r>
        <w:rPr/>
        <w:t>povolení k vypouštění odpadních vod s obsahem zvlášť nebezpečné závadné látky do kanalizace dle § 16 odst. 1 vodního zákona</w:t>
      </w:r>
    </w:p>
    <w:p>
      <w:pPr>
        <w:pStyle w:val="Yvonaodrky2"/>
        <w:numPr>
          <w:ilvl w:val="0"/>
          <w:numId w:val="25"/>
        </w:numPr>
        <w:rPr/>
      </w:pPr>
      <w:r>
        <w:rPr/>
        <w:t>stanovení minimálního zůstatkového průtoku povrchových vod dle § 36 vodního zákona</w:t>
      </w:r>
    </w:p>
    <w:p>
      <w:pPr>
        <w:pStyle w:val="Yvonaodrky2"/>
        <w:numPr>
          <w:ilvl w:val="0"/>
          <w:numId w:val="25"/>
        </w:numPr>
        <w:rPr/>
      </w:pPr>
      <w:r>
        <w:rPr/>
        <w:t>stanovení minimální hladiny podzemních vod dle § 37 vodního zákona</w:t>
      </w:r>
    </w:p>
    <w:p>
      <w:pPr>
        <w:pStyle w:val="Yvonaodrky2"/>
        <w:numPr>
          <w:ilvl w:val="0"/>
          <w:numId w:val="25"/>
        </w:numPr>
        <w:rPr/>
      </w:pPr>
      <w:r>
        <w:rPr/>
        <w:t>schválení plánu opatření pro případy havárie dle § 39 odst. 2 písm. a) vodního zákona</w:t>
      </w:r>
    </w:p>
    <w:p>
      <w:pPr>
        <w:pStyle w:val="Yvonaodrky2"/>
        <w:numPr>
          <w:ilvl w:val="0"/>
          <w:numId w:val="25"/>
        </w:numPr>
        <w:rPr/>
      </w:pPr>
      <w:r>
        <w:rPr/>
        <w:t>souhlas k provozování zařízení k využívání, odstraňování, sběru nebo výkupu odpadů podle § 14 odst. 1 zákona o odpadech</w:t>
      </w:r>
    </w:p>
    <w:p>
      <w:pPr>
        <w:pStyle w:val="Yvonaodrky2"/>
        <w:numPr>
          <w:ilvl w:val="0"/>
          <w:numId w:val="25"/>
        </w:numPr>
        <w:rPr/>
      </w:pPr>
      <w:r>
        <w:rPr/>
        <w:t>souhlas k upuštění od třídění nebo odděleného shromažďování dle § 16 odst. 2 zákona o odpadech</w:t>
      </w:r>
    </w:p>
    <w:p>
      <w:pPr>
        <w:pStyle w:val="Yvonaodrky2"/>
        <w:numPr>
          <w:ilvl w:val="0"/>
          <w:numId w:val="25"/>
        </w:numPr>
        <w:rPr/>
      </w:pPr>
      <w:r>
        <w:rPr/>
        <w:t>souhlas k nakládání s nebezpečnými odpady dle § 16 odst. 3 zákona o odpadech.</w:t>
      </w:r>
    </w:p>
    <w:p>
      <w:pPr>
        <w:pStyle w:val="Yvonaodrky2"/>
        <w:numPr>
          <w:ilvl w:val="0"/>
          <w:numId w:val="25"/>
        </w:numPr>
        <w:rPr/>
      </w:pPr>
      <w:r>
        <w:rPr/>
        <w:t>souhlas k míšení nebezpečných odpadů navzájem nebo s ostatními odpady dle § 12 odst. 5 zákona o odpadech</w:t>
      </w:r>
    </w:p>
    <w:p>
      <w:pPr>
        <w:pStyle w:val="Yvonaodrky2"/>
        <w:numPr>
          <w:ilvl w:val="0"/>
          <w:numId w:val="25"/>
        </w:numPr>
        <w:rPr/>
      </w:pPr>
      <w:r>
        <w:rPr/>
        <w:t>souhlas k čerpání z prostředků finanční rezervy (vázaného účtu) na práce související s rekultivací, zajištěním péče o skládku po skončení jejího provozu a asanací dle § 51 odst. 1 zákona o odpadech</w:t>
      </w:r>
    </w:p>
    <w:p>
      <w:pPr>
        <w:pStyle w:val="Yvonaodrky2"/>
        <w:numPr>
          <w:ilvl w:val="0"/>
          <w:numId w:val="25"/>
        </w:numPr>
        <w:rPr/>
      </w:pPr>
      <w:r>
        <w:rPr/>
        <w:t>stanovení doby trvání a podmínky péče o skládku po uzavření jejího provozu, rekultivaci a asanaci podle § 52 zákona o odpadech</w:t>
      </w:r>
    </w:p>
    <w:p>
      <w:pPr>
        <w:pStyle w:val="Yvonaodrky2"/>
        <w:numPr>
          <w:ilvl w:val="0"/>
          <w:numId w:val="25"/>
        </w:numPr>
        <w:rPr/>
      </w:pPr>
      <w:r>
        <w:rPr/>
        <w:t>vyjádření podle § 79 odst. 4 písm. a) až d) zákona o odpadech</w:t>
      </w:r>
    </w:p>
    <w:p>
      <w:pPr>
        <w:pStyle w:val="Yvonaodrky2"/>
        <w:numPr>
          <w:ilvl w:val="0"/>
          <w:numId w:val="25"/>
        </w:numPr>
        <w:rPr/>
      </w:pPr>
      <w:r>
        <w:rPr/>
        <w:t>ve smyslu ustanovení § 40 odst. 2 zákona o ochraně ovzduší, nahrazuje vydání závazného stanoviska podle § 11 odst. 2 písm. c) zákona o ochraně ovzduší a povolení provozu podle § 11 odst. 2 písm. d) zákona o ochraně ovzduší, postupem v řízení o vydání integrovaného povolení</w:t>
      </w:r>
    </w:p>
    <w:p>
      <w:pPr>
        <w:pStyle w:val="Yvonaodrky2"/>
        <w:numPr>
          <w:ilvl w:val="0"/>
          <w:numId w:val="25"/>
        </w:numPr>
        <w:rPr/>
      </w:pPr>
      <w:r>
        <w:rPr/>
        <w:t>povolení k provozu zdroje hluku nebo vibrací u kterého nelze ze závažných důvodů dodržet hygienické limity dle § 31 odst. 1 zákona č. 258/2000 Sb., o ochraně veřejného zdraví a o změně některých souvisejících zákonů, ve znění pozdějších předpisů</w:t>
      </w:r>
    </w:p>
    <w:p>
      <w:pPr>
        <w:pStyle w:val="Yvonaodrky2"/>
        <w:numPr>
          <w:ilvl w:val="0"/>
          <w:numId w:val="25"/>
        </w:numPr>
        <w:rPr/>
      </w:pPr>
      <w:r>
        <w:rPr/>
        <w:t>povolení k vypouštění odpadních vod, které k dodržení nejvyšší míry znečištění podle kanalizačního řádu vyžadují předchozí čištění do veřejné kanalizace dle § 18 odst. 3 zákona o vodovodech a kanalizacích</w:t>
      </w:r>
    </w:p>
    <w:p>
      <w:pPr>
        <w:pStyle w:val="Yvonaodrky2"/>
        <w:numPr>
          <w:ilvl w:val="0"/>
          <w:numId w:val="25"/>
        </w:numPr>
        <w:rPr/>
      </w:pPr>
      <w:r>
        <w:rPr/>
        <w:t>vydání závazného stanoviska ke stavbám a činnostem v ochranných pásmech a na území lázeňského místa dle § 37 odst. 5 zákona č. 164/2001 Sb., o přírodních léčivých zdrojích, zdrojích přírodních minerálních vod, přírodních léčebných lázních a lázeňských místech a o změně některých souvisejících zákonů (lázeňský zákon), ve znění pozdějších předpisů</w:t>
      </w:r>
    </w:p>
    <w:p>
      <w:pPr>
        <w:pStyle w:val="Yvonaodrky2"/>
        <w:numPr>
          <w:ilvl w:val="0"/>
          <w:numId w:val="25"/>
        </w:numPr>
        <w:rPr/>
      </w:pPr>
      <w:r>
        <w:rPr/>
        <w:t>závazný posudek pro ohlášení stavby a pro vydání kolaudačního souhlasu, které se týká staveb a zařízení, jež jsou určeny k chovu zvířat, k zacházení se živočišnými produkty a krmivy nebo k ukládání, sběru, svozu, neškodnému odstraňování a dalšímu zpracování konfiskátů živočišného původu, pokud jsou tyto činnosti vykonávány podnikatelským způsobem, jakož i staveb, které budou používány jako útulek pro zvířata podle § 77a zákona č. 166/1999 Sb., o veterinární péči a o změně některých souvisejících zákonů (veterinární zákon), ve znění pozdějších předpisů</w:t>
      </w:r>
    </w:p>
    <w:p>
      <w:pPr>
        <w:pStyle w:val="Yvonaoddlen"/>
        <w:numPr>
          <w:ilvl w:val="0"/>
          <w:numId w:val="14"/>
        </w:numPr>
        <w:rPr/>
      </w:pPr>
      <w:r>
        <w:rPr/>
        <w:t>ODDĚLENÍ ADMINISTRATIVNÍ A SPRÁV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>zajišťuje komplexní servis pro výkon samosprávních činností kraje na úseku životního prostředí a zemědělství, zejména v přípravě a projednání materiálů do rady a zastupitelstva kraje, výboru pro životní prostředí a zemědělství a komise rady pro životní prostřed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 xml:space="preserve">zajišťuje koncepci, metodiku a koordinaci kontrolní činnosti odboru životního prostředí a zemědělství se zaměřením zejména na finanční kontrolu ve smyslu zákona č. 320/2001 Sb., o finanční kontrole ve veřejné správě a o změně některých zákonů (zákon o finanční kontrole), ve znění pozdějších předpisů, včetně prováděcí vyhlášky č. 416/2004 Sb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>zajišťuje metodiku a koordinaci kontrolní činnosti odboru životního prostředí a zemědělství se zaměřením na provádění kontroly výkonu přenesené působnosti ve smyslu ust. § 129b zák. č. 128/2000 Sb., o obcích (obecní zřízení), ve znění pozdějších předpis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>podílí se na vypracování plánu a vyhodnocení kontrolní činnosti odboru životního prostředí a zemědělstv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/>
        <w:t>analyzuje výsledky kontrolních zjištění a navrhuje systémová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Cs w:val="20"/>
        </w:rPr>
        <w:t>zajišťuje metodiku a koordinaci zadávání veřejných zakázek na dodávky a služby realizované odborem životního prostředí a zemědělství ve svěřené působnosti ve smyslu zákona č. 137/2006 Sb., o veřejných zakázkách, ve znění pozdějších předpis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>podílí se na přípravě podkladů dle požadavků samosprávy kraje v případech, kdy kraj vystupuje v řízeních jako účastník řízení nebo v procesech, kde je kraj dotčeným samosprávným územním celkem, nebo kde je po kraji požadováno stanovisko, vyjádření nebo sdělení na úseku ochrany životního prostřed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>zajišťuje koordinaci a metodiku poskytování informací odborem životního prostředí a zemědělství podle zákona č. 123/1998 Sb., o právu na informace o životním prostředí, ve znění pozdějších předpisů, (včetně aplikace Aarhuské úmluv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>zajišťuje metodickou podporu a implementaci základních registrů v rámci od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/>
        <w:t>zabezpečuje ve spolupráci s oddělením hospodářská správa práce spojené s inventarizací majetku, odsouhlasení s účetními doklady, vyčíslení inventurních rozdílů, vyhotovení inventurních protokol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/>
        <w:t>spolupracuje při vedení evidence majetku Královéhradeckého kraje s  pracovníky oddělení hospodářská sprá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>zabezpečuje technické vybavení kancelářským materiálem a pracovními pomůckami pro odbor životního prostředí a zemědělstv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/>
        <w:t xml:space="preserve">zajišťuje tvorbu a zpracování rozpočtu odboru, zajišťuje agendu související s čerpáním a kontrolou čerpání rozpočtu odbor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>zabezpečuje zpracování objednávek odboru životního prostředí a zemědělstv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Cs w:val="20"/>
        </w:rPr>
        <w:t xml:space="preserve">zajišťuje metodiku odboru životního prostředí a zemědělství vůči obecním úřadům, pověřeným obecním úřadům a obecním úřadům obcí s rozšířenou působnost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Cs w:val="20"/>
        </w:rPr>
        <w:t>podílí se na tvorbě a připomínkování předpisů vydávaných krajem v oblasti ochrany životního prostřed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>zajišťuje připomínkování vnitřních předpisů Krajského úřadu Královéhradeckého kra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 xml:space="preserve">podílí se na </w:t>
      </w:r>
      <w:r>
        <w:rPr/>
        <w:t>přípravě zákonodárné iniciativy Královéhradeckého kraje na úseku ochrany životního prostředí a zabezpečení legislativně technických prací související se zákonodárnou iniciativou kra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/>
        <w:t>vyhodnocuje judikáty Ústavního soudu, Nejvyššího správního soudu a Nejvyššího soudu týkající se působnosti kraje a působnosti obcí na úseku ochrany životního prostřed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/>
        <w:t>zajišťuje zastupování odboru životního prostředí a zemědělství v soudních spore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>zabezpečuje agendu spojenou s bezpečností a ochranou zdraví zaměstnanců při práci, zajišťuje školení zaměstnanců odboru životního prostředí a zemědělství v oblasti bezpečnosti a zdraví při práci, požární ochrany a ostatních vnitřních právních předpis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/>
        <w:t>vede evidenci a zajišťuje osobní ochranné pracovní prostředky pro odbor životního prostředí a zemědělstv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Cs w:val="20"/>
        </w:rPr>
        <w:t>vede evidenci a archivaci smluv odboru životního prostředí a zemědělství se zaměřením na smlouvy dotační a darovac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>zajišťuje práci tajemníků výborů zastupitelstva a komisí kraje, včetně vyhotovování zápisů a usnesení z jednání těchto orgánů zastupitelstva a rady kra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>vede evidenci razítek používaných odborem životního prostředí a zemědělství a podílí se na zajištění nových razítek dle požadavků jednotlivých odděl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>zajišťuje agendu poskytování informací dle zák. č. 106/1999 Sb., o svobodném přístupu k informacím, ve znění pozdějších předpisů, ve vztahu k činnosti odděl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>vede evidenci skladových prostor odboru životního prostředí a zemědělství</w:t>
      </w:r>
    </w:p>
    <w:p>
      <w:pPr>
        <w:pStyle w:val="Yvonasek"/>
        <w:tabs>
          <w:tab w:val="clear" w:pos="708"/>
          <w:tab w:val="left" w:pos="567" w:leader="none"/>
        </w:tabs>
        <w:ind w:left="567" w:hanging="283"/>
        <w:rPr/>
      </w:pPr>
      <w:r>
        <w:rPr/>
        <w:t>Úsek samosprávních činností</w:t>
      </w:r>
    </w:p>
    <w:p>
      <w:pPr>
        <w:pStyle w:val="Yvonanormln"/>
        <w:numPr>
          <w:ilvl w:val="0"/>
          <w:numId w:val="12"/>
        </w:numPr>
        <w:rPr/>
      </w:pPr>
      <w:r>
        <w:rPr/>
        <w:t xml:space="preserve">řídí a administruje poskytování finančních podpor v rámci krajských dotačních programů, projektů, soutěží a zakázek v gesci životního prostředí a zemědělství 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podporu přípravy a realizace projektů v oblasti životního prostředí a zemědělství v souvislosti s implementací v rámci EU, vede ucelený přehled o možných tuzemských a zahraničních dotačních titulech, zajišťuje servis pro žadatele o dotace na investice do oblasti životního prostředí a zemědělství s preferencí komunálního sektoru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sběr a vyhodnocování dat pro účely přípravy rozvojových projektů v oblasti životního prostředí a zemědělství, koordinuje činnosti vedoucí k přípravě a realizaci rozvojových dokumentů v oblasti životního prostředí a zemědělství (spolupráce s investory, zástupci jiných krajů apod.)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podílí se na přípravě programových dokumentů Královéhradeckého kraje (program rozvoje kraje, strategie rozvoje kraje a dotační strategie), zajišťuje plnění úkolů vyplývající z implementace těchto dokumentů  </w:t>
      </w:r>
    </w:p>
    <w:p>
      <w:pPr>
        <w:pStyle w:val="YvonaSamodrky"/>
        <w:numPr>
          <w:ilvl w:val="0"/>
          <w:numId w:val="12"/>
        </w:numPr>
        <w:rPr/>
      </w:pPr>
      <w:r>
        <w:rPr/>
        <w:t>spolupracuje na výkonu veřejnosprávní kontroly u žadatelů o veřejnou finanční podporu, popř. u příjemců veřejné finanční podpory na úseku ochrany životního prostředí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environmentální vzdělávání, výchovu a osvětu – EVVO (v souladu s § 77a odst. 3 písm. t) zákona o ochraně přírody a krajiny; § 13 odst. 5 a odst. 6 zákona č. 123/1998 Sb., o právu na informace o životním prostředí)</w:t>
      </w:r>
    </w:p>
    <w:p>
      <w:pPr>
        <w:pStyle w:val="YvonaSamodrky"/>
        <w:numPr>
          <w:ilvl w:val="0"/>
          <w:numId w:val="12"/>
        </w:numPr>
        <w:rPr/>
      </w:pPr>
      <w:r>
        <w:rPr/>
        <w:t>koordinuje plnění úkolů dle závěrů „Krajské koncepce environmentálního vzdělávání a výchovy“ v souladu s unesením Vlády ČR ze dne 23. října 2000 č. 1048 (Státní program environmentálního vzdělávání, výchovy a osvěty v České republice)</w:t>
      </w:r>
    </w:p>
    <w:p>
      <w:pPr>
        <w:pStyle w:val="YvonaSamodrky"/>
        <w:numPr>
          <w:ilvl w:val="0"/>
          <w:numId w:val="12"/>
        </w:numPr>
        <w:rPr/>
      </w:pPr>
      <w:r>
        <w:rPr/>
        <w:t>ve spolupráci s krajským koordinátorem EVVO se podílí na zpracování a vyhodnocení krajské koncepce EVVO a plnění akčního plánu EVVO</w:t>
      </w:r>
    </w:p>
    <w:p>
      <w:pPr>
        <w:pStyle w:val="YvonaSamodrky"/>
        <w:numPr>
          <w:ilvl w:val="0"/>
          <w:numId w:val="12"/>
        </w:numPr>
        <w:rPr/>
      </w:pPr>
      <w:r>
        <w:rPr/>
        <w:t>ve spolupráci s tiskovým oddělením se podílí na komunikaci ve vztahu k médiím a veřejnosti o aktuálním dění v oblasti ochrany životního prostředí a zemědělství</w:t>
      </w:r>
    </w:p>
    <w:p>
      <w:pPr>
        <w:pStyle w:val="YvonaSamodrky"/>
        <w:numPr>
          <w:ilvl w:val="0"/>
          <w:numId w:val="12"/>
        </w:numPr>
        <w:rPr/>
      </w:pPr>
      <w:r>
        <w:rPr/>
        <w:t>zpracovává podklady pro statistické sledování kvality životního prostředí</w:t>
      </w:r>
    </w:p>
    <w:p>
      <w:pPr>
        <w:pStyle w:val="YvonaSamodrky"/>
        <w:numPr>
          <w:ilvl w:val="0"/>
          <w:numId w:val="12"/>
        </w:numPr>
        <w:rPr/>
      </w:pPr>
      <w:r>
        <w:rPr/>
        <w:t>podílí se na činnosti externích hodnotících komisí pro posuzování projektů v oblasti životního prostředí v rámci tuzemských a evropských dotačních programů, zajišťuje vydávání stanovisek krajského úřadu k projektům předkládaným do vybraných národních nebo evropských dotačních programů</w:t>
      </w:r>
    </w:p>
    <w:p>
      <w:pPr>
        <w:pStyle w:val="YvonaSamodrky"/>
        <w:numPr>
          <w:ilvl w:val="0"/>
          <w:numId w:val="12"/>
        </w:numPr>
        <w:rPr/>
      </w:pPr>
      <w:r>
        <w:rPr/>
        <w:t>po obsahové stránce spravuje webových stránky a intranet krajského úřadu v oblasti ochrany životního prostředí a zemědělství</w:t>
      </w:r>
    </w:p>
    <w:p>
      <w:pPr>
        <w:pStyle w:val="YvonaSamodrky"/>
        <w:numPr>
          <w:ilvl w:val="0"/>
          <w:numId w:val="0"/>
        </w:numPr>
        <w:ind w:left="680" w:hanging="340"/>
        <w:rPr/>
      </w:pPr>
      <w:r>
        <w:rPr/>
      </w:r>
      <w:bookmarkStart w:id="18" w:name="F"/>
      <w:bookmarkStart w:id="19" w:name="F"/>
      <w:bookmarkEnd w:id="19"/>
    </w:p>
    <w:p>
      <w:pPr>
        <w:pStyle w:val="Yvona1"/>
        <w:numPr>
          <w:ilvl w:val="0"/>
          <w:numId w:val="19"/>
        </w:numPr>
        <w:rPr/>
      </w:pPr>
      <w:bookmarkStart w:id="20" w:name="__RefHeading___Toc361305303"/>
      <w:bookmarkEnd w:id="20"/>
      <w:r>
        <w:rPr/>
        <w:t>Odbor územního plánování a stavebního řádu (ÚP)</w:t>
      </w:r>
    </w:p>
    <w:p>
      <w:pPr>
        <w:pStyle w:val="Yvonanormln"/>
        <w:rPr/>
      </w:pPr>
      <w:bookmarkStart w:id="21" w:name="G"/>
      <w:bookmarkEnd w:id="21"/>
      <w:r>
        <w:rPr/>
        <w:t>Provádí finanční kontrolu dle jednotlivých ustanovení zákona č. 320/2001 Sb., o finanční kontrole ve veřejné správě, v platném znění a předpisů souvisejících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ajišťuje implementaci zákona 300/2008 Sb., o elektronických úkonech a autorizované konverzi dokumentů.</w:t>
      </w:r>
    </w:p>
    <w:p>
      <w:pPr>
        <w:pStyle w:val="Yvonanormln"/>
        <w:rPr/>
      </w:pPr>
      <w:r>
        <w:rPr/>
        <w:t>Odpovídá</w:t>
      </w:r>
      <w:r>
        <w:rPr>
          <w:b/>
        </w:rPr>
        <w:t xml:space="preserve"> </w:t>
      </w:r>
      <w:r>
        <w:rPr/>
        <w:t>za výkon státní správy a samosprávy na jemu svěřeném úseku a za včasnou a správnou přípravu při projektování, realizaci a financování záměrů kraje z přidělených finančních prostředků v příslušném odvětví při současném dodržení platných zákonů.</w:t>
      </w:r>
    </w:p>
    <w:p>
      <w:pPr>
        <w:pStyle w:val="Yvonanormln"/>
        <w:rPr/>
      </w:pPr>
      <w:r>
        <w:rPr/>
        <w:t>Plně zajišťuje funkci příkazce operace ve vztahu k rozpočtu Královéhradeckého kraje, kapitole 40 – územní plánování a spolupracuje při zajišťování zákona č. 320/2001 Sb., o finanční kontrole ve veřejné správě včetně prováděcí vyhlášky č. 416/2004 Sb.</w:t>
      </w:r>
    </w:p>
    <w:p>
      <w:pPr>
        <w:pStyle w:val="Yvonanormln"/>
        <w:rPr/>
      </w:pPr>
      <w:r>
        <w:rPr/>
        <w:t>Vykonává funkci odvolacího orgánu k problematice odnětí vlastnických práv k pozemkům a stavbám ve smyslu zákona č. 184/2006 Sb., o odnětí nebo omezení vlastnického práva k pozemku nebo ke stavbě (zákon o vyvlastnění), vyjma problematiky staveb speciálních (§ 15 a 16 stavebního zákona).</w:t>
      </w:r>
    </w:p>
    <w:p>
      <w:pPr>
        <w:pStyle w:val="Yvonanormln"/>
        <w:rPr/>
      </w:pPr>
      <w:r>
        <w:rPr/>
        <w:t>Zajišťuje vydávání koordinovaných stanovisek ve smyslu § 4 zákona č. 183/2006 Sb., o územním plánování a stavebním řádu.</w:t>
      </w:r>
    </w:p>
    <w:p>
      <w:pPr>
        <w:pStyle w:val="Yvonaoddlen"/>
        <w:numPr>
          <w:ilvl w:val="0"/>
          <w:numId w:val="32"/>
        </w:numPr>
        <w:rPr/>
      </w:pPr>
      <w:r>
        <w:rPr/>
        <w:t xml:space="preserve">ODDĚLENÍ ÚZEMNÍHO PLÁNOVÁNÍ </w:t>
      </w:r>
    </w:p>
    <w:p>
      <w:pPr>
        <w:pStyle w:val="Psobnost"/>
        <w:ind w:left="0" w:hanging="0"/>
        <w:jc w:val="both"/>
        <w:rPr/>
      </w:pPr>
      <w:r>
        <w:rPr>
          <w:b w:val="false"/>
          <w:bCs/>
        </w:rPr>
        <w:t>Přenesená působnost na úseku zákona č. 183/2006 Sb., o územním plánování</w:t>
      </w:r>
      <w:r>
        <w:rPr>
          <w:b w:val="false"/>
        </w:rPr>
        <w:t xml:space="preserve"> a stavebním řádu, ve znění pozdějších předpisů, a zákona č. 129/2000 Sb., o krajích, ve znění pozdějších předpisů, a zákona č. 500/2004 Sb., správní řád.</w:t>
      </w:r>
    </w:p>
    <w:p>
      <w:pPr>
        <w:pStyle w:val="Yvonasamostatnpenesen"/>
        <w:rPr>
          <w:b w:val="false"/>
          <w:b w:val="false"/>
        </w:rPr>
      </w:pPr>
      <w:r>
        <w:rPr>
          <w:b w:val="false"/>
        </w:rPr>
      </w:r>
    </w:p>
    <w:p>
      <w:pPr>
        <w:pStyle w:val="Yvonasamostatnpenesen"/>
        <w:rPr/>
      </w:pPr>
      <w:r>
        <w:rPr/>
        <w:t xml:space="preserve">Přenesená působnost: 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vykonává působnost vyplývající z ustanovení § 7 odst. 1 zákona č. 183/2006 Sb., stavební zákon 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zabezpečuje a koordinuje jednotný postup a činnost orgánů územního plánování obcí při pořizování, zpracování a vydávání územně plánovací dokumentace a podkladů na správním území Královéhradeckého kraje 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evidenci územně plánovací činnosti, ukládání písemností a nahlížení do nich v souladu s § 162, 164, 165, 166 stavebního zákona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zabezpečuje v rámci krajského úřadu vydávání koordinovaného stanoviska a závazného koordinovaného stanoviska ve smyslu stavebního zákona </w:t>
      </w:r>
    </w:p>
    <w:p>
      <w:pPr>
        <w:pStyle w:val="YvonaSamodrky"/>
        <w:numPr>
          <w:ilvl w:val="0"/>
          <w:numId w:val="12"/>
        </w:numPr>
        <w:rPr/>
      </w:pPr>
      <w:r>
        <w:rPr/>
        <w:t>zabezpečuje činnosti spojené s působností rady kraje uvedené v § 7 odst. 3 písm. b) stavebního zákona</w:t>
      </w:r>
    </w:p>
    <w:p>
      <w:pPr>
        <w:pStyle w:val="YvonaSamodrky"/>
        <w:numPr>
          <w:ilvl w:val="0"/>
          <w:numId w:val="12"/>
        </w:numPr>
        <w:rPr/>
      </w:pPr>
      <w:r>
        <w:rPr/>
        <w:t>v rámci své pracovní náplně doporučuje vypsání soutěží ve smyslu zákona č. 137/2006 Sb., o veřejných zakázkách, ve znění zákona pozdějších předpisů</w:t>
      </w:r>
    </w:p>
    <w:p>
      <w:pPr>
        <w:pStyle w:val="YvonaSamodrky"/>
        <w:numPr>
          <w:ilvl w:val="0"/>
          <w:numId w:val="12"/>
        </w:numPr>
        <w:rPr/>
      </w:pPr>
      <w:r>
        <w:rPr/>
        <w:t>posuzuje návrh územního plánu v souladu s § 51 § 47 až 52 stavebního zákona</w:t>
      </w:r>
    </w:p>
    <w:p>
      <w:pPr>
        <w:pStyle w:val="YvonaSamodrky"/>
        <w:numPr>
          <w:ilvl w:val="0"/>
          <w:numId w:val="12"/>
        </w:numPr>
        <w:rPr/>
      </w:pPr>
      <w:r>
        <w:rPr/>
        <w:t>vkládá data do evidence územně plánovací činnosti za svůj správní obvod ve smyslu § 7 odst. 1 písmene f) stavebního zákona</w:t>
      </w:r>
    </w:p>
    <w:p>
      <w:pPr>
        <w:pStyle w:val="YvonaSamodrky"/>
        <w:numPr>
          <w:ilvl w:val="0"/>
          <w:numId w:val="12"/>
        </w:numPr>
        <w:rPr/>
      </w:pPr>
      <w:r>
        <w:rPr/>
        <w:t>pořizuje územně plánovací podklady nezbytné pro svoji činnost - § 7 odst. 1 písmene b) a § 25 – 30 stavebního zákona</w:t>
      </w:r>
    </w:p>
    <w:p>
      <w:pPr>
        <w:pStyle w:val="YvonaSamodrky"/>
        <w:numPr>
          <w:ilvl w:val="0"/>
          <w:numId w:val="12"/>
        </w:numPr>
        <w:rPr/>
      </w:pPr>
      <w:r>
        <w:rPr/>
        <w:t>přešetřuje a vyřizuje stížnosti, oznámení, podněty a petice občanů, právnických a fyzických osob, podnikajících podle zvláštních předpisů směřující proti řešení otázek obsažených v územně plánovací dokumentaci a v územně plánovacích podkladech – zákon č. 85/1990 Sb., § 94 zákona č. 500/2004 Sb., atd.</w:t>
      </w:r>
    </w:p>
    <w:p>
      <w:pPr>
        <w:pStyle w:val="YvonaSamodrky"/>
        <w:numPr>
          <w:ilvl w:val="0"/>
          <w:numId w:val="12"/>
        </w:numPr>
        <w:rPr/>
      </w:pPr>
      <w:r>
        <w:rPr/>
        <w:t>u podnětů, stížností a podání, týkající se problematiky výkonu činnosti na úseku stavebního zákona, které vyžadují projednání a následné rozhodnutí na úrovni ústředních orgánů, vypracovává příslušné podklady, stanoviska pro taková rozhodnutí - § 94 zákona č. 500/2004 Sb.</w:t>
      </w:r>
    </w:p>
    <w:p>
      <w:pPr>
        <w:pStyle w:val="YvonaSamodrky"/>
        <w:numPr>
          <w:ilvl w:val="0"/>
          <w:numId w:val="12"/>
        </w:numPr>
        <w:rPr/>
      </w:pPr>
      <w:r>
        <w:rPr/>
        <w:t>zpracovává odborné podklady a vypracovává návrhy rozhodnutí při přezkoumávání územních rozhodnutí pro potřeby oddělení stavebního řádu - § 81 - 100 zákona č. 500/2004 Sb.</w:t>
      </w:r>
    </w:p>
    <w:p>
      <w:pPr>
        <w:pStyle w:val="YvonaSamodrky"/>
        <w:numPr>
          <w:ilvl w:val="0"/>
          <w:numId w:val="12"/>
        </w:numPr>
        <w:rPr/>
      </w:pPr>
      <w:r>
        <w:rPr/>
        <w:t>spolupracuje s příslušnými odbory při výkonu státní správy v přenesené působnosti související s územním plánováním a územním řízením</w:t>
      </w:r>
    </w:p>
    <w:p>
      <w:pPr>
        <w:pStyle w:val="YvonaSamodrky"/>
        <w:numPr>
          <w:ilvl w:val="0"/>
          <w:numId w:val="12"/>
        </w:numPr>
        <w:rPr/>
      </w:pPr>
      <w:r>
        <w:rPr/>
        <w:t>na úseku územního plánování vykonává kontrolu podle platných předpisů, aktivně se účastní na kontrolách organizovaných na městských a obecních úřadech měst a obcí Královéhradeckého kraje na úseku stavebního zákona</w:t>
      </w:r>
    </w:p>
    <w:p>
      <w:pPr>
        <w:pStyle w:val="YvonaSamodrky"/>
        <w:numPr>
          <w:ilvl w:val="0"/>
          <w:numId w:val="12"/>
        </w:numPr>
        <w:rPr/>
      </w:pPr>
      <w:r>
        <w:rPr/>
        <w:t>podílí se na zajištění koncepční a metodické činnosti krajského úřadu v přenesené působnosti včetně tvorby příslušných materiálů</w:t>
      </w:r>
    </w:p>
    <w:p>
      <w:pPr>
        <w:pStyle w:val="YvonaSamodrky"/>
        <w:numPr>
          <w:ilvl w:val="0"/>
          <w:numId w:val="12"/>
        </w:numPr>
        <w:rPr/>
      </w:pPr>
      <w:r>
        <w:rPr/>
        <w:t>podílí se na organizaci pracovních porad, seminářů a instruktáží pro orgány územního plánování obcí za účelem sjednocení výkonu státní správy na úseku územního plánování</w:t>
      </w:r>
    </w:p>
    <w:p>
      <w:pPr>
        <w:pStyle w:val="YvonaSamodrky"/>
        <w:numPr>
          <w:ilvl w:val="0"/>
          <w:numId w:val="12"/>
        </w:numPr>
        <w:rPr/>
      </w:pPr>
      <w:r>
        <w:rPr/>
        <w:t>přezkoumává písemné výstupy úřadů územního plánování</w:t>
      </w:r>
    </w:p>
    <w:p>
      <w:pPr>
        <w:pStyle w:val="YvonaSamodrky"/>
        <w:numPr>
          <w:ilvl w:val="0"/>
          <w:numId w:val="12"/>
        </w:numPr>
        <w:rPr/>
      </w:pPr>
      <w:r>
        <w:rPr/>
        <w:t>přezkoumává soulad opatření obecné povahy vydaných na úseku územního plánování s právními předpisy podle § 174 zákona č. 500/2004 Sb., správní řád a o zahájení přezkumného řízení týkající se zákonnosti opatření obecné povahy vydává usnesení dle správního řádu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přenesenou činnost na úseku územního plánování podle usneseními vlády a směrnicemi ústředních správních úřadů ve smyslu § 30 zákona o krajích</w:t>
      </w:r>
    </w:p>
    <w:p>
      <w:pPr>
        <w:pStyle w:val="Yvonasamostatnpenesen"/>
        <w:rPr/>
      </w:pPr>
      <w:r>
        <w:rPr/>
        <w:t>Samostatná působnost:</w:t>
      </w:r>
    </w:p>
    <w:p>
      <w:pPr>
        <w:pStyle w:val="YvonaSamodrky"/>
        <w:numPr>
          <w:ilvl w:val="0"/>
          <w:numId w:val="12"/>
        </w:numPr>
        <w:rPr/>
      </w:pPr>
      <w:r>
        <w:rPr/>
        <w:t>připravuje vydání zásad územního rozvoje v samostatné působnosti</w:t>
      </w:r>
    </w:p>
    <w:p>
      <w:pPr>
        <w:pStyle w:val="YvonaSamodrky"/>
        <w:numPr>
          <w:ilvl w:val="0"/>
          <w:numId w:val="12"/>
        </w:numPr>
        <w:rPr/>
      </w:pPr>
      <w:r>
        <w:rPr/>
        <w:t>připravuje schválení zadání, případně pokyny pro zpracování návrhu zásad územního rozvoje</w:t>
      </w:r>
    </w:p>
    <w:p>
      <w:pPr>
        <w:pStyle w:val="YvonaSamodrky"/>
        <w:numPr>
          <w:ilvl w:val="0"/>
          <w:numId w:val="12"/>
        </w:numPr>
        <w:rPr/>
      </w:pPr>
      <w:r>
        <w:rPr/>
        <w:t>připravuje schválení zprávy o uplatňování zásad územního rozvoje</w:t>
      </w:r>
    </w:p>
    <w:p>
      <w:pPr>
        <w:pStyle w:val="YvonaSamodrky"/>
        <w:numPr>
          <w:ilvl w:val="0"/>
          <w:numId w:val="12"/>
        </w:numPr>
        <w:rPr/>
      </w:pPr>
      <w:r>
        <w:rPr/>
        <w:t>připravuje vydání regulačního plánu v zákonem stanovených podmínkách</w:t>
      </w:r>
    </w:p>
    <w:p>
      <w:pPr>
        <w:pStyle w:val="YvonaSamodrky"/>
        <w:numPr>
          <w:ilvl w:val="0"/>
          <w:numId w:val="12"/>
        </w:numPr>
        <w:rPr/>
      </w:pPr>
      <w:r>
        <w:rPr/>
        <w:t>zabezpečuje činnosti spojené s působností zastupitelstva kraje a rady kraje uvedenou v § 7 odst. 2 a 3 písm. a) stavebního zákona</w:t>
      </w:r>
    </w:p>
    <w:p>
      <w:pPr>
        <w:pStyle w:val="YvonaSamodrky"/>
        <w:numPr>
          <w:ilvl w:val="0"/>
          <w:numId w:val="12"/>
        </w:numPr>
        <w:rPr/>
      </w:pPr>
      <w:r>
        <w:rPr/>
        <w:t>připravuje podklady pro úkony Královéhradeckého kraje při pořizování a aktualizaci zásad územního rozvoje sousedních krajů</w:t>
      </w:r>
    </w:p>
    <w:p>
      <w:pPr>
        <w:pStyle w:val="YvonaSamodrky"/>
        <w:numPr>
          <w:ilvl w:val="0"/>
          <w:numId w:val="12"/>
        </w:numPr>
        <w:rPr/>
      </w:pPr>
      <w:r>
        <w:rPr/>
        <w:t>připravuje podklady pro úkony Královéhradeckého kraje ve věcech územního plánování řešených sousedním státem</w:t>
      </w:r>
    </w:p>
    <w:p>
      <w:pPr>
        <w:pStyle w:val="YvonaSamodrky"/>
        <w:numPr>
          <w:ilvl w:val="0"/>
          <w:numId w:val="12"/>
        </w:numPr>
        <w:rPr/>
      </w:pPr>
      <w:r>
        <w:rPr/>
        <w:t>v samostatné působnosti připravuje radě kraje podklady pro stanovisko k návrhu politiky územního rozvoje</w:t>
      </w:r>
    </w:p>
    <w:p>
      <w:pPr>
        <w:pStyle w:val="YvonaSamodrky"/>
        <w:numPr>
          <w:ilvl w:val="0"/>
          <w:numId w:val="12"/>
        </w:numPr>
        <w:rPr/>
      </w:pPr>
      <w:r>
        <w:rPr/>
        <w:t>zabezpečuje výkon další činnosti podle stavebního zákona</w:t>
      </w:r>
    </w:p>
    <w:p>
      <w:pPr>
        <w:pStyle w:val="YvonaSamodrky"/>
        <w:numPr>
          <w:ilvl w:val="0"/>
          <w:numId w:val="12"/>
        </w:numPr>
        <w:rPr/>
      </w:pPr>
      <w:r>
        <w:rPr/>
        <w:t>sleduje a doporučuje vhodné lokality pro přípravu komplexní nabídky podnikatelských a investorských příležitostí a spolupracuje při vytváření podmínek pro jejich územní přípravu prostřednictvím územně plánovacích podkladů a Zásad územního rozvoje Královéhradeckého kraje</w:t>
      </w:r>
    </w:p>
    <w:p>
      <w:pPr>
        <w:pStyle w:val="YvonaSamodrky"/>
        <w:numPr>
          <w:ilvl w:val="0"/>
          <w:numId w:val="12"/>
        </w:numPr>
        <w:rPr/>
      </w:pPr>
      <w:r>
        <w:rPr/>
        <w:t>komunikuje elektronickou poštou s jinými subjekty</w:t>
      </w:r>
    </w:p>
    <w:p>
      <w:pPr>
        <w:pStyle w:val="YvonaSamodrky"/>
        <w:numPr>
          <w:ilvl w:val="0"/>
          <w:numId w:val="12"/>
        </w:numPr>
        <w:rPr/>
      </w:pPr>
      <w:r>
        <w:rPr/>
        <w:t>zastupuje v případě nemoci, dovolených a z dalších důvodů jiné pracovníky oddělení</w:t>
      </w:r>
    </w:p>
    <w:p>
      <w:pPr>
        <w:pStyle w:val="YvonaSamodrky"/>
        <w:numPr>
          <w:ilvl w:val="0"/>
          <w:numId w:val="12"/>
        </w:numPr>
        <w:rPr/>
      </w:pPr>
      <w:r>
        <w:rPr/>
        <w:t>zaměstnanec je povinen poskytnout editorovi referenčních údajů v základním registru potřebnou součinnost pro ověření správnosti údajů</w:t>
      </w:r>
    </w:p>
    <w:p>
      <w:pPr>
        <w:pStyle w:val="YvonaSamodrky"/>
        <w:numPr>
          <w:ilvl w:val="0"/>
          <w:numId w:val="12"/>
        </w:numPr>
        <w:rPr/>
      </w:pPr>
      <w:r>
        <w:rPr/>
        <w:t>zaměstnanec je povinen využívat při své činnosti referenční údaje obsažené v příslušném základním registru v rozsahu, v jakém je oprávněn tyto údaje využívat podle zákona č. 111/2009 Sb. nebo jiných právních předpisů</w:t>
      </w:r>
    </w:p>
    <w:p>
      <w:pPr>
        <w:pStyle w:val="YvonaSamodrky"/>
        <w:numPr>
          <w:ilvl w:val="0"/>
          <w:numId w:val="12"/>
        </w:numPr>
        <w:rPr/>
      </w:pPr>
      <w:r>
        <w:rPr/>
        <w:t>v rámci vykonávaných agend zpracovává osobní údaje v působnosti zákona č. 101/2000 Sb., o ochraně osobních údajů</w:t>
      </w:r>
    </w:p>
    <w:p>
      <w:pPr>
        <w:pStyle w:val="YvonaSamodrky"/>
        <w:numPr>
          <w:ilvl w:val="0"/>
          <w:numId w:val="12"/>
        </w:numPr>
        <w:rPr/>
      </w:pPr>
      <w:r>
        <w:rPr/>
        <w:t>v rámci vykonávaných agend zpracovává v informačních systémech osobní údaje v působnosti zákona č. 101/2000 Sb., o ochraně osobních údajů</w:t>
      </w:r>
    </w:p>
    <w:p>
      <w:pPr>
        <w:pStyle w:val="Yvonaoddlen"/>
        <w:numPr>
          <w:ilvl w:val="0"/>
          <w:numId w:val="14"/>
        </w:numPr>
        <w:rPr/>
      </w:pPr>
      <w:r>
        <w:rPr/>
        <w:t xml:space="preserve">ODDĚLENÍ STAVEBNÍHO ŘÁDU </w:t>
      </w:r>
    </w:p>
    <w:p>
      <w:pPr>
        <w:pStyle w:val="Psobnost"/>
        <w:ind w:left="0" w:hanging="0"/>
        <w:jc w:val="both"/>
        <w:rPr/>
      </w:pPr>
      <w:r>
        <w:rPr>
          <w:b w:val="false"/>
        </w:rPr>
        <w:t>Přenesená působnost na úseku zákona č. 183/2006 Sb., o územním plánování a stavebním řádu, ve znění pozdějších předpisů, a zákona č. 129/2000 Sb., o krajích, ve znění pozdějších předpisů,</w:t>
      </w:r>
      <w:r>
        <w:rPr>
          <w:b w:val="false"/>
          <w:color w:val="FF6600"/>
        </w:rPr>
        <w:t xml:space="preserve"> </w:t>
      </w:r>
      <w:r>
        <w:rPr>
          <w:b w:val="false"/>
        </w:rPr>
        <w:t>a zákona č. 500/2004 Sb., správní řád.</w:t>
      </w:r>
    </w:p>
    <w:p>
      <w:pPr>
        <w:pStyle w:val="YvonaSamodrky"/>
        <w:numPr>
          <w:ilvl w:val="0"/>
          <w:numId w:val="12"/>
        </w:numPr>
        <w:rPr/>
      </w:pPr>
      <w:r>
        <w:rPr/>
        <w:t>řídí, sjednocuje a kontroluje výkon státní správy prováděný obecnými stavebními úřady měst a obcí na úseku rozhodování podle stavebního zákona (§ 67 zákona č. 129/2000 Sb., o krajích)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tom, který obecný stavební úřad povede řízení a vydá rozhodnutí, jde-li o stavbu nebo opatření, jež se má uskutečnit v územním obvodu dvou nebo více stavebních úřadů - § 13 stavebního zákona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odvoláních proti správním rozhodnutím obecných stavebních úřadů měst a obcí na území Královéhradeckého kraje vydaných podle stavebního zákona, přezkoumává opožděná nebo nepřípustná odvolání, zda nezakládají důvod pro přezkumné řízení § 94 nebo obnovu řízení § 100 zákona č. 500/2004 Sb., vyjma problematiky staveb speciálních (§ 15 a 16 stavebního zákona)</w:t>
      </w:r>
    </w:p>
    <w:p>
      <w:pPr>
        <w:pStyle w:val="YvonaSamodrky"/>
        <w:numPr>
          <w:ilvl w:val="0"/>
          <w:numId w:val="12"/>
        </w:numPr>
        <w:rPr/>
      </w:pPr>
      <w:r>
        <w:rPr/>
        <w:t>povoluje, popřípadě nařizuje obnovu řízení - § 100 zák. č. 500/2004 Sb., na úseku stavebního zákona, vyjma problematiky staveb speciálních (§ 15 a 16 stavebního zákona)</w:t>
      </w:r>
    </w:p>
    <w:p>
      <w:pPr>
        <w:pStyle w:val="YvonaSamodrky"/>
        <w:numPr>
          <w:ilvl w:val="0"/>
          <w:numId w:val="12"/>
        </w:numPr>
        <w:rPr/>
      </w:pPr>
      <w:r>
        <w:rPr/>
        <w:t>přezkoumává pravomocná správní rozhodnutí obecných stavebních úřadů měst a obcí mimo odvolací řízení - § 94 zák. č. 500/2004 Sb., na úseku stavebního zákona, vyjma problematiky staveb speciálních (§ 15 a 16 stavebního zákona)</w:t>
      </w:r>
    </w:p>
    <w:p>
      <w:pPr>
        <w:pStyle w:val="YvonaSamodrky"/>
        <w:numPr>
          <w:ilvl w:val="0"/>
          <w:numId w:val="12"/>
        </w:numPr>
        <w:rPr/>
      </w:pPr>
      <w:r>
        <w:rPr/>
        <w:t>zrušuje opatření obecních a městských úřadů, u nichž zjistí, že jsou v rozporu se zákony, jinými obecně závaznými právními předpisy či nařízeními na úseku stavebního zákona, vyjma problematiky staveb speciálních (§ 15 a 16 stavebního zákona)</w:t>
      </w:r>
    </w:p>
    <w:p>
      <w:pPr>
        <w:pStyle w:val="YvonaSamodrky"/>
        <w:numPr>
          <w:ilvl w:val="0"/>
          <w:numId w:val="12"/>
        </w:numPr>
        <w:rPr/>
      </w:pPr>
      <w:r>
        <w:rPr/>
        <w:t>vyřizuje oznámení, podněty, petice a stížnosti občanů, právnických a fyzických osob podnikajících podle zvláštních přepisů směřujících proti postupu obecných stavebních úřadů při vydávání rozhodnutí podle stavebního zákona – zák. č. 85/1990 Sb., § 94 zák. č. 500/2004 Sb., na úseku stavebního zákona, vyjma staveb speciálních (§ 15 a 16 stavebního zákona)</w:t>
      </w:r>
    </w:p>
    <w:p>
      <w:pPr>
        <w:pStyle w:val="YvonaSamodrky"/>
        <w:numPr>
          <w:ilvl w:val="0"/>
          <w:numId w:val="12"/>
        </w:numPr>
        <w:rPr/>
      </w:pPr>
      <w:r>
        <w:rPr/>
        <w:t>u podnětů a stížností, podání, na úseku stavebního zákona, vyjma staveb speciálních (§ 15 a 16 stavebního zákona), které vyžadují projednání a následné rozhodnutí na úrovni ústředních orgánů vypracovává příslušné podklady, stanoviska pro taková rozhodnutí - § 94 zák. č. 500/2004 Sb.</w:t>
      </w:r>
    </w:p>
    <w:p>
      <w:pPr>
        <w:pStyle w:val="YvonaSamodrky"/>
        <w:numPr>
          <w:ilvl w:val="0"/>
          <w:numId w:val="12"/>
        </w:numPr>
        <w:rPr/>
      </w:pPr>
      <w:r>
        <w:rPr/>
        <w:t>organizuje pracovní porady, semináře a instruktáže pro obecné stavební úřady měst a obcí za účelem sjednocení výkonu státní správy na úseku územního řízení a stavebního řádu, na úseku stavebního zákona, vyjma staveb speciálních (§ 15 a 16 stavebního zákona)</w:t>
      </w:r>
    </w:p>
    <w:p>
      <w:pPr>
        <w:pStyle w:val="YvonaSamodrky"/>
        <w:numPr>
          <w:ilvl w:val="0"/>
          <w:numId w:val="12"/>
        </w:numPr>
        <w:rPr/>
      </w:pPr>
      <w:r>
        <w:rPr/>
        <w:t>vypracovává návrhy na řešení rozporů, ke kterým došlo v územním, stavebním nebo při jiných řízeních podle stavebního zákona a rozhoduje o nich - § 136 odst. 2 SZ, na úseku stavebního zákona, vyjma staveb speciálních (§ 15 a 16 stavebního zákona)</w:t>
      </w:r>
    </w:p>
    <w:p>
      <w:pPr>
        <w:pStyle w:val="YvonaSamodrky"/>
        <w:numPr>
          <w:ilvl w:val="0"/>
          <w:numId w:val="12"/>
        </w:numPr>
        <w:rPr/>
      </w:pPr>
      <w:r>
        <w:rPr/>
        <w:t>řídí, usměrňuje a kontroluje činnost stavebních úřadů při vyřizování stížností a podnětů občanů a organizací tak, aby v souladu s cíli sledovanými krajským úřadem bylo maximálně uplatňováno hledisko péče o životní prostředí (§ 94 zák. č. 500/2004 Sb., § 90 stavebního zákona), na úseku stavebního zákona, vyjma staveb speciálních (§ 15 a 16 stavebního zákona)</w:t>
      </w:r>
    </w:p>
    <w:p>
      <w:pPr>
        <w:pStyle w:val="YvonaSamodrky"/>
        <w:numPr>
          <w:ilvl w:val="0"/>
          <w:numId w:val="12"/>
        </w:numPr>
        <w:rPr/>
      </w:pPr>
      <w:r>
        <w:rPr/>
        <w:t>na úseku stavebně správním vykonává kontrolu podle platných předpisů, aktivně se účastní na kontrolách a šetřeních organizovaných na obecných stavebních úřadech měst a obcí na úseku stavebního zákona, vyjma staveb speciálních (§ 15 a 16 stavebního zákona)</w:t>
      </w:r>
    </w:p>
    <w:p>
      <w:pPr>
        <w:pStyle w:val="YvonaSamodrky"/>
        <w:numPr>
          <w:ilvl w:val="0"/>
          <w:numId w:val="12"/>
        </w:numPr>
        <w:rPr/>
      </w:pPr>
      <w:r>
        <w:rPr/>
        <w:t>spolupodílí se na zajištění koncepční a metodické činnosti krajského úřadu na přeneseném úseku výkonu státní správy včetně tvorby příslušných materiálů na úseku stavebního zákona, vyjma staveb speciálních (§ 15 a 16 stavebního zákona)</w:t>
      </w:r>
    </w:p>
    <w:p>
      <w:pPr>
        <w:pStyle w:val="YvonaSamodrky"/>
        <w:numPr>
          <w:ilvl w:val="0"/>
          <w:numId w:val="12"/>
        </w:numPr>
        <w:rPr/>
      </w:pPr>
      <w:r>
        <w:rPr/>
        <w:t>spolupracuje s příslušnými odbory státní správy související s územním plánováním, územním řízením a regionální politikou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funkci odvolacího orgánu k problematice odnětí vlastnických práv k pozemkům a stavbám ve smyslu zákona č. 184/2006 Sb., o odnětí nebo omezení vlastnického práva k pozemku nebo ke stavbě (zákon o vyvlastnění)</w:t>
      </w:r>
    </w:p>
    <w:p>
      <w:pPr>
        <w:pStyle w:val="YvonaSamodrky"/>
        <w:numPr>
          <w:ilvl w:val="0"/>
          <w:numId w:val="12"/>
        </w:numPr>
        <w:rPr/>
      </w:pPr>
      <w:r>
        <w:rPr/>
        <w:t>v souvislosti s ustanovením § 14 odst. 2 stavebního zákona stavební úřady, tedy i krajský úřad, v rámci spolupráce při provozování systému stavebně technické prevence ministerstva pro místní rozvoj, předávají ke zpracování provozovateli systému informace o výskytu závady, poruchy nebo havárie stavby, pokud jsou jim takové informace předávány nebo pokud je zjistí v rámci výkonu své činnosti. Rozsah a způsob předávání informací podle věty první provozovateli systému stanoví prováděcí právní předpis.</w:t>
      </w:r>
    </w:p>
    <w:p>
      <w:pPr>
        <w:pStyle w:val="YvonaSamodrky"/>
        <w:numPr>
          <w:ilvl w:val="0"/>
          <w:numId w:val="12"/>
        </w:numPr>
        <w:rPr/>
      </w:pPr>
      <w:r>
        <w:rPr/>
        <w:t>v souvislosti s ustanovením § 117 odst. 5 stavebního zákona stavební úřad oznámí podání námitek nebo uplatnění výhrady stavebníkovi a věc předloží do 15 dnů k rozhodnutí správnímu orgánu, který by byl jinak příslušný k odvolání proti stavebnímu povolení. Správní orgán (krajský úřad jako odvolací orgán) přezkoumá oznámení stavebního záměru z hlediska souladu s právními předpisy podle odstavce 4 a rozhodne o tom, že oznámení autorizovaného inspektora nemá právní účinky, jestliže oznámený stavební záměr je v rozporu s právními předpisy, nebo krajský úřad jako odvolací orgán vydá rozhodnutí o zamítnutí námitek nebo výhrad pro nepřípustnost nebo pro nedůvodnost.</w:t>
      </w:r>
    </w:p>
    <w:p>
      <w:pPr>
        <w:pStyle w:val="Yvona1"/>
        <w:numPr>
          <w:ilvl w:val="0"/>
          <w:numId w:val="19"/>
        </w:numPr>
        <w:rPr/>
      </w:pPr>
      <w:bookmarkStart w:id="22" w:name="__RefHeading___Toc361305304"/>
      <w:bookmarkStart w:id="23" w:name="J"/>
      <w:bookmarkStart w:id="24" w:name="L"/>
      <w:bookmarkEnd w:id="22"/>
      <w:bookmarkEnd w:id="23"/>
      <w:bookmarkEnd w:id="24"/>
      <w:r>
        <w:rPr/>
        <w:t>Odbor školství (SM)</w:t>
      </w:r>
    </w:p>
    <w:p>
      <w:pPr>
        <w:pStyle w:val="Yvonanormln"/>
        <w:rPr/>
      </w:pPr>
      <w:bookmarkStart w:id="25" w:name="J"/>
      <w:bookmarkEnd w:id="25"/>
      <w:r>
        <w:rPr/>
        <w:t>Provádí finanční kontrolu dle jednotlivých ustanovení zákona č. 320/2001 Sb., o finanční kontrole ve veřejné správě, v platném znění a předpisů souvisejících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ajišťuje implementaci zákona č. 300/2008 Sb., o elektronických úkonech a autorizované konverzi dokumentů.</w:t>
      </w:r>
    </w:p>
    <w:p>
      <w:pPr>
        <w:pStyle w:val="Yvonanormln"/>
        <w:rPr/>
      </w:pPr>
      <w:r>
        <w:rPr/>
        <w:t>Plně zajišťuje funkci příkazce operace a spolupracuje při zajišťování zákona č. 320/2001 Sb., o finanční kontrole ve veřejné správě včetně prováděcí vyhlášky č. 416/2004 Sb.</w:t>
      </w:r>
    </w:p>
    <w:p>
      <w:pPr>
        <w:pStyle w:val="Yvonanormln"/>
        <w:rPr/>
      </w:pPr>
      <w:r>
        <w:rPr/>
        <w:t xml:space="preserve">Spolupracuje s odborem investic, regionálního rozvoje, grantů a dotací a příspěvkovou organizací CEP při zabezpečování agendy spojené zejména s  fondy EU a jejich využití v rámci regionálního rozvoje. </w:t>
      </w:r>
    </w:p>
    <w:p>
      <w:pPr>
        <w:pStyle w:val="Yvonanormln"/>
        <w:rPr/>
      </w:pPr>
      <w:r>
        <w:rPr/>
        <w:t>Zabezpečuje činnosti v návaznosti na úkoly vyplývající z implementace PRK Královéhradeckého kraje.</w:t>
      </w:r>
    </w:p>
    <w:p>
      <w:pPr>
        <w:pStyle w:val="Yvonanormln"/>
        <w:rPr/>
      </w:pPr>
      <w:r>
        <w:rPr/>
        <w:t>Organizačně a administrativně zabezpečuje činnost výboru pro výchovu, vzdělávání a zaměstnanost a výboru pro sport, tělovýchovu a volnočasové aktivity Zastupitelstva Královéhradeckého kraje.</w:t>
      </w:r>
    </w:p>
    <w:p>
      <w:pPr>
        <w:pStyle w:val="Odstavecseseznamem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editaci referenčních údajů v základních registrech.</w:t>
      </w:r>
    </w:p>
    <w:p>
      <w:pPr>
        <w:pStyle w:val="Yvonaoddlen"/>
        <w:numPr>
          <w:ilvl w:val="0"/>
          <w:numId w:val="33"/>
        </w:numPr>
        <w:rPr/>
      </w:pPr>
      <w:r>
        <w:rPr/>
        <w:t>ODDĚLENÍ STŘEDNÍHO A SPECIÁLNÍHO VZDĚLÁVÁNÍ</w:t>
      </w:r>
    </w:p>
    <w:p>
      <w:pPr>
        <w:pStyle w:val="Yvonasamostatnpenesen"/>
        <w:rPr/>
      </w:pPr>
      <w:r>
        <w:rPr/>
        <w:t>Přenesená působnost: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zpracovává, koordinuje, upřesňuje a vyhodnocuje dlouhodobý záměr vzdělávání a rozvoje vzdělávací soustavy v územním obvodu Královéhradeckého kraje (dále jen kraj)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zpracovává, zveřejňuje a překládá MŠMT výroční zprávu o stavu a rozvoji vzdělávací soustavy v kraji za daný školní rok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šetří stížnosti na ředitele právnických osob vykonávajících činnost školy nebo školského zařízení (dále jen škol a školských zařízení) zřizovaných krajem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jmenuje a odvolává předsedy zkušebních komisí pro vykonání závěrečné zkoušky, maturitní zkoušky a absolutoria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vyjadřuje se ke zřízení jednotlivých tříd, oddělení nebo skupin určených ke vzdělávání osob se speciálními vzdělávacími potřebami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uděluje souhlas ke zřízení funkce asistenta pedagoga pro dítě, žáka nebo studenta se speciálními vzdělávacími potřebami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rozhoduje o způsobu vzdělávání žáků s hlubokým mentálním postižením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vydává souhlas se zřízením přípravné třídy základní školy v souladu s § 47 zákona č. 561/2004 Sb., o předškolním, základním, středním, vyšším odborném a jiném vzdělávání (školský zákon), ve znění pozdějších předpisů (dále jen školský zákon)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vydává souhlas v souladu s § 48a školského zákona se zřízením třídy přípravného stupně základní školy speciální, pokud zřizovatelem uvedené školy není kraj nebo ministerstvo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shromažďuje a předává MŠMT, popřípadě jím zřízené organizaci, údaje z dokumentace škol a školských zařízení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řezkoumává průběh a výsledky závěrečné zkoušky, maturitní zkoušky a absolutoria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kontroluje výkonové výkazy škol a školských zařízení a předává je určené instituci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analyzuje materiály týkající se trhu práce a v konfrontaci s aktuální oborovou nabídkou středních a vyšších odborných škol v kraji připravuje srovnávací podklady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zajišťuje konzultační, metodickou a odbornou pomoc školám nebo školským zařízením, případně samosprávným orgánům obcí a veřejnosti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spolupracuje s ostatními odděleními, popř. odbory, při zpracování podkladů souvisejících s čerpáním finančních prostředků z fondů EU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zpracovává přehled středních škol (včetně oborů vzdělání) v souvislosti s jejich zapojením do aktivit dalšího vzdělávání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garantuje plnění úkolů z oblasti environmentální výchovy, vzdělávání a osvěty (dále jen EVVO) ve vztahu k dlouhodobému záměru vzdělávání a rozvoje vzdělávací soustavy ČR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lní úkoly nadřízeného správního orgánu ředitelů škol a školských zařízení, které zřizuje kraj, podle § 183 odst. 3 školského zákona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rozhoduje o uznání platnosti zahraničního vysvědčení v ČR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vydává osvědčení o uznání rovnocennosti zahraničního vysvědčení v ČR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zajišťuje správní rozhodování dle příslušných právních předpisů v oblasti školství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vyjadřuje se k žádostem škol a školských zařízení o zápis, změnu zápisu a výmaz v rejstříku škol a školských zařízení a v rejstříku školských právnických osob, vedenými MŠMT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zajišťuje úkoly spojené se žádostmi o zápis, změnu zápisu a výmaz v rejstříku škol a školských zařízení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rozhoduje o změnách v rejstříku škol a školských zařízení v případech stanovených školským zákonem na úseku středních škol a vyšších odborných škol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vede rejstřík škol a školských zařízení v případech stanovených školským zákonem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ředává MŠMT změny údajů v rejstříku škol a školských zařízení k evidenci a ke zveřejnění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rovádí kontrolu dokumentace škol a školských zařízení v souvislosti se skutečným počtem dětí, žáků a studentů ve škole nebo školském zařízení uvedeným ve školních matrikách pro příslušný školní rok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spolupracuje s oddělením rozpočtu škol a školských zařízení při zohledňování specifik rozpočtu škol a školských zařízení zřizovaných krajem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na základě žádosti zletilého žáka nebo zákonného zástupce žáka nařídí komisionální přezkoušení žáka v případě pochybnosti o správnosti hodnocení, byl-li vyučujícím v daném předmětu ředitel školy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rozhoduje v odůvodněných případech o konání opravné zkoušky a komisionálního přezkoušení na jiné střední škole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rovádí kontrolu a dohled nad dodržováním právních předpisů ve školách a školských zařízeních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zveřejňuje v souladu s § 60 školského zákona přehled středních škol s údaji o počtu volných míst v jednotlivých oborech a formách vzdělání v rámci přijímacího řízení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zajišťuje právní činnost odboru školství dle vnitřních předpisů kraje, zejména v oblasti smluvních závazků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zabezpečuje informovanost vedoucího odboru a vedoucích oddělení o nových právních předpisech a o jejich obsahu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odílí se na odborné připravenosti ředitelů škol a školských zařízení zřizovaných krajem v oblasti krizového řízení a řešení krizových situací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 xml:space="preserve">zajišťuje metodickou pomoc v oblasti krizového řízení u školských zařízení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spolupracuje s  příslušným pracovištěm krizového řízení na zpracování plánů dokumentace krizového řízení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zabezpečuje podklady pro zpracování a aktualizaci havarijního plánu a plánu krizové připravenosti kraje v oblasti školství</w:t>
      </w:r>
    </w:p>
    <w:p>
      <w:pPr>
        <w:pStyle w:val="Yvonasamostatnpenesen"/>
        <w:rPr/>
      </w:pPr>
      <w:r>
        <w:rPr/>
        <w:t>Samostatná působnost: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zpracovává a navrhuje plat, osobní příplatky, zvláštní příplatky, příplatky za vedení a mimořádné odměny ředitelům škol a školských zařízení zřizovaných krajem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organizuje konkurzní řízení na obsazení pracovních míst ředitelů škol a školských zařízení zřizovaných krajem a zajišťuje úkoly spojené se jmenováním a odvoláním ředitelů škol a školských zařízení zřizovaných krajem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zpracovává analýzy a podklady pro optimalizaci sítě škol zřizovaných krajem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ro rozhodování orgánů kraje navrhuje opatření na základě výsledků šetření ČŠI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odílí se na kontrolní činnosti ve školách a školských zařízení zřizovaných krajem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spolupracuje při vyřizování petic v oblasti vzdělávání a výchovy týkající se škol a školských zařízení zřizovaných krajem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zabezpečuje úkoly vyplývající z jednání orgánů kraje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zajišťuje organizačně-technické a administrativní záležitosti výboru pro výchovu, vzdělávání a zaměstnanost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zpracovává náměty dotačních programů kraje v oblasti školství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řipravuje podklady a plní úkoly vyplývající z programu rozvoje kraje, strategie rozvoje lidských zdrojů a dalších strategických dokumentů kraje v oblasti středního a speciálního vzdělávání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zpracovává podklady a analýzy podle požadavků orgánů kraje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ovoluje výjimky z nejnižšího a nejvyššího počtu dětí, žáků a studentů ve třídách, studijních skupinách a odděleních v souladu s § 23 školského zákona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zabezpečuje agendu zřizování školských rad ve školách zřizovaných krajem a jmenování jejich členů za zřizovatele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zajišťuje plnění úkolů environmentální výchovy v oblasti výchovy a vzdělávání ve vztahu ke krajské koncepci EVVO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odílí se na zpracování a vyhodnocení koncepce EVVO kraje a plnění akčního plánu EVVO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spolupracuje s krajským koordinátorem EVVO při organizování akcí pro školy a školská zařízení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koordinuje péči o děti, žáky a studenty se speciálními vzdělávacími potřebami v územní působnosti kraje, včetně výchovy a vzdělávání menšin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koordinuje výkon ústavní výchovy ve školských zařízeních zřizovaných krajem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lní úkoly spojené se zřizováním, slučováním, splynutím a rušením škol a školských zařízení zřizovaných krajem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vede agendu týkající se zřizovacích listin příspěvkových organizací zřizovaných krajem v oblasti školství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odílí se na přípravě podkladů pro naplňování grantové politiky kraje</w:t>
      </w:r>
    </w:p>
    <w:p>
      <w:pPr>
        <w:pStyle w:val="Yvonaoddlen"/>
        <w:numPr>
          <w:ilvl w:val="0"/>
          <w:numId w:val="14"/>
        </w:numPr>
        <w:rPr/>
      </w:pPr>
      <w:r>
        <w:rPr/>
        <w:t>ODDĚLENÍ ROZPOČTU ŠKOL A ŠKOLSKÝCH ZAŘÍZENÍ</w:t>
      </w:r>
    </w:p>
    <w:p>
      <w:pPr>
        <w:pStyle w:val="Yvonasamostatnpoenesen"/>
        <w:numPr>
          <w:ilvl w:val="0"/>
          <w:numId w:val="0"/>
        </w:numPr>
        <w:ind w:left="0" w:hanging="0"/>
        <w:rPr/>
      </w:pPr>
      <w:r>
        <w:rPr/>
        <w:t>Samostatná působnost: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ro rozhodování orgánů kraje zpracovává požadavky na neinvestiční náklady u škol a školských zařízení, která zřizuje kraj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ro rozhodování orgánů kraje navrhuje příspěvky na neinvestiční náklady na mzdové prostředky, učebnice, školní pomůcky a potřeby jinak hrazené státem pro školy a školská zařízení, která zřizuje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ro rozhodování orgánů kraje zpracovává podklady pro návrh rozpočtu na příslušný kalendářní rok pro jednotlivé školy a školská zařízení zřizovaná krajem, a ostatní výdaje odvětví školství</w:t>
      </w:r>
    </w:p>
    <w:p>
      <w:pPr>
        <w:pStyle w:val="Yvonasamodrky1"/>
        <w:ind w:left="90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pro rozhodování orgánů kraje předkládá návrhy organizací školství zřízených krajem na pořízení věcí na splátky nebo smlouvou o nájmu s právem koupě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ro rozhodování orgánů kraje kontroluje efektivnost hospodaření s finančními prostředky, sleduje čerpání rozpočtu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ro rozhodování orgánů kraje připravuje podklady pro zprávu o hospodaření škol a školských zařízení, která zřizuje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lní funkci správce rozpočtu dle zákona č.320/2001 Sb., o finanční kontrole ve veřejné správě, včetně prováděcí vyhlášky č.416/2004 Sb., pro kapitolu školství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zajišťuje financování škol a školských zařízení v kraji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>
          <w:i/>
          <w:i/>
        </w:rPr>
      </w:pPr>
      <w:r>
        <w:rPr/>
        <w:t>koordinuje činnosti související s podáváním žádostí o neinvestiční podpory a dotace z prostředků ESF, EU a přijímáním těchto podpor a dotací a s  plněním závazků vzniklých přijetím podpory a závěrečným vyhodnocením čerpání podpory;  včetně stanovování postupů a zásad výběru žadatelů o podpory a zpracování závěrečného vypořádání přiznaných dotací a podpor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 xml:space="preserve">připravuje a zpracovává podklady pro jednání orgánů kraje, které se týkají financování škol a školských zařízení zřizovaných krajem a dalších administrativních úkonů nutných k přípravě a realizaci čerpání financí z příslušných fondů EU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 xml:space="preserve">zajišťuje činnosti vyplývající ze smluvních vztahů odboru SM a CEP při realizaci neinvestičních projektů z prostředků EU v oblasti školství, včetně kontroly plnění závazků CEP v oblasti přípravy a realizace projektů spolufinancovaných z evropských fondů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zabezpečuje smluvní vztahy kraje a organizací souvisejících s  realizací projektů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oskytování konzultační činnosti ředitelům škol a školských zařízení v souvislosti s podáváním neinvestičních projektů na čerpání finančních prostředků z ESF</w:t>
      </w:r>
    </w:p>
    <w:p>
      <w:pPr>
        <w:pStyle w:val="Yvonasamostatnpoenesen"/>
        <w:numPr>
          <w:ilvl w:val="0"/>
          <w:numId w:val="0"/>
        </w:numPr>
        <w:ind w:left="0" w:hanging="0"/>
        <w:rPr/>
      </w:pPr>
      <w:r>
        <w:rPr/>
        <w:t>Přenesená působnost: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rozepisuje a přiděluje školám a školským zařízením jim sloužícím, které jsou zařazeny do rejstříku škol a školských zařízení, zřizovaných a spravovaných obcemi nebo krajem, finanční prostředky na platy, odměny, odvody do sociálních a zdravotních fondů, na výdaje na učební pomůcky, učebnice a školní potřeby poskytované žákům bezplatně, na další vzdělávání pedagogických pracovníků a kontroluje jejich využití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řiděluje soukromým školám a školským zařízením zařazeným do rejstříku škol a školských zařízení finanční dotaci v rozsahu a za podmínek stanovených zvláštním předpisem, kontroluje efektivnost hospodaření s přidělenou dotací a provádí její finanční vypořádání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zúčtovává prostředky státního rozpočtu poskytované krajským úřadem podle metodických pokynů ministerstva financí a MŠMT a předává výsledky zúčtování MŠMT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 xml:space="preserve">zajišťuje metodickou pomoc v oblasti rozpisu a čerpání neinvestičních výdajů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odílí se na zpracování a vyhodnocení rozborů hospodaření za školy a školská zařízení ve své působnosti podle závazné osnovy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oskytuje odbornou pomoc obcím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spolupracuje s vedoucími odborů školství obecních úřadů obcí s rozšířenou působností, metodicky řídí jejich činnost vykonávanou dle § 161 odst. 7 zákona 561/2004 Sb., ve znění pozdějších předpisů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odílí se na zpracování Dlouhodobého záměru školství Královéhradeckého kraje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podílí se na zpracování výroční zprávy o stavu koncepce a rozvoje výchovně vzdělávací soustavy Královéhradeckého kraje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zajišťuje agendu související s porušením rozpočtové kázně příjemců dotací</w:t>
      </w:r>
    </w:p>
    <w:p>
      <w:pPr>
        <w:pStyle w:val="YvonaSamodrky"/>
        <w:numPr>
          <w:ilvl w:val="0"/>
          <w:numId w:val="0"/>
        </w:numPr>
        <w:tabs>
          <w:tab w:val="clear" w:pos="708"/>
          <w:tab w:val="left" w:pos="340" w:leader="none"/>
        </w:tabs>
        <w:overflowPunct w:val="false"/>
        <w:autoSpaceDE w:val="false"/>
        <w:ind w:left="880" w:hanging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Yvonaoddlen"/>
        <w:numPr>
          <w:ilvl w:val="0"/>
          <w:numId w:val="14"/>
        </w:numPr>
        <w:rPr/>
      </w:pPr>
      <w:r>
        <w:rPr/>
        <w:t>ODDĚLENÍ ÚČETNÍ EVIDeNCE ŠKOL A ŠKOLSKÝCH ZAŘÍZENÍ</w:t>
      </w:r>
    </w:p>
    <w:p>
      <w:pPr>
        <w:pStyle w:val="Yvonasamostatnpenesen"/>
        <w:rPr/>
      </w:pPr>
      <w:r>
        <w:rPr/>
        <w:t xml:space="preserve">Samostatná působnost: </w:t>
      </w:r>
    </w:p>
    <w:p>
      <w:pPr>
        <w:pStyle w:val="YvonaSamodrky"/>
        <w:numPr>
          <w:ilvl w:val="0"/>
          <w:numId w:val="13"/>
        </w:numPr>
        <w:tabs>
          <w:tab w:val="clear" w:pos="708"/>
          <w:tab w:val="left" w:pos="624" w:leader="none"/>
          <w:tab w:val="left" w:pos="907" w:leader="none"/>
        </w:tabs>
        <w:ind w:left="624" w:hanging="340"/>
        <w:rPr/>
      </w:pPr>
      <w:r>
        <w:rPr/>
        <w:t>pro rozhodování orgánů kraje kontroluje efektivnost hospodaření s finančními prostředky škol a školských zařízení</w:t>
      </w:r>
    </w:p>
    <w:p>
      <w:pPr>
        <w:pStyle w:val="YvonaSamodrky"/>
        <w:numPr>
          <w:ilvl w:val="0"/>
          <w:numId w:val="13"/>
        </w:numPr>
        <w:tabs>
          <w:tab w:val="clear" w:pos="708"/>
          <w:tab w:val="left" w:pos="624" w:leader="none"/>
          <w:tab w:val="left" w:pos="907" w:leader="none"/>
        </w:tabs>
        <w:ind w:left="624" w:hanging="340"/>
        <w:rPr/>
      </w:pPr>
      <w:r>
        <w:rPr/>
        <w:t>pro rozhodování orgánů kraje připravuje podklady pro zprávu o hospodaření škol a školských zařízení zřizovaných Královéhradeckým krajem</w:t>
      </w:r>
    </w:p>
    <w:p>
      <w:pPr>
        <w:pStyle w:val="YvonaSamodrky"/>
        <w:numPr>
          <w:ilvl w:val="0"/>
          <w:numId w:val="13"/>
        </w:numPr>
        <w:tabs>
          <w:tab w:val="clear" w:pos="708"/>
          <w:tab w:val="left" w:pos="624" w:leader="none"/>
          <w:tab w:val="left" w:pos="907" w:leader="none"/>
        </w:tabs>
        <w:ind w:left="624" w:hanging="340"/>
        <w:rPr/>
      </w:pPr>
      <w:r>
        <w:rPr/>
        <w:t>plní funkci hlavního účetního dle zákona č. 320/2001 Sb., o finanční kontrole ve veřejné správě včetně prováděcí vyhlášky č. 416/2004 Sb. pro kapitolu školství</w:t>
      </w:r>
    </w:p>
    <w:p>
      <w:pPr>
        <w:pStyle w:val="YvonaSamodrky"/>
        <w:numPr>
          <w:ilvl w:val="0"/>
          <w:numId w:val="13"/>
        </w:numPr>
        <w:tabs>
          <w:tab w:val="clear" w:pos="708"/>
          <w:tab w:val="left" w:pos="624" w:leader="none"/>
          <w:tab w:val="left" w:pos="907" w:leader="none"/>
        </w:tabs>
        <w:ind w:left="624" w:hanging="340"/>
        <w:rPr/>
      </w:pPr>
      <w:r>
        <w:rPr/>
        <w:t>provádí předběžnou a průběžnou kontrolu uvolňovaných finančních prostředků školským subjektům se zaměřením na formální správnost a úplnost dokladů</w:t>
      </w:r>
    </w:p>
    <w:p>
      <w:pPr>
        <w:pStyle w:val="YvonaSamodrky"/>
        <w:numPr>
          <w:ilvl w:val="0"/>
          <w:numId w:val="13"/>
        </w:numPr>
        <w:tabs>
          <w:tab w:val="clear" w:pos="708"/>
          <w:tab w:val="left" w:pos="624" w:leader="none"/>
          <w:tab w:val="left" w:pos="907" w:leader="none"/>
        </w:tabs>
        <w:ind w:left="624" w:hanging="340"/>
        <w:rPr/>
      </w:pPr>
      <w:r>
        <w:rPr/>
        <w:t>zajišťuje účetnické činnosti a vedení agendy související s financováním škol a školských zařízení zřizovaných krajem a ostatních subjektů, poskytuje příspěvky a dotace z rozpočtu školství</w:t>
      </w:r>
    </w:p>
    <w:p>
      <w:pPr>
        <w:pStyle w:val="YvonaSamodrky"/>
        <w:numPr>
          <w:ilvl w:val="0"/>
          <w:numId w:val="13"/>
        </w:numPr>
        <w:tabs>
          <w:tab w:val="clear" w:pos="708"/>
          <w:tab w:val="left" w:pos="624" w:leader="none"/>
          <w:tab w:val="left" w:pos="907" w:leader="none"/>
        </w:tabs>
        <w:ind w:left="624" w:hanging="340"/>
        <w:rPr/>
      </w:pPr>
      <w:r>
        <w:rPr/>
        <w:t>kontroluje účetní a finanční výkazy za odbor školství</w:t>
      </w:r>
    </w:p>
    <w:p>
      <w:pPr>
        <w:pStyle w:val="YvonaSamodrky"/>
        <w:numPr>
          <w:ilvl w:val="0"/>
          <w:numId w:val="13"/>
        </w:numPr>
        <w:tabs>
          <w:tab w:val="clear" w:pos="708"/>
          <w:tab w:val="left" w:pos="624" w:leader="none"/>
          <w:tab w:val="left" w:pos="907" w:leader="none"/>
        </w:tabs>
        <w:ind w:left="624" w:hanging="340"/>
        <w:rPr/>
      </w:pPr>
      <w:r>
        <w:rPr/>
        <w:t>zajišťuje metodickou a konzultační činnost v oblasti účetnictví pro školy a školská zařízení zřízených krajem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907" w:leader="none"/>
        </w:tabs>
        <w:rPr/>
      </w:pPr>
      <w:r>
        <w:rPr/>
        <w:t>kontroluje činnost příspěvkových organizací zřizovaných krajem se zaměřením na hospodaření s rozpočtovými prostředky, majetkem, poskytnutými dotacemi a příspěvky, dodržování obecně závazných předpisů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907" w:leader="none"/>
        </w:tabs>
        <w:rPr/>
      </w:pPr>
      <w:r>
        <w:rPr/>
        <w:t>předkládá orgánům kraje ke schválení odpisové plány, rozbory hospodaření, výsledky hospodaření škol a školských zařízení zřízených krajem a jejich rozdělení do fondů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907" w:leader="none"/>
        </w:tabs>
        <w:rPr/>
      </w:pPr>
      <w:r>
        <w:rPr/>
        <w:t xml:space="preserve">zajišťuje a koordinuje činnosti týkající se nakládání s majetkem kraje, který je svěřen k hospodaření školám a školským zařízením zřízených krajem a následně předkládá ke schválení orgánům kraje 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907" w:leader="none"/>
        </w:tabs>
        <w:rPr/>
      </w:pPr>
      <w:r>
        <w:rPr/>
        <w:t xml:space="preserve">zpracovává za odbor školství podklady pro platební styk s peněžními ústavy, sleduje a eviduje pohyb finančních operací a stavu finančních prostředků na bankovních účtech a kontroluje bankovní zůstatky 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907" w:leader="none"/>
        </w:tabs>
        <w:rPr/>
      </w:pPr>
      <w:r>
        <w:rPr/>
        <w:t>šetří stížnosti z oblasti ekonomiky školství u škol a školských zařízení zřizovaných krajem a navrhuje nápravná opatření zřizovateli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907" w:leader="none"/>
        </w:tabs>
        <w:rPr/>
      </w:pPr>
      <w:r>
        <w:rPr/>
        <w:t>vyhotovuje podklady za ekonomickou část pro mimořádné odměny ředitelům škol a školských zařízení zřizovaných krajem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907" w:leader="none"/>
        </w:tabs>
        <w:rPr/>
      </w:pPr>
      <w:r>
        <w:rPr/>
        <w:t>sestavuje návrh plánů kontrolních akcí včetně vyhodnocování kontrolní činnosti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907" w:leader="none"/>
        </w:tabs>
        <w:rPr/>
      </w:pPr>
      <w:r>
        <w:rPr/>
        <w:t>plní úkoly spojené se slučováním a rušením škol zřizovaných krajem</w:t>
      </w:r>
    </w:p>
    <w:p>
      <w:pPr>
        <w:pStyle w:val="YvonaSamodrky"/>
        <w:numPr>
          <w:ilvl w:val="0"/>
          <w:numId w:val="12"/>
        </w:numPr>
        <w:tabs>
          <w:tab w:val="clear" w:pos="708"/>
          <w:tab w:val="left" w:pos="907" w:leader="none"/>
        </w:tabs>
        <w:rPr/>
      </w:pPr>
      <w:r>
        <w:rPr/>
        <w:t>vede evidenci pohledávek a závazků za odbor školství</w:t>
      </w:r>
    </w:p>
    <w:p>
      <w:pPr>
        <w:pStyle w:val="YvonaSamodrky"/>
        <w:numPr>
          <w:ilvl w:val="0"/>
          <w:numId w:val="0"/>
        </w:numPr>
        <w:tabs>
          <w:tab w:val="clear" w:pos="708"/>
          <w:tab w:val="left" w:pos="907" w:leader="none"/>
        </w:tabs>
        <w:ind w:left="624" w:hanging="0"/>
        <w:rPr/>
      </w:pPr>
      <w:r>
        <w:rPr/>
      </w:r>
    </w:p>
    <w:p>
      <w:pPr>
        <w:pStyle w:val="Yvonasamostatnpenesen"/>
        <w:rPr/>
      </w:pPr>
      <w:r>
        <w:rPr/>
        <w:t>Přenesená působnost:</w:t>
      </w:r>
    </w:p>
    <w:p>
      <w:pPr>
        <w:pStyle w:val="YvonaSamodrky"/>
        <w:numPr>
          <w:ilvl w:val="0"/>
          <w:numId w:val="13"/>
        </w:numPr>
        <w:tabs>
          <w:tab w:val="clear" w:pos="708"/>
          <w:tab w:val="left" w:pos="624" w:leader="none"/>
          <w:tab w:val="left" w:pos="907" w:leader="none"/>
        </w:tabs>
        <w:ind w:left="624" w:hanging="340"/>
        <w:rPr/>
      </w:pPr>
      <w:r>
        <w:rPr/>
        <w:t>zajišťuje sumarizaci účetní závěrky a účetních a finančních výkazů za oblast školství ve své územní působnosti podle závazných pokynů a postupem stanoveným ministerstvem financí</w:t>
      </w:r>
    </w:p>
    <w:p>
      <w:pPr>
        <w:pStyle w:val="YvonaSamodrky"/>
        <w:numPr>
          <w:ilvl w:val="0"/>
          <w:numId w:val="13"/>
        </w:numPr>
        <w:tabs>
          <w:tab w:val="clear" w:pos="708"/>
          <w:tab w:val="left" w:pos="624" w:leader="none"/>
          <w:tab w:val="left" w:pos="907" w:leader="none"/>
        </w:tabs>
        <w:ind w:left="624" w:hanging="340"/>
        <w:rPr/>
      </w:pPr>
      <w:r>
        <w:rPr/>
        <w:t>zúčtovává prostředky státního rozpočtu poskytované krajským úřadem podle metodických pokynů ministerstva financí a MŠMT a předává výsledky zúčtování MŠMT</w:t>
      </w:r>
    </w:p>
    <w:p>
      <w:pPr>
        <w:pStyle w:val="YvonaSamodrky"/>
        <w:numPr>
          <w:ilvl w:val="0"/>
          <w:numId w:val="13"/>
        </w:numPr>
        <w:tabs>
          <w:tab w:val="clear" w:pos="708"/>
          <w:tab w:val="left" w:pos="624" w:leader="none"/>
          <w:tab w:val="left" w:pos="907" w:leader="none"/>
        </w:tabs>
        <w:ind w:left="624" w:hanging="340"/>
        <w:rPr/>
      </w:pPr>
      <w:r>
        <w:rPr/>
        <w:t xml:space="preserve">zajišťuje metodickou a konzultační činnost v pracovně právních a mzdových otázkách na žádost škol a školských zařízení </w:t>
      </w:r>
    </w:p>
    <w:p>
      <w:pPr>
        <w:pStyle w:val="YvonaSamodrky"/>
        <w:numPr>
          <w:ilvl w:val="0"/>
          <w:numId w:val="13"/>
        </w:numPr>
        <w:tabs>
          <w:tab w:val="clear" w:pos="708"/>
          <w:tab w:val="left" w:pos="624" w:leader="none"/>
          <w:tab w:val="left" w:pos="907" w:leader="none"/>
        </w:tabs>
        <w:ind w:left="624" w:hanging="340"/>
        <w:rPr/>
      </w:pPr>
      <w:r>
        <w:rPr/>
        <w:t>zpracovává, kontroluje a shromažďuje výkazy o zaměstnancích a mzdových prostředcích za všechny školy a školská zařízení v regionálním školství a předává je ministerstvu školství, mládeže a tělovýchovy</w:t>
      </w:r>
    </w:p>
    <w:p>
      <w:pPr>
        <w:pStyle w:val="YvonaSamodrky"/>
        <w:numPr>
          <w:ilvl w:val="0"/>
          <w:numId w:val="13"/>
        </w:numPr>
        <w:tabs>
          <w:tab w:val="clear" w:pos="708"/>
          <w:tab w:val="left" w:pos="624" w:leader="none"/>
          <w:tab w:val="left" w:pos="907" w:leader="none"/>
        </w:tabs>
        <w:ind w:left="624" w:hanging="340"/>
        <w:rPr/>
      </w:pPr>
      <w:r>
        <w:rPr/>
        <w:t>shromažďuje, zpracovává a uchovává údaje o prostředcích na platy a na odměny za pracovní pohotovost, průměrných výdělcích a o osobních údajích zaměstnanců ovlivňujících výši platu za školy a školská zařízení v regionálním školství a předává je ministerstvu financí</w:t>
      </w:r>
    </w:p>
    <w:p>
      <w:pPr>
        <w:pStyle w:val="YvonaSamodrky"/>
        <w:numPr>
          <w:ilvl w:val="0"/>
          <w:numId w:val="13"/>
        </w:numPr>
        <w:tabs>
          <w:tab w:val="clear" w:pos="708"/>
          <w:tab w:val="left" w:pos="624" w:leader="none"/>
          <w:tab w:val="left" w:pos="907" w:leader="none"/>
        </w:tabs>
        <w:ind w:left="624" w:hanging="340"/>
        <w:rPr/>
      </w:pPr>
      <w:r>
        <w:rPr/>
        <w:t>provádí kontrolu využití finančních prostředků přidělených školám a školským zařízením, zřizovaných a spravovaných obcemi a krajem</w:t>
      </w:r>
    </w:p>
    <w:p>
      <w:pPr>
        <w:pStyle w:val="YvonaSamodrky"/>
        <w:numPr>
          <w:ilvl w:val="0"/>
          <w:numId w:val="13"/>
        </w:numPr>
        <w:tabs>
          <w:tab w:val="clear" w:pos="708"/>
          <w:tab w:val="left" w:pos="624" w:leader="none"/>
          <w:tab w:val="left" w:pos="907" w:leader="none"/>
        </w:tabs>
        <w:ind w:left="624" w:hanging="340"/>
        <w:rPr/>
      </w:pPr>
      <w:r>
        <w:rPr/>
        <w:t xml:space="preserve">provádí kontrolu výkonu přenesené působnosti u městských úřadů dle plánu kontrol </w:t>
      </w:r>
    </w:p>
    <w:p>
      <w:pPr>
        <w:pStyle w:val="YvonaSamodrky"/>
        <w:numPr>
          <w:ilvl w:val="0"/>
          <w:numId w:val="13"/>
        </w:numPr>
        <w:tabs>
          <w:tab w:val="clear" w:pos="708"/>
          <w:tab w:val="left" w:pos="624" w:leader="none"/>
          <w:tab w:val="left" w:pos="907" w:leader="none"/>
        </w:tabs>
        <w:ind w:left="624" w:hanging="340"/>
        <w:rPr/>
      </w:pPr>
      <w:r>
        <w:rPr/>
        <w:t>zajišťuje účetnické činnosti a vedení agendy související s financováním škol, školských zařízení zřizovaných krajem, obcemi a ostatních subjektů</w:t>
      </w:r>
    </w:p>
    <w:p>
      <w:pPr>
        <w:pStyle w:val="YvonaSamodrky"/>
        <w:numPr>
          <w:ilvl w:val="0"/>
          <w:numId w:val="13"/>
        </w:numPr>
        <w:tabs>
          <w:tab w:val="clear" w:pos="708"/>
          <w:tab w:val="left" w:pos="624" w:leader="none"/>
          <w:tab w:val="left" w:pos="907" w:leader="none"/>
        </w:tabs>
        <w:ind w:left="624" w:hanging="340"/>
        <w:rPr/>
      </w:pPr>
      <w:r>
        <w:rPr/>
        <w:t>zajišťuje agendu související s porušením rozpočtové kázně příjemců dotací</w:t>
      </w:r>
    </w:p>
    <w:p>
      <w:pPr>
        <w:pStyle w:val="YvonaSamodrky"/>
        <w:numPr>
          <w:ilvl w:val="0"/>
          <w:numId w:val="13"/>
        </w:numPr>
        <w:tabs>
          <w:tab w:val="clear" w:pos="708"/>
          <w:tab w:val="left" w:pos="624" w:leader="none"/>
          <w:tab w:val="left" w:pos="907" w:leader="none"/>
        </w:tabs>
        <w:ind w:left="624" w:hanging="340"/>
        <w:rPr/>
      </w:pPr>
      <w:r>
        <w:rPr/>
        <w:t>podílí se na zpracování ekonomické části výroční zprávy o stavu a rozvoji vzdělávací soustavy v Královéhradeckém kraji</w:t>
      </w:r>
    </w:p>
    <w:p>
      <w:pPr>
        <w:pStyle w:val="YvonaSamodrky"/>
        <w:numPr>
          <w:ilvl w:val="0"/>
          <w:numId w:val="13"/>
        </w:numPr>
        <w:tabs>
          <w:tab w:val="clear" w:pos="708"/>
          <w:tab w:val="left" w:pos="624" w:leader="none"/>
          <w:tab w:val="left" w:pos="907" w:leader="none"/>
        </w:tabs>
        <w:ind w:left="624" w:hanging="340"/>
        <w:rPr/>
      </w:pPr>
      <w:r>
        <w:rPr/>
        <w:t xml:space="preserve">podílí se na zprávě o vyhodnocení kontrol výkonu přenesené působnosti u městských úřadů Královéhradeckého kraje </w:t>
      </w:r>
    </w:p>
    <w:p>
      <w:pPr>
        <w:pStyle w:val="YvonaSamodrky"/>
        <w:numPr>
          <w:ilvl w:val="0"/>
          <w:numId w:val="13"/>
        </w:numPr>
        <w:tabs>
          <w:tab w:val="clear" w:pos="708"/>
          <w:tab w:val="left" w:pos="624" w:leader="none"/>
          <w:tab w:val="left" w:pos="907" w:leader="none"/>
        </w:tabs>
        <w:ind w:left="624" w:hanging="340"/>
        <w:rPr/>
      </w:pPr>
      <w:r>
        <w:rPr/>
        <w:t>podílí se na zpracování a vyhodnocení rozborů hospodaření za školy a školská zařízení ve své působnosti podle závazné osnovy</w:t>
      </w:r>
    </w:p>
    <w:p>
      <w:pPr>
        <w:pStyle w:val="Yvonaoddlen"/>
        <w:numPr>
          <w:ilvl w:val="0"/>
          <w:numId w:val="14"/>
        </w:numPr>
        <w:rPr/>
      </w:pPr>
      <w:r>
        <w:rPr/>
        <w:t xml:space="preserve">ODDĚLENÍ PRIMÁRNÍHO A ZÁJMOVÉHO VZDĚLÁVÁNÍ </w:t>
      </w:r>
    </w:p>
    <w:p>
      <w:pPr>
        <w:pStyle w:val="YvonaSamodrk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Přenesená působnost: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podílí se na zpracování a vyhodnocuje, příp. upravuje Dlouhodobý záměr vzdělávání a rozvoje výchovně vzdělávací soustavy v územním obvodu kraje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podílí se každoročně na zpracování výroční zprávy o stavu a rozvoji vzdělávací soustavy v kraji za daný školní rok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dává souhlas se zřízením třídy, oddělení s upraveným vzdělávacím programem ve školách zřizovaných obcemi či svazky obcí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dává souhlas se zřízením funkce asistenta pedagoga pro dítě, žáka se speciálními vzdělávacími potřebami ve školách zřizovaných obcemi či svazky obcí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pro žáky, kteří jsou dětmi osoby se státní příslušností jiného členského státu EU a plní povinnou školní docházku, zajišťuje ve spolupráci se zřizovatelem školy bezplatnou přípravu k jejich začlenění do základního vzdělávání, zahrnující výuku českého jazyka přizpůsobenou potřebám těchto žáků a podle možností ve spolupráci se zeměmi původu žáka podporu výuky mateřského jazyka a kultury země jeho původu, která bude koordinována s běžnou výukou v základní škole; zajišťuje přípravu pedagogických pracovníků, kteří budou uskutečňovat výše uvedené vzdělávání žáků, kteří jsou dětmi osoby se státní příslušností jiného členského státu EU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shromažďuje a předává údaje z dokumentace škol a školských zařízení ministerstvu, popřípadě jím zřízené organizaci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na základě žádosti zákonného zástupce přezkoumává výsledky hodnocení žáka, byl-li vyučujícím v daném předmětu ředitel školy, a případně nařizuje komisionální přezkoušení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jmenuje komisi pro opravnou zkoušku nebo komici pro komisionální přezkoušení v případě, že byl vyučujícím v daném předmětu ředitel školy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rozhoduje v odůvodněných případech o konání opravné zkoušky a komisionálního přezkoušení na jiné základní škole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dává souhlas se zřízením přípravné třídy základní školy pro děti v posledním roce před zahájením povinné školní docházky, které jsou sociálně znevýhodněné a u kterých je předpoklad, že zařazení do přípravné třídy vyrovná jejich vývoj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účastní se projednávání organizace kurzů pro získání základního vzdělání v souladu s RVP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plní úkoly nadřízeného správního orgánu ředitelů škol a školských zařízení, které zřizuje obec nebo svazek obcí, ve smyslu 183 školského zákona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rozhoduje o školském obvodu spádové školy, pokud tak nestanoví obec a je ohroženo plnění povinné školní docházky žáků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určí v dohodě se zřizovateli škol, ve kterých bude na území kraje poskytována bezplatná příprava k začlenění do základního vzdělávání, výuku českého jazyka pro žáky, kteří jsou dětmi osoby se státní příslušností jiného členského státu EU, a kteří na území CR dlouhodobě pobývají a plní zde povinnou školní docházku. Seznam těchto škol zveřejní způsobem umožňujícím dálkový přístup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zajišťuje účast člena komise pří konkurzních řízeních na místa ředitelů škol a školských zařízení zřizovaných obcí nebo svazkem obcí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poskytuje odbornou a metodickou pomoc obcím,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zajišťuje metodickou pomoc školám a školským zařízením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vyjadřuje se k žádostem mateřských škol, základních a základních uměleckých škol a školských zařízení o zápis a změnu v údajích v rejstříku škol a školských zařízení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zajišťuje úkoly spojené s přípravou zařazení, změny a vyřazení škol a školských zařazení do rejstříku škol a školských zařízení, vedeným ministerstvem školství, mládeže a tělovýchovy všech zřizovatelů, vyjma kraje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vede rejstřík mateřských škol a školských zařízení v případech stanovených školským zákonem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rozhoduje o změně, zařazení a vyřazení mateřských škol a školských zařízení z rejstříku škol a školských zařízení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provádí výmaz mateřských škol a školských zařízení z rejstříku škol a školských zařízení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předává údaje z rejstříku ministerstvu školství, mládeže a tělovýchovy k evidenci a ke zveřejnění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spolupracuje s ekonomickým oddělením na přípravě rozpočtu pro školy a školská zařízení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shromažďuje a sumarizuje žádosti škol a školských zařízení o dotace z rozvojových programů vyhlašovaných MŠMT, u nichž tak stanoví vyhlášení programu, a předává podklady pro rozhodnutí o dotaci ministerstvu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sumarizuje návrh na financování Minimálních preventivních programů a dalších aktivit v oblasti prevence a připravuje doporučení pro využití finančních prostředků na politiku prevence rizikových projevů chování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monitoruje situaci na školách v regionu u hlediska podmínek pro realizaci Minimálních preventivních programů a navazujících aktivit v oblasti rizikového chování, provádí kontrolu naplňování Minimálních preventivních programů a připravuje jejich vyhodnocení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zajišťuje spolu s okresními metodiky prevence porady pro školní metodiky a zabezpečuje systém vzdělávání pedagogických a dalších pracovníků v oblasti prevence rizikového chování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účastní se jednání Výboru krajských školských koordinátorů prevence, aktivně se podílí na úkolech, které vyplývají z jednání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metodicky vede a spolupracuje s metodiky prevence v pedagogicko-psychologických poradnách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spolupracuje s nestátními neziskovými organizacemi a dalšími subjekty při naplňování státní politiky, státních programů a projektů v oblasti sportu, tělovýchovy, volnočasových aktivit a prevence rizikového chování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zodpovídá za organizování soutěží vyhlašovaných MŠMT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provádí metodickou a konzultační činnost pro organizátory soutěži a přehlídek vyhlašovaných a financovaných MŠMT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zabezpečuje oblast financování soutěží a přehlídek žáků škol a školských zařízení vyhlašovaných a financovaných MŠMT v Královéhradeckém kraji (zpracovává rozpočet a rozpočtová opatření v průběhu roku, vede přehled o čerpání přidělených finančních prostředků, zabezpečuje platby, vyúčtování)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provádí kontrolu využití finančních prostředků – soutěže a přehlídky vyhlašované MŠMT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podílí se na realizaci státní podpory práce s dětmi a mládeží, podpory tělovýchovy a sportu (programy vyhlašované MŠMT), na připomínkování celostátních analýz, právních norem a celostátních koncepčních materiálů v oblasti práce s dětmi a mládeží, tělovýchovy a sportu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zajišťuje součinnost při financování Preventivních programů na školách a školských zařízeních a dalších aktivit v oblasti prevence sociálně patologických jevů, provádí kontrolu jejich naplňování, vyhodnocování, sleduje účelnost využití finančních prostředků ze státních zdrojů</w:t>
      </w:r>
    </w:p>
    <w:p>
      <w:pPr>
        <w:pStyle w:val="YvonaSamodrky"/>
        <w:numPr>
          <w:ilvl w:val="0"/>
          <w:numId w:val="0"/>
        </w:numPr>
        <w:spacing w:before="240" w:after="60"/>
        <w:ind w:left="0" w:hanging="0"/>
        <w:rPr>
          <w:b/>
          <w:b/>
        </w:rPr>
      </w:pPr>
      <w:r>
        <w:rPr>
          <w:b/>
        </w:rPr>
        <w:t xml:space="preserve">Samostatná působnost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vyhodnocuje a kontroluje výkonové výkazy školských zařízení zřizovaných krajem, soukromou osobou, církví, zpracovává a sumarizuje údaje v nich obsažené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navrhuje osobní příplatky, příplatky za vedení a mimořádné odměny ředitelům školských zařízení zřizovaných krajem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podílí se na výkonu kontrolní činnosti ve školských zařízení zřizovaných krajem a šetři stížnosti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zabezpečuje úkoly v oblasti prevence rizikového chování u dětí a mládeže v rámci kraje (koncepční, metodická, koordinační činnost)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navrhuje priority, zaměření a podmínky dotačních programů v oblasti sportu, tělovýchovy, volnočasových aktivit a prevence rizikového chování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spolupracuje s oddělením grantů a dotací a podílí se na:</w:t>
      </w:r>
    </w:p>
    <w:p>
      <w:pPr>
        <w:pStyle w:val="Yvonaodrky2"/>
        <w:numPr>
          <w:ilvl w:val="0"/>
          <w:numId w:val="25"/>
        </w:numPr>
        <w:rPr/>
      </w:pPr>
      <w:r>
        <w:rPr/>
        <w:t xml:space="preserve">přípravě příslušných dotačních programů kraje v oblasti sportu, tělovýchovy, volnočasových aktivit a prevence rizikového chování včetně návrhu finanční podpory těchto programů </w:t>
      </w:r>
    </w:p>
    <w:p>
      <w:pPr>
        <w:pStyle w:val="Yvonaodrky2"/>
        <w:numPr>
          <w:ilvl w:val="0"/>
          <w:numId w:val="25"/>
        </w:numPr>
        <w:rPr/>
      </w:pPr>
      <w:r>
        <w:rPr/>
        <w:t xml:space="preserve">přípravě podkladových materiálů potřebných k vyhlašování výzev pro předkládání žádostí o poskytnutí dotace v oblasti sportu, tělovýchovy, volnočasových aktivit a prevence rizikového chování vč. lektorování seminářů pro žadatele a informování potencionálních žadatelů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hodnotící komisi/příslušnému výboru předkládá stanovisko k doručeným žádostem o poskytnutí dotace v oblasti sportu, tělovýchovy, volnočasových aktivit a prevence rizikového chování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zajišťuje naplňování zákona č. 115/2001 Sb., o podpoře sportu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zpracovává koncepční materiály v oblasti sportu, tělovýchovy, volnočasových aktivit a prevence rizikového chování v rámci kraje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připravuje podklady a plní úkoly vyplývající z PRK a dalších strategických dokumentů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podílí se na organizaci regionálních soutěží a přehlídek a vzdělávacích akcí, podporuje práci s talentovanými dětmi a mládeží, tvoří metodiku soutěží a přehlídek v kraji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zabezpečuje oblast financování regionálních soutěží a přehlídek spolupořádaných Královéhradeckým krajem a dofinancování soutěží a přehlídek vyhlašovaných a financovaných MŠMT z rozpočtu Královéhradeckého kraje, kontroluje využití poskytnutých prostředků z rozpočtu kraje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provádí kontrolu využití finančních prostředků z rozpočtu kraje na dotační programy, regionální soutěže a akce pro děti a mládež, regionální funkce vybraných středisek pro volný čas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pro rozhodování orgánů kraje zpracovává podklady pro návrh rozpočtu v oblasti zájmových aktivit občanů (zejména dětí a mládeže), tělovýchovy a sportu, zabezpečuje hospodaření s těmito rozpočtovými prostředky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spolupracuje s organizátory zájmových aktivit pro děti a mládež ve volném čase, tělovýchově a sportu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komunikuje a spolupracuje s krajskými střešními organizacemi nestátních neziskových organizací v oblasti sportu, tělovýchovy, volnočasových aktivit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provádí metodickou a konzultační činnost v oblasti volného času (zájmové aktivity - práce s dětmi a mládeží, tělovýchova a sport, práce s talentovanou mládeží, regionální činnost vybraných středisek pro volný čas, činnost 1CM atd.)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koordinuje a organizačně zabezpečuje akce organizované krajem v oblasti sportu, tělovýchovy a volnočasových aktivit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monitoruje významné krajské, republikové a mezinárodní akce v oblasti sportu, tělovýchovy a volnočasových aktivit probíhajících na území kraje organizované jinými subjekty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zajišťuje informování veřejnosti z oblasti sportu, tělovýchovy a volnočasových aktivit prostřednictvím webových stránek kraje včetně administrace této části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organizačně zajišťuje jednání výboru pro sport, tělovýchovu a volnočasové aktivity Zastupitelstva Královéhradeckého kraje</w:t>
      </w:r>
    </w:p>
    <w:p>
      <w:pPr>
        <w:pStyle w:val="Yvona1"/>
        <w:numPr>
          <w:ilvl w:val="0"/>
          <w:numId w:val="19"/>
        </w:numPr>
        <w:rPr/>
      </w:pPr>
      <w:bookmarkStart w:id="26" w:name="__RefHeading___Toc361305305"/>
      <w:bookmarkStart w:id="27" w:name="K"/>
      <w:bookmarkEnd w:id="27"/>
      <w:r>
        <w:rPr/>
        <w:t>Odbor sociálních věcí (SV)</w:t>
      </w:r>
      <w:bookmarkEnd w:id="26"/>
      <w:r>
        <w:rPr/>
        <w:t xml:space="preserve">  </w:t>
      </w:r>
    </w:p>
    <w:p>
      <w:pPr>
        <w:pStyle w:val="Normal"/>
        <w:autoSpaceDE w:val="false"/>
        <w:rPr/>
      </w:pPr>
      <w:bookmarkStart w:id="28" w:name="K"/>
      <w:bookmarkEnd w:id="28"/>
      <w:r>
        <w:rPr/>
        <w:t>Provádí finanční kontrolu dle jednotlivých ustanovení zákona č. 320/2001 Sb., o finanční</w:t>
      </w:r>
    </w:p>
    <w:p>
      <w:pPr>
        <w:pStyle w:val="Normal"/>
        <w:autoSpaceDE w:val="false"/>
        <w:rPr/>
      </w:pPr>
      <w:r>
        <w:rPr/>
        <w:t>kontrole ve veřejné správě, v platném znění a předpisů související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jišťuje implementaci zákona č. 300/2008 Sb., o elektronických úkonech a autorizované</w:t>
      </w:r>
    </w:p>
    <w:p>
      <w:pPr>
        <w:pStyle w:val="Normal"/>
        <w:autoSpaceDE w:val="false"/>
        <w:rPr/>
      </w:pPr>
      <w:r>
        <w:rPr/>
        <w:t>konverzi dokument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ně zajišťuje funkci příkazce operace a spolupracuje při zajišťování zákona č. 320/2001 Sb.,</w:t>
      </w:r>
    </w:p>
    <w:p>
      <w:pPr>
        <w:pStyle w:val="Normal"/>
        <w:autoSpaceDE w:val="false"/>
        <w:rPr/>
      </w:pPr>
      <w:r>
        <w:rPr/>
        <w:t>o finanční kontrole ve veřejné správě včetně prováděcí vyhlášky č. 416/2004 S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dává stanoviska k právním předpisům v oblasti sociálních služeb pro obce, poskytovatele a neziskové organizace, průběžně vyhodnocuje aplikaci právních předpisů v prax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ykonává metodickou konzultační a poradenskou činnost v oblasti sociálních služeb, sociální práce a sociálně-právní ochrany dět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ganizuje pracovní porady a konzultace pro zaměstnance obcí a poskytovatelů služe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Řídí a koordinuje aktivity kraje v rámci procesu transformace pobytových zařízení pro osoby se zdravotním postižením.</w:t>
      </w:r>
    </w:p>
    <w:p>
      <w:pPr>
        <w:pStyle w:val="Normal"/>
        <w:autoSpaceDE w:val="false"/>
        <w:rPr/>
      </w:pPr>
      <w:r>
        <w:rPr/>
      </w:r>
    </w:p>
    <w:p>
      <w:pPr>
        <w:pStyle w:val="YvonaSamodrky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Řídí a koordinuje aktivity kraje v rámci procesu transformace péče o ohrožené dě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jišťuje editaci referenčních údajů v základních registrech.</w:t>
      </w:r>
    </w:p>
    <w:p>
      <w:pPr>
        <w:pStyle w:val="Yvonaoddlen"/>
        <w:numPr>
          <w:ilvl w:val="0"/>
          <w:numId w:val="34"/>
        </w:numPr>
        <w:rPr/>
      </w:pPr>
      <w:r>
        <w:rPr/>
        <w:t>ODDĚLENÍ ANALÝZ, KONCEPCÍ A FINANCOVÁNÍ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zabezpečuje podmínky pro jednotný postup obcí při aplikaci právních předpisů a metodických pokynů; podává stanoviska k právním předpisům; průběžně vyhodnocuje aplikaci právních předpisů v praxi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spolupracuje s dalšími orgány, organizacemi a odborníky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 xml:space="preserve">spolupracuje na analytických činnostech MPSV ČR, přenáší na MPSV ČR podněty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plní úkoly vyplývající z předpisů EU a mezinárodních smluv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připravuje podklady pro soudní řízení vedená krajským soudem proti rozhodnutí orgánu kraje, spolupracuje s ministerstvem při přípravě podkladů pro soudní řízení vedená proti ministerstvu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řídí příspěvkové organizace sociální oblasti (dále jen PO) Královéhradeckého kraje v provozních záležitostech, v personálním a technickém zabezpečení, předkládá návrhy k rozhodování prostřednictvím vedoucího odboru radě a zastupitelstvu kraje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metodicky vede PO kraje v provozních a personálních záležitostech (počet a skladbu zaměstnanců)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řídí a realizuje kontroly PO kraje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prostřednictvím dotační pracovní skupiny se podílí na řešení problematiky dotačního řízení MPSV ČR a kraje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ve spolupráci s oddělením sociální práce, prevence rozvoje a sociálně právní ochrany se podílí na návrhu výše finančních dotací pro poskytovatele sociálních služeb v kraji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podílí se na kontrolách dotací v oblasti sociální zajišťuje proces podpory a rozvoje sociálních služeb v oblasti služeb sociální péče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zajišťuje potřeby poskytování služeb na svém území, podílí se na procesu benchmarkingu sociálních služeb Královéhradeckého kraje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podílí se na zajištění procesů plánování sociálních služeb v kraji podle místa trvalého nebo hlášeného pobytu fyzické osoby nebo sídla právnické osoby nebo sídla organizační složky zahraniční právnické osoby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zajišťuje dostupnost informací o možnostech a způsobech poskytování sociálních služeb na svém území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spolupracuje s obcemi, s dalšími kraji a s dalšími poskytovateli sociálních služeb při zprostředkování pomoci osobám, popřípadě zprostředkování kontaktu mezi poskytovatelem a osobou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podílí se na realizaci dílčích projektů a opatření Individuálních projektů Královéhradeckého kraje ze sociální oblasti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v souladu se směrnicí o řízení příspěvkových organizací kraje naplňuje úkoly stanovené usnesením rady kraje, spolupracuje na naplňování úkolů svěřených ředitelům jednotlivých příspěvkových organizací, odboru sociálních věcí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spolupracuje s řízenými organizacemi a odborem investic při jejich investičním rozvoji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vyřizuje stížnosti, oznámení a podněty obcí a občanů v oblasti sociálních služeb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podílí se na tvorbě a posuzování koncepcí a právních předpisů v oblasti sociálních služeb, dává podněty k úpravám a opatřením v rámci připomínkového řízení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posuzuje návrhy dalších právních předpisů z hlediska dopadu na síť sociálních a navazujících služeb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zajišťuje problematiku plánování sociálních služeb v Královéhradeckém kraji</w:t>
      </w:r>
    </w:p>
    <w:p>
      <w:pPr>
        <w:pStyle w:val="Yvonaodrky2"/>
        <w:numPr>
          <w:ilvl w:val="0"/>
          <w:numId w:val="25"/>
        </w:numPr>
        <w:rPr/>
      </w:pPr>
      <w:r>
        <w:rPr/>
        <w:t>zajišťuje potřeby poskytování sociálních služeb osobám nebo skupinám osob na svém území</w:t>
      </w:r>
    </w:p>
    <w:p>
      <w:pPr>
        <w:pStyle w:val="Yvonaodrky2"/>
        <w:numPr>
          <w:ilvl w:val="0"/>
          <w:numId w:val="25"/>
        </w:numPr>
        <w:rPr/>
      </w:pPr>
      <w:r>
        <w:rPr/>
        <w:t>zpracovává střednědobý plán rozvoje sociálních služeb ve spolupráci s obcemi na území kraje, se zástupci poskytovatelů sociálních služeb a se zástupci osob, kterým jsou poskytovány sociální služby, a informuje obce na území kraje o výsledcích zjištěných v procesu plánování</w:t>
      </w:r>
    </w:p>
    <w:p>
      <w:pPr>
        <w:pStyle w:val="Yvonaodrky2"/>
        <w:numPr>
          <w:ilvl w:val="0"/>
          <w:numId w:val="25"/>
        </w:numPr>
        <w:rPr/>
      </w:pPr>
      <w:r>
        <w:rPr/>
        <w:t xml:space="preserve"> </w:t>
      </w:r>
      <w:r>
        <w:rPr/>
        <w:t>sleduje a vyhodnocuje plnění plánů rozvoje sociálních služeb za účasti zástupců poskytovatelů sociálních služeb a zástupců osob, kterým jsou sociální služby poskytovány</w:t>
      </w:r>
    </w:p>
    <w:p>
      <w:pPr>
        <w:pStyle w:val="Yvonaodrky2"/>
        <w:numPr>
          <w:ilvl w:val="0"/>
          <w:numId w:val="25"/>
        </w:numPr>
        <w:rPr/>
      </w:pPr>
      <w:r>
        <w:rPr/>
        <w:t>informuje ministerstvo o plnění plánů sociálních služeb</w:t>
      </w:r>
    </w:p>
    <w:p>
      <w:pPr>
        <w:pStyle w:val="Yvonaodrky2"/>
        <w:numPr>
          <w:ilvl w:val="0"/>
          <w:numId w:val="25"/>
        </w:numPr>
        <w:rPr/>
      </w:pPr>
      <w:r>
        <w:rPr/>
        <w:t>zajišťuje dostupnost poskytovaných sociálních služeb na svém území v souladu se střednědobým plánem rozvoje sociálních služeb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provádí analytické práce v oblasti dotační politiky MPSV ČR ve vztahu k územním rozpočtům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zpracovává strategické materiály a koncepce kraje v oblasti sociální, při této činnosti úzce spolupracuje zejména s oddělením sociální práce, prevence a sociálně právní ochrany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zpracovává krajské analýzy systému sociálních a navazujících služeb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>
          <w:color w:val="000000"/>
        </w:rPr>
      </w:pPr>
      <w:r>
        <w:rPr>
          <w:color w:val="000000"/>
        </w:rPr>
        <w:t>řídí a koordinuje projekt RODINNÉ PASY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spolupracuje s dalšími orgány, organizacemi a odborníky při realizaci sociálních služeb, přenáší podněty na MPSV ČR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spolupracuje na analytických činnostech MPSV ČR na úseku sociálních služeb, vede statistiku vlastní rozhodovací činnosti, spolupracuje na přípravě a shromažďování údajů pro celostátní rezortní výkazy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plní úkoly vyplývající z předpisů EU a mezinárodních smluv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zajišťuje aktivity a činnosti koordinace v rámci programu IOP s dalšími odděleními odboru SV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podílí se na aktivitách a činnostech vyplývajících ze strategie a koncepcí Královéhradeckého kraje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připravuje podklady pro rozhodování orgánů kraje za oblast rozpočtu kapitoly 28 (specifické a závazné ukazatele příspěvkových organizací)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 xml:space="preserve">spolupracuje na přípravě podkladů pro rozhodování orgánů kraje za oblast rozpočtu kapitoly odvětví 28 s oddělením sociální práce, prevence a sociálně právní ochrany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koordinuje ekonomické činnosti odboru sociálních věcí za odvětví 28 (tvorba rozpočtu, zajištění účetní evidence, vypracování rozborů a zpráv pro potřeby samosprávy i státní správy)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zajišťuje finanční toky odvětví 28 pro příspěvkové organizace z prostředků Královéhradeckého kraje a spolupracuje při zajištění finančních toků pro žadatele o veřejné prostředky z kapitoly 28 (obce, nestátní neziskové organizace a fyzické osoby)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zajišťuje ve spolupráci s oddělením sociální práce, prevence a sociálně právní ochrany finanční kontrolu (předběžná a průběžná veřejnoprávní) veřejných prostředků příspěvkových organizací odvětví 28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spolupracuje při finančních kontrolách s oddělením sociální práce, prevence a sociálně právní ochrany za oblast veřejných prostředků kapitoly 28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podílí se na kontrole dodržování dotační politiky při využívání dotačních prostředků dotovanými subjekty v daném území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 xml:space="preserve">podílí se na realizaci a vyhodnocování vnitřních rozpočtových opatření u příspěvkových organizací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metodicky vede příspěvkové organizace odvětví 28 a zařízení pěstounské péče (rozpočet, účetnictví, mzdové předpisy, investice a svěřený majetek)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ekonomicky zajišťuje problematiku mimořádných dotací z kapitoly 28 dle požadavků ekonomického odboru Krajského úřadu Královéhradeckého kraje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zajišťuje podklady pro rozpočet a rozpočtová opatření, rozborovou činnost a kompletaci účetních výkazů za odvětví 28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v souladu se Směrnicí Rady Královéhradeckého kraje č. 7 o řízení příspěvkových organizací kraje se podílí na naplňování zde stanovených úkolů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zpracovává podklady pro radu kraje v přípravě projektů a aktivit prostřednictvím Evropského sociálního fondu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vykonává funkci garanta individuálních projektů kraje v oblasti 3.1 a 3.2 OPLZZ ČR, plní roli příkazce operace, řídí veškeré operace v zastoupení Královéhradeckého kraje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předkládá a podílí se na realizaci projektů financovaných z Evropských strukturálních fondů, zejména poté Evropského sociálního fondu a Norských fondů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zajišťuje problematiku rozvoje lidských zdrojů a koordinuje činnost Rady pro rozvoj lidských zdrojů Královéhradeckého kraje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zajišťuje problematiku a koordinuje činnosti k vytváření místních partnerství zaměstnaneckého sektoru, místních samospráv, vzdělávacích organizací a úřadů práce na místní úrovni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 xml:space="preserve">podílí se na zpracování rozvojových dokumentů pro území regionu soudržnosti NUTS II Severovýchod, spolupracuje na čerpání prostředků poskytovatelů sociálních služeb z ROP NUTS II Severovýchod  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zajišťuje výkaznictví a statistiky kraje z pohledu financování sociálních věcí v oblasti své působnosti</w:t>
      </w:r>
    </w:p>
    <w:p>
      <w:pPr>
        <w:pStyle w:val="YvonaSamodrky"/>
        <w:numPr>
          <w:ilvl w:val="0"/>
          <w:numId w:val="26"/>
        </w:numPr>
        <w:tabs>
          <w:tab w:val="clear" w:pos="708"/>
          <w:tab w:val="left" w:pos="340" w:leader="none"/>
        </w:tabs>
        <w:overflowPunct w:val="false"/>
        <w:autoSpaceDE w:val="false"/>
        <w:spacing w:before="60" w:after="0"/>
        <w:ind w:left="714" w:hanging="357"/>
        <w:textAlignment w:val="baseline"/>
        <w:rPr>
          <w:szCs w:val="24"/>
        </w:rPr>
      </w:pPr>
      <w:r>
        <w:rPr/>
        <w:t>zajišťuje aktivity a činnosti spojené s Integrovaným operačním programem – „Podpora transformace sociálních služeb“ ve spolupráci s oddělením analýz, koncepcí financování, případně dalšími odbory KÚ</w:t>
      </w:r>
    </w:p>
    <w:p>
      <w:pPr>
        <w:pStyle w:val="Yvonaoddlen"/>
        <w:numPr>
          <w:ilvl w:val="0"/>
          <w:numId w:val="14"/>
        </w:numPr>
        <w:rPr/>
      </w:pPr>
      <w:r>
        <w:rPr/>
        <w:t>ODDĚLENÍ SOCIÁLNÍ PRÁCE, PREVENCE A SOCIÁLNĚ PRÁVNÍ OCHRANY</w:t>
      </w:r>
    </w:p>
    <w:p>
      <w:pPr>
        <w:pStyle w:val="YvonaSamodrky"/>
        <w:numPr>
          <w:ilvl w:val="0"/>
          <w:numId w:val="12"/>
        </w:numPr>
        <w:rPr/>
      </w:pPr>
      <w:r>
        <w:rPr>
          <w:color w:val="000000"/>
        </w:rPr>
        <w:t>zajišťuje problematiku prevence sociálně nežádoucích jevů a prevence kriminality (drogy, násilí, trestná činnost, bezdomovectví, …)</w:t>
      </w:r>
    </w:p>
    <w:p>
      <w:pPr>
        <w:pStyle w:val="YvonaSamodrky"/>
        <w:numPr>
          <w:ilvl w:val="0"/>
          <w:numId w:val="12"/>
        </w:numPr>
        <w:rPr/>
      </w:pPr>
      <w:r>
        <w:rPr>
          <w:color w:val="000000"/>
        </w:rPr>
        <w:t>zabezpečuje agendu národnostních menšin, zvláštní pozornost věnuje romské komunitě a azylantům (koordinuje Státní integrační program o zabezpečení integrace azylantů v oblasti bydlení)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zabezpečuje agendy rodinné politiky a rovných příležitostí mužů a žen na území kraje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úzce spolupracuje zejména s oddělením analýz, koncepcí a financování při zajišťování dotační politiky státu a kraje v sociální oblasti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ve spolupráci s oddělením analýz, koncepcí a financování připravuje podklady pro rozhodování orgánů kraje v oblastech dotačního řízení, řízení pěstounských zařízení </w:t>
      </w:r>
    </w:p>
    <w:p>
      <w:pPr>
        <w:pStyle w:val="YvonaSamodrky"/>
        <w:numPr>
          <w:ilvl w:val="0"/>
          <w:numId w:val="12"/>
        </w:numPr>
        <w:rPr/>
      </w:pPr>
      <w:r>
        <w:rPr>
          <w:color w:val="000000"/>
        </w:rPr>
        <w:t>je odvolacím orgánem správních řízení v oblasti opatření k ochraně před škodami působenými tabákovými výrobky, alkoholem a jinými návykovými látkami</w:t>
      </w:r>
    </w:p>
    <w:p>
      <w:pPr>
        <w:pStyle w:val="YvonaSamodrky"/>
        <w:numPr>
          <w:ilvl w:val="0"/>
          <w:numId w:val="12"/>
        </w:numPr>
        <w:rPr/>
      </w:pPr>
      <w:r>
        <w:rPr>
          <w:color w:val="000000"/>
        </w:rPr>
        <w:t>kontroluje výkon přenesené působnosti obcemi, tj. jak obec v přenesené působnosti kontroluje dodržování ustanovení zákona a dalších předpisů týkajících se ochrany před škodami působenými tabákovými výrobky, alkoholem a jinými návykovými látkami a jak činí opatření k odstranění zjištěných nedostatků a vyvozuje důsledky, zejména ukládání sankcí</w:t>
      </w:r>
    </w:p>
    <w:p>
      <w:pPr>
        <w:pStyle w:val="YvonaSamodrky"/>
        <w:numPr>
          <w:ilvl w:val="0"/>
          <w:numId w:val="12"/>
        </w:numPr>
        <w:rPr/>
      </w:pPr>
      <w:r>
        <w:rPr>
          <w:color w:val="000000"/>
        </w:rPr>
        <w:t>je odvolacím orgánem při řešení přestupků na úseku ochrany před alkoholismem a jinými toxikomaniemi</w:t>
      </w:r>
    </w:p>
    <w:p>
      <w:pPr>
        <w:pStyle w:val="YvonaSamodrky"/>
        <w:numPr>
          <w:ilvl w:val="0"/>
          <w:numId w:val="12"/>
        </w:numPr>
        <w:rPr/>
      </w:pPr>
      <w:r>
        <w:rPr>
          <w:color w:val="000000"/>
        </w:rPr>
        <w:t>zajišťuje agendu účelového určování státních dotací pro nestátní neziskové organizace, obce, poskytovatele sociálních služeb, apod.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řídí a kontroluje výkon státní správy na úseku sociálně právní ochrany na území kraje</w:t>
      </w:r>
    </w:p>
    <w:p>
      <w:pPr>
        <w:pStyle w:val="YvonaSamodrky"/>
        <w:numPr>
          <w:ilvl w:val="0"/>
          <w:numId w:val="12"/>
        </w:numPr>
        <w:rPr/>
      </w:pPr>
      <w:r>
        <w:rPr>
          <w:color w:val="000000"/>
        </w:rPr>
        <w:t>zabezpečuje podmínky pro jednotný postup obcí při aplikaci právních předpisů, metodických pokynů a doporučení, podává sjednocující stanoviska k právní problematice</w:t>
      </w:r>
    </w:p>
    <w:p>
      <w:pPr>
        <w:pStyle w:val="YvonaSamodrky"/>
        <w:numPr>
          <w:ilvl w:val="0"/>
          <w:numId w:val="12"/>
        </w:numPr>
        <w:rPr/>
      </w:pPr>
      <w:r>
        <w:rPr>
          <w:color w:val="000000"/>
        </w:rPr>
        <w:t>průběžně vyhodnocuje aplikaci platných právních předpisů v praxi, předává podněty MPSV ČR, spolupracuje na analytické činnosti MPSV ČR na úseku sociálně právní ochrany, spolupracuje s Úřadem pro mezinárodněprávní ochranu dětí, s příslušnými státními orgány a institucemi SPO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lní úkoly vyplývající z předpisů EU a mezinárodních smluv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vede statistiku vlastní rozhodovací činnosti, spolupracuje na přípravě a shromažďování údajů pro celostátní rezortní výkazy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vyřizuje stížnosti, oznámení a podněty fyzických a právnických osob na úseku SPOD</w:t>
      </w:r>
    </w:p>
    <w:p>
      <w:pPr>
        <w:pStyle w:val="YvonaSamodrky"/>
        <w:numPr>
          <w:ilvl w:val="0"/>
          <w:numId w:val="12"/>
        </w:numPr>
        <w:rPr/>
      </w:pPr>
      <w:r>
        <w:rPr>
          <w:color w:val="000000"/>
        </w:rPr>
        <w:t>poskytuje fyzickým a právnickým osobám konzultace a rady, zajišťuje, v součinnosti s obcemi, zprostředkování náhradní rodinné péče</w:t>
      </w:r>
    </w:p>
    <w:p>
      <w:pPr>
        <w:pStyle w:val="YvonaSamodrky"/>
        <w:numPr>
          <w:ilvl w:val="0"/>
          <w:numId w:val="12"/>
        </w:numPr>
        <w:rPr/>
      </w:pPr>
      <w:r>
        <w:rPr>
          <w:color w:val="000000"/>
        </w:rPr>
        <w:t>spolupracuje s MPSV ČR na přípravě podkladů pro přezkoumání rozhodnutí soudem</w:t>
      </w:r>
    </w:p>
    <w:p>
      <w:pPr>
        <w:pStyle w:val="YvonaSamodrky"/>
        <w:numPr>
          <w:ilvl w:val="0"/>
          <w:numId w:val="12"/>
        </w:numPr>
        <w:rPr/>
      </w:pPr>
      <w:r>
        <w:rPr>
          <w:color w:val="000000"/>
        </w:rPr>
        <w:t>vydává stanoviska pro rozhodnutí soudu v řízení o svěření dítěte do pěstounské péče nebo o osvojení dítěte dle ustanovení § 18 zákona č. 359/1999 Zákona o SPOD ve znění pozdějších předpisů</w:t>
      </w:r>
    </w:p>
    <w:p>
      <w:pPr>
        <w:pStyle w:val="YvonaSamodrky"/>
        <w:numPr>
          <w:ilvl w:val="0"/>
          <w:numId w:val="12"/>
        </w:numPr>
        <w:rPr/>
      </w:pPr>
      <w:r>
        <w:rPr>
          <w:color w:val="000000"/>
        </w:rPr>
        <w:t>pro rozhodování orgánů kraje zabezpečuje úkoly při zřizování a spravování zařízení pro výkon pěstounské péče, jejich informační a metodickou pomoc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zajišťuje setkání pěstounských rodin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rovádí odborné posuzování pro účely zprostředkování osvojení a pěstounské péče</w:t>
      </w:r>
    </w:p>
    <w:p>
      <w:pPr>
        <w:pStyle w:val="YvonaSamodrky"/>
        <w:numPr>
          <w:ilvl w:val="0"/>
          <w:numId w:val="12"/>
        </w:numPr>
        <w:rPr/>
      </w:pPr>
      <w:r>
        <w:rPr>
          <w:color w:val="000000"/>
        </w:rPr>
        <w:t>rozhoduje v prvoinstančním řízení o zařazení žadatelů do evidence osob vhodných stát se osvojiteli a pěstouny, o odvolání ve věcech, ve kterých v prvním stupni rozhodla obec a přezkoumává rozhodnutí obcí mimo odvolací řízení</w:t>
      </w:r>
    </w:p>
    <w:p>
      <w:pPr>
        <w:pStyle w:val="YvonaSamodrky"/>
        <w:numPr>
          <w:ilvl w:val="0"/>
          <w:numId w:val="12"/>
        </w:numPr>
        <w:rPr/>
      </w:pPr>
      <w:r>
        <w:rPr>
          <w:color w:val="000000"/>
        </w:rPr>
        <w:t>rozhoduje o vydání pověření nestátním subjektům k výkonu sociálně-právní ochrany dle zákona č.359/1999 Sb., ve znění pozdějších předpisů a provádí kontrolní činnost na tomto úseku</w:t>
      </w:r>
    </w:p>
    <w:p>
      <w:pPr>
        <w:pStyle w:val="YvonaSamodrky"/>
        <w:numPr>
          <w:ilvl w:val="0"/>
          <w:numId w:val="12"/>
        </w:numPr>
        <w:rPr/>
      </w:pPr>
      <w:r>
        <w:rPr>
          <w:color w:val="000000"/>
        </w:rPr>
        <w:t>spolupracuje se školskými a zdravotnickými zařízeními určenými pro výkon ústavní výchovy při vyhledávání dětí vhodných pro zprostředkování náhradní rodinné péče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rovádí sociální šetření, které je nezbytné k rozhodnutí o vyplacení příspěvku na péči o dítě v zařízení pro děti vyžadující okamžitou pomoc</w:t>
      </w:r>
    </w:p>
    <w:p>
      <w:pPr>
        <w:pStyle w:val="YvonaSamodrky"/>
        <w:numPr>
          <w:ilvl w:val="0"/>
          <w:numId w:val="12"/>
        </w:numPr>
        <w:rPr/>
      </w:pPr>
      <w:r>
        <w:rPr>
          <w:color w:val="000000"/>
        </w:rPr>
        <w:t>zajišťuje přípravu fyzických osob vhodných stát se osvojiteli nebo pěstouny k přijetí dítěte do rodiny a poskytuje jim poradenskou pomoc související s osvojením dítěte nebo svěřením dítěte do pěstounské péče, zejména v otázkách výchovy dítěte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řídí a koordinuje aktivity kraje v rámci procesu transformace péče o ohrožené děti</w:t>
      </w:r>
    </w:p>
    <w:p>
      <w:pPr>
        <w:pStyle w:val="YvonaSamodrky"/>
        <w:numPr>
          <w:ilvl w:val="0"/>
          <w:numId w:val="12"/>
        </w:numPr>
        <w:rPr/>
      </w:pPr>
      <w:r>
        <w:rPr>
          <w:color w:val="000000"/>
        </w:rPr>
        <w:t>řídí,  koordinuje a kontroluje výkon státní správy na úseku sociální práce (z.č. 108/2006 Sb., o sociálních službách, v platném znění a z. č. 111/2006 Sb., o pomoci v hmotné nouzi, v platném znění)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odvolacím řízení na úseku sociálních služeb, přezkoumává rozhodnutí mimo odvolací řízení, připravuje podklady pro zvláštní komisi ministra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v rámci území činí kroky ke sjednocení způsobu uplatňování známých metod sociální práce na svém území, za tím účelem provádí analýzu a vyhodnocení míry implementace jak úrovně metod sociální práce, tak rozsahu, zaměření a účinnosti poradenství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v rámci metodické, kontrolní a případně supervizní činnosti, zajišťuje procesy koordinace postupu sociálních pracovníků na svém území, a také činností směřujících k zamezení vzniku „burn out syndromu“ (syndrom vyhoření) klinických sociálních pracovníků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oskytuje sociálním pracovníkům obcí odbornou metodickou pomoc a vedení, neboť jde o potřebu koordinace a vzájemného přizpůsobování a systémové pomoci osobám včetně koordinace vzájemných předností jednotlivých systémů sociální ochrany obyvatelstva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koordinuje sociální poradenství a dozor úrovně jeho poskytování sociálními pracovníky obcí na svém území ve všech oblastech sociální ochrany obyvatelstva (dávky a právní instituty), a to: </w:t>
      </w:r>
    </w:p>
    <w:p>
      <w:pPr>
        <w:pStyle w:val="Yvonaodrky2"/>
        <w:numPr>
          <w:ilvl w:val="0"/>
          <w:numId w:val="25"/>
        </w:numPr>
        <w:rPr/>
      </w:pPr>
      <w:r>
        <w:rPr/>
        <w:t xml:space="preserve">sociálního zabezpečení (dávkových pojistných i nepojistných systémů a systémů poskytované věcné péče) </w:t>
      </w:r>
    </w:p>
    <w:p>
      <w:pPr>
        <w:pStyle w:val="Yvonaodrky2"/>
        <w:numPr>
          <w:ilvl w:val="0"/>
          <w:numId w:val="25"/>
        </w:numPr>
        <w:rPr/>
      </w:pPr>
      <w:r>
        <w:rPr/>
        <w:t xml:space="preserve">pracovního práva a zaměstnanosti (včetně insolvence zaměstnavatele) </w:t>
      </w:r>
    </w:p>
    <w:p>
      <w:pPr>
        <w:pStyle w:val="Yvonaodrky2"/>
        <w:numPr>
          <w:ilvl w:val="0"/>
          <w:numId w:val="25"/>
        </w:numPr>
        <w:rPr/>
      </w:pPr>
      <w:r>
        <w:rPr/>
        <w:t xml:space="preserve">rodinné právo potažmo občanskoprávní možnosti řešení tíživé nebo složité sociální situace osob </w:t>
      </w:r>
    </w:p>
    <w:p>
      <w:pPr>
        <w:pStyle w:val="Yvonaodrky2"/>
        <w:numPr>
          <w:ilvl w:val="0"/>
          <w:numId w:val="25"/>
        </w:numPr>
        <w:rPr/>
      </w:pPr>
      <w:r>
        <w:rPr/>
        <w:t xml:space="preserve">předávání informací z oblasti pomoci klientům při vedení správního řízení, občanskoprávního řízení, exekučních řízení apod. </w:t>
      </w:r>
    </w:p>
    <w:p>
      <w:pPr>
        <w:pStyle w:val="Yvonaodrky2"/>
        <w:numPr>
          <w:ilvl w:val="0"/>
          <w:numId w:val="25"/>
        </w:numPr>
        <w:rPr/>
      </w:pPr>
      <w:r>
        <w:rPr/>
        <w:t xml:space="preserve">činnosti preventivní v oblasti zejména finanční gramotnosti </w:t>
      </w:r>
    </w:p>
    <w:p>
      <w:pPr>
        <w:pStyle w:val="Yvonaodrky2"/>
        <w:numPr>
          <w:ilvl w:val="0"/>
          <w:numId w:val="25"/>
        </w:numPr>
        <w:rPr/>
      </w:pPr>
      <w:r>
        <w:rPr/>
        <w:t xml:space="preserve">problematika poradenství pro cizince, nejen pro občany EU (resp. EHP a Švýcarska), ale otázky osob z třetích zemí a řešení jejich podpory </w:t>
      </w:r>
    </w:p>
    <w:p>
      <w:pPr>
        <w:pStyle w:val="Yvonaodrky2"/>
        <w:numPr>
          <w:ilvl w:val="0"/>
          <w:numId w:val="25"/>
        </w:numPr>
        <w:rPr/>
      </w:pPr>
      <w:r>
        <w:rPr/>
        <w:t xml:space="preserve">koordinaci sociálního zabezpečení a sociálních výhod na území kraje ve vztahu k realizaci volného pohybu osob EU (EHP a Švýcarska) a podpory migrace obyvatelstva za prací, včetně koordinace dávkových systémů a zajištění orientace v nich pro sociální pracovníky obcí </w:t>
      </w:r>
    </w:p>
    <w:p>
      <w:pPr>
        <w:pStyle w:val="Yvonaodrky2"/>
        <w:numPr>
          <w:ilvl w:val="0"/>
          <w:numId w:val="25"/>
        </w:numPr>
        <w:rPr/>
      </w:pPr>
      <w:r>
        <w:rPr/>
        <w:t>realizace mezinárodních úmluv v nejširším spektru (mezinárodní smlouvy – bilaterální, multilaterální)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koordinuje a metodicky vede provádění úkonů šetření životní situace občanů obce pro různé účely (tj. pro osoby zletilé i nezletilé), kdy se sociální pracovník řídí Etickým kodexem sociálního pracovníka České republiky, který obsahuje základní principy chování sociálního pracovníka ke klientovi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kontroluje zabezpečení potřeb u osob v terénu (šetření životní situace klienta a depistáž), potřeba využít metod sociální práce vedoucí k prevenci sociálního vyloučení, tj. dle Bílé a Zelené knihy sociální politiky v rámci EU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rovádí depistáž, resp. sumarizaci údajů obcí za účelem tvorby koncepcí na úrovni regionu, zaměřenou na formy zajištění sociální pomoci v rámci regionu ve vztahu k sociálním programům státu včetně dosahování souladu s národními plány v sociální oblasti zaměřenými na různé cílové skupiny osob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vytváří podmínky pro koordinaci a vzájemné doplnění činností v připravované právní úpravě tzv. sociální rehabilitace nebo dlouhodobé péče</w:t>
      </w:r>
    </w:p>
    <w:p>
      <w:pPr>
        <w:pStyle w:val="YvonaSamodrky"/>
        <w:numPr>
          <w:ilvl w:val="0"/>
          <w:numId w:val="12"/>
        </w:numPr>
        <w:rPr/>
      </w:pPr>
      <w:r>
        <w:rPr>
          <w:color w:val="000000"/>
        </w:rPr>
        <w:t>zabezpečuje metodiku pro obce např. při podpisování smluv o poskytování sociálních služeb (dle § 91 odst. 6 zákona o sociálních službách) osobám, které nemají opatrovníka a nejsou schopny si tuto pomoc zajistit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řipomínkuje právní předpisy zejména v oblasti sociálního zabezpečení a dalších systémů sociální ochrany, s předpokladem znalostí a disponování s reálnými podklady, které získává činnostmi zaměřenými na poradenství a řešení situací osob v praxi z většího regionu – tj. předpoklad možnosti zevšeobecnění zjištěných podkladů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ředává informace důležité k provádění kvalitního poradenství (např. seznamování a upozorňování na nové právní předpisy nebo změny stávajících předpisů včetně jejich praktických dopadů, změny v pohledech na aplikaci právních předpisů ze strany kanceláře VOP, judikatura NSS)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při řídící, kontrolní a koordinační činnosti aktivně využívá Jednotný informační systém práce a sociálních věcí, zejména Standardizovaný záznam sociálního pracovníka 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rozhoduje o registraci a vede registr poskytovatelů sociálních služeb</w:t>
      </w:r>
    </w:p>
    <w:p>
      <w:pPr>
        <w:pStyle w:val="YvonaSamodrky"/>
        <w:numPr>
          <w:ilvl w:val="0"/>
          <w:numId w:val="12"/>
        </w:numPr>
        <w:rPr/>
      </w:pPr>
      <w:r>
        <w:rPr>
          <w:color w:val="000000"/>
        </w:rPr>
        <w:t>zajišťuje ve spolupráci s ostatními poskytovateli sociálních služeb a obecním úřadem obce s rozšířenou působností, poskytování sociálních služeb v případě, kdy poskytovatel sociálních služeb ukončil poskytování sociálních služeb z důvodu zrušení registrace, pozbytí její platnosti, popřípadě z jiného důvodu a osoby, kterým tento poskytovatel dosud poskytoval sociální služby, se nacházejí v bezprostředním ohrožení jejich práv a zájmů a nejsou schopny si zajistit pokračující poskytování sociálních služeb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rovádí kontrolu plnění podmínek stanovených pro registraci u poskytovatelů sociálních služeb, kterým bylo vydáno rozhodnutí o registraci, ukládá opatření k odstranění zjištěných nedostatků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rojednává správní delikty a ukládá sankce podle zákona č. 108/2006 Sb., o sociálních službách</w:t>
      </w:r>
    </w:p>
    <w:p>
      <w:pPr>
        <w:pStyle w:val="Yvona1"/>
        <w:numPr>
          <w:ilvl w:val="0"/>
          <w:numId w:val="19"/>
        </w:numPr>
        <w:rPr/>
      </w:pPr>
      <w:bookmarkStart w:id="29" w:name="L"/>
      <w:bookmarkStart w:id="30" w:name="__RefHeading___Toc361305306"/>
      <w:bookmarkEnd w:id="29"/>
      <w:bookmarkEnd w:id="30"/>
      <w:r>
        <w:rPr/>
        <w:t>Odbor zdravotnictví (ZD)</w:t>
      </w:r>
    </w:p>
    <w:p>
      <w:pPr>
        <w:pStyle w:val="Yvonanormln"/>
        <w:rPr/>
      </w:pPr>
      <w:r>
        <w:rPr/>
        <w:t>Provádí finanční kontrolu dle jednotlivých ustanovení zákona č. 320/2001 Sb., o finanční kontrole ve veřejné správě, v platném znění a předpisů souvisejících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ajišťuje implementaci zákona 300/2008 Sb., o elektronických úkonech a autorizované konverzi dokumentů.</w:t>
      </w:r>
    </w:p>
    <w:p>
      <w:pPr>
        <w:pStyle w:val="Yvonanormln"/>
        <w:rPr/>
      </w:pPr>
      <w:r>
        <w:rPr/>
        <w:t>Plně zajišťuje v oblasti zdravotnictví funkci příkazce operace a spolupracuje při zajišťování zákona č. 320/2001 Sb., o finanční kontrole ve veřejné správě včetně prováděcí vyhlášky</w:t>
        <w:br/>
        <w:t>č. 416/2004 Sb.</w:t>
      </w:r>
    </w:p>
    <w:p>
      <w:pPr>
        <w:pStyle w:val="Yvonanormln"/>
        <w:rPr/>
      </w:pPr>
      <w:r>
        <w:rPr/>
        <w:t>Spolupracuje s odborem regionálního rozvoje, grantů a dotací a příspěvkovou organizací CEP při zabezpečování agendy spojené zejména s  fondy EU a jejich využití v rámci regionálního rozvoje. Zabezpečuje činnosti v návaznosti na úkoly vyplývající z implementace PRK Královéhradeckého kraje.</w:t>
      </w:r>
    </w:p>
    <w:p>
      <w:pPr>
        <w:pStyle w:val="Yvonanormln"/>
        <w:rPr/>
      </w:pPr>
      <w:r>
        <w:rPr/>
        <w:t>Zajišťuje editaci referenčních údajů v základních registrech.</w:t>
      </w:r>
    </w:p>
    <w:p>
      <w:pPr>
        <w:pStyle w:val="Yvonaoddlen"/>
        <w:numPr>
          <w:ilvl w:val="0"/>
          <w:numId w:val="35"/>
        </w:numPr>
        <w:tabs>
          <w:tab w:val="clear" w:pos="708"/>
          <w:tab w:val="left" w:pos="482" w:leader="none"/>
        </w:tabs>
        <w:rPr/>
      </w:pPr>
      <w:r>
        <w:rPr/>
        <w:t xml:space="preserve">oDDĚLENÍ zdravotnictví </w:t>
      </w:r>
    </w:p>
    <w:p>
      <w:pPr>
        <w:pStyle w:val="Yvonasamostatnpenesen"/>
        <w:rPr/>
      </w:pPr>
      <w:r>
        <w:rPr/>
        <w:t xml:space="preserve">Přenesená působnost: </w:t>
      </w:r>
      <w:r>
        <w:rPr>
          <w:b w:val="false"/>
        </w:rPr>
        <w:t>zajišťuje výkon státní správy v úrovni kompetencí Krajského úřadu Královéhradeckého kraje na úseku zdravotnictví</w:t>
      </w:r>
    </w:p>
    <w:p>
      <w:pPr>
        <w:pStyle w:val="YvonaSamodrky"/>
        <w:numPr>
          <w:ilvl w:val="0"/>
          <w:numId w:val="12"/>
        </w:numPr>
        <w:rPr/>
      </w:pPr>
      <w:r>
        <w:rPr/>
        <w:t>vyřizuje stížnosti, oznámení a podněty občanů v oblasti zdravotnictví</w:t>
      </w:r>
    </w:p>
    <w:p>
      <w:pPr>
        <w:pStyle w:val="YvonaSamodrky"/>
        <w:numPr>
          <w:ilvl w:val="0"/>
          <w:numId w:val="12"/>
        </w:numPr>
        <w:rPr/>
      </w:pPr>
      <w:r>
        <w:rPr/>
        <w:t>provádí kontrolní činnost v rámci své působnosti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metodickou, konzultační a poradenskou činnost v oblasti státní správy</w:t>
      </w:r>
    </w:p>
    <w:p>
      <w:pPr>
        <w:pStyle w:val="YvonaSamodrky"/>
        <w:numPr>
          <w:ilvl w:val="0"/>
          <w:numId w:val="12"/>
        </w:numPr>
        <w:rPr/>
      </w:pPr>
      <w:r>
        <w:rPr/>
        <w:t>připomínkuje návrhy zákonů a prováděcích vyhlášek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průběžně vyhodnocuje aplikaci právních předpisů v praxi, signalizuje možné problémy </w:t>
      </w:r>
    </w:p>
    <w:p>
      <w:pPr>
        <w:pStyle w:val="YvonaSamodrky"/>
        <w:numPr>
          <w:ilvl w:val="0"/>
          <w:numId w:val="0"/>
        </w:numPr>
        <w:ind w:left="680" w:hanging="0"/>
        <w:rPr/>
      </w:pPr>
      <w:r>
        <w:rPr/>
        <w:t>a upozorňuje na ně Ministerstvo zdravotnictví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spolupracuje s dalšími orgány, obcemi, zdravotními pojišťovnami, profesními organizacemi, odbornými společnostmi, sdruženími a odborníky 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agendu ve věci ztráty či odcizení razítek lékařů a receptů</w:t>
      </w:r>
    </w:p>
    <w:p>
      <w:pPr>
        <w:pStyle w:val="YvonaSamodrky"/>
        <w:numPr>
          <w:ilvl w:val="0"/>
          <w:numId w:val="12"/>
        </w:numPr>
        <w:rPr/>
      </w:pPr>
      <w:r>
        <w:rPr/>
        <w:t>vede registr zaniklých zdravotnických zařízení</w:t>
      </w:r>
    </w:p>
    <w:p>
      <w:pPr>
        <w:pStyle w:val="YvonaSam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kon č. 129/2000 Sb., o krajích ve znění pozdějších předpisů - § 67 odst. 1 písm. e)</w:t>
      </w:r>
    </w:p>
    <w:p>
      <w:pPr>
        <w:pStyle w:val="YvonaSamodrky"/>
        <w:numPr>
          <w:ilvl w:val="0"/>
          <w:numId w:val="12"/>
        </w:numPr>
        <w:rPr/>
      </w:pPr>
      <w:r>
        <w:rPr/>
        <w:t>provádí podle zvláštního právního předpisu (§ 129 a § 129b zákona č. 128/2000 Sb. a v souladu se zákonem č. 129/2000 Sb.) kontrolu výkonu přenesené působnosti obcí na úseku zdravotnictví</w:t>
      </w:r>
    </w:p>
    <w:p>
      <w:pPr>
        <w:pStyle w:val="YvonaSamodrky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kon č. 372/2011 Sb., o zdravotních službách a podmínkách jejich poskytování (zákon</w:t>
        <w:br/>
        <w:t>o zdravotních službách)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ve správním řízení o udělení oprávnění k poskytování zdravotních služeb, které je spojené s předchozím ohledáním místa poskytování zdravotních služeb za účelem posouzení technického a věcného vybavení zdravotnického zařízení a kontaktních pracovišť domácí péče včetně zajištění ohledání dopravních prostředků a dále posouzení personálního zabezpečení zdravotních služeb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změně, pozastavení nebo odejmutí oprávnění k poskytování zdravotních služeb a oznamuje tuto skutečnost subjektům uvedeným v zákoně</w:t>
      </w:r>
    </w:p>
    <w:p>
      <w:pPr>
        <w:pStyle w:val="YvonaSamodrky"/>
        <w:numPr>
          <w:ilvl w:val="0"/>
          <w:numId w:val="12"/>
        </w:numPr>
        <w:rPr/>
      </w:pPr>
      <w:r>
        <w:rPr/>
        <w:t>zaznamenává do spisu přerušení poskytování zdravotních služeb a pokračování v poskytování zdravotních služeb a oznamuje tuto skutečnost subjektům uvedeným v zákoně</w:t>
      </w:r>
    </w:p>
    <w:p>
      <w:pPr>
        <w:pStyle w:val="YvonaSamodrky"/>
        <w:numPr>
          <w:ilvl w:val="0"/>
          <w:numId w:val="12"/>
        </w:numPr>
        <w:rPr/>
      </w:pPr>
      <w:r>
        <w:rPr/>
        <w:t>vydává osvědčení o splnění podmínek k poskytování zdravotních služeb (zemře-li poskytovatel a jsou-li splněny podmínky pro pokračování v poskytování zdravotních služeb), v opačném případě vydává rozhodnutí o tom, že oznamovatel nesplnil podmínky pro pokračování v poskytování zdravotních služeb</w:t>
      </w:r>
    </w:p>
    <w:p>
      <w:pPr>
        <w:pStyle w:val="YvonaSamodrky"/>
        <w:numPr>
          <w:ilvl w:val="0"/>
          <w:numId w:val="12"/>
        </w:numPr>
        <w:rPr/>
      </w:pPr>
      <w:r>
        <w:rPr/>
        <w:t>kontroluje plnění povinností a podmínek stanovených tímto zákonem nebo jinými právními předpisy upravujícími zdravotní služby nebo činnosti související se zdravotními službami</w:t>
      </w:r>
    </w:p>
    <w:p>
      <w:pPr>
        <w:pStyle w:val="YvonaSamodrky"/>
        <w:numPr>
          <w:ilvl w:val="0"/>
          <w:numId w:val="12"/>
        </w:numPr>
        <w:rPr/>
      </w:pPr>
      <w:r>
        <w:rPr/>
        <w:t>při neplnění povinností a podmínek stanovených tímto zákonem nebo jinými právními předpisy zahajuje správní řízení o udělení pokuty, případně o změně, pozastavení nebo odejmutí oprávnění k poskytování zdravotních služeb</w:t>
      </w:r>
    </w:p>
    <w:p>
      <w:pPr>
        <w:pStyle w:val="YvonaSamodrky"/>
        <w:numPr>
          <w:ilvl w:val="0"/>
          <w:numId w:val="12"/>
        </w:numPr>
        <w:rPr/>
      </w:pPr>
      <w:r>
        <w:rPr/>
        <w:t>zadává údaje do registru v zákonem stanovených lhůtách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aktualizuje data v příslušném agendovém informačním systému v zákonem stanovených lhůtách a prostřednictvím tohoto registru zapisuje příslušné referenční údaje do základního registru 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vyřizuje stížnosti proti postupu poskytovatele při poskytování zdravotních služeb nebo proti činnostem souvisejícím se zdravotními službami, </w:t>
      </w:r>
    </w:p>
    <w:p>
      <w:pPr>
        <w:pStyle w:val="YvonaSamodrky"/>
        <w:numPr>
          <w:ilvl w:val="0"/>
          <w:numId w:val="12"/>
        </w:numPr>
        <w:rPr/>
      </w:pPr>
      <w:r>
        <w:rPr/>
        <w:t>o ukončení šetření stížnosti informuje pacienta, jehož se stížnost týká, stěžovatele (pokud jím není pacient) a poskytovatele, k němuž se stížnost vztahuje</w:t>
      </w:r>
    </w:p>
    <w:p>
      <w:pPr>
        <w:pStyle w:val="YvonaSamodrky"/>
        <w:numPr>
          <w:ilvl w:val="0"/>
          <w:numId w:val="12"/>
        </w:numPr>
        <w:rPr/>
      </w:pPr>
      <w:r>
        <w:rPr/>
        <w:t>může na základě stížnosti nebo z moci úřední nebo jiného podnětu, a to zejména pro posouzení případů, u nichž vznikly pochybnosti, zda byl při poskytování zdravotních služeb dodržen správný postup, popřípadě k vyloučení příčinné souvislosti mezi nesprávným postupem a újmou na zdraví pacientovi při poskytování zdravotních služeb ustavit nezávislého odborníka nebo nezávislou odbornou komisi</w:t>
      </w:r>
    </w:p>
    <w:p>
      <w:pPr>
        <w:pStyle w:val="YvonaSamodrky"/>
        <w:numPr>
          <w:ilvl w:val="0"/>
          <w:numId w:val="12"/>
        </w:numPr>
        <w:rPr/>
      </w:pPr>
      <w:r>
        <w:rPr/>
        <w:t>vede evidenci o podání stížností a o způsobu jejich vyřízení</w:t>
      </w:r>
    </w:p>
    <w:p>
      <w:pPr>
        <w:pStyle w:val="YvonaSamodrky"/>
        <w:numPr>
          <w:ilvl w:val="0"/>
          <w:numId w:val="12"/>
        </w:numPr>
        <w:rPr/>
      </w:pPr>
      <w:r>
        <w:rPr/>
        <w:t>přebírá zdravotnickou dokumentaci a její soupis od zaniklých poskytovatelů zdravotních služeb, v případě zániku úmrtím poskytovatele provede soupis zdravotnické dokumentace</w:t>
      </w:r>
    </w:p>
    <w:p>
      <w:pPr>
        <w:pStyle w:val="YvonaSamodrky"/>
        <w:numPr>
          <w:ilvl w:val="0"/>
          <w:numId w:val="12"/>
        </w:numPr>
        <w:rPr/>
      </w:pPr>
      <w:r>
        <w:rPr/>
        <w:t>oznámí převzetí zdravotnické dokumentace tak, aby byli pacienti informování v co možná nejširším rozsahu, včetně uvedení adresy, kam lze předkládat žádosti o předání zdravotnické dokumentace zvolenému poskytovateli pacienta, případně uvede adresu místa poskytovatele, jemuž zdravotnickou dokumentaci předal</w:t>
      </w:r>
    </w:p>
    <w:p>
      <w:pPr>
        <w:pStyle w:val="YvonaSamodrky"/>
        <w:numPr>
          <w:ilvl w:val="0"/>
          <w:numId w:val="12"/>
        </w:numPr>
        <w:rPr/>
      </w:pPr>
      <w:r>
        <w:rPr/>
        <w:t>vede archiv zdravotnické dokumentace a zajišťuje do doby zvolení nového poskytovatele pro pacienty nebo pro potřeby pracovnělékařských služeb, výpisy nebo kopie zdravotnické dokumentace</w:t>
      </w:r>
    </w:p>
    <w:p>
      <w:pPr>
        <w:pStyle w:val="YvonaSamodrky"/>
        <w:numPr>
          <w:ilvl w:val="0"/>
          <w:numId w:val="12"/>
        </w:numPr>
        <w:rPr/>
      </w:pPr>
      <w:r>
        <w:rPr/>
        <w:t>neprodleně prokazatelně zajistí předání zdravotnické dokumentace poskytovateli zvolenému pacientem na základě písemné žádosti pacienta nebo zvoleného poskytovatele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v souladu s prováděcím právním předpisem provádí archivaci a skartaci převzaté a uložené zdravotnické dokumentace od zaniklých poskytovatelů zdravotních služeb </w:t>
      </w:r>
    </w:p>
    <w:p>
      <w:pPr>
        <w:pStyle w:val="YvonaSamodrky"/>
        <w:numPr>
          <w:ilvl w:val="0"/>
          <w:numId w:val="12"/>
        </w:numPr>
        <w:rPr/>
      </w:pPr>
      <w:r>
        <w:rPr/>
        <w:t>vede evidenci osob uvedených v § 20 tohoto zákona, u kterých se nevyžaduje oprávnění k poskytování zdravotních služeb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zakázání poskytovat zdravotní služby na území ČR až na dobu 3 let osobám uvedeným v § 20 při závažném porušení povinností podle tohoto nebo jiného zákona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oznamuje Ministerstvu zdravotnictví ČR zjištění závažného porušení povinností osobami, u kterých se dle § 20 tohoto zákona nevyžaduje oprávnění k poskytování zdravotních služeb </w:t>
      </w:r>
    </w:p>
    <w:p>
      <w:pPr>
        <w:pStyle w:val="YvonaSam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Zákon č. 373/2011 Sb., o specifických zdravotních službách </w:t>
      </w:r>
    </w:p>
    <w:p>
      <w:pPr>
        <w:pStyle w:val="YvonaSamodrky"/>
        <w:numPr>
          <w:ilvl w:val="0"/>
          <w:numId w:val="12"/>
        </w:numPr>
        <w:rPr/>
      </w:pPr>
      <w:r>
        <w:rPr/>
        <w:t>plní úkoly vyplývající z tohoto zákona, zejména:</w:t>
      </w:r>
    </w:p>
    <w:p>
      <w:pPr>
        <w:pStyle w:val="Yvonaodrky2"/>
        <w:numPr>
          <w:ilvl w:val="0"/>
          <w:numId w:val="25"/>
        </w:numPr>
        <w:rPr/>
      </w:pPr>
      <w:r>
        <w:rPr/>
        <w:t xml:space="preserve">rozhoduje o návrhu pacienta na přezkoumání lékařského posudku vydaného poskytovatelem zdravotních služeb </w:t>
      </w:r>
    </w:p>
    <w:p>
      <w:pPr>
        <w:pStyle w:val="Yvonaodrky2"/>
        <w:numPr>
          <w:ilvl w:val="0"/>
          <w:numId w:val="25"/>
        </w:numPr>
        <w:rPr/>
      </w:pPr>
      <w:r>
        <w:rPr/>
        <w:t>rozhoduje o návrhu pacienta na přezkoumání rozhodnutí o ukončení dočasné pracovní neschopnosti vydaného poskytovatelem zdravotních služeb</w:t>
      </w:r>
    </w:p>
    <w:p>
      <w:pPr>
        <w:pStyle w:val="Yvonaodrky2"/>
        <w:numPr>
          <w:ilvl w:val="0"/>
          <w:numId w:val="25"/>
        </w:numPr>
        <w:rPr/>
      </w:pPr>
      <w:r>
        <w:rPr/>
        <w:t>vede správní řízení v I. stupni podle § 90 odst. 1, 2, 4 a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kon č. 285/2002 Sb., o darování, odběrech a transplantacích tkání a orgánů a o změně některých zákonů (transplantační zákon)</w:t>
      </w:r>
    </w:p>
    <w:p>
      <w:pPr>
        <w:pStyle w:val="YvonaSamodrky"/>
        <w:numPr>
          <w:ilvl w:val="0"/>
          <w:numId w:val="12"/>
        </w:numPr>
        <w:rPr/>
      </w:pPr>
      <w:r>
        <w:rPr/>
        <w:t>plní úkoly vyplývající z tohoto zákona, zejména:</w:t>
      </w:r>
    </w:p>
    <w:p>
      <w:pPr>
        <w:pStyle w:val="Yvonaodrky2"/>
        <w:numPr>
          <w:ilvl w:val="0"/>
          <w:numId w:val="25"/>
        </w:numPr>
        <w:rPr/>
      </w:pPr>
      <w:r>
        <w:rPr/>
        <w:t xml:space="preserve">vede správní řízení podle § 29 a § 30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kon č. 48/1997 Sb., o veřejném zdravotním pojištění a o změně a doplnění některých souvisejících zákonů, ve znění pozdějších předpisů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vyhlašování a realizaci výběrových řízení před uzavřením smlouvy se zdravotními pojišťovnami o poskytování a úhradě hrazených služeb pro ambulantní zdravotnická zařízení a výsledky výběrových řízení uveřejňuje na úřední desce krajského úřadu i dálkovým přístupe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ákon č. 167/1998 Sb., o návykových látkách a o změně některých dalších zákonů, ve znění pozdějších zákonů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kontrolu dodržování povinností vyplývajících z nakládání s omamnými a psychotropními látkami</w:t>
      </w:r>
    </w:p>
    <w:p>
      <w:pPr>
        <w:pStyle w:val="YvonaSamodrky"/>
        <w:numPr>
          <w:ilvl w:val="0"/>
          <w:numId w:val="12"/>
        </w:numPr>
        <w:rPr/>
      </w:pPr>
      <w:r>
        <w:rPr/>
        <w:t>vede správní řízení v I. stupni za porušení podmínek tohoto zákona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pokutách za porušení povinností fyzických a právnických osob dle zákona o návykových látká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ákon č. 378/2007 Sb., o léčivech a o změnách některých souvisejících zákonů (zákon o léčivech), ve znění zákona č. 124/2008 Sb.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informovanost zdravotnických zařízení v kraji, předává hlášení Státního ústavu pro kontrolu léčiv</w:t>
      </w:r>
    </w:p>
    <w:p>
      <w:pPr>
        <w:pStyle w:val="YvonaSamodrky"/>
        <w:numPr>
          <w:ilvl w:val="0"/>
          <w:numId w:val="12"/>
        </w:numPr>
        <w:rPr/>
      </w:pPr>
      <w:r>
        <w:rPr/>
        <w:t>předává informace o nežádoucích účincích léčivých přípravků, pozastavení používání léčiva, pozastavení jeho uvádění do oběhu zdravotnickým zařízením ve svém správním obvodu</w:t>
      </w:r>
    </w:p>
    <w:p>
      <w:pPr>
        <w:pStyle w:val="YvonaSam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kon 200/1990 Sb., o přestupcích, ve znění pozdějších předpisů</w:t>
      </w:r>
    </w:p>
    <w:p>
      <w:pPr>
        <w:pStyle w:val="YvonaSamodrky"/>
        <w:numPr>
          <w:ilvl w:val="0"/>
          <w:numId w:val="12"/>
        </w:numPr>
        <w:rPr/>
      </w:pPr>
      <w:r>
        <w:rPr/>
        <w:t>je odvolacím orgánem při řešení přestupků na úseku zdravotnictví podle § 29 odst. 1</w:t>
        <w:br/>
        <w:t>a § 29a odst. 1</w:t>
      </w:r>
    </w:p>
    <w:p>
      <w:pPr>
        <w:pStyle w:val="YvonaSamodrky"/>
        <w:numPr>
          <w:ilvl w:val="0"/>
          <w:numId w:val="12"/>
        </w:numPr>
        <w:rPr/>
      </w:pPr>
      <w:r>
        <w:rPr/>
        <w:t>kontroluje výkon přestupkové agendy podle §§ 29, 29a (na úseku zdravotnictví) přestupkového zákona u obecních úřadů obcí s rozšířenou působností</w:t>
      </w:r>
    </w:p>
    <w:p>
      <w:pPr>
        <w:pStyle w:val="Yvonaoddlen"/>
        <w:numPr>
          <w:ilvl w:val="0"/>
          <w:numId w:val="14"/>
        </w:numPr>
        <w:tabs>
          <w:tab w:val="clear" w:pos="708"/>
          <w:tab w:val="left" w:pos="482" w:leader="none"/>
        </w:tabs>
        <w:ind w:left="482" w:hanging="340"/>
        <w:rPr/>
      </w:pPr>
      <w:r>
        <w:rPr/>
        <w:t>ODDĚLENÍ zdravotní péče a ekonomiky</w:t>
      </w:r>
    </w:p>
    <w:p>
      <w:pPr>
        <w:pStyle w:val="YvonaSamodrky"/>
        <w:numPr>
          <w:ilvl w:val="0"/>
          <w:numId w:val="12"/>
        </w:numPr>
        <w:rPr/>
      </w:pPr>
      <w:r>
        <w:rPr/>
        <w:t>sestavuje návrh rozpočtu za odbor zdravotnictví, zabezpečuje hospodaření podle rozpočtu a kontroluje jeho čerpání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rozborovou činnost, zpracovává finanční analýzy a statistické výkazy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připravuje podklady pro jednání orgánů kraje 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připravuje a předkládá podklady pro rozhodování orgánů kraje za oblast rozpočtu kapitoly 15 (specifické a závazné ukazatele příspěvkových organizací) </w:t>
      </w:r>
    </w:p>
    <w:p>
      <w:pPr>
        <w:pStyle w:val="YvonaSamodrky"/>
        <w:numPr>
          <w:ilvl w:val="0"/>
          <w:numId w:val="12"/>
        </w:numPr>
        <w:rPr/>
      </w:pPr>
      <w:r>
        <w:rPr/>
        <w:t>provádí finanční kontrolu (předběžná a průběžná veřejnosprávní) veřejných prostředků (provozní náklady) příspěvkových organizací odvětví kapitoly 15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zajišťuje problematiku mimořádných dotací z kapitoly 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metodicky vede příspěvkové organizace oblasti zdravotnictví (dále jen PO zdravotnictví) Královéhradeckého kraje v provozních záležitostech, personálním a technickém zabezpečení, předkládá návrhy k rozhodování prostřednictvím vedoucího odboru Radě a Zastupitelstvu Královéhradeckého kraje </w:t>
      </w:r>
    </w:p>
    <w:p>
      <w:pPr>
        <w:pStyle w:val="YvonaSamodrky"/>
        <w:numPr>
          <w:ilvl w:val="0"/>
          <w:numId w:val="12"/>
        </w:numPr>
        <w:rPr/>
      </w:pPr>
      <w:r>
        <w:rPr/>
        <w:t>naplňuje úkoly stanovené usnesením Rady kraje a Zastupitelstva kraje, spolupracuje na naplňování úkolů svěřených ředitelům jednotlivých příspěvkových organizací</w:t>
      </w:r>
    </w:p>
    <w:p>
      <w:pPr>
        <w:pStyle w:val="YvonaSamodrky"/>
        <w:numPr>
          <w:ilvl w:val="0"/>
          <w:numId w:val="12"/>
        </w:numPr>
        <w:rPr/>
      </w:pPr>
      <w:r>
        <w:rPr/>
        <w:t>metodicky řídí a kontroluje příspěvkové organizace zdravotnictví kraje</w:t>
      </w:r>
    </w:p>
    <w:p>
      <w:pPr>
        <w:pStyle w:val="YvonaSamodrky"/>
        <w:numPr>
          <w:ilvl w:val="0"/>
          <w:numId w:val="12"/>
        </w:numPr>
        <w:rPr/>
      </w:pPr>
      <w:r>
        <w:rPr/>
        <w:t>zjišťuje potřeby poskytování služeb na svém území v oblasti zdravotnictví v souladu se směrnicí o řízení příspěvkových organizací kraje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na základě požadavku odboru investic spolupracuje s řízenými organizacemi při jejich investičním rozvoji </w:t>
      </w:r>
    </w:p>
    <w:p>
      <w:pPr>
        <w:pStyle w:val="YvonaSamodrky"/>
        <w:numPr>
          <w:ilvl w:val="0"/>
          <w:numId w:val="12"/>
        </w:numPr>
        <w:rPr/>
      </w:pPr>
      <w:r>
        <w:rPr/>
        <w:t>při zajišťování a koordinaci činností týkajících se nakládání s majetkem kraje spolupracuje s oddělením majetkovým, odboru investic</w:t>
      </w:r>
    </w:p>
    <w:p>
      <w:pPr>
        <w:pStyle w:val="YvonaSamodrky"/>
        <w:numPr>
          <w:ilvl w:val="0"/>
          <w:numId w:val="12"/>
        </w:numPr>
        <w:rPr/>
      </w:pPr>
      <w:r>
        <w:rPr/>
        <w:t>podílí se na přípravě a využívání finančních prostředků z fondů EU týkajících se zdravotnictví</w:t>
      </w:r>
    </w:p>
    <w:p>
      <w:pPr>
        <w:pStyle w:val="YvonaSamodrky"/>
        <w:numPr>
          <w:ilvl w:val="0"/>
          <w:numId w:val="12"/>
        </w:numPr>
        <w:rPr/>
      </w:pPr>
      <w:r>
        <w:rPr/>
        <w:t>zajišťuje koordinační činnost ve vztahu mezi Zdravotnickým holdingem Královéhradeckého kraje a.s. a orgány kraje</w:t>
      </w:r>
    </w:p>
    <w:p>
      <w:pPr>
        <w:pStyle w:val="YvonaSamodrky"/>
        <w:numPr>
          <w:ilvl w:val="0"/>
          <w:numId w:val="12"/>
        </w:numPr>
        <w:rPr/>
      </w:pPr>
      <w:r>
        <w:rPr/>
        <w:t>plánuje, organizuje a smluvně zajišťuje lékařskou pohotovostní službu na území Královéhradeckého kraje</w:t>
      </w:r>
    </w:p>
    <w:p>
      <w:pPr>
        <w:pStyle w:val="YvonaSamodrky"/>
        <w:numPr>
          <w:ilvl w:val="0"/>
          <w:numId w:val="12"/>
        </w:numPr>
        <w:rPr/>
      </w:pPr>
      <w:r>
        <w:rPr/>
        <w:t>shromažďuje za organizace zřízené krajem požadavky na reprodukci, údržbu a opravy majetku Královéhradeckého kraje, vždy dle pokynu odboru investic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poskytuje součinnost odboru investic pro realizaci investic Královéhradeckého kraje v oblasti zdravotnictví financovaných z různých zdrojů, a to především z evropských finančních fondů ve spolupráci s dotčenými odbory Krajského úřadu Královéhradeckého kraje (zejména odborem investic, odborem regionálního rozvoje, grantů a dotací), dále se zřízenou organizací Centrum EP a dalšími založenými a zřízenými organizacemi v oblasti zdravotnictví  </w:t>
      </w:r>
    </w:p>
    <w:p>
      <w:pPr>
        <w:pStyle w:val="YvonaSamodrky"/>
        <w:numPr>
          <w:ilvl w:val="0"/>
          <w:numId w:val="12"/>
        </w:numPr>
        <w:rPr>
          <w:szCs w:val="24"/>
        </w:rPr>
      </w:pPr>
      <w:r>
        <w:rPr>
          <w:szCs w:val="24"/>
        </w:rPr>
        <w:t>vede personální agendu ředitelů příspěvkových organizací zřízených Královéhradeckým krajem v resortu zdravotnictví</w:t>
      </w:r>
    </w:p>
    <w:p>
      <w:pPr>
        <w:pStyle w:val="YvonaSamodrky"/>
        <w:numPr>
          <w:ilvl w:val="0"/>
          <w:numId w:val="12"/>
        </w:numPr>
        <w:rPr/>
      </w:pPr>
      <w:r>
        <w:rPr/>
        <w:t>podílí se na zpracování stanovisek k návrhům zákonů a prováděcích předpisů</w:t>
      </w:r>
    </w:p>
    <w:p>
      <w:pPr>
        <w:pStyle w:val="YvonaSamodrky"/>
        <w:numPr>
          <w:ilvl w:val="0"/>
          <w:numId w:val="12"/>
        </w:numPr>
        <w:rPr/>
      </w:pPr>
      <w:r>
        <w:rPr/>
        <w:t>zpracovává přehledy a analýzy o stavu ekonomiky zdravotnických příspěvkových organizací</w:t>
      </w:r>
    </w:p>
    <w:p>
      <w:pPr>
        <w:pStyle w:val="YvonaSamodrky"/>
        <w:numPr>
          <w:ilvl w:val="0"/>
          <w:numId w:val="12"/>
        </w:numPr>
        <w:rPr>
          <w:szCs w:val="24"/>
        </w:rPr>
      </w:pPr>
      <w:r>
        <w:rPr>
          <w:szCs w:val="24"/>
        </w:rPr>
        <w:t>organizuje a zajišťuje prohlídky těl zemřelých mimo zdravotnické zařízení na celém území kraje</w:t>
      </w:r>
    </w:p>
    <w:p>
      <w:pPr>
        <w:pStyle w:val="YvonaSamodrky"/>
        <w:numPr>
          <w:ilvl w:val="0"/>
          <w:numId w:val="0"/>
        </w:numPr>
        <w:ind w:left="68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ákon č. 378/2007 Sb., o léčivech a o změnách některých souvisejících zákonů (zákon o léčivech), ve znění zákona č. 124/2008 Sb.</w:t>
      </w:r>
    </w:p>
    <w:p>
      <w:pPr>
        <w:pStyle w:val="YvonaSamodrky"/>
        <w:numPr>
          <w:ilvl w:val="0"/>
          <w:numId w:val="12"/>
        </w:numPr>
        <w:rPr>
          <w:iCs/>
          <w:szCs w:val="24"/>
        </w:rPr>
      </w:pPr>
      <w:r>
        <w:rPr/>
        <w:t>organizuje poskytování dotací ze státního rozpočtu nestátním zdravotnickým zařízením na likvidaci léčiv, hradí náklady vzniklé lékárnám Královéhradeckého kraje s odevzdáním nepoužitelných léčiv a s jejich zneškodňováním osobami oprávněnými zneškodňovat nepoužitelná léčiva uvedenými ve Věstníku Ministerstva zdravotnictví a Věstníku Ministerstva zemědělství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Vyhláška č. 224/2002 Sb., kterou se stanoví rozsah činnosti zdravotnických zařízení v oblasti zabránění vzniku, rozvoje a šíření onemocnění tuberkulózou které nejsou hrazeny z prostředků veřejného zdravotního pojištění, k zákonu č. 258/2000 Sb., o ochraně veřejného zdraví a o změně některých souvisejících zákonů</w:t>
      </w:r>
    </w:p>
    <w:p>
      <w:pPr>
        <w:pStyle w:val="YvonaSamodrky"/>
        <w:numPr>
          <w:ilvl w:val="0"/>
          <w:numId w:val="12"/>
        </w:numPr>
        <w:rPr/>
      </w:pPr>
      <w:r>
        <w:rPr/>
        <w:t>organizuje poskytování dotací ze státního rozpočtu nestátním zdravotnickým zařízením na prevenci TBC podle zákona č. 258/2000 Sb., o ochraně veřejného zdraví a o změně některých souvisejících zákonů, uzavírá smlouvy na výkon preventivní péče s nestátními zdravotnickými zařízeními na území kraje na základě ustanovení § 5 odst. e) zákona č. 160/1992 Sb., o zdravotní péči v nestátních zdravotnických zařízeních,</w:t>
        <w:br/>
        <w:t>ve znění pozdějších předpisů</w:t>
      </w:r>
    </w:p>
    <w:p>
      <w:pPr>
        <w:pStyle w:val="YvonaSamodrky"/>
        <w:numPr>
          <w:ilvl w:val="0"/>
          <w:numId w:val="12"/>
        </w:numPr>
        <w:rPr/>
      </w:pPr>
      <w:r>
        <w:rPr/>
        <w:t>zabezpečuje aktivity předběžné finanční kontroly k tomuto procesu, provádí kontroly vyúčtování úhrady nákladů spojených s preventivními opatřeními zabraňujícími vzniku, rozvoji a šíření onemocnění tuberkulózou a na základě předložených faktur žádá stát o uvolnění dotace ze státního rozpočtu na jejich proplacení, prostřednictvím ekonomického odboru vyúčtovává fakturované náklady příslušným zdravotnickým zařízením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Koordinuje zabezpečení zdravotnické péče v krizových podmínkách na území Královéhradeckého kraje</w:t>
      </w:r>
    </w:p>
    <w:p>
      <w:pPr>
        <w:pStyle w:val="YvonaSamodrky"/>
        <w:numPr>
          <w:ilvl w:val="0"/>
          <w:numId w:val="12"/>
        </w:numPr>
        <w:rPr/>
      </w:pPr>
      <w:r>
        <w:rPr/>
        <w:t>spolupracuje se základními i ostatními složkami Integrovaného záchranného systému Královéhradeckého kraje</w:t>
      </w:r>
    </w:p>
    <w:p>
      <w:pPr>
        <w:pStyle w:val="YvonaSamodrky"/>
        <w:numPr>
          <w:ilvl w:val="0"/>
          <w:numId w:val="12"/>
        </w:numPr>
        <w:rPr/>
      </w:pPr>
      <w:r>
        <w:rPr/>
        <w:t>spolupracuje s orgány veřejného zdraví</w:t>
      </w:r>
    </w:p>
    <w:p>
      <w:pPr>
        <w:pStyle w:val="YvonaSamodrky"/>
        <w:numPr>
          <w:ilvl w:val="0"/>
          <w:numId w:val="12"/>
        </w:numPr>
        <w:rPr/>
      </w:pPr>
      <w:r>
        <w:rPr/>
        <w:t>projednává s řediteli zdravotnických zařízení možnosti řešení krizové situace</w:t>
      </w:r>
    </w:p>
    <w:p>
      <w:pPr>
        <w:pStyle w:val="YvonaSamodrky"/>
        <w:numPr>
          <w:ilvl w:val="0"/>
          <w:numId w:val="12"/>
        </w:numPr>
        <w:rPr/>
      </w:pPr>
      <w:r>
        <w:rPr/>
        <w:t>úzce spolupracuje s oddělením krizového řízení, odboru kanceláře hejtmana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kon č. 239/2000 Sb., o integrovaném záchranném systému a o změně některých zákonů, veznění pozdějších předpisů</w:t>
      </w:r>
    </w:p>
    <w:p>
      <w:pPr>
        <w:pStyle w:val="YvonaSamodrky"/>
        <w:numPr>
          <w:ilvl w:val="0"/>
          <w:numId w:val="12"/>
        </w:numPr>
        <w:rPr/>
      </w:pPr>
      <w:r>
        <w:rPr/>
        <w:t>pro zajištění připravenosti zdravotnictví na území kraje v případech mimořádných událostí spolupracuje s dalšími složkami integrovaného záchranného systému, vypracovává Traumatologický plán Královéhradeckého kraje jako součást Havarijního plánu kra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ákon č. 240/2000 Sb., o krizovém řízení a o změně některých zákonů (krizový zákon), ve znění pozdějších předpisů</w:t>
      </w:r>
    </w:p>
    <w:p>
      <w:pPr>
        <w:pStyle w:val="YvonaSamodrky"/>
        <w:numPr>
          <w:ilvl w:val="0"/>
          <w:numId w:val="12"/>
        </w:numPr>
        <w:rPr/>
      </w:pPr>
      <w:r>
        <w:rPr/>
        <w:t>zpracovává operační plány zdravotnictví do krizového plánu Královéhradeckého kraje</w:t>
      </w:r>
    </w:p>
    <w:p>
      <w:pPr>
        <w:pStyle w:val="YvonaSam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kon č. 585/2004 Sb., o branné povinnosti a jejím zajišťování (branný zákon)</w:t>
      </w:r>
    </w:p>
    <w:p>
      <w:pPr>
        <w:pStyle w:val="YvonaSamodrky"/>
        <w:numPr>
          <w:ilvl w:val="0"/>
          <w:numId w:val="12"/>
        </w:numPr>
        <w:rPr/>
      </w:pPr>
      <w:r>
        <w:rPr/>
        <w:t>proplácí náklady na lékařské prohlídky, jejich materiální zabezpečení a na zdravotnické pracovníky při odvodním řízení a náklady spojené s vyplňováním zdravotní části dotazníku registrujícím lékařem a jeho vyhodnocením lékaři odvodní komise</w:t>
      </w:r>
    </w:p>
    <w:p>
      <w:pPr>
        <w:pStyle w:val="YvonaSamodrky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Yvona1"/>
        <w:numPr>
          <w:ilvl w:val="0"/>
          <w:numId w:val="19"/>
        </w:numPr>
        <w:rPr/>
      </w:pPr>
      <w:bookmarkStart w:id="31" w:name="__RefHeading___Toc361305307"/>
      <w:bookmarkEnd w:id="31"/>
      <w:r>
        <w:rPr/>
        <w:t>Odbor dopravy a silničního hospodářství (DS)</w:t>
      </w:r>
    </w:p>
    <w:p>
      <w:pPr>
        <w:pStyle w:val="Yvonanormln"/>
        <w:rPr/>
      </w:pPr>
      <w:r>
        <w:rPr/>
        <w:t>Provádí finanční kontrolu dle jednotlivých ustanovení zákona č. 320/2001 Sb., o finanční kontrole ve veřejné správě, v platném znění a předpisů souvisejících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ajišťuje implementaci zákona 300/2008 Sb., o elektronických úkonech a autorizované konverzi dokumentů.</w:t>
      </w:r>
    </w:p>
    <w:p>
      <w:pPr>
        <w:pStyle w:val="Yvonanormln"/>
        <w:rPr/>
      </w:pPr>
      <w:r>
        <w:rPr/>
        <w:t>Odpovídá</w:t>
      </w:r>
      <w:r>
        <w:rPr>
          <w:b/>
        </w:rPr>
        <w:t xml:space="preserve"> </w:t>
      </w:r>
      <w:r>
        <w:rPr/>
        <w:t>za včasnou a správnou přípravu a za projektování, realizaci a financování záměrů kraje z prostředků EU v příslušném odvětví při současném dodržení platných zákonů.</w:t>
      </w:r>
    </w:p>
    <w:p>
      <w:pPr>
        <w:pStyle w:val="Normal"/>
        <w:jc w:val="both"/>
        <w:rPr/>
      </w:pPr>
      <w:r>
        <w:rPr>
          <w:color w:val="000000"/>
        </w:rPr>
        <w:t>Plně zajišťuje funkci příkazce operace a spolupracuje při zajišťování zákona č. 320/2001 Sb., o finanční kontrole ve veřejné správě včetně prováděcí vyhlášky č. 416/2004 Sb., administruje získávání výpisů i opisů z rejstříku trestů dle zákona č. 124/2008 Sb.</w:t>
      </w:r>
    </w:p>
    <w:p>
      <w:pPr>
        <w:pStyle w:val="Yvonanormln"/>
        <w:rPr/>
      </w:pPr>
      <w:r>
        <w:rPr/>
        <w:t>Zajišťuje editaci referenčních údajů v základních registrech.</w:t>
      </w:r>
    </w:p>
    <w:p>
      <w:pPr>
        <w:pStyle w:val="Yvonaoddlen"/>
        <w:numPr>
          <w:ilvl w:val="0"/>
          <w:numId w:val="36"/>
        </w:numPr>
        <w:rPr/>
      </w:pPr>
      <w:r>
        <w:rPr/>
        <w:t>ODDĚLENÍ DOPRAVY</w:t>
      </w:r>
    </w:p>
    <w:p>
      <w:pPr>
        <w:pStyle w:val="Yvonasamostatnpenesen"/>
        <w:rPr/>
      </w:pPr>
      <w:r>
        <w:rPr/>
        <w:t>Přenesená působnost:</w:t>
      </w:r>
    </w:p>
    <w:p>
      <w:pPr>
        <w:pStyle w:val="TekaCharCharCharChar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Zákon č. 111/1994 Sb., o silniční dopravě</w:t>
      </w:r>
    </w:p>
    <w:p>
      <w:pPr>
        <w:pStyle w:val="YvonaSamodrky"/>
        <w:numPr>
          <w:ilvl w:val="0"/>
          <w:numId w:val="12"/>
        </w:numPr>
        <w:rPr/>
      </w:pPr>
      <w:r>
        <w:rPr/>
        <w:t>dopravním úřadem s výjimkou MHD a taxislužby</w:t>
      </w:r>
    </w:p>
    <w:p>
      <w:pPr>
        <w:pStyle w:val="YvonaSamodrky"/>
        <w:numPr>
          <w:ilvl w:val="0"/>
          <w:numId w:val="12"/>
        </w:numPr>
        <w:rPr/>
      </w:pPr>
      <w:r>
        <w:rPr/>
        <w:t>přešetřuje finanční způsobilost podnikatelů v dopravě a vydává osvědčení o této způsobilosti</w:t>
      </w:r>
    </w:p>
    <w:p>
      <w:pPr>
        <w:pStyle w:val="YvonaSamodrky"/>
        <w:numPr>
          <w:ilvl w:val="0"/>
          <w:numId w:val="12"/>
        </w:numPr>
        <w:rPr/>
      </w:pPr>
      <w:r>
        <w:rPr/>
        <w:t>provádí prověrku dobré pověsti dopravců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provádí zkoušky odborné způsobilosti 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vydává stanoviska v rámci řízení o vydání koncese 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vede předepsanou evidenci osvědčení, stanovisek, vozidel a změn podnikatelů v dopravě a všech vydaných rozhodnutí a dokumentů s tím souvisejících </w:t>
      </w:r>
    </w:p>
    <w:p>
      <w:pPr>
        <w:pStyle w:val="YvonaSamodrky"/>
        <w:numPr>
          <w:ilvl w:val="0"/>
          <w:numId w:val="12"/>
        </w:numPr>
        <w:rPr/>
      </w:pPr>
      <w:r>
        <w:rPr/>
        <w:t>vede správní řízení ve věcech porušení zákona č. 111/1994 Sb.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státní odborný dozor v silniční dopravě</w:t>
      </w:r>
    </w:p>
    <w:p>
      <w:pPr>
        <w:pStyle w:val="Yvonasamostatnpenesen"/>
        <w:ind w:firstLine="340"/>
        <w:rPr>
          <w:b w:val="false"/>
          <w:b w:val="false"/>
          <w:u w:val="single"/>
        </w:rPr>
      </w:pPr>
      <w:r>
        <w:rPr>
          <w:b w:val="false"/>
          <w:u w:val="single"/>
        </w:rPr>
        <w:t>linková osobní doprava</w:t>
      </w:r>
    </w:p>
    <w:p>
      <w:pPr>
        <w:pStyle w:val="YvonaSamodrky"/>
        <w:numPr>
          <w:ilvl w:val="0"/>
          <w:numId w:val="12"/>
        </w:numPr>
        <w:rPr/>
      </w:pPr>
      <w:r>
        <w:rPr/>
        <w:t>uděluje stanoviska k vydávání licencí veřejné linkové dopravy, včetně získávání potřebných dokladů</w:t>
      </w:r>
    </w:p>
    <w:p>
      <w:pPr>
        <w:pStyle w:val="YvonaSamodrky"/>
        <w:numPr>
          <w:ilvl w:val="0"/>
          <w:numId w:val="12"/>
        </w:numPr>
        <w:rPr/>
      </w:pPr>
      <w:r>
        <w:rPr/>
        <w:t>vydává rozhodnutí o udělení, změně nebo odejmutí licence veřejné linkové dopravy ve správním řízení (mimo mezinárodní LOD)</w:t>
      </w:r>
    </w:p>
    <w:p>
      <w:pPr>
        <w:pStyle w:val="YvonaSamodrky"/>
        <w:numPr>
          <w:ilvl w:val="0"/>
          <w:numId w:val="12"/>
        </w:numPr>
        <w:rPr/>
      </w:pPr>
      <w:r>
        <w:rPr/>
        <w:t>projednává a schvaluje jízdní řády a jejich změny</w:t>
      </w:r>
    </w:p>
    <w:p>
      <w:pPr>
        <w:pStyle w:val="YvonaSamodrky"/>
        <w:numPr>
          <w:ilvl w:val="0"/>
          <w:numId w:val="12"/>
        </w:numPr>
        <w:rPr/>
      </w:pPr>
      <w:r>
        <w:rPr/>
        <w:t>předává jízdní řády do celostátního informačního systému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připravuje podklady pro uzavírání závazku veřejné služby </w:t>
      </w:r>
    </w:p>
    <w:p>
      <w:pPr>
        <w:pStyle w:val="YvonaSamodrky"/>
        <w:numPr>
          <w:ilvl w:val="0"/>
          <w:numId w:val="12"/>
        </w:numPr>
        <w:rPr/>
      </w:pPr>
      <w:r>
        <w:rPr/>
        <w:t>provádí úhradu prokazatelné ztráty ve věci LOD</w:t>
      </w:r>
    </w:p>
    <w:p>
      <w:pPr>
        <w:pStyle w:val="YvonaSamodrky"/>
        <w:numPr>
          <w:ilvl w:val="0"/>
          <w:numId w:val="12"/>
        </w:numPr>
        <w:rPr/>
      </w:pPr>
      <w:r>
        <w:rPr/>
        <w:t>kontroluje použití finančních prostředků na zajištění dopravní obslužnosti v rámci LOD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opravných prostředcích proti rozhodnutí obcí s rozšířenou působností</w:t>
      </w:r>
    </w:p>
    <w:p>
      <w:pPr>
        <w:pStyle w:val="Yvonaoblasti"/>
        <w:numPr>
          <w:ilvl w:val="0"/>
          <w:numId w:val="0"/>
        </w:numPr>
        <w:ind w:left="0" w:hanging="0"/>
        <w:rPr/>
      </w:pPr>
      <w:r>
        <w:rPr/>
        <w:t>Zákon č. 114/1995 Sb., o vnitrostátní plavbě</w:t>
      </w:r>
    </w:p>
    <w:p>
      <w:pPr>
        <w:pStyle w:val="YvonaSamodrky"/>
        <w:numPr>
          <w:ilvl w:val="0"/>
          <w:numId w:val="12"/>
        </w:numPr>
        <w:rPr/>
      </w:pPr>
      <w:r>
        <w:rPr/>
        <w:t>přijímá informace o dopravě nebezpečných věcí ve správním obvodu kraje od plavebního úřadu</w:t>
      </w:r>
    </w:p>
    <w:p>
      <w:pPr>
        <w:pStyle w:val="Yvonaoblasti"/>
        <w:numPr>
          <w:ilvl w:val="0"/>
          <w:numId w:val="0"/>
        </w:numPr>
        <w:ind w:left="0" w:hanging="0"/>
        <w:rPr/>
      </w:pPr>
      <w:r>
        <w:rPr/>
        <w:t>Zákon č. 266/1994 Sb., o drahách</w:t>
      </w:r>
    </w:p>
    <w:p>
      <w:pPr>
        <w:pStyle w:val="YvonaSamodrky"/>
        <w:numPr>
          <w:ilvl w:val="0"/>
          <w:numId w:val="12"/>
        </w:numPr>
        <w:rPr/>
      </w:pPr>
      <w:r>
        <w:rPr/>
        <w:t>projednává návrhy na omezení a zastavení drážní dopravy s drážním správním orgánem</w:t>
      </w:r>
    </w:p>
    <w:p>
      <w:pPr>
        <w:pStyle w:val="YvonaSamodrky"/>
        <w:numPr>
          <w:ilvl w:val="0"/>
          <w:numId w:val="12"/>
        </w:numPr>
        <w:rPr/>
      </w:pPr>
      <w:r>
        <w:rPr/>
        <w:t>připravuje podklady pro uzavírání závazků veřejné služby</w:t>
      </w:r>
    </w:p>
    <w:p>
      <w:pPr>
        <w:pStyle w:val="YvonaSamodrky"/>
        <w:numPr>
          <w:ilvl w:val="0"/>
          <w:numId w:val="12"/>
        </w:numPr>
        <w:rPr/>
      </w:pPr>
      <w:r>
        <w:rPr/>
        <w:t>provádí úhradu prokazatelné ztráty ve věcech plnění závazků prokazatelné ztráty</w:t>
      </w:r>
    </w:p>
    <w:p>
      <w:pPr>
        <w:pStyle w:val="YvonaSamodrky"/>
        <w:numPr>
          <w:ilvl w:val="0"/>
          <w:numId w:val="12"/>
        </w:numPr>
        <w:rPr/>
      </w:pPr>
      <w:r>
        <w:rPr/>
        <w:t>projednává návrh jízdních řádů a jeho změn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uplatňuje požadavky kraje na plynulé a pravidelné provozování drážní dopravy    </w:t>
      </w:r>
    </w:p>
    <w:p>
      <w:pPr>
        <w:pStyle w:val="YvonaSamodrky"/>
        <w:numPr>
          <w:ilvl w:val="0"/>
          <w:numId w:val="12"/>
        </w:numPr>
        <w:rPr/>
      </w:pPr>
      <w:r>
        <w:rPr/>
        <w:t>uplatňuje požadavky na počet a časové vedení jednotlivých vlaků</w:t>
      </w:r>
    </w:p>
    <w:p>
      <w:pPr>
        <w:pStyle w:val="Yvonaoblasti"/>
        <w:numPr>
          <w:ilvl w:val="0"/>
          <w:numId w:val="0"/>
        </w:numPr>
        <w:ind w:left="0" w:hanging="0"/>
        <w:rPr/>
      </w:pPr>
      <w:r>
        <w:rPr/>
        <w:t>Zákon č. 361/2000 Sb., o provozu na pozemních komunikacích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opravných prostředcích v řízení o přestupcích v silničním provozu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ve věci vydávání a odnímání řidičských průkazů</w:t>
      </w:r>
    </w:p>
    <w:p>
      <w:pPr>
        <w:pStyle w:val="YvonaSamodrky"/>
        <w:numPr>
          <w:ilvl w:val="0"/>
          <w:numId w:val="12"/>
        </w:numPr>
        <w:rPr/>
      </w:pPr>
      <w:r>
        <w:rPr/>
        <w:t>povoluje výjimky ze zákazu jízdy z důvodu hodného zvláštního zřetele</w:t>
      </w:r>
    </w:p>
    <w:p>
      <w:pPr>
        <w:pStyle w:val="YvonaSamodrky"/>
        <w:numPr>
          <w:ilvl w:val="0"/>
          <w:numId w:val="12"/>
        </w:numPr>
        <w:rPr/>
      </w:pPr>
      <w:r>
        <w:rPr/>
        <w:t>provádí prevenci v rámci BESIP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vykonává státní odborný dozor nad výkonem přenesené působnosti v oblasti provozu na pozemních komunikacích </w:t>
      </w:r>
    </w:p>
    <w:p>
      <w:pPr>
        <w:pStyle w:val="Yvonaoblasti"/>
        <w:numPr>
          <w:ilvl w:val="0"/>
          <w:numId w:val="0"/>
        </w:numPr>
        <w:ind w:left="0" w:hanging="0"/>
        <w:rPr/>
      </w:pPr>
      <w:r>
        <w:rPr/>
        <w:t>Zákon č. 247/2000 Sv., o získávání a zdokonalování odborné způsobilosti k řízení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udělení profesního osvědčení a jeho odnětí</w:t>
      </w:r>
    </w:p>
    <w:p>
      <w:pPr>
        <w:pStyle w:val="YvonaSamodrky"/>
        <w:numPr>
          <w:ilvl w:val="0"/>
          <w:numId w:val="12"/>
        </w:numPr>
        <w:rPr/>
      </w:pPr>
      <w:r>
        <w:rPr/>
        <w:t>provádí zkoušky učitelů výuky a výcviku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odborný dozor ve věci získávání a zdokonalování odborné způsobilosti k řízení motorových vozidel</w:t>
      </w:r>
    </w:p>
    <w:p>
      <w:pPr>
        <w:pStyle w:val="YvonaSamodrky"/>
        <w:numPr>
          <w:ilvl w:val="0"/>
          <w:numId w:val="12"/>
        </w:numPr>
        <w:rPr/>
      </w:pPr>
      <w:r>
        <w:rPr/>
        <w:t>uděluje akreditace školicího střediska</w:t>
      </w:r>
    </w:p>
    <w:p>
      <w:pPr>
        <w:pStyle w:val="Yvonasek"/>
        <w:ind w:left="0" w:hanging="0"/>
        <w:rPr/>
      </w:pPr>
      <w:r>
        <w:rPr/>
        <w:t xml:space="preserve">Úsek státního odborného dozoru a STK </w:t>
      </w:r>
    </w:p>
    <w:p>
      <w:pPr>
        <w:pStyle w:val="YvonaSamodrky"/>
        <w:numPr>
          <w:ilvl w:val="0"/>
          <w:numId w:val="12"/>
        </w:numPr>
        <w:rPr/>
      </w:pPr>
      <w:r>
        <w:rPr/>
        <w:t>výkon státního odborného dozoru v silniční dopravě</w:t>
      </w:r>
    </w:p>
    <w:p>
      <w:pPr>
        <w:pStyle w:val="YvonaSamodrky"/>
        <w:numPr>
          <w:ilvl w:val="0"/>
          <w:numId w:val="12"/>
        </w:numPr>
        <w:rPr/>
      </w:pPr>
      <w:r>
        <w:rPr/>
        <w:t>spolupracuje s mobilní jednotkou a Policií ČR při silničních kontrolách</w:t>
      </w:r>
    </w:p>
    <w:p>
      <w:pPr>
        <w:pStyle w:val="YvonaSamodrky"/>
        <w:numPr>
          <w:ilvl w:val="0"/>
          <w:numId w:val="12"/>
        </w:numPr>
        <w:rPr/>
      </w:pPr>
      <w:r>
        <w:rPr/>
        <w:t>vede správní řízení</w:t>
      </w:r>
    </w:p>
    <w:p>
      <w:pPr>
        <w:pStyle w:val="YvonaSamodrky"/>
        <w:numPr>
          <w:ilvl w:val="0"/>
          <w:numId w:val="12"/>
        </w:numPr>
        <w:rPr/>
      </w:pPr>
      <w:r>
        <w:rPr/>
        <w:t>zpracovává statistiku SOD pro Ministerstvo dopravy</w:t>
      </w:r>
    </w:p>
    <w:p>
      <w:pPr>
        <w:pStyle w:val="Yvonaoblasti"/>
        <w:numPr>
          <w:ilvl w:val="0"/>
          <w:numId w:val="0"/>
        </w:numPr>
        <w:ind w:left="0" w:hanging="0"/>
        <w:rPr/>
      </w:pPr>
      <w:r>
        <w:rPr/>
        <w:t>Zákon č. 56/2001 Sb., o podmínkách provozu vozidel na pozemních komunikacích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odvolací orgán v řízení o povolení výroby vozidla, přestaveb a schvalování technické způsobilosti dovezených vozidel 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státní správu a státní odborný dozor ve věcech podmínek provozu na pozemních komunikacích</w:t>
      </w:r>
    </w:p>
    <w:p>
      <w:pPr>
        <w:pStyle w:val="YvonaSamodrky"/>
        <w:numPr>
          <w:ilvl w:val="0"/>
          <w:numId w:val="12"/>
        </w:numPr>
        <w:rPr/>
      </w:pPr>
      <w:r>
        <w:rPr/>
        <w:t>uděluje oprávnění k provozování STK</w:t>
      </w:r>
    </w:p>
    <w:p>
      <w:pPr>
        <w:pStyle w:val="YvonaSamodrky"/>
        <w:numPr>
          <w:ilvl w:val="0"/>
          <w:numId w:val="12"/>
        </w:numPr>
        <w:rPr/>
      </w:pPr>
      <w:r>
        <w:rPr/>
        <w:t>vydává osvědčení provozovateli STK a osvědčení odnímá po zjištění porušení povinnosti stanovené tímto zákonem</w:t>
      </w:r>
    </w:p>
    <w:p>
      <w:pPr>
        <w:pStyle w:val="YvonaSamodrky"/>
        <w:numPr>
          <w:ilvl w:val="0"/>
          <w:numId w:val="12"/>
        </w:numPr>
        <w:rPr/>
      </w:pPr>
      <w:r>
        <w:rPr/>
        <w:t xml:space="preserve">rozhoduje o opravných prostředcích v řízení o schvalování stanic měření emisí </w:t>
      </w:r>
    </w:p>
    <w:p>
      <w:pPr>
        <w:pStyle w:val="YvonaSamodrky"/>
        <w:numPr>
          <w:ilvl w:val="0"/>
          <w:numId w:val="12"/>
        </w:numPr>
        <w:rPr/>
      </w:pPr>
      <w:r>
        <w:rPr/>
        <w:t>kontroluje plnění povinnosti k provádění technických podmínek stanovených tímto zákonem</w:t>
      </w:r>
    </w:p>
    <w:p>
      <w:pPr>
        <w:pStyle w:val="Yvonasamostatnpenesen"/>
        <w:rPr/>
      </w:pPr>
      <w:r>
        <w:rPr/>
        <w:t>Samostatná působnost:</w:t>
      </w:r>
    </w:p>
    <w:p>
      <w:pPr>
        <w:pStyle w:val="YvonaSamodrky"/>
        <w:numPr>
          <w:ilvl w:val="0"/>
          <w:numId w:val="12"/>
        </w:numPr>
        <w:rPr>
          <w:color w:val="000000"/>
        </w:rPr>
      </w:pPr>
      <w:r>
        <w:rPr/>
        <w:t>zajištění</w:t>
      </w:r>
      <w:r>
        <w:rPr>
          <w:color w:val="000000"/>
        </w:rPr>
        <w:t xml:space="preserve"> dopravní obslužnosti</w:t>
      </w:r>
    </w:p>
    <w:p>
      <w:pPr>
        <w:pStyle w:val="YvonaSamodrky"/>
        <w:numPr>
          <w:ilvl w:val="0"/>
          <w:numId w:val="0"/>
        </w:numPr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Yvonaoddlen"/>
        <w:numPr>
          <w:ilvl w:val="0"/>
          <w:numId w:val="14"/>
        </w:numPr>
        <w:rPr/>
      </w:pPr>
      <w:r>
        <w:rPr/>
        <w:t>ODDĚLENÍ SILNIČNÍHO HOSPODÁŘSTVÍ</w:t>
      </w:r>
    </w:p>
    <w:p>
      <w:pPr>
        <w:pStyle w:val="Yvonasamostatnpenesen"/>
        <w:rPr/>
      </w:pPr>
      <w:r>
        <w:rPr/>
        <w:t>Samostatná působnost:</w:t>
      </w:r>
    </w:p>
    <w:p>
      <w:pPr>
        <w:pStyle w:val="YvonaSamodrky"/>
        <w:numPr>
          <w:ilvl w:val="0"/>
          <w:numId w:val="12"/>
        </w:numPr>
        <w:rPr/>
      </w:pPr>
      <w:r>
        <w:rPr/>
        <w:t>pro rozhodování orgánů kraje zabezpečuje úkoly při výkonu vlastníka silnic II. a III. třídy</w:t>
      </w:r>
    </w:p>
    <w:p>
      <w:pPr>
        <w:pStyle w:val="YvonaSamodrky"/>
        <w:numPr>
          <w:ilvl w:val="0"/>
          <w:numId w:val="12"/>
        </w:numPr>
        <w:rPr/>
      </w:pPr>
      <w:r>
        <w:rPr/>
        <w:t>pro rozhodování orgánů kraje zabezpečuje úkoly při zřizování a spravování organizací pro správu a údržbu silnic na území kraje</w:t>
      </w:r>
    </w:p>
    <w:p>
      <w:pPr>
        <w:pStyle w:val="YvonaSamodrky"/>
        <w:numPr>
          <w:ilvl w:val="0"/>
          <w:numId w:val="12"/>
        </w:numPr>
        <w:rPr/>
      </w:pPr>
      <w:r>
        <w:rPr/>
        <w:t>připravuje pro orgány kraje návrhy na jmenování a odvolávání ředitele příspěvkové organizace Správa silnic, včetně stanovení platu</w:t>
      </w:r>
    </w:p>
    <w:p>
      <w:pPr>
        <w:pStyle w:val="YvonaSamodrky"/>
        <w:numPr>
          <w:ilvl w:val="0"/>
          <w:numId w:val="12"/>
        </w:numPr>
        <w:rPr/>
      </w:pPr>
      <w:r>
        <w:rPr/>
        <w:t>odborně řídí a vede příspěvkovou organizaci Královéhradeckého kraje – Správa silnic Královéhradeckého kraje</w:t>
      </w:r>
    </w:p>
    <w:p>
      <w:pPr>
        <w:pStyle w:val="Yvonasamostatnpenesen"/>
        <w:rPr/>
      </w:pPr>
      <w:r>
        <w:rPr/>
        <w:t>Přenesená působnost: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státní odborný dozor v rozsahu své působnosti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zařazení pozemní komunikace do kategorie silnice II. a III. třídy o změnách těchto kategorií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zrušení silnice II. a III. třídy po udělení souhlasu Ministerstvem obrany a MDS</w:t>
      </w:r>
    </w:p>
    <w:p>
      <w:pPr>
        <w:pStyle w:val="YvonaSamodrky"/>
        <w:numPr>
          <w:ilvl w:val="0"/>
          <w:numId w:val="12"/>
        </w:numPr>
        <w:rPr/>
      </w:pPr>
      <w:r>
        <w:rPr/>
        <w:t>vykonává působnost silničního správního úřadu a speciálního stavebního úřadu ve věcech silnic I. třídy s výjimkou věcí, ve kterých rozhoduje MDS</w:t>
      </w:r>
    </w:p>
    <w:p>
      <w:pPr>
        <w:pStyle w:val="YvonaSamodrky"/>
        <w:numPr>
          <w:ilvl w:val="0"/>
          <w:numId w:val="12"/>
        </w:numPr>
        <w:rPr/>
      </w:pPr>
      <w:r>
        <w:rPr/>
        <w:t>povoluje zvláštní užívání silnic II. a III. třídy formou přepravy pro zvlášť těžké nebo nadměrné předměty, pokud trasa přepravy nepřesahuje územní obvod kraje</w:t>
      </w:r>
    </w:p>
    <w:p>
      <w:pPr>
        <w:pStyle w:val="YvonaSamodrky"/>
        <w:numPr>
          <w:ilvl w:val="0"/>
          <w:numId w:val="12"/>
        </w:numPr>
        <w:rPr/>
      </w:pPr>
      <w:r>
        <w:rPr/>
        <w:t>rozhoduje o opravných prostředcích proti rozhodnutí obecního úřadu obce s rozšířenou působností a proti rozhodnutím obcí</w:t>
      </w:r>
    </w:p>
    <w:p>
      <w:pPr>
        <w:pStyle w:val="YvonaSamodrky"/>
        <w:numPr>
          <w:ilvl w:val="0"/>
          <w:numId w:val="12"/>
        </w:numPr>
        <w:rPr/>
      </w:pPr>
      <w:r>
        <w:rPr/>
        <w:t>stanovuje nařízení kraje úseky silnic, na kterých se pro jejich malý dopravní význam nezajišťuje sjízdnost a schůdnost odstraňováním sněhu a náledí</w:t>
      </w:r>
    </w:p>
    <w:p>
      <w:pPr>
        <w:pStyle w:val="YvonaSamodrky"/>
        <w:numPr>
          <w:ilvl w:val="0"/>
          <w:numId w:val="12"/>
        </w:numPr>
        <w:rPr/>
      </w:pPr>
      <w:r>
        <w:rPr/>
        <w:t>stanoví místní a přechodnou úpravu provozu na pozemních komunikacích a užití zařízení pro provozní informace na silnici I. třídy</w:t>
      </w:r>
    </w:p>
    <w:p>
      <w:pPr>
        <w:pStyle w:val="YvonaSamodrky"/>
        <w:numPr>
          <w:ilvl w:val="0"/>
          <w:numId w:val="12"/>
        </w:numPr>
        <w:rPr/>
      </w:pPr>
      <w:r>
        <w:rPr/>
        <w:t>stanovuje na silnici I. třídy užití dopravních značek A29, A30, A31a-c, A25, P5 a P6 pokud je umístěna před železničním přejezdem</w:t>
      </w:r>
    </w:p>
    <w:p>
      <w:pPr>
        <w:pStyle w:val="YvonaSamodrky"/>
        <w:numPr>
          <w:ilvl w:val="0"/>
          <w:numId w:val="12"/>
        </w:numPr>
        <w:rPr/>
      </w:pPr>
      <w:r>
        <w:rPr/>
        <w:t>povoluje výjimky z místní a přechodné úpravy provozu na silnicích I. tříd</w:t>
      </w:r>
    </w:p>
    <w:p>
      <w:pPr>
        <w:pStyle w:val="YvonaSamodrky"/>
        <w:numPr>
          <w:ilvl w:val="0"/>
          <w:numId w:val="12"/>
        </w:numPr>
        <w:rPr/>
      </w:pPr>
      <w:r>
        <w:rPr/>
        <w:t>uplatňuje stanoviska k územně plánovací dokumentaci a závazná stanoviska v územním řízení z hlediska řešení silnic II. a III. tříd</w:t>
      </w:r>
    </w:p>
    <w:p>
      <w:pPr>
        <w:pStyle w:val="YvonaSamodrky"/>
        <w:numPr>
          <w:ilvl w:val="0"/>
          <w:numId w:val="12"/>
        </w:numPr>
        <w:rPr/>
      </w:pPr>
      <w:r>
        <w:rPr/>
        <w:t>projednává správní delikty dle zákona, které byly spáchány na silnicích nacházejících se v územním obvodu kraje</w:t>
      </w:r>
    </w:p>
    <w:p>
      <w:pPr>
        <w:pStyle w:val="Yvona1"/>
        <w:numPr>
          <w:ilvl w:val="0"/>
          <w:numId w:val="19"/>
        </w:numPr>
        <w:rPr/>
      </w:pPr>
      <w:bookmarkStart w:id="32" w:name="__RefHeading___Toc361305308"/>
      <w:bookmarkEnd w:id="32"/>
      <w:r>
        <w:rPr/>
        <w:t>odbor INVESTIC (INV)</w:t>
      </w:r>
    </w:p>
    <w:p>
      <w:pPr>
        <w:pStyle w:val="Yvonanormln"/>
        <w:rPr/>
      </w:pPr>
      <w:r>
        <w:rPr/>
        <w:t>Plně zajišťuje funkci příkazce svěřených kapitol 12 – Správa majetku kraje, 21 – Investice a evropské projekty a 50 - Fond rozvoje a reprodukce Královéhradeckého kraje (dále jen FRR) a spolupracuje při zajišťování zákona č. 320/2001 Sb., o finanční kontrole ve veřejné správě včetně prováděcí vyhlášky č. 416/2004 Sb.</w:t>
      </w:r>
    </w:p>
    <w:p>
      <w:pPr>
        <w:pStyle w:val="Yvonanormln"/>
        <w:rPr/>
      </w:pPr>
      <w:r>
        <w:rPr/>
        <w:t>Zajišťuje implementaci zákona 300/2008 Sb., o elektronických úkonech a autorizované konverzi dokumentů.</w:t>
      </w:r>
    </w:p>
    <w:p>
      <w:pPr>
        <w:pStyle w:val="Yvonanormln"/>
        <w:rPr/>
      </w:pPr>
      <w:r>
        <w:rPr/>
        <w:t>Předpisem provádí finanční kontrolu dle jednotlivých ustanovení zákona č. 320/2001 Sb., o finanční kontrole ve veřejné správě, v platném znění a předpisů souvisejících.</w:t>
      </w:r>
    </w:p>
    <w:p>
      <w:pPr>
        <w:pStyle w:val="Yvonaoddlen"/>
        <w:numPr>
          <w:ilvl w:val="0"/>
          <w:numId w:val="37"/>
        </w:numPr>
        <w:rPr/>
      </w:pPr>
      <w:r>
        <w:rPr/>
        <w:t>ODDĚLENÍ MAJeTKOVÉ</w:t>
      </w:r>
    </w:p>
    <w:p>
      <w:pPr>
        <w:pStyle w:val="Normal"/>
        <w:jc w:val="both"/>
        <w:rPr>
          <w:b/>
          <w:b/>
        </w:rPr>
      </w:pPr>
      <w:r>
        <w:rPr>
          <w:b/>
        </w:rPr>
        <w:t>Samostatná působnost: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zabezpečuje veškeré právní úkony spojené se zřízením, sloučením, splynutím nebo zrušením příspěvkových organizací kraje, zapsaných v obchodním rejstříku </w:t>
      </w:r>
    </w:p>
    <w:p>
      <w:pPr>
        <w:pStyle w:val="YvonaSamodrky"/>
        <w:numPr>
          <w:ilvl w:val="0"/>
          <w:numId w:val="13"/>
        </w:numPr>
        <w:rPr/>
      </w:pPr>
      <w:r>
        <w:rPr/>
        <w:t>vede evidenci a uložení zřizovacích listin příspěvkových organizací kraje včetně jejich dodatků a úplných znění, které se zapisují do obchodního rejstříku</w:t>
      </w:r>
    </w:p>
    <w:p>
      <w:pPr>
        <w:pStyle w:val="YvonaSamodrky"/>
        <w:numPr>
          <w:ilvl w:val="0"/>
          <w:numId w:val="13"/>
        </w:numPr>
        <w:rPr/>
      </w:pPr>
      <w:r>
        <w:rPr/>
        <w:t>zabezpečuje veškeré právní úkony spojené se založením právnických osob kraje, vede evidenci a uložení zakladatelských dokumentů ostatních právnických osob, které kraj zakládá nebo ve kterých má kraj majetkovou účast, včetně jejich dodatků</w:t>
      </w:r>
    </w:p>
    <w:p>
      <w:pPr>
        <w:pStyle w:val="YvonaSamodrky"/>
        <w:numPr>
          <w:ilvl w:val="0"/>
          <w:numId w:val="13"/>
        </w:numPr>
        <w:rPr/>
      </w:pPr>
      <w:r>
        <w:rPr/>
        <w:t>zabezpečuje zápis právnických osob kraje do obchodního rejstříku a zveřejňování stanovených údajů v Ústředním věstníku České republiky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zastupování kraje v soudních sporech podle své věcné příslušnosti - v majetkových záležitostech týkajících se kraje a jím zřízených a vede jejich evidenci</w:t>
      </w:r>
    </w:p>
    <w:p>
      <w:pPr>
        <w:pStyle w:val="YvonaSamodrky"/>
        <w:numPr>
          <w:ilvl w:val="0"/>
          <w:numId w:val="13"/>
        </w:numPr>
        <w:rPr/>
      </w:pPr>
      <w:r>
        <w:rPr/>
        <w:t>vede evidenci plných mocí a pověření k zastupování kraje a krajského úřadu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provádění vidimace a legalizace pro potřeby odboru</w:t>
      </w:r>
    </w:p>
    <w:p>
      <w:pPr>
        <w:pStyle w:val="YvonaSamodrky"/>
        <w:numPr>
          <w:ilvl w:val="0"/>
          <w:numId w:val="13"/>
        </w:numPr>
        <w:rPr/>
      </w:pPr>
      <w:r>
        <w:rPr/>
        <w:t>kontroluje soulad materiálů předkládaných majetkoprávním oddělením orgánům kraje s obecně závaznými právními předpisy a interními předpisy kraje</w:t>
      </w:r>
    </w:p>
    <w:p>
      <w:pPr>
        <w:pStyle w:val="YvonaSamodrky"/>
        <w:numPr>
          <w:ilvl w:val="0"/>
          <w:numId w:val="13"/>
        </w:numPr>
        <w:rPr/>
      </w:pPr>
      <w:r>
        <w:rPr/>
        <w:t>na základě rozhodnutí příslušných orgánů kraje zpracovává smlouvy ve věcech nakládání s nemovitým majetkem a kontroluje správnost a zákonnost smluv vyhotovovaných ostatními odděleními, týkají-li se nemovitého majetku kraje</w:t>
      </w:r>
    </w:p>
    <w:p>
      <w:pPr>
        <w:pStyle w:val="YvonaSamodrky"/>
        <w:numPr>
          <w:ilvl w:val="0"/>
          <w:numId w:val="13"/>
        </w:numPr>
        <w:rPr/>
      </w:pPr>
      <w:r>
        <w:rPr/>
        <w:t>připravuje podklady pro rozhodování orgánů kraje ve věcech nakládání s pohledávkami kraje</w:t>
      </w:r>
    </w:p>
    <w:p>
      <w:pPr>
        <w:pStyle w:val="YvonaSamodrky"/>
        <w:numPr>
          <w:ilvl w:val="0"/>
          <w:numId w:val="13"/>
        </w:numPr>
        <w:rPr/>
      </w:pPr>
      <w:r>
        <w:rPr/>
        <w:t>spolupodílí se s oddělením legislativním a právním odboru vnitra a krajského živnostenského úřadu na přípravě interních předpisů kraje při nakládání s nemovitým majetkem kraje</w:t>
      </w:r>
    </w:p>
    <w:p>
      <w:pPr>
        <w:pStyle w:val="YvonaSamodrky"/>
        <w:numPr>
          <w:ilvl w:val="0"/>
          <w:numId w:val="13"/>
        </w:numPr>
        <w:rPr/>
      </w:pPr>
      <w:r>
        <w:rPr/>
        <w:t>poskytuje na úseku nakládání s nemovitým majetkem metodickou pomoc jednotlivým odborům úřadu a příspěvkovým organizacím kraje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zajišťuje vymáhání pohledávek kraje (nedoplatky kupních cen, nájemného apod.) na základě podkladů předaných odvětvovými odbory </w:t>
      </w:r>
    </w:p>
    <w:p>
      <w:pPr>
        <w:pStyle w:val="YvonaSamodrky"/>
        <w:numPr>
          <w:ilvl w:val="0"/>
          <w:numId w:val="13"/>
        </w:numPr>
        <w:rPr/>
      </w:pPr>
      <w:r>
        <w:rPr/>
        <w:t>připravuje a předává podklady pro předpis příjmových a výdajových plateb oddělení účetní evidence ekonomického odboru</w:t>
      </w:r>
    </w:p>
    <w:p>
      <w:pPr>
        <w:pStyle w:val="YvonaSamodrky"/>
        <w:numPr>
          <w:ilvl w:val="0"/>
          <w:numId w:val="13"/>
        </w:numPr>
        <w:rPr/>
      </w:pPr>
      <w:r>
        <w:rPr/>
        <w:t>spolupodílí se na přípravě podkladů pro jednání a rozhodování orgánů kraje ve věcech nakládání s nemovitým majetkem</w:t>
      </w:r>
    </w:p>
    <w:p>
      <w:pPr>
        <w:pStyle w:val="YvonaSamodrky"/>
        <w:numPr>
          <w:ilvl w:val="0"/>
          <w:numId w:val="13"/>
        </w:numPr>
        <w:rPr/>
      </w:pPr>
      <w:r>
        <w:rPr/>
        <w:t>vykonává majetkovou správu veškerého nemovitého majetku kraje ve smyslu příslušných právních předpisů a na základě rozhodnutí příslušných orgánů kraje</w:t>
      </w:r>
    </w:p>
    <w:p>
      <w:pPr>
        <w:pStyle w:val="YvonaSamodrky"/>
        <w:numPr>
          <w:ilvl w:val="0"/>
          <w:numId w:val="13"/>
        </w:numPr>
        <w:rPr/>
      </w:pPr>
      <w:r>
        <w:rPr/>
        <w:t>účinně spolupracuje při zajišťování zákona č. 320/2001 Sb., o finanční kontrole ve veřejné správě včetně prováděcí vyhlášky č. 416/2004 Sb.</w:t>
      </w:r>
    </w:p>
    <w:p>
      <w:pPr>
        <w:pStyle w:val="YvonaSamodrky"/>
        <w:numPr>
          <w:ilvl w:val="0"/>
          <w:numId w:val="13"/>
        </w:numPr>
        <w:rPr/>
      </w:pPr>
      <w:r>
        <w:rPr/>
        <w:t>pro rozhodování orgánů kraje zabezpečuje veškeré podklady nezbytné k uzavření smluv o nabytí a zcizení nemovitého majetku kraje, k uzavření smluv o pronájmu, výpůjčce, zřízení věcných břemen či zástavních práv apod.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na základě a v rozsahu příslušného rozhodnutí orgánu kraje zajišťuje ochranu a zabezpečení nemovitého majetku kraje, který není ve správě žádné příspěvkové organizace 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styk s katastrálními úřady, podává návrhy na zápisy do katastru nemovitostí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vypořádání nedořešených majetkoprávních vztahů k nemovitému majetku</w:t>
      </w:r>
    </w:p>
    <w:p>
      <w:pPr>
        <w:pStyle w:val="YvonaSamodrky"/>
        <w:numPr>
          <w:ilvl w:val="0"/>
          <w:numId w:val="13"/>
        </w:numPr>
        <w:rPr/>
      </w:pPr>
      <w:r>
        <w:rPr/>
        <w:t>v součinnosti s odvětvovými odbory zajišťuje ve vztahu k nemovitému majetku úkoly spojené se zrušením příspěvkových organizací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vede evidenci nemovitého majetku kraje a zajišťuje její průběžnou aktualizaci 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průběžně fyzickou kontrolu všech nemovitostí kraje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daňové povinnosti vážící se k nemovitému majetku kraje (daň z převodu nemovitostí, daň z nemovitostí, daň darovací)</w:t>
      </w:r>
    </w:p>
    <w:p>
      <w:pPr>
        <w:pStyle w:val="YvonaSamodrky"/>
        <w:numPr>
          <w:ilvl w:val="0"/>
          <w:numId w:val="13"/>
        </w:numPr>
        <w:rPr/>
      </w:pPr>
      <w:r>
        <w:rPr/>
        <w:t>vede evidenci nájemních smluv bytového fondu a nebytových prostor</w:t>
        <w:br/>
        <w:t>ve vlastnictví kraje</w:t>
      </w:r>
    </w:p>
    <w:p>
      <w:pPr>
        <w:pStyle w:val="YvonaSamodrky"/>
        <w:numPr>
          <w:ilvl w:val="0"/>
          <w:numId w:val="13"/>
        </w:numPr>
        <w:rPr/>
      </w:pPr>
      <w:r>
        <w:rPr/>
        <w:t>vyhotovuje a aktualizuje nájemní smlouvy k bytům ve vlastnictví kraje</w:t>
      </w:r>
    </w:p>
    <w:p>
      <w:pPr>
        <w:pStyle w:val="YvonaSamodrky"/>
        <w:numPr>
          <w:ilvl w:val="0"/>
          <w:numId w:val="13"/>
        </w:numPr>
        <w:rPr/>
      </w:pPr>
      <w:r>
        <w:rPr/>
        <w:t>zpracovává vyžádané přehledy, výkazy a analýzy o nemovitém majetku kraje</w:t>
      </w:r>
    </w:p>
    <w:p>
      <w:pPr>
        <w:pStyle w:val="YvonaSamodrky"/>
        <w:numPr>
          <w:ilvl w:val="0"/>
          <w:numId w:val="13"/>
        </w:numPr>
        <w:rPr/>
      </w:pPr>
      <w:r>
        <w:rPr/>
        <w:t>spolupracuje s katastrálními úřady v okresech Královéhradeckého kraje, podílí se na přípravě a provozu SPI a GIS v rámci potřeb majetkového oddělení</w:t>
      </w:r>
    </w:p>
    <w:p>
      <w:pPr>
        <w:pStyle w:val="YvonaSamodrky"/>
        <w:numPr>
          <w:ilvl w:val="0"/>
          <w:numId w:val="13"/>
        </w:numPr>
        <w:rPr/>
      </w:pPr>
      <w:r>
        <w:rPr/>
        <w:t>zpracovává analýzu a vyhodnocení projektové dokumentace a pasportizace pro účely evidence a pojištění nemovitého majetku kraje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podílí se na provozu informačního systému v součinnosti s ostatními odbory kraje za účelem vytvoření, naplňování, správy a aktualizace databází informací o nemovitém majetku mj. podle potřeb majetkového oddělení 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připravuje analogové a digitální podklady týkající se nemovitého majetku kraje </w:t>
      </w:r>
    </w:p>
    <w:p>
      <w:pPr>
        <w:pStyle w:val="YvonaSamodrky"/>
        <w:numPr>
          <w:ilvl w:val="0"/>
          <w:numId w:val="13"/>
        </w:numPr>
        <w:rPr/>
      </w:pPr>
      <w:r>
        <w:rPr/>
        <w:t>analyzuje a zpracovává nabídky odvětvových odborů a příspěvkových organizací v oblasti nepotřebného nebo nepoužitelného nemovitého majetku kraje podle příslušných interních směrnic kraje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vede kompletní evidenci smluv týkajících se nemovitého majetku kraje </w:t>
      </w:r>
    </w:p>
    <w:p>
      <w:pPr>
        <w:pStyle w:val="YvonaSamodrky"/>
        <w:numPr>
          <w:ilvl w:val="0"/>
          <w:numId w:val="13"/>
        </w:numPr>
        <w:rPr/>
      </w:pPr>
      <w:r>
        <w:rPr/>
        <w:t>připravuje a zpracovává podklady pro uzavření pojistných smluv na nemovitý majetek kraje</w:t>
      </w:r>
    </w:p>
    <w:p>
      <w:pPr>
        <w:pStyle w:val="YvonaSamodrky"/>
        <w:numPr>
          <w:ilvl w:val="0"/>
          <w:numId w:val="13"/>
        </w:numPr>
        <w:rPr/>
      </w:pPr>
      <w:r>
        <w:rPr/>
        <w:t>vykonává konzultační činnost, koordinaci, monitoring, vyhodnocení a komplexní správu pojištění majetku Královéhradeckého kraje</w:t>
      </w:r>
    </w:p>
    <w:p>
      <w:pPr>
        <w:pStyle w:val="YvonaSamodrky"/>
        <w:numPr>
          <w:ilvl w:val="0"/>
          <w:numId w:val="13"/>
        </w:numPr>
        <w:rPr/>
      </w:pPr>
      <w:r>
        <w:rPr/>
        <w:t>zpracovává souhrnný rozpočet kapitoly 12, včetně návrhů na jeho úpravu a jeho průběžné čerpání</w:t>
      </w:r>
    </w:p>
    <w:p>
      <w:pPr>
        <w:pStyle w:val="YvonaSamodrky"/>
        <w:numPr>
          <w:ilvl w:val="0"/>
          <w:numId w:val="13"/>
        </w:numPr>
        <w:rPr/>
      </w:pPr>
      <w:r>
        <w:rPr/>
        <w:t>zabezpečuje vypracování energetických auditů u staveb v majetku kraje (§ 9 zákona č. 406/2000 Sb., o hospodaření energií)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plnění povinností kraje, jako vlastníka nemovitostí, vyplývajících ze zákona č. 406/2000 Sb., o hospodaření s energií a jeho prováděcích předpisů</w:t>
      </w:r>
    </w:p>
    <w:p>
      <w:pPr>
        <w:pStyle w:val="YvonaSamodrky"/>
        <w:numPr>
          <w:ilvl w:val="0"/>
          <w:numId w:val="13"/>
        </w:numPr>
        <w:rPr/>
      </w:pPr>
      <w:r>
        <w:rPr/>
        <w:t>spolupodílí se na realizaci úsporných opatření formou EPC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udržování a rozvoj systematického managementu hospodaření s energií podle nory ČSN EN 50001</w:t>
      </w:r>
    </w:p>
    <w:p>
      <w:pPr>
        <w:pStyle w:val="YvonaSamodrky"/>
        <w:numPr>
          <w:ilvl w:val="0"/>
          <w:numId w:val="13"/>
        </w:numPr>
        <w:rPr/>
      </w:pPr>
      <w:r>
        <w:rPr/>
        <w:t>spolupracuje na zpracování a zabezpečení podkladů pro rozhodování orgánů kraje na úseku koordinace energetické politiky kraje;</w:t>
      </w:r>
    </w:p>
    <w:p>
      <w:pPr>
        <w:pStyle w:val="YvonaSamodrky"/>
        <w:numPr>
          <w:ilvl w:val="0"/>
          <w:numId w:val="13"/>
        </w:numPr>
        <w:rPr/>
      </w:pPr>
      <w:r>
        <w:rPr/>
        <w:t>podílí se na zabezpečení zpracování Akčního plánu k Územní energetické koncepci a jeho následnou realizaci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podílí se na zajištění pořízení územně energetické koncepce kraje (§ 4 odst. 2 zákona č. 406/2000 Sb., o hospodaření energií), dále na jejím vyhodnocování a navrhuje její změny </w:t>
      </w:r>
    </w:p>
    <w:p>
      <w:pPr>
        <w:pStyle w:val="YvonaSamodrky"/>
        <w:numPr>
          <w:ilvl w:val="0"/>
          <w:numId w:val="13"/>
        </w:numPr>
        <w:rPr/>
      </w:pPr>
      <w:r>
        <w:rPr/>
        <w:t>podílí se na zpracování státní energetické koncepce a národním programu hospodárného nakládání s energií pořizované Ministerstvem průmyslu a obchodu a implementaci programů energetických koncepcí vyhlášenými ústředními orgány státní správy (§ 3 a 5 zákona č. 406/2000 Sb., o hospodaření energií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řenesená působnost: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vymáhání pohledávek kraje po lhůtě splatnosti vzniklý z rozhodnutí vydaných odvětvovými odbory, není-li toto vymáhání svěřeno územním finančním orgánům</w:t>
      </w:r>
    </w:p>
    <w:p>
      <w:pPr>
        <w:pStyle w:val="YvonaSamodrky"/>
        <w:numPr>
          <w:ilvl w:val="0"/>
          <w:numId w:val="13"/>
        </w:numPr>
        <w:rPr/>
      </w:pPr>
      <w:r>
        <w:rPr/>
        <w:t>poskytuje odbornou metodickou pomoc orgánům obcí a měst na úseku aplikace zákona č. 280/2009 Sb., daňový řád a zákona č.565/1990 Sb., o místních poplatcích, oba ve znění pozdějších předpisů</w:t>
      </w:r>
    </w:p>
    <w:p>
      <w:pPr>
        <w:pStyle w:val="YvonaSamodrky"/>
        <w:numPr>
          <w:ilvl w:val="0"/>
          <w:numId w:val="13"/>
        </w:numPr>
        <w:rPr/>
      </w:pPr>
      <w:r>
        <w:rPr/>
        <w:t>vydává potvrzení dle § 6 odst. 1 a 2 písm. a) zákona č. 403/1990 Sb., o zmírnění následků některých majetkových křivd, ve znění pozdějších předpisů</w:t>
      </w:r>
    </w:p>
    <w:p>
      <w:pPr>
        <w:pStyle w:val="YvonaSamodrky"/>
        <w:numPr>
          <w:ilvl w:val="0"/>
          <w:numId w:val="13"/>
        </w:numPr>
        <w:rPr/>
      </w:pPr>
      <w:r>
        <w:rPr/>
        <w:t>vykonává správní činnosti dle § 16a odst. 1 a poskytuje součinnost Ministerstvu financí ČR dle § 16a odst. 2 zákona č. 500/1990 Sb., o působnosti orgánů ČR ve věcech převodů vlastnictví státu k některým věcem na jiné právnické nebo fyzické osoby, ve znění pozdějších předpisů</w:t>
      </w:r>
    </w:p>
    <w:p>
      <w:pPr>
        <w:pStyle w:val="YvonaSamodrky"/>
        <w:numPr>
          <w:ilvl w:val="0"/>
          <w:numId w:val="13"/>
        </w:numPr>
        <w:rPr/>
      </w:pPr>
      <w:r>
        <w:rPr/>
        <w:t>sděluje výši nedoplatku přídělové ceny dle § 6 odst. 3 zákona č. 229/1991 Sb., o úpravě vlastnických vztahů k půdě a jinému zemědělskému majetku</w:t>
      </w:r>
    </w:p>
    <w:p>
      <w:pPr>
        <w:pStyle w:val="YvonaSamodrky"/>
        <w:numPr>
          <w:ilvl w:val="0"/>
          <w:numId w:val="13"/>
        </w:numPr>
        <w:rPr/>
      </w:pPr>
      <w:r>
        <w:rPr/>
        <w:t>kontroluje vyúčtování veřejných sbírek</w:t>
      </w:r>
    </w:p>
    <w:p>
      <w:pPr>
        <w:pStyle w:val="YvonaSamodrky"/>
        <w:numPr>
          <w:ilvl w:val="0"/>
          <w:numId w:val="13"/>
        </w:numPr>
        <w:rPr/>
      </w:pPr>
      <w:r>
        <w:rPr/>
        <w:t>vydává pokutové bloky a vede jejich evidenci</w:t>
      </w:r>
    </w:p>
    <w:p>
      <w:pPr>
        <w:pStyle w:val="YvonaSamodrky"/>
        <w:numPr>
          <w:ilvl w:val="0"/>
          <w:numId w:val="13"/>
        </w:numPr>
        <w:rPr/>
      </w:pPr>
      <w:r>
        <w:rPr/>
        <w:t>rozhoduje o odvoláních do rozhodnutí obecních a městských úřadů o vyměření místních poplatků</w:t>
      </w:r>
    </w:p>
    <w:p>
      <w:pPr>
        <w:pStyle w:val="YvonaSamodrky"/>
        <w:numPr>
          <w:ilvl w:val="0"/>
          <w:numId w:val="13"/>
        </w:numPr>
        <w:rPr/>
      </w:pPr>
      <w:r>
        <w:rPr/>
        <w:t>vydává známky k provozování výherních hracích přístrojů pro svůj správní obvod a provádí jejich vyúčtování</w:t>
      </w:r>
    </w:p>
    <w:p>
      <w:pPr>
        <w:pStyle w:val="YvonaSamodrky"/>
        <w:numPr>
          <w:ilvl w:val="0"/>
          <w:numId w:val="13"/>
        </w:numPr>
        <w:rPr/>
      </w:pPr>
      <w:r>
        <w:rPr/>
        <w:t>vydává rozhodnutí o povolení provozování loterií a jiných podobných her dle zákona č. 202/1990 Sb., o loteriích a jiných podobných hrách, ve znění pozdějších předpisů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rozhoduje o odvoláních proti rozhodnutím obecních úřadů o povolení loterie nebo tomboly </w:t>
      </w:r>
    </w:p>
    <w:p>
      <w:pPr>
        <w:pStyle w:val="YvonaSamodrky"/>
        <w:numPr>
          <w:ilvl w:val="0"/>
          <w:numId w:val="13"/>
        </w:numPr>
        <w:rPr/>
      </w:pPr>
      <w:r>
        <w:rPr/>
        <w:t>poskytuje metodickou a odbornou pomoc obecním úřadům při povolovacím procesu, kontroly provozu a vyúčtování provozu výherních hracích přístrojů</w:t>
      </w:r>
    </w:p>
    <w:p>
      <w:pPr>
        <w:pStyle w:val="Yvonaoddlen"/>
        <w:numPr>
          <w:ilvl w:val="0"/>
          <w:numId w:val="14"/>
        </w:numPr>
        <w:rPr/>
      </w:pPr>
      <w:r>
        <w:rPr/>
        <w:t xml:space="preserve">Oddělení veřejných zakázek </w:t>
      </w:r>
    </w:p>
    <w:p>
      <w:pPr>
        <w:pStyle w:val="YvonaSamodrky"/>
        <w:numPr>
          <w:ilvl w:val="0"/>
          <w:numId w:val="13"/>
        </w:numPr>
        <w:rPr/>
      </w:pPr>
      <w:r>
        <w:rPr/>
        <w:t>koordinuje a zajišťuje zadávání zakázek a veřejných zakázek kraje v souladu se zákonem č. 137/2006 Sb., o zadávání veřejných zakázek, ve znění pozdějších předpisů, v souladu s vnitřní normou kraje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metodicky řídí a kontroluje ostatní odbory a příspěvkové organizace v oblasti veřejných zakázek, na vyžádání zabezpečuje komplexní poradenský a organizační servis při zadávání veřejných zakázek 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účastní se jednání komisí pro posouzení kvalifikace, komisí pro otevírání obálek, hodnotících komisí a interních hodnotících komisí v souladu s platnými pravidly pro zadávání veřejných zakázek kraje, dohlíží na činnost komisí a průběh výběrového řízení v souladu s platnou legislativou </w:t>
      </w:r>
    </w:p>
    <w:p>
      <w:pPr>
        <w:pStyle w:val="YvonaSamodrky"/>
        <w:numPr>
          <w:ilvl w:val="0"/>
          <w:numId w:val="13"/>
        </w:numPr>
        <w:rPr/>
      </w:pPr>
      <w:r>
        <w:rPr/>
        <w:t>vede informační a statistický registr veřejných zakázek kraje E-ZAK</w:t>
      </w:r>
    </w:p>
    <w:p>
      <w:pPr>
        <w:pStyle w:val="YvonaSamodrky"/>
        <w:numPr>
          <w:ilvl w:val="0"/>
          <w:numId w:val="13"/>
        </w:numPr>
        <w:rPr/>
      </w:pPr>
      <w:r>
        <w:rPr/>
        <w:t>odpovídá za archivaci dokumentace vztahující se k veřejným zakázkám odboru investic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odpovídá za přípravu a realizaci investičních smluv 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odpovídá za využívání aplikace E-ZAK </w:t>
      </w:r>
    </w:p>
    <w:p>
      <w:pPr>
        <w:pStyle w:val="YvonaSamodrky"/>
        <w:numPr>
          <w:ilvl w:val="0"/>
          <w:numId w:val="13"/>
        </w:numPr>
        <w:rPr/>
      </w:pPr>
      <w:r>
        <w:rPr/>
        <w:t>metodicky vede a poskytuje odbornou pomoc odborům při administraci veřejných zakázek pomocí aplikace E-ZAK</w:t>
      </w:r>
    </w:p>
    <w:p>
      <w:pPr>
        <w:pStyle w:val="YvonaSamodrky"/>
        <w:numPr>
          <w:ilvl w:val="0"/>
          <w:numId w:val="13"/>
        </w:numPr>
        <w:rPr/>
      </w:pPr>
      <w:r>
        <w:rPr/>
        <w:t>zabezpečuje zveřejňování údajů a veřejných zakázek ve Věstníku veřejných zakázek a Úředním věstníku Evropské unie</w:t>
      </w:r>
    </w:p>
    <w:p>
      <w:pPr>
        <w:pStyle w:val="YvonaSamodrky"/>
        <w:numPr>
          <w:ilvl w:val="0"/>
          <w:numId w:val="13"/>
        </w:numPr>
        <w:rPr/>
      </w:pPr>
      <w:r>
        <w:rPr/>
        <w:t>spolupracuje s oddělením centra sdílených služeb příspěvkové organizace CEP</w:t>
      </w:r>
    </w:p>
    <w:p>
      <w:pPr>
        <w:pStyle w:val="YvonaSamodrky"/>
        <w:numPr>
          <w:ilvl w:val="0"/>
          <w:numId w:val="13"/>
        </w:numPr>
        <w:rPr/>
      </w:pPr>
      <w:r>
        <w:rPr/>
        <w:t>u zakázek, kde je zadavatelskou činností pověřen externí subjekt, zajišťuje vzájemné předávání souvisejících podkladů a dokumentů a vzájemnou komunikaci vč. zajišťování těch zákonných úkonů procesu zadávání, které nebudou zajišťovány dodavatelem zadavatelské činnosti</w:t>
      </w:r>
    </w:p>
    <w:p>
      <w:pPr>
        <w:pStyle w:val="Yvonaoddlen"/>
        <w:numPr>
          <w:ilvl w:val="0"/>
          <w:numId w:val="14"/>
        </w:numPr>
        <w:rPr/>
      </w:pPr>
      <w:r>
        <w:rPr/>
        <w:t>ODDĚLENÍ přípravy a realizace staveb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koordinuje, posuzuje a provádí kontrolu technické přípravy a realizace investičních záměrů schválených Radou kraje a obsažených v rozpočtu kraje či do rozpočtu připravovaných, včetně akcí příspěvkové organizace Centrum evropského projektování s podílem krajského rozpočtu. Odpovídá za úplnost a správnost parametrů investičních záměrů vč. projektového a finančního rámce 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přípravu staveb a technického dozoru investora na úseku dopravy, včetně metodického vedení a spolupráce se SÚS Královéhradeckého kraje a.s.</w:t>
      </w:r>
    </w:p>
    <w:p>
      <w:pPr>
        <w:pStyle w:val="YvonaSamodrky"/>
        <w:numPr>
          <w:ilvl w:val="0"/>
          <w:numId w:val="13"/>
        </w:numPr>
        <w:rPr/>
      </w:pPr>
      <w:r>
        <w:rPr/>
        <w:t>stanovuje závazné parametry akcí a společně s oddělením ZAK zpracovává podklady k poskytnutí finančních prostředků s podmínkami jejich čerpání do orgánů kraje</w:t>
      </w:r>
    </w:p>
    <w:p>
      <w:pPr>
        <w:pStyle w:val="YvonaSamodrky"/>
        <w:numPr>
          <w:ilvl w:val="0"/>
          <w:numId w:val="13"/>
        </w:numPr>
        <w:rPr/>
      </w:pPr>
      <w:r>
        <w:rPr/>
        <w:t>pro rozhodování orgánů kraje zpracovává požadavky na investiční výdaje u škol a školských zařízení, která zřizuje kraj</w:t>
      </w:r>
    </w:p>
    <w:p>
      <w:pPr>
        <w:pStyle w:val="YvonaSamodrky"/>
        <w:numPr>
          <w:ilvl w:val="0"/>
          <w:numId w:val="13"/>
        </w:numPr>
        <w:rPr/>
      </w:pPr>
      <w:r>
        <w:rPr/>
        <w:t>pro rozhodování orgánů kraje shromažďuje podklady a doklady pro opravy budov pro školy a školská zařízení, která zřizuje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metodickou pomoc v oblasti rozpisu a čerpání neinvestičních a investičních výdajů</w:t>
      </w:r>
    </w:p>
    <w:p>
      <w:pPr>
        <w:pStyle w:val="YvonaSamodrky"/>
        <w:numPr>
          <w:ilvl w:val="0"/>
          <w:numId w:val="13"/>
        </w:numPr>
        <w:rPr/>
      </w:pPr>
      <w:r>
        <w:rPr/>
        <w:t>vykonává funkci investora veřejných investic na majetku Královéhradeckého kraje:</w:t>
      </w:r>
    </w:p>
    <w:p>
      <w:pPr>
        <w:pStyle w:val="Yvonaodrky2"/>
        <w:numPr>
          <w:ilvl w:val="0"/>
          <w:numId w:val="25"/>
        </w:numPr>
        <w:rPr/>
      </w:pPr>
      <w:r>
        <w:rPr/>
        <w:t>výkon investorsko-inženýrské činnosti v rámci projektové přípravy investičních akcí a oprav, tj. zajištění potřebných projektových a jiných dokumentací a veškeré smluvní a spisové agendy spojené s přípravou investičních akcí a oprav</w:t>
      </w:r>
    </w:p>
    <w:p>
      <w:pPr>
        <w:pStyle w:val="Yvonaodrky2"/>
        <w:numPr>
          <w:ilvl w:val="0"/>
          <w:numId w:val="25"/>
        </w:numPr>
        <w:rPr/>
      </w:pPr>
      <w:r>
        <w:rPr/>
        <w:t>výkon investorsko-inženýrské činnosti v rámci realizace investičních akcí a oprav (zajištění smluv a dalších náležitostí nutných k zahájení realizace akcí, kontrolu technického dozoru investora) apod.</w:t>
      </w:r>
    </w:p>
    <w:p>
      <w:pPr>
        <w:pStyle w:val="Yvonaodrky2"/>
        <w:numPr>
          <w:ilvl w:val="0"/>
          <w:numId w:val="25"/>
        </w:numPr>
        <w:rPr/>
      </w:pPr>
      <w:r>
        <w:rPr/>
        <w:t>výkon investorsko-inženýrské činnosti pro uvedení investičních akcí do trvalého provozu a užívání (aktivace investic, zajištění spisové agendy spojené s kolaudačním řízením staveb apod.)</w:t>
      </w:r>
    </w:p>
    <w:p>
      <w:pPr>
        <w:pStyle w:val="YvonaSamodrky"/>
        <w:numPr>
          <w:ilvl w:val="0"/>
          <w:numId w:val="13"/>
        </w:numPr>
        <w:rPr/>
      </w:pPr>
      <w:r>
        <w:rPr/>
        <w:t>metodicky řídí a koordinuje činnost organizací zřízených krajem v oblasti přípravy a realizace reprodukce majetku, která je limitována metodickým pokynem (drobná oprava a údržba, rekonstrukce) hrazené z FRR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v součinnosti s příslušnými odbory pasportizaci stavebních objektů Královéhradeckého kraje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odpovídá za investiční management průmyslových zón, zejména koordinuje a usměrňuje přípravu a realizaci akcí v rámci průmyslových zón: </w:t>
      </w:r>
    </w:p>
    <w:p>
      <w:pPr>
        <w:pStyle w:val="Yvonaodrky2"/>
        <w:numPr>
          <w:ilvl w:val="0"/>
          <w:numId w:val="25"/>
        </w:numPr>
        <w:rPr/>
      </w:pPr>
      <w:r>
        <w:rPr/>
        <w:t>Kvasiny</w:t>
      </w:r>
    </w:p>
    <w:p>
      <w:pPr>
        <w:pStyle w:val="Yvonaodrky2"/>
        <w:numPr>
          <w:ilvl w:val="0"/>
          <w:numId w:val="25"/>
        </w:numPr>
        <w:rPr/>
      </w:pPr>
      <w:r>
        <w:rPr/>
        <w:t>Vrchlabí</w:t>
      </w:r>
    </w:p>
    <w:p>
      <w:pPr>
        <w:pStyle w:val="YvonaSamodrky"/>
        <w:numPr>
          <w:ilvl w:val="0"/>
          <w:numId w:val="13"/>
        </w:numPr>
        <w:rPr/>
      </w:pPr>
      <w:r>
        <w:rPr/>
        <w:t>odpovídá za zajišťování přípravy investičních akcí, záměrů, způsobů financování, projektové přípravy, řešení majetkoprávních vztahů dle investičních záměrů a technickoekonomických požadavků, zpracování rozpočtů a plánů nákladů na přípravné, průzkumové a projektové práce oblastí:</w:t>
      </w:r>
    </w:p>
    <w:p>
      <w:pPr>
        <w:pStyle w:val="Yvonaodrky2"/>
        <w:numPr>
          <w:ilvl w:val="0"/>
          <w:numId w:val="25"/>
        </w:numPr>
        <w:rPr/>
      </w:pPr>
      <w:r>
        <w:rPr/>
        <w:t>školství, kultury, životního prostředí, sociálních služeb a zdravotnictví, dopravy (spolupráce se SÚS Královéhradeckého kraje)</w:t>
      </w:r>
    </w:p>
    <w:p>
      <w:pPr>
        <w:pStyle w:val="Yvonaoddlen"/>
        <w:numPr>
          <w:ilvl w:val="0"/>
          <w:numId w:val="14"/>
        </w:numPr>
        <w:rPr/>
      </w:pPr>
      <w:r>
        <w:rPr/>
        <w:t xml:space="preserve">  </w:t>
      </w:r>
      <w:r>
        <w:rPr/>
        <w:t xml:space="preserve">oddělení ekonomické </w:t>
        <w:tab/>
        <w:tab/>
      </w:r>
    </w:p>
    <w:p>
      <w:pPr>
        <w:pStyle w:val="YvonaSamodrky"/>
        <w:numPr>
          <w:ilvl w:val="0"/>
          <w:numId w:val="13"/>
        </w:numPr>
        <w:rPr/>
      </w:pPr>
      <w:r>
        <w:rPr/>
        <w:t>je příkazcem operací v rozpočtových kapitolách 21 – Investice a evropské projekty a 50 – Fond rozvoje a reprodukce (dále jen FRR)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a zodpovídá za podklady k fakturaci staveb z kapitol 21 a 50</w:t>
      </w:r>
    </w:p>
    <w:p>
      <w:pPr>
        <w:pStyle w:val="YvonaSamodrky"/>
        <w:numPr>
          <w:ilvl w:val="0"/>
          <w:numId w:val="13"/>
        </w:numPr>
        <w:rPr/>
      </w:pPr>
      <w:r>
        <w:rPr/>
        <w:t>společně s oddělením PRST zpracovává a průběžně aktualizuje střednědobý a dlouhodobý plán reprodukce majetku, zajišťující účelnou reprodukci majetku kraje dle možností a pravidel rozpočtu Královéhradeckého kraje</w:t>
      </w:r>
    </w:p>
    <w:p>
      <w:pPr>
        <w:pStyle w:val="YvonaSamodrky"/>
        <w:numPr>
          <w:ilvl w:val="0"/>
          <w:numId w:val="13"/>
        </w:numPr>
        <w:rPr/>
      </w:pPr>
      <w:r>
        <w:rPr/>
        <w:t>zajišťuje vyúčtování vynaložených prostředků u akcí z kapitoly 21- Investice a evropské projekty a 50 - FRR a společně s oddělením ZAK připravuje podklady pro jejich zaúčtování a převedení do majetku Královéhradeckého kraje</w:t>
      </w:r>
    </w:p>
    <w:p>
      <w:pPr>
        <w:pStyle w:val="YvonaSamodrky"/>
        <w:numPr>
          <w:ilvl w:val="0"/>
          <w:numId w:val="13"/>
        </w:numPr>
        <w:rPr/>
      </w:pPr>
      <w:r>
        <w:rPr/>
        <w:t>pro rozhodování orgánů kraje zabezpečuje podklady pro financování investiční výstavby v souladu s rozpočtem kraje</w:t>
      </w:r>
    </w:p>
    <w:p>
      <w:pPr>
        <w:pStyle w:val="YvonaSamodrky"/>
        <w:numPr>
          <w:ilvl w:val="0"/>
          <w:numId w:val="13"/>
        </w:numPr>
        <w:rPr/>
      </w:pPr>
      <w:r>
        <w:rPr/>
        <w:t>zpracovává podklady pro sestavení rozpočtu kraje, včetně rozpočtových výhledů</w:t>
      </w:r>
    </w:p>
    <w:p>
      <w:pPr>
        <w:pStyle w:val="YvonaSamodrky"/>
        <w:numPr>
          <w:ilvl w:val="0"/>
          <w:numId w:val="13"/>
        </w:numPr>
        <w:rPr/>
      </w:pPr>
      <w:r>
        <w:rPr/>
        <w:t>zpracovává podklady pro změny rozpočtu kraje během rozpočtového roku</w:t>
      </w:r>
    </w:p>
    <w:p>
      <w:pPr>
        <w:pStyle w:val="YvonaSamodrky"/>
        <w:numPr>
          <w:ilvl w:val="0"/>
          <w:numId w:val="13"/>
        </w:numPr>
        <w:rPr/>
      </w:pPr>
      <w:r>
        <w:rPr/>
        <w:t>provádí vyhodnocení čerpání finančních prostředků dle jednotlivých akcí (rozpočet x skutečnost) z kapitol 21 a 50</w:t>
      </w:r>
    </w:p>
    <w:p>
      <w:pPr>
        <w:pStyle w:val="YvonaSamodrky"/>
        <w:numPr>
          <w:ilvl w:val="0"/>
          <w:numId w:val="13"/>
        </w:numPr>
        <w:rPr/>
      </w:pPr>
      <w:r>
        <w:rPr/>
        <w:t xml:space="preserve">vyjadřuje se k návrhům vnitřních předpisů v oblasti ekonomiky a investic, dává podněty k úpravám a opatřením, v rámci připomínkového řízení posuzuje návrhy dalších vnitřních směrnic a jiných norem kraje </w:t>
      </w:r>
    </w:p>
    <w:p>
      <w:pPr>
        <w:pStyle w:val="YvonaSamodrky"/>
        <w:numPr>
          <w:ilvl w:val="0"/>
          <w:numId w:val="13"/>
        </w:numPr>
        <w:rPr/>
      </w:pPr>
      <w:r>
        <w:rPr/>
        <w:t>účinně spolupracuje při zajišťování zák. č. 320/2001 Sb., o finanční kontrole ve veřejné správě, včetně prováděcí vyhlášky 416/2004 Sb.</w:t>
      </w:r>
    </w:p>
    <w:p>
      <w:pPr>
        <w:pStyle w:val="YvonaSamodrky"/>
        <w:numPr>
          <w:ilvl w:val="0"/>
          <w:numId w:val="13"/>
        </w:numPr>
        <w:rPr/>
      </w:pPr>
      <w:r>
        <w:rPr/>
        <w:t>spolupracuje s řízenými organizacemi při jejich investiční činnosti, řešení mimořádných událostí (haváriích na majetku) a oprav</w:t>
      </w:r>
    </w:p>
    <w:p>
      <w:pPr>
        <w:pStyle w:val="YvonaSamodrky"/>
        <w:numPr>
          <w:ilvl w:val="0"/>
          <w:numId w:val="13"/>
        </w:numPr>
        <w:rPr/>
      </w:pPr>
      <w:r>
        <w:rPr/>
        <w:t>poskytuje konzultace při zpracování investičních záměrů</w:t>
      </w:r>
    </w:p>
    <w:p>
      <w:pPr>
        <w:pStyle w:val="YvonaSamodrky"/>
        <w:numPr>
          <w:ilvl w:val="0"/>
          <w:numId w:val="13"/>
        </w:numPr>
        <w:rPr/>
      </w:pPr>
      <w:r>
        <w:rPr/>
        <w:t>provádí průběžnou kontrolu požadavků na finanční prostředky a uvolňovaných finančních prostředků subjektům na svěřeném úseku</w:t>
      </w:r>
    </w:p>
    <w:p>
      <w:pPr>
        <w:pStyle w:val="YvonaSamodrky"/>
        <w:numPr>
          <w:ilvl w:val="0"/>
          <w:numId w:val="13"/>
        </w:numPr>
        <w:rPr/>
      </w:pPr>
      <w:r>
        <w:rPr/>
        <w:t>připravuje podklady pro uvolnění finančních prostředků přidělených dotací z účtu kraje na akce investic a oprav stanoveným příjemcům, informuje je o schválených limitech a jejich změnách, podmínkách čerpání, kontroluje vyúčtování poskytnutých prostředků, vede odpovídající evidenci o limitech, platbách, skutečném čerpání prostředků na schválený limit, eviduje rozestavěné akce</w:t>
      </w:r>
    </w:p>
    <w:p>
      <w:pPr>
        <w:pStyle w:val="YvonaSamodrky"/>
        <w:numPr>
          <w:ilvl w:val="0"/>
          <w:numId w:val="13"/>
        </w:numPr>
        <w:rPr/>
      </w:pPr>
      <w:r>
        <w:rPr/>
        <w:t>kontroluje a kompletuje doklady pro závěrečný účet (rozbor hospodaření) v oblasti investic, finančního vypořádání</w:t>
      </w:r>
    </w:p>
    <w:p>
      <w:pPr>
        <w:pStyle w:val="YvonaSamodrky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YvonaSamodrky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Tato Příloha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Organizačního řádu nabývá účinnosti 1. 10. 2013. 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V Hradci Králové 10. 07. 2013 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JUDr. Ivana Křečková v.r.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ředitelka Krajského úřadu</w:t>
      </w:r>
    </w:p>
    <w:p>
      <w:pPr>
        <w:pStyle w:val="Odstavecseseznamem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Královéhradeckého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  <w:rPr>
        <w:i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  <w:rPr>
        <w:i/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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</w:abstractNum>
  <w:abstractNum w:abstractNumId="26">
    <w:lvl w:ilvl="0">
      <w:numFmt w:val="bullet"/>
      <w:lvlText w:val=""/>
      <w:lvlJc w:val="left"/>
      <w:pPr>
        <w:tabs>
          <w:tab w:val="num" w:pos="340"/>
        </w:tabs>
        <w:ind w:left="8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sobnostChar">
    <w:name w:val="působnost Char"/>
    <w:basedOn w:val="Standardnpsmoodstavce"/>
    <w:qFormat/>
    <w:rPr>
      <w:b/>
      <w:sz w:val="24"/>
      <w:szCs w:val="24"/>
      <w:lang w:val="cs-CZ" w:bidi="ar-SA"/>
    </w:rPr>
  </w:style>
  <w:style w:type="character" w:styleId="TekaCharCharCharCharChar1">
    <w:name w:val="tečka Char Char Char Char Char1"/>
    <w:basedOn w:val="Standardnpsmoodstavce"/>
    <w:qFormat/>
    <w:rPr>
      <w:sz w:val="24"/>
      <w:szCs w:val="24"/>
    </w:rPr>
  </w:style>
  <w:style w:type="character" w:styleId="TekaCharCharCharCharCharChar">
    <w:name w:val="tečka Char Char Char Char Char Char"/>
    <w:basedOn w:val="Standardnpsmoodstavce"/>
    <w:qFormat/>
    <w:rPr>
      <w:sz w:val="24"/>
      <w:szCs w:val="24"/>
      <w:lang w:val="cs-CZ" w:bidi="ar-SA"/>
    </w:rPr>
  </w:style>
  <w:style w:type="character" w:styleId="TekaCharChar">
    <w:name w:val="tečka Char Char"/>
    <w:basedOn w:val="Standardnpsmoodstavce"/>
    <w:qFormat/>
    <w:rPr>
      <w:sz w:val="24"/>
      <w:szCs w:val="24"/>
      <w:lang w:val="cs-CZ" w:bidi="ar-SA"/>
    </w:rPr>
  </w:style>
  <w:style w:type="character" w:styleId="RkaCharChar">
    <w:name w:val="čárka Char Char"/>
    <w:basedOn w:val="TekaCharCharCharCharChar1"/>
    <w:qFormat/>
    <w:rPr/>
  </w:style>
  <w:style w:type="character" w:styleId="IpkaChar">
    <w:name w:val="šipka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YvonasamostatnpenesenChar">
    <w:name w:val="Yvona - samostatná/přenesená Char"/>
    <w:basedOn w:val="Standardnpsmoodstavce"/>
    <w:qFormat/>
    <w:rPr>
      <w:b/>
      <w:bCs/>
      <w:sz w:val="24"/>
      <w:lang w:val="cs-CZ" w:bidi="ar-SA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basedOn w:val="Standardnpsmoodstavce"/>
    <w:qFormat/>
    <w:rPr>
      <w:rFonts w:ascii="Arial Unicode MS" w:hAnsi="Arial Unicode MS" w:eastAsia="Arial Unicode MS" w:cs="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obnost">
    <w:name w:val="působnost"/>
    <w:basedOn w:val="Normal"/>
    <w:qFormat/>
    <w:pPr>
      <w:ind w:left="284" w:hanging="0"/>
    </w:pPr>
    <w:rPr>
      <w:b/>
    </w:rPr>
  </w:style>
  <w:style w:type="paragraph" w:styleId="Seznamsodrkami">
    <w:name w:val="Seznam s odrážkami"/>
    <w:basedOn w:val="Normal"/>
    <w:qFormat/>
    <w:pPr>
      <w:numPr>
        <w:ilvl w:val="0"/>
        <w:numId w:val="21"/>
      </w:numPr>
      <w:jc w:val="both"/>
    </w:pPr>
    <w:rPr/>
  </w:style>
  <w:style w:type="paragraph" w:styleId="TekaCharCharCharChar">
    <w:name w:val="tečka Char Char Char Char"/>
    <w:basedOn w:val="Seznamsodrkami"/>
    <w:qFormat/>
    <w:pPr>
      <w:numPr>
        <w:ilvl w:val="0"/>
        <w:numId w:val="2"/>
      </w:numPr>
    </w:pPr>
    <w:rPr/>
  </w:style>
  <w:style w:type="paragraph" w:styleId="Oddlen">
    <w:name w:val="Oddělení"/>
    <w:basedOn w:val="Heading1"/>
    <w:qFormat/>
    <w:pPr>
      <w:numPr>
        <w:ilvl w:val="0"/>
        <w:numId w:val="0"/>
      </w:numPr>
      <w:ind w:left="360" w:hanging="0"/>
      <w:outlineLvl w:val="9"/>
    </w:pPr>
    <w:rPr>
      <w:rFonts w:cs="Times New Roman"/>
      <w:szCs w:val="20"/>
    </w:rPr>
  </w:style>
  <w:style w:type="paragraph" w:styleId="TekaCharCharCharCharChar">
    <w:name w:val="tečka Char Char Char Char Char"/>
    <w:basedOn w:val="Seznamsodrkami"/>
    <w:qFormat/>
    <w:pPr>
      <w:numPr>
        <w:ilvl w:val="0"/>
        <w:numId w:val="0"/>
      </w:numPr>
      <w:tabs>
        <w:tab w:val="clear" w:pos="708"/>
        <w:tab w:val="left" w:pos="1260" w:leader="none"/>
        <w:tab w:val="left" w:pos="1800" w:leader="none"/>
      </w:tabs>
      <w:ind w:left="1800" w:hanging="360"/>
    </w:pPr>
    <w:rPr/>
  </w:style>
  <w:style w:type="paragraph" w:styleId="TekaChar">
    <w:name w:val="tečka Char"/>
    <w:basedOn w:val="Seznamsodrkami"/>
    <w:qFormat/>
    <w:pPr>
      <w:numPr>
        <w:ilvl w:val="0"/>
        <w:numId w:val="0"/>
      </w:numPr>
      <w:tabs>
        <w:tab w:val="clear" w:pos="708"/>
        <w:tab w:val="left" w:pos="1260" w:leader="none"/>
        <w:tab w:val="left" w:pos="1800" w:leader="none"/>
      </w:tabs>
      <w:ind w:left="1800" w:hanging="360"/>
    </w:pPr>
    <w:rPr/>
  </w:style>
  <w:style w:type="paragraph" w:styleId="RkaChar">
    <w:name w:val="čárka Char"/>
    <w:basedOn w:val="TekaCharCharCharChar"/>
    <w:qFormat/>
    <w:pPr>
      <w:numPr>
        <w:ilvl w:val="0"/>
        <w:numId w:val="23"/>
      </w:numPr>
      <w:tabs>
        <w:tab w:val="clear" w:pos="708"/>
        <w:tab w:val="left" w:pos="360" w:leader="none"/>
        <w:tab w:val="left" w:pos="2160" w:leader="none"/>
      </w:tabs>
      <w:ind w:left="21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aCharCharChar">
    <w:name w:val="tečka Char Char Char"/>
    <w:basedOn w:val="Seznamsodrkami"/>
    <w:qFormat/>
    <w:pPr>
      <w:numPr>
        <w:ilvl w:val="0"/>
        <w:numId w:val="0"/>
      </w:numPr>
      <w:tabs>
        <w:tab w:val="clear" w:pos="708"/>
        <w:tab w:val="left" w:pos="1260" w:leader="none"/>
        <w:tab w:val="left" w:pos="1800" w:leader="none"/>
      </w:tabs>
      <w:ind w:left="1800" w:hanging="360"/>
    </w:pPr>
    <w:rPr/>
  </w:style>
  <w:style w:type="paragraph" w:styleId="Sek">
    <w:name w:val="úsek"/>
    <w:basedOn w:val="TextBody"/>
    <w:qFormat/>
    <w:pPr>
      <w:spacing w:before="0" w:after="360"/>
      <w:ind w:left="357" w:hanging="0"/>
    </w:pPr>
    <w:rPr/>
  </w:style>
  <w:style w:type="paragraph" w:styleId="TeekaChar">
    <w:name w:val="teeka Char"/>
    <w:basedOn w:val="Seznamsodrkami"/>
    <w:qFormat/>
    <w:pPr>
      <w:numPr>
        <w:ilvl w:val="0"/>
        <w:numId w:val="0"/>
      </w:numPr>
      <w:tabs>
        <w:tab w:val="clear" w:pos="708"/>
        <w:tab w:val="left" w:pos="1260" w:leader="none"/>
        <w:tab w:val="left" w:pos="1800" w:leader="none"/>
      </w:tabs>
      <w:overflowPunct w:val="false"/>
      <w:autoSpaceDE w:val="false"/>
      <w:ind w:left="1800" w:hanging="360"/>
      <w:textAlignment w:val="baseline"/>
    </w:pPr>
    <w:rPr>
      <w:szCs w:val="20"/>
    </w:rPr>
  </w:style>
  <w:style w:type="paragraph" w:styleId="Rka">
    <w:name w:val="čárka"/>
    <w:basedOn w:val="Normal"/>
    <w:qFormat/>
    <w:pPr>
      <w:tabs>
        <w:tab w:val="clear" w:pos="708"/>
        <w:tab w:val="left" w:pos="1980" w:leader="none"/>
        <w:tab w:val="left" w:pos="2160" w:leader="none"/>
      </w:tabs>
      <w:ind w:left="2160" w:hanging="360"/>
    </w:pPr>
    <w:rPr/>
  </w:style>
  <w:style w:type="paragraph" w:styleId="Rkapoodboru">
    <w:name w:val="čárka po odboru"/>
    <w:basedOn w:val="RkaChar"/>
    <w:qFormat/>
    <w:pPr>
      <w:numPr>
        <w:ilvl w:val="0"/>
        <w:numId w:val="8"/>
      </w:numPr>
      <w:tabs>
        <w:tab w:val="clear" w:pos="2160"/>
        <w:tab w:val="left" w:pos="360" w:leader="none"/>
        <w:tab w:val="left" w:pos="540" w:leader="none"/>
      </w:tabs>
    </w:pPr>
    <w:rPr/>
  </w:style>
  <w:style w:type="paragraph" w:styleId="Ipka">
    <w:name w:val="šipka"/>
    <w:basedOn w:val="Normal"/>
    <w:qFormat/>
    <w:pPr>
      <w:numPr>
        <w:ilvl w:val="0"/>
        <w:numId w:val="9"/>
      </w:numPr>
    </w:pPr>
    <w:rPr/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Yvona1">
    <w:name w:val="Yvona1"/>
    <w:basedOn w:val="Normal"/>
    <w:qFormat/>
    <w:pPr>
      <w:numPr>
        <w:ilvl w:val="0"/>
        <w:numId w:val="19"/>
      </w:numPr>
      <w:autoSpaceDE w:val="false"/>
      <w:spacing w:before="600" w:after="360"/>
      <w:jc w:val="both"/>
    </w:pPr>
    <w:rPr>
      <w:b/>
      <w:bCs/>
      <w:caps/>
      <w:sz w:val="28"/>
      <w:szCs w:val="28"/>
      <w:u w:val="single"/>
    </w:rPr>
  </w:style>
  <w:style w:type="paragraph" w:styleId="Yvonanormln">
    <w:name w:val="Yvona - normální"/>
    <w:basedOn w:val="Normal"/>
    <w:qFormat/>
    <w:pPr>
      <w:spacing w:before="12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none"/>
      </w:tabs>
    </w:pPr>
    <w:rPr>
      <w:sz w:val="22"/>
    </w:rPr>
  </w:style>
  <w:style w:type="paragraph" w:styleId="Yvonasamostatnpenesen">
    <w:name w:val="Yvona - samostatná/přenesená"/>
    <w:basedOn w:val="Normal"/>
    <w:qFormat/>
    <w:pPr>
      <w:spacing w:before="240" w:after="120"/>
      <w:jc w:val="both"/>
    </w:pPr>
    <w:rPr>
      <w:b/>
      <w:bCs/>
      <w:szCs w:val="20"/>
    </w:rPr>
  </w:style>
  <w:style w:type="paragraph" w:styleId="YvonaSamodrky">
    <w:name w:val="Yvona - Sam. odrážky"/>
    <w:basedOn w:val="Yvonanormln"/>
    <w:qFormat/>
    <w:pPr>
      <w:numPr>
        <w:ilvl w:val="0"/>
        <w:numId w:val="13"/>
      </w:numPr>
      <w:spacing w:before="60" w:after="60"/>
    </w:pPr>
    <w:rPr/>
  </w:style>
  <w:style w:type="paragraph" w:styleId="Yvonaoddlen">
    <w:name w:val="Yvona - oddělení"/>
    <w:basedOn w:val="Yvonasamostatnpenesen"/>
    <w:qFormat/>
    <w:pPr>
      <w:numPr>
        <w:ilvl w:val="0"/>
        <w:numId w:val="14"/>
      </w:numPr>
      <w:spacing w:before="480" w:after="240"/>
    </w:pPr>
    <w:rPr>
      <w:caps/>
      <w:szCs w:val="24"/>
    </w:rPr>
  </w:style>
  <w:style w:type="paragraph" w:styleId="Yvonasek">
    <w:name w:val="Yvona - úsek"/>
    <w:basedOn w:val="Normal"/>
    <w:qFormat/>
    <w:pPr>
      <w:autoSpaceDE w:val="false"/>
      <w:spacing w:before="240" w:after="120"/>
      <w:ind w:left="340" w:hanging="0"/>
      <w:jc w:val="both"/>
    </w:pPr>
    <w:rPr>
      <w:b/>
      <w:i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Yvonaodrky2">
    <w:name w:val="Yvona - odrážky2"/>
    <w:basedOn w:val="TekaCharCharCharChar"/>
    <w:qFormat/>
    <w:pPr>
      <w:numPr>
        <w:ilvl w:val="0"/>
        <w:numId w:val="25"/>
      </w:numPr>
      <w:spacing w:before="60" w:after="60"/>
    </w:pPr>
    <w:rPr/>
  </w:style>
  <w:style w:type="paragraph" w:styleId="Yvonaoblasti">
    <w:name w:val="Yvona - oblasti"/>
    <w:basedOn w:val="Psobnost"/>
    <w:qFormat/>
    <w:pPr>
      <w:numPr>
        <w:ilvl w:val="0"/>
        <w:numId w:val="11"/>
      </w:numPr>
      <w:spacing w:before="240" w:after="120"/>
      <w:jc w:val="both"/>
    </w:pPr>
    <w:rPr>
      <w:b w:val="false"/>
      <w:i/>
      <w:color w:val="000000"/>
    </w:rPr>
  </w:style>
  <w:style w:type="paragraph" w:styleId="StylYvonaoblastiVlevo0cmPrvndek0cm">
    <w:name w:val="Styl Yvona - oblasti + Vlevo:  0 cm První řádek:  0 cm"/>
    <w:basedOn w:val="Yvonaoblasti"/>
    <w:qFormat/>
    <w:pPr>
      <w:ind w:left="0" w:hanging="0"/>
    </w:pPr>
    <w:rPr>
      <w:iCs/>
      <w:szCs w:val="20"/>
    </w:rPr>
  </w:style>
  <w:style w:type="paragraph" w:styleId="Yvonasamostatnpoenesen">
    <w:name w:val="Yvona - samostatná/poenesená"/>
    <w:basedOn w:val="Normal"/>
    <w:qFormat/>
    <w:pPr>
      <w:overflowPunct w:val="false"/>
      <w:autoSpaceDE w:val="false"/>
      <w:spacing w:before="240" w:after="120"/>
      <w:jc w:val="both"/>
      <w:textAlignment w:val="baseline"/>
    </w:pPr>
    <w:rPr>
      <w:b/>
      <w:szCs w:val="20"/>
    </w:rPr>
  </w:style>
  <w:style w:type="paragraph" w:styleId="Yvonaoddilen">
    <w:name w:val="Yvona - oddilení"/>
    <w:basedOn w:val="Yvonasamostatnpoenesen"/>
    <w:qFormat/>
    <w:pPr>
      <w:tabs>
        <w:tab w:val="clear" w:pos="708"/>
        <w:tab w:val="left" w:pos="360" w:leader="none"/>
        <w:tab w:val="left" w:pos="1021" w:leader="none"/>
      </w:tabs>
      <w:spacing w:before="480" w:after="240"/>
    </w:pPr>
    <w:rPr>
      <w:caps/>
    </w:rPr>
  </w:style>
  <w:style w:type="paragraph" w:styleId="Yvonasamodrky1">
    <w:name w:val="yvona-samodrky"/>
    <w:basedOn w:val="Normal"/>
    <w:qFormat/>
    <w:pPr>
      <w:spacing w:before="60" w:after="60"/>
      <w:ind w:left="680" w:hanging="340"/>
      <w:jc w:val="both"/>
    </w:pPr>
    <w:rPr/>
  </w:style>
  <w:style w:type="paragraph" w:styleId="Yvonasamostatnpenesen1">
    <w:name w:val="yvona-samostatnpenesen"/>
    <w:basedOn w:val="Normal"/>
    <w:qFormat/>
    <w:pPr>
      <w:spacing w:before="240" w:after="120"/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adpis2IMP">
    <w:name w:val="Nadpis 2_IMP"/>
    <w:basedOn w:val="Normal"/>
    <w:next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1:00Z</dcterms:created>
  <dc:creator>Yvona Kovaříková</dc:creator>
  <dc:description/>
  <cp:keywords/>
  <dc:language>en-US</dc:language>
  <cp:lastModifiedBy>Yvona Kovaříková</cp:lastModifiedBy>
  <cp:lastPrinted>2013-05-17T09:45:00Z</cp:lastPrinted>
  <dcterms:modified xsi:type="dcterms:W3CDTF">2013-09-26T11:02:00Z</dcterms:modified>
  <cp:revision>7</cp:revision>
  <dc:subject/>
  <dc:title>PŘÍLOHA  A  ORGANIZAČNÍHO ŘÁDU</dc:title>
</cp:coreProperties>
</file>