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CZ.1.07/1.2.01/02.000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Zvyšování kvality ve vzdělávání dětí a žáků se speciálními vzdělávacími potřebami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Mateřská škola, Speciální základní škola a Praktická škola, Hradec Králové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1. 9. 200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31. 1. 20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Občanské sdružení rodičů při speciálních školách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Asociace pomáhající lidem s autismem – Východní Čechy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Během projektu se podařilo zrealizovat všechny plánované aktivity v předpokládaném rozsahu a dosáhnout jejich plánovaných výstupů. Šlo o tyto aktivity: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u w:val="single"/>
              </w:rPr>
              <w:t>KA1 - Zavádění nových forem a metod výuky v návaznosti na školní vzdělávací programy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V úvodu projektu byly zakoupeny nové výukové pomůcky a zavedeny do praxe školy (interaktivní tabule, počítačová učebna, tkalcovské stavy, resuscitační model, posilovací stroje pro aktivní trávení přestávek dětí s ADHD, PC s velkoplošnou klávesnicí), a to jak v ZŠ praktické, tak na ZŠ speciální. Učitelé byli proškoleni pro využívání interaktivních tabulí a tvorbu prezentací pro tyto tabule. Následně byla vytvořena Příručka dobré praxe pro využívání interaktivních tabulí (1 nový produkut), kde jsme shrnuli základní zkušenosti, tipy a dobrou praxi z využívání interaktivních tabulí ve výuce. Aktivitou bylo podpořeno za dobu trvání projektu celkem 244 dětí a žáků.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u w:val="single"/>
              </w:rPr>
              <w:t>KA2 - Rozvoj speciálně pedagogických a psychologických služeb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Po celou dobu trvání projektu probíhala canisterapie 2x 2 hodiny týdně. Snoezelen byl budován v období od listopadu 2009 a slavnostně byl otevřen v únoru 2010, od této doby je pak využíván převážně žáky ZŠ speciální. Obě metody vedou k rozvoji schopností a stimulaci vnímání dětí a žáků se speciálními vzdělávacími potřebami. Novými speciálně pedagogickými metodami bylo v projektu podpořeno 117 dětí a žáků se speciálními vzdělávacími potřebami. Současně byl vytvořen jeden nový produkt – Snoezelen.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u w:val="single"/>
              </w:rPr>
              <w:t>KA3 - Krajský koordinátor pro autismus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rajská koordinátorka pro autismus zajišťovala individuální speciálně-pedagogickou práci s klienty, které má dlouhodobě v péči, osobní i telefonické konzultace pro rodiče a pedagogické pracovníky speciálních škol, diagnostiku nových klientů, zpracovávala zprávy do dokumentace klientů. Do této aktivity byl zapojen i jeden z partnerů projektu - Asociace pomáhající lidem s autismem Východní Čechy. Partner taktéž poskytoval odborné konzultace rodičům dětí a žáků s PAS z celého KH kraje a zajišťoval individuální práci s vybranými klienty. Konzultace byly v zásadě doplňkem ke speciálně-pedagogickým konzultacím poskytovaným krajskou koordinátorkou pro autismus (poradenství v oblasti právní, sociální a sociálně-právní), dále partner zajišťoval další vzdělávání rodičů dětí a žáků s PAS, rozvojové volnočasové aktivity pro děti s PAS a osvětovou činnost. Aktivitou bylo podpořeno celkem 104 dětí. V aktivitě byl vytvořen jeden nový produkt – informační letáček o autismu.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u w:val="single"/>
              </w:rPr>
              <w:t>KA4 - Sport jako účinný nástroj podpory rozvoje schopnosti žáků ZŠ speciální a praktické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Díky projektu došlo k rozšíření sportovních aktivit pro žáky naší školy. Během projektu pravidelně probíhaly tyto sportovní aktivity: plavání (2x týdně), stolní tenis (2-3x týdně), cyklistika, tenis (1x týdně – nepravidelně), košíková, míčové hry, pálkové hry, florbal, sportovní hry (vše 1x týdně). Za celou dobu trvání projektu bylo v této aktivitě podpořeno 116 dětí, některé z nich i v několika různých sportech. Současně bylo počátkem projektu zakoupeno sportovní vybavení, které je využívání jak v rámci běžné výuky, tak v zájmových útvarech – běžky, florbalové hole, oštěp, nahrávací nařízení na stolní tenis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5 - Vzdělávání pedagogických pracovníků pracujících s dětmi a žáky se spec. vzděl. potřebami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Během projektu jsme zrealizovali soubor pěti přednášek pro pedagogické pracovníky, vycházející z aktuálních vzdělávacích potřeb cílové skupiny. Šlo o přednášky v rozsahu 4  až 8 hodin na tato témata: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1. Komunikace v zátěžových situacích (26.1.2010, 43 účastní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2. Patopsychologie pro pedagogy (25.5.2010, 48 účastní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3. Vedení lidí koučováním (17.12.2010, 40 účastní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4. Aktivizační metody k rozvoji čtenářské gramotnosti (29.6.2011, 45 účastníků)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</w:rPr>
              <w:t>5. Prevence sociálně patologických jevů na škole (10.1.2012, 40 účastní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Dále jsme v prostorách školy zrealizovali Zážitkový seminář speciálně pedagogických a podpůrných metod využívaných v multisenzorickém prostředí (snoezelen) v rozsahu 16 vyučovacích hodin, který byl určen hlavně pro pedagogické asistenty a učitele ze ZŠ speciální, kteří s dětmi chodí do Snoezelenu. Semináře se zúčastnilo 19 pracovníků.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</w:rPr>
              <w:t>V květnu 2011 také proběhla exkurze 10ti pedagogických pracovníků do tří dánských speciálních škol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V této aktivitě bylo za celou dobu trvání projektu podpořeno celkem 76 pedagogických pracovníků. Výstupem této aktivity jsou také dva nové produkty: Manuál dobré praxe ze stáže a soubor pěti přednášek pro pedagogické pracovníky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6 - Dětský den pro rodiny se sociokulturním znevýhodněním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Za dobu trvání projektu proběhly dva dětské dny pro rodiny se sociokulturním znevýhodnění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0"/>
              </w:rPr>
              <w:t>Dětské dny byly zaměřeny jak na práci s dětmi (našimi žáky), tak na práci s jejich rodinami, protože většina našich žáků pochází ze sociokulturně znevýhodněného prostředí. Cílem akcí bylo přijatelnou a srozumitelnou formou informovat rodiče o nabízených službách naší školy a speciálně pedagogického centra, o výhodách zapojení svých dětí do přípravného ročníku, nabízely možnost navštívit výuku přímo v třídách a další doprovodné aktivity pro rodiče s dětmi, např. arteterapie, textilní výtvarné techniky, canisterapie, Snoezelen – bazální stimulace, muzikoterapie, relaxace a rehabilitace – gymball, trénink paměti, dílna na pracovní výchovu – výstava výrobků, keramická dílna, pracovní činnosti – batika, ubrousková technika, dramaterapie, interaktivní tabule – ukázka práce s dětmi, ukázka práce v rekondičním a relaxačním centru. Na nádvoří byly připraveny sportovní soutěže, grilování a občerstvení pro účastníky a v otevřených prostorách školy (vestibul, chodby) byly připraveny zejména pro rodiče prodejní a osvětové stánky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ždé akce se zúčastnilo cca 300 osob, které však nebyly zahrnuty do hodnot monitorovacích indikátorů, protože se jedná o aktivitu, která je doplňkem dalších speciálně-pedagogických činností v rámci projektu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7 - Rozšíření nabídky a zkvalitnění asistenčních služeb pro žáky se speciálními vzdělávacími potřebami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Pro děti, které vyžadují vyšší míru pomoci při úkonech spojených s pohybem, sebeobsluhou, hygienou apod. jsme v projektu zajistili osobní asistenty. Jejich zapojení prokazatelně vedlo ke zvýšení kvality péče o tyto děti v naší škole. Asistence byla zajištěna dodavatelsky Českým červeným křížem. V této klíčové aktivitě došlo také ke zvýšení odbornosti dvou pedagogických asistentek, které absolvovaly kvalifikační kurz Asistent pedagoga v rozsahu 128 vyučovacích hodin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Za dobu trvání projektu bylo touto aktivitou podpořeno 61 dětí a žáků a 2 pedagogičtí pracovníc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Došlo k naplnění hlavního cíle projektu, tedy ke zkvalitnění a zefektivnění výuky na škole za využití zavádění nových forem výuky, zkvalitnění stávajících forem výuky a za podpory rozvoje dalšího profesního vzdělávání pedagogických pracovníků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</w:rPr>
              <w:t>Dílčími cíli projektu bylo: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1) Zkvalitnění a rozšíření výuky pomocí zavedení nových forem a metod práce s žáky a využívání moderních a nových (dosud nepoužívaných) výukových pomůcek – cíle bylo DOSAŽENO prostřednictvím KA1 (zavedení využívání interaktivních tabulí, PC s velkoplošnou klávesnicí, tkalcovských stavů, resuscitační model, vybavení PC učebny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2) Zavedení nových speciálně pedagogických metod - vybudování a využívání relaxačně-stimulační místnosti Snoezelen a rozšíření lekcí canisterapie - cíle bylo DOSAŽENO prostřednictvím KA2 (Snoezelen byl dokončen v únoru 2010 a od té doby je intenzivně využíván cílovou skupinou, canisterapie byla zajištěna po celou dobu trvání projektu; prostřednictvím Snoezelenu nebo canisterapie bylo podpořeno celkem 117 dětí a žá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3) Rozšíření a zkvalitnění funkce krajského koordinátora pro autismus – cíle bylo DOSAŽENO prostřednictvím KA3 (po celou dobu v projektu působila krajská koordinátorka pro autismus, díky ní bylo podpořeno 104 dětí a žáků s PAS z celého KH kraje, stejně jako velké množství rodičů dětí s PAS a pedagogických pracovníků formou odborných konzultací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4) Pravidelné další vzdělávání pedagogických pracovníků formou seminářů/přednášek a získání nových poznatků a trendů ve vzdělávání dětí s mentálním postižením formou exkurze pro 10 pedagogických pracovníků v severské speciální škole – cíle bylo DOSAŽENO prostřednictvím KA5 (v projektu bylo realizováno 5 tematických přednášek šitých na míru našim pedagogickým pracovníkům; současně v květnu 2011 proběhla exkurze 10 pedagogických pracovníků ve 3 dánských speciálních školách; také proběhl dvoudenní zážitkový seminář na téma Snoezelen; celkem bylo tímto způsobem podpořeno 76 pedagogických pracovní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5) Rozšíření a zkvalitnění nabídky sportovních aktivit – cíle bylo DOSAŽENO prostřednictvím KA4 (během projektu byly zajištěny tyto sportovní aktivity: plavání, stolní tenis, košíková, florbal, míčové hry, pálkové hry, tenis, cyklistika; tímto způsobem bylo podpořeno celkem 116 dětí a žáků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6) Účinnější nakontaktování rodičů a dětí ze sociokulturně znevýhodněného prostředí formou dvou dětských dnů – cíle bylo DOSAŽENO prostřednictvím KA6 (v září 2010 a v září 2011 proběhly v projektu 2 dětské dny pro děti a rodiny se sociokulturním znevýhodněním; každé z akcí se zúčastnilo kolem 300 osob)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7) Rozšíření a zkvalitnění asistenčních služeb pro žáky se spec. vzděl. potřebami – cíle bylo DOSAŽENO prostřednictvím KA7 (dva asistenti během projektu absolvovali kvalifikační kurz Asistent pedagoga; formou osobní asistence bylo podpořeno celkem 61 dětí a žáků)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Všechny klíčové aktivity směřovaly ke společnému cíli, a to ke zvýšení kvality vzdělávání dětí a žáků se speciálními vzdělávacími potřebami na naší škole, což se díky projektu nepochybně podařil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Žáci velmi oceňovali zavádění nových výukových pomůcek a metod do výuky – zejména díky interaktivním tabulím a PC s velkoplošnými klávesnicemi byla výuka ze strany dětí hodnocena jako zajímavější, zábavnější a názornější. Pobyt ve Snoezelenu, stejně jako canisterapie představují alternativní speciálně pedagogické působení, které je mezi dětmi dlouhodobě oblíbené, kapacita obou aktivit je dlouhodobě plně využita.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</w:rPr>
              <w:t>Pozitivně byla hodnocena také práce krajské koordinátorky pro autismus jak ze strany rodičů dětí s PAS, tak pedagogických pracovníků. Speciálně pedagogické poradenství takto úzkého zaměření totiž dosud v KH kraji chybělo. Díky projektu se stalo dostupnějším pro větší počet dětí a žáků z celého KH kraje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Široké možnosti sportovního vyžití na naší škole jsou kvitovány jak ze strany žáků, tak jejich rodičů a pedagogických pracovníků. Tento typ aktivit přispívá ke smysluplnému trávení volného času těmito dětmi, z nichž značná část pochází z rodin se sociokulturním znevýhodněním a jsou více ohroženy výskytem sociálně patologických jevů. Tyto možnosti nabývají významu i vzhledem ke stále vyšší nedostupnosti (kapacitní i ekonomické) sportovních aktivit pro děti. Velmi pozitivně byl hodnocen také zážitkový seminář pro pedagogické pracovníky (Snoezelen) – formou hodnotících dotazníků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Stejně tak bylo oceňováno rozšíření a zkvalitnění asistenčních služeb – větší počet dětí, které mohly mít osobního asistenta vedl k prokazatelnému zvýšení kvality poskytovaných výchovně-vzdělávacích služeb v naší škole.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nově vytvořených/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nově vytvořených/inovovaných produktů – SV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podpořených osob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20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sob v počátečním vzdělávání – ž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42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sob v počátečním vzdělávání – žáci – chlap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2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sob v počátečním vzdělávání – žáci – dívk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podpořených osob – poskytovatelé služe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podpořených osob – pracovníků v dalším vzděláván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sob v dalším vzdělávání – pracovníci – muž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sob v dalším vzdělávání – pracovníci – že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Plánované hodnoty monitorovacích indikátorů jsme buď naplnili (nové produkty), nebo jsme je (v některých případech i výrazně) překročili (počty podpořených osob v počátečním vzdělávání a počty podpořených osob – pracovníků v dalším vzdělávání)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Jediný indikátor, jehož plánované hodnoty jsme nedosáhli, je indikátor Počet osob v dalším vzdělávání – pracovníci – muži (plánovaná hodnota 11, dosažená hodnota 10) – zde jsme bohužel nedokázali hodnotu ovlivnit; v době realizace projektu se na naší škole vyskytovalo pouze 10 pedagogických pracovníků - mužů a žádnou z pedagogických pracovnic se nám nepodařilo přesvědčit ke změně pohlaví. O to více však bylo proškoleno pedagogických pracovníků – žen, takže celkový počet podpořených osob – pracovníků v dalším vzdělávání jsme taktéž oproti plánu překročili.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ublicita projektu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tu projektu jsme naplnili v souladu s projektovou žádostí následujícím způsobem: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rStyle w:val="Datalabel"/>
                <w:b/>
                <w:b/>
                <w:sz w:val="20"/>
                <w:szCs w:val="20"/>
              </w:rPr>
            </w:pPr>
            <w:r>
              <w:rPr>
                <w:rStyle w:val="Datalabel"/>
                <w:b/>
                <w:sz w:val="20"/>
                <w:szCs w:val="20"/>
              </w:rPr>
              <w:t>Informace účastníkům projektu o spolufinancování projektu z fondů EU na všech dokumentech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Na všech tištěných výstupech a dokumentech projektu (smlouvy, prezenční listiny, výkazy práce, dohody, korespondence, prezentace) byla umístěna informace o spolufinancování projektu Evropským sociálním fondem a státním rozpočtem ČR a logolink v souladu s pravidly pro publicitu OPVK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Informační a komunikační materiál (plakát, leták, brožura, skládačka, informační sdělení, zpravodaj, studie, prezenční listiny, certifikáty atd.)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V KA3 byl vytvořen a distribuován informační letáček o problematice poruch autistického spektra. Tento letáček byl a nadále je distribuován ve Speciálně pedagogickém centru při naší škole, prostřednictvím partnera projektu APLA Východní Čechy, při výjezdech krajské koordinátorky pro autismus do škol a na odborně zaměřené akce (např. konference, hradecký festival sociálních služeb). Letáček je současně umístěn na webových stránkách projektu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byla v KA1 vytvořena Příručka dobré praxe pro využívání interaktivních tabulí ve výuce a v KA5 účastníci stáže v Dánsku zpracovali Manuál dobré praxe shrnující zkušenosti, poznatky a náměty z této stáže. Oba materiály jsou volně ke stažení na webových stránkách projektu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materiálech je současně uvedena informace o projektu a jeho spolufinancování Evropským sociálním fondem a státním rozpočtem ČR, včetně povinných log v souladu s podmínkami pro publicitu OPVK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Internetové stránky projektu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Již na počátku projektu jsme vytvořili webové stránky projektu - jako samostatnou sekci webu příjemce (www.specialnihk.cz --- vlevo odkaz Projekt EU č. 1).Jsou zde uvedeny základní informace projektu i podrobnější informace o průběhu jednotlivých klíčových aktivit. Současně jsou zde uveřejňovány výstupy projektu (nové produkty)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Jiné formy zajištění publicity projektu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Vybavení a zařízení zakoupené z projektu bylo viditelně označeno samolepkami s názvem projektu, informací o spolufinancování projektu Evropským sociálním fondem a státním rozpočtem ČR a logolinkem splňujícím podmínky publicity OPVK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projektových akcí jsou v dané místnosti využívány stojánkové vlaječky ČR a EU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Oznámení ve všech mediálních prezentacích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všech mediálních prezentacích projektu - webové stránky, tisk formou placené inzerce - jsme informovali o spolufinancování projektu Evropským sociálním fondem a státním rozpočtem ČR. Tam, kde to bylo možné, jsme uvedli i logolink v souladu s podmínkami pro publicitu OPVK. 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Oznámení ve všech vzdělávacích materiálech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Ve všech vzdělávacích materiálech, které vznikly v průběhu projektu, jsme informovali o spolufinancování projektu Evropským sociálním fondem a státním rozpočtem ČR, včetně uvedení logolinku v souladu s podmínkami pro publicitu OPVK. Šlo např. o tyto vzdělávací materiály: informační letáček o autismu (KA3), Příručka dobré praxe pro práci s interaktivními tabulemi (KA1), Manuál dobré praxe ze stáže v Dánsku (KA5), prezentace pro práci na interaktivních tabulích (KA1)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rStyle w:val="Datalabel"/>
                <w:b/>
                <w:b/>
                <w:sz w:val="20"/>
                <w:szCs w:val="20"/>
              </w:rPr>
            </w:pPr>
            <w:r>
              <w:rPr>
                <w:rStyle w:val="Datalabel"/>
                <w:b/>
                <w:sz w:val="20"/>
                <w:szCs w:val="20"/>
              </w:rPr>
              <w:t>Propagační předměty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Pro účely propagace projektu jsme nechali potisknout drobné propagační předměty ? hrnky, nožíky, balzámy na rty, USB flash disky a mikrotužky; na všech předmětech je uveden povinný logolink v plné nebo zkrácené podobě (podle velikosti předmětu) v souladu s pravidly pro publicitu OPVK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y byly distribuovány mezi cílovou skupinu a sociální partnery, stejně jako během exkurzí a návštěv v naší škole, aby o projektu byla informována i širší laická a odborná veřejnost. 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rStyle w:val="Datalabel"/>
                <w:b/>
                <w:b/>
                <w:sz w:val="20"/>
                <w:szCs w:val="20"/>
              </w:rPr>
            </w:pPr>
            <w:r>
              <w:rPr>
                <w:rStyle w:val="Datalabel"/>
                <w:b/>
                <w:sz w:val="20"/>
                <w:szCs w:val="20"/>
              </w:rPr>
              <w:t>Souhlas se zveřejněním v seznamu příjemců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Příjemce poskytl souhlas se zveřejněním v seznamu příjemců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Uvědomění příjemců pomoci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projektových aktivit byli příjemci pomoci ústně informováni o spolufinancování probíhajících aktivit Evropským sociálním fondem a státním rozpočtem ČR. Během konání akcí v rámci projektu je v místnosti umisťován stojánek s vlaječkami EU a ČR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Viditelné umístění trvalé informační desky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U vstupu do nově vytvořené relaxačně-stimulační místnosti Snoezelen byla umístěna trvalá informační tabulka s informací o spolufinancování projektu Evropským sociálním fondem a státním rozpočtem ČR vč. příslušných log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Datalabel"/>
                <w:b/>
                <w:sz w:val="20"/>
                <w:szCs w:val="20"/>
              </w:rPr>
              <w:t>Vyvěšení vlajky na místě realizace projektu v průběhu týdne, na který připadá 9. květen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0"/>
                <w:szCs w:val="20"/>
              </w:rPr>
              <w:t>V týdnu připadajícím na 9. května byla v prostorách školy vyvěšena vlajka EU.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rStyle w:val="Datalabel"/>
                <w:b/>
                <w:b/>
                <w:sz w:val="20"/>
                <w:szCs w:val="20"/>
              </w:rPr>
            </w:pPr>
            <w:r>
              <w:rPr>
                <w:rStyle w:val="Datalabel"/>
                <w:b/>
                <w:sz w:val="20"/>
                <w:szCs w:val="20"/>
              </w:rPr>
              <w:t>Zvláštní tiskové a mediální zprávy</w:t>
            </w:r>
          </w:p>
          <w:p>
            <w:pPr>
              <w:pStyle w:val="Normal"/>
              <w:spacing w:before="20" w:after="2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vakrát v průběhu projektu jsme uveřejnili placenou inzerci v Deníku, kde jsme informovali širokou veřejnost o projektu, jeho aktivitách i dosavadních výstupech. Současně jsme uvedli i informaci o spolufinancování projektu Evropským sociálním fondem a státním rozpočtem ČR a logolink v souladu s podmínkami pro publicitu OPVK. Také byla uveřejněna tisková zpráva o slavnostním otevření Snoezelenu a rehabilitačně-kondičního centra na webových stránkách kraje a školy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O otevření Snoezelenu vyšly také další tiskové zprávy v MF DNES (http://zpravy.idnes.cz/mfdnes.asp?r=mfvychodcech&amp;v=050&amp;idc=1343412) a Hradeckém deníku (http://hradecky.denik.cz/zpravy_region/relaxacni_mistnost_specialni_skola_20100225.html). Dále vyšel článek o oslavách 100 let od vzniku školy, jejichž součástí byl i dětský den pro rodiny se sociokulturním znevýhodněním (aktivita 6) – Učitelské noviny, č. 36/2010, strana 20; článek byl uveřejněn bezplatně.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rámec plánované publici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slavnostního otevření Snoezelenu a rehabilitačně-kondičního centra byli všichni přítomní informováni o spolufinancování projektu Evropským sociálním fondem a státním rozpočtem Č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yl prezentován také během oslav stoletého výročí vzniku školy – při vstupu do budovy byl umístěn informační panel, na kterém byly vyvěšeny základní informace o projektu, včetně povinných log a doprovodných textů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polufinancování projektu Evropským sociálním fondem a státním rozpočtem ČR informovali také účastníci zahraniční stáže partnerské dánské speciální škol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 zahraniční stáže v Dánsku jsme prezentovali na krajské poradě ředitelů speciálních škol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dětských dnů byly informace o projektu včetně povinné publicity OPVK vyvěšeny u vchodu na nástěnce; prezenční listiny pro účastníky byly také opatřeny informací o spolufinancování projektu z EU a státního rozpočtu ČR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specialnihk.cz</w:t>
              </w:r>
            </w:hyperlink>
            <w:r>
              <w:rPr>
                <w:sz w:val="20"/>
              </w:rPr>
              <w:t xml:space="preserve"> --- vlevo záložka Projekt EU č. 1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1 – zakoupené vybavení a nové moderní výukové pomůcky, stejně jako nově zavedené metody práce (např. využívání interaktivních prezentací) budou i nadále využívány ve výuce na ZŠ speciální, ZŠ praktické a Praktické škole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2 – v projektu vybudovaná relaxačně-stimulační místnost Snoezelen bude i nadále využívána dětmi a žáky se speciálními vzdělávacími potřebami; canisterapie zůstane zachována ve stejném rozsahu, a to díky návaznému projektu ESF a další podpoře Sdružení rodičů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3 – v rámci návazného projektu ESF bude zachována (a inovována) funkce a práce krajské koordinátorky pro autismus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4 – sportovní vybavení zakoupené v projektu bude i nadále využíváno žáky naší školy jak v rámci běžné a volitelné výuky, tak v zájmových útvarech; provoz zájmových útvarů bude pro příští cca 3 roky zajištěn v obdobném rozsahu v návazném projektu ESF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5 – poznatky a zkušenosti, které získali pedagogičtí pracovníci díky dalšímu vzdělávání v projektu, budou těmito pracovníky i nadále využívány v jejich každodenní přímé práci s dětmi a žáky se speciálními vzdělávacími potřebami při výuce i při volnočasových aktivitách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6 – dětský den pro děti a rodiny se sociokulturním znevýhodněním bychom chtěli pořádat i v dalších letech, zřejmě z vlastních prostředků školy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KA7 – činnost osobních asistentů bude zčásti zajištěna v návazném projektu (ovšem pouze během aktivit projektu jako doprovodné opatření), v ostatních časech na ni bude přispívat Občanské sdružení rodičů.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Žádný z problémů při realizaci projektu nebyl natolik závažný, že by vedl k nenaplnění plánovaných cílů, výsledků a výstupů projektu, nebo k nezrealizování některých aktivit. Během realizace jsme řešili spíše dílčí problémy tohoto typu: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- nutnost změn harmonogramu – některé aktivity se nedařilo realizovat přesně v souladu s harmonogramem uvedeným v projektové žádosti, proto jsme museli poměrně často harmonogram měnit; všechny klíčové aktivity se však nakonec podařilo zrealizovat v plánovaném rozsahu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- nutnost předfinancování aktivit projektu po určitou dobu – několikrát se nám stalo, že jsme poskytnutou zálohu na realizaci projektu vyčerpali dříve, než jsme obdrželi další zálohu, proto bylo nutné aktivity projektu předfinancovat z vlastních zdrojů, což byl problém zejm. v případě zádržného ve výši 10 % dotace, jehož předfinancování časově spadlo do konce účetního období a škola neměla v té době dostupné žádné finanční rezervy – nakonec jsme řešili půjčkou od KH kraje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- nutnost podstatných změn projektu – ta vyplynula z měnících se podmínek a aktuálních potřeb cílové skupiny (nutnost zajištění asistence i v MŠ, tedy nutnost rozšíření cílové skupiny), stejně jako z chybného naplánování v projektové žádosti (naplánování nákladů na osobní asistenci do osobních nákladů, načež jsme zjistili, že pokud nejsme registrovaní jako poskytovatel sociálních služeb dle zákona 108/2006 Sb., nemůžeme osobní asistenci tímto způsobem zajišťovat; dále nutnost přesunu drobných stavebních úprav do křížového financování); žádná z těchto změn však neměla vliv na dosažení plánovaných cílů a výstupů projektu.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Veškeré aktivity projektu byly zaměřeny na podporu rovných příležitostí dětí a žáků se speciálními vzdělávacími potřebami. Zavedení nových a moderních výukových pomůcek a metod, stejně jako rozšíření odborných speciálně pedagogických služeb a sportovního vyžití pro děti přispělo ke zkvalitnění a zefektivnění vzdělávacího procesu této cílové skupiny a potažmo tedy i k jejich integraci do společnosti a později i na trh práce.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Projekt je k horizontálnímu tématu udržitelného rozvoje neutrální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Dokument - příruč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Příručka dobré praxe pro využívání interaktivních tabul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V příručce jsou shrnuty základní informace o interaktivních tabulích, a jak fungují, jejich dostupnosti, výhodách a nevýhodách zakoupených výukových SW, je popsán způsob přípravy vlastní prezentace. Dále je uvedena dostupnost výukových materiálů pro IT tabule na internetu, jaké jsou výhody a nevýhody práce s IT tabulí a doporučení pro práci s touto tabulí ve výuce. Datová část příručky obsahuje příklady vytvořených prezentací v programu Smart Board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Na webových stránkách projektu –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cs-CZ"/>
                </w:rPr>
                <w:t>www.specialnihk.cz</w:t>
              </w:r>
            </w:hyperlink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 --- vlevo záložka „Projekt EU č. 1“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Místnost – speciálně pedagogická meto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Relaxačně-stimulační místnost Snoezel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Snoezelen je speciální místnost určená k poskytnutí pozitivně naladěného prostředí, které má funkci relaxační, poznávací a interakční. Snoezelen nabízí poznání odlišných senzorických zkušeností, atmosféru vzájemné důvěry a bezstarostného uvolnění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Prožívání působení bezprostředního okolí a příjemné pasivní vychutnávání jsou již cíle samy o sobě. Tento způsob stimulace smyslovými podněty přispívá k rozvoji schopností a vnímání osob s těžším mentálním postižením a má tak velmi pozitivní dopad na jejich vzdělávání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V místě realizace projektu – Hradecká 1231, Hradec Králové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Dokument – informační letá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Informační leták pro rodiče dětí s autism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Letáček (skládačka 29*59 cm) je určen zejm. pro rodiče dětí s PAS – obsahuje základní informace o autismu a jeho projevech a dostupných službách, na které se rodiče mohou obrátit o pomoc, pro radu nebo pro odbornou péči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Na webových stránkách projektu; fyzicky v prostorách školy a SPC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Cyklus přednáš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Cyklus pěti přednášek/ seminářů pro pedagogické pracovník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Šlo o cyklus pěti přednášek či seminářů, jejichž tematické zaměření vycházelo z aktuálních vzdělávacích potřeb pedagogických pracovníků naší školy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Již zrealizováno; přehled je uveřejněn na webových stránkách projektu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Dokument - příruč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Manuál dobré praxe ze stáž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V manuálu shrnuli účastníci zahraniční stáže v Dánsku, během které navštívili tři dánské speciální školy, své zkušenosti, poznatky a postřehy ze speciálního školství v Dánsku. Manuál slouží také jako inspirace pro zavádění nových výukových metod, nebo netradičního využití výukových pomůcek u žáků se speciálními vzdělávacími potřebami. Dokument obsahuje i fotografie ze stáž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Na webových stránkách projekt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cialnihk.cz/" TargetMode="External"/><Relationship Id="rId4" Type="http://schemas.openxmlformats.org/officeDocument/2006/relationships/hyperlink" Target="http://www.specialnih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5:00Z</dcterms:created>
  <dc:creator>ugh</dc:creator>
  <dc:description/>
  <cp:keywords/>
  <dc:language>en-US</dc:language>
  <cp:lastModifiedBy>Olga Zumrová</cp:lastModifiedBy>
  <cp:lastPrinted>2010-06-09T09:08:00Z</cp:lastPrinted>
  <dcterms:modified xsi:type="dcterms:W3CDTF">2012-03-15T12:48:00Z</dcterms:modified>
  <cp:revision>26</cp:revision>
  <dc:subject/>
  <dc:title/>
</cp:coreProperties>
</file>