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Královéhradecký kraj</w:t>
      </w:r>
    </w:p>
    <w:p>
      <w:pPr>
        <w:pStyle w:val="Normal"/>
        <w:jc w:val="center"/>
        <w:rPr>
          <w:b/>
          <w:b/>
          <w:bCs/>
          <w:caps/>
          <w:sz w:val="80"/>
        </w:rPr>
      </w:pPr>
      <w:r>
        <w:rPr>
          <w:b/>
          <w:bCs/>
          <w:caps/>
          <w:sz w:val="80"/>
        </w:rPr>
      </w:r>
    </w:p>
    <w:p>
      <w:pPr>
        <w:pStyle w:val="Normal"/>
        <w:jc w:val="center"/>
        <w:rPr/>
      </w:pPr>
      <w:r>
        <w:rPr/>
        <w:object w:dxaOrig="405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pt;height:151.6pt" filled="f" o:ole="">
            <v:imagedata r:id="rId3" o:title=""/>
          </v:shape>
          <o:OLEObject Type="Embed" ProgID="" ShapeID="ole_rId2" DrawAspect="Content" ObjectID="_1350080960" r:id="rId2"/>
        </w:object>
      </w:r>
    </w:p>
    <w:p>
      <w:pPr>
        <w:pStyle w:val="Normal"/>
        <w:ind w:left="2124" w:firstLine="708"/>
        <w:rPr/>
      </w:pPr>
      <w:r>
        <w:rPr/>
        <w:t xml:space="preserve">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ĚRNICE</w:t>
      </w:r>
    </w:p>
    <w:p>
      <w:pPr>
        <w:pStyle w:val="Normal"/>
        <w:rPr>
          <w:b/>
          <w:b/>
          <w:bCs/>
          <w:caps/>
          <w:sz w:val="28"/>
          <w:szCs w:val="44"/>
        </w:rPr>
      </w:pPr>
      <w:r>
        <w:rPr>
          <w:b/>
          <w:bCs/>
          <w:caps/>
          <w:sz w:val="28"/>
          <w:szCs w:val="44"/>
        </w:rPr>
      </w:r>
    </w:p>
    <w:p>
      <w:pPr>
        <w:pStyle w:val="Normal"/>
        <w:ind w:left="1410" w:hanging="1410"/>
        <w:rPr/>
      </w:pPr>
      <w:r>
        <w:rPr>
          <w:b/>
          <w:caps/>
          <w:sz w:val="28"/>
          <w:szCs w:val="28"/>
        </w:rPr>
        <w:t>název:</w:t>
      </w:r>
      <w:r>
        <w:rPr>
          <w:b/>
          <w:bCs/>
          <w:caps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Směrnice Rady Královéhradeckého kraje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terou se stanovuje postup Královéhradeckého kraje při zadávání veřejných zakázek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</w:t>
      </w:r>
    </w:p>
    <w:p>
      <w:pPr>
        <w:pStyle w:val="Heading4"/>
        <w:rPr/>
      </w:pPr>
      <w:r>
        <w:rPr/>
        <w:t>číslo:  3</w:t>
      </w:r>
    </w:p>
    <w:p>
      <w:pPr>
        <w:pStyle w:val="Heading5"/>
        <w:rPr>
          <w:i w:val="false"/>
          <w:i w:val="false"/>
          <w:sz w:val="28"/>
          <w:szCs w:val="28"/>
          <w:lang w:val="cs-CZ"/>
        </w:rPr>
      </w:pPr>
      <w:r>
        <w:rPr>
          <w:i w:val="false"/>
          <w:sz w:val="28"/>
          <w:szCs w:val="28"/>
        </w:rPr>
        <w:t xml:space="preserve">NOVELIZACE Č.: </w:t>
      </w:r>
      <w:r>
        <w:rPr>
          <w:i w:val="false"/>
          <w:sz w:val="28"/>
          <w:szCs w:val="28"/>
          <w:lang w:val="cs-CZ"/>
        </w:rPr>
        <w:t xml:space="preserve"> 5</w:t>
      </w:r>
    </w:p>
    <w:p>
      <w:pPr>
        <w:pStyle w:val="Normal"/>
        <w:rPr>
          <w:b/>
          <w:b/>
          <w:bCs/>
          <w:caps/>
          <w:color w:val="FF0000"/>
          <w:sz w:val="28"/>
        </w:rPr>
      </w:pPr>
      <w:r>
        <w:rPr>
          <w:b/>
          <w:bCs/>
          <w:caps/>
          <w:sz w:val="28"/>
        </w:rPr>
        <w:t>PlatnOST od:  1. 1. 2013</w:t>
      </w:r>
    </w:p>
    <w:p>
      <w:pPr>
        <w:pStyle w:val="Normal"/>
        <w:ind w:left="3540" w:hanging="3540"/>
        <w:rPr/>
      </w:pPr>
      <w:r>
        <w:rPr>
          <w:b/>
          <w:bCs/>
          <w:caps/>
          <w:sz w:val="28"/>
        </w:rPr>
        <w:t xml:space="preserve">Rozsah působnosti: </w:t>
        <w:tab/>
      </w:r>
      <w:r>
        <w:rPr>
          <w:b/>
          <w:bCs/>
          <w:sz w:val="28"/>
        </w:rPr>
        <w:t xml:space="preserve">Královéhradecký kraj, </w:t>
        <w:br/>
        <w:t>Krajský úřad Královéhradeckého kraje,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příspěvkové organizace zřízené krajem </w:t>
      </w:r>
    </w:p>
    <w:p>
      <w:pPr>
        <w:pStyle w:val="Normal"/>
        <w:ind w:left="354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54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Za aktualizaci zodpovídá: </w:t>
        <w:tab/>
        <w:t>Odbor INV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chválil: </w:t>
        <w:tab/>
        <w:tab/>
        <w:tab/>
        <w:t>Rada Královéhradeckého kraj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Změnový list ke Směrnici č.: 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0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0"/>
        <w:gridCol w:w="5380"/>
      </w:tblGrid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vydání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08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změny:*)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1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9.2009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lém rozsahu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 2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y limitů pro nadlimitní zakázky - čl. 3, čl. 10, Příloha č. 2,  začlenění otázky Rejstříku osob se zákazem plnění veřejných zakázek – čl. 14, 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3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11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nik odboru investic, čl. 14 odst.7, 11, čl. 10 odst. 3,5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4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 odst. 1; čl. 4 odst. 2; čl. 5 odst. 2,3; čl. 6 odst. 3, 4; čl. 7 odst. 1, 2, 3, 6; čl. 8 odst. 1; čl. 9 odst. 1, 2, 6; čl. 10 odst. 1, 3, 5, 7; čl. 11 odst. 1; čl. 14 odst. 7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 5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. 201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působnosti na příspěvkové organizace kraje; zavedení systému EZAK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 6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. 7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měny:*)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Předmětem změny se rozumí v čem nastala úprava (článek, strana apod.), při rozsáhlejších  </w:t>
        <w:br/>
        <w:t xml:space="preserve">  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úpravách možno uvést v celém rozsa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éhradecký kraj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sz w:val="40"/>
          <w:szCs w:val="36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008380" cy="12077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spacing w:before="0" w:after="24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 M Ě R N I C E   č. 3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Rady Královéhradeckého kraje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 xml:space="preserve">kterou se stanovuje postup Královéhradeckého kraje </w:t>
        <w:br/>
        <w:t>při zadávání veřejných zakázek</w:t>
      </w:r>
      <w:r>
        <w:rPr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AH:</w:t>
      </w:r>
    </w:p>
    <w:p>
      <w:pPr>
        <w:pStyle w:val="Contents1"/>
        <w:rPr>
          <w:szCs w:val="24"/>
        </w:rPr>
      </w:pP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iCs/>
              <w:lang w:val="en-US" w:eastAsia="en-US"/>
            </w:rPr>
            <w:instrText xml:space="preserve"> TOC \o "2-3" \h \z \t "Nadpis 1_IMP;1" </w:instrText>
          </w:r>
          <w:r>
            <w:rPr>
              <w:rStyle w:val="IndexLink"/>
              <w:sz w:val="24"/>
              <w:b/>
              <w:iCs/>
              <w:lang w:val="en-US" w:eastAsia="en-US"/>
            </w:rPr>
            <w:fldChar w:fldCharType="separate"/>
          </w:r>
          <w:hyperlink w:anchor="__RefHeading___Toc337478122">
            <w:r>
              <w:rPr>
                <w:rStyle w:val="IndexLink"/>
                <w:b/>
                <w:iCs/>
                <w:sz w:val="24"/>
                <w:lang w:val="en-US" w:eastAsia="en-US"/>
              </w:rPr>
              <w:t>ČÁST I. OBECNÁ USTANOVENÍ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3">
            <w:r>
              <w:rPr>
                <w:rStyle w:val="IndexLink"/>
                <w:rFonts w:cs="Arial"/>
                <w:lang w:val="en-US" w:eastAsia="en-US"/>
              </w:rPr>
              <w:t>Článek 1 Předmět úpravy a základní zásad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4">
            <w:r>
              <w:rPr>
                <w:rStyle w:val="IndexLink"/>
                <w:lang w:val="en-US" w:eastAsia="en-US"/>
              </w:rPr>
              <w:t>Článek 2 Veřejné zakázky a zadávací řízení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5">
            <w:r>
              <w:rPr>
                <w:rStyle w:val="IndexLink"/>
                <w:lang w:val="en-US" w:eastAsia="en-US"/>
              </w:rPr>
              <w:t>Článek 3 Druhy veřejných zakáze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6">
            <w:r>
              <w:rPr>
                <w:rStyle w:val="IndexLink"/>
                <w:lang w:val="en-US" w:eastAsia="en-US"/>
              </w:rPr>
              <w:t>Článek 4 Zadávací dokumenta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7">
            <w:r>
              <w:rPr>
                <w:rStyle w:val="IndexLink"/>
                <w:lang w:val="en-US" w:eastAsia="en-US"/>
              </w:rPr>
              <w:t>Článek 5 Uveřejňován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8">
            <w:r>
              <w:rPr>
                <w:rStyle w:val="IndexLink"/>
                <w:lang w:val="en-US" w:eastAsia="en-US"/>
              </w:rPr>
              <w:t>Článek 6 Komise pro otevírání obále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29">
            <w:r>
              <w:rPr>
                <w:rStyle w:val="IndexLink"/>
                <w:lang w:val="en-US" w:eastAsia="en-US"/>
              </w:rPr>
              <w:t>Článek 7 Hodnotící komis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337478130">
            <w:r>
              <w:rPr>
                <w:rStyle w:val="IndexLink"/>
              </w:rPr>
              <w:t>ČÁST II. POSTUP PŘI ZADÁVÁNÍ VEŘEJNÝCH ZAKÁZEK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37478131">
            <w:r>
              <w:rPr>
                <w:rStyle w:val="IndexLink"/>
                <w:rFonts w:cs="Arial"/>
              </w:rPr>
              <w:t>Oddíl 1 Výkon zadavatelských činností Královéhradeckým krajem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32">
            <w:r>
              <w:rPr>
                <w:rStyle w:val="IndexLink"/>
                <w:lang w:val="en-US" w:eastAsia="en-US"/>
              </w:rPr>
              <w:t>Článek 8 Působnost orgánů kra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33">
            <w:r>
              <w:rPr>
                <w:rStyle w:val="IndexLink"/>
                <w:lang w:val="en-US" w:eastAsia="en-US"/>
              </w:rPr>
              <w:t>Článek 9 Veřejné zakázky malého rozsah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34">
            <w:r>
              <w:rPr>
                <w:rStyle w:val="IndexLink"/>
                <w:lang w:val="en-US" w:eastAsia="en-US"/>
              </w:rPr>
              <w:t>Článek 10 Zjednodušené podlimitní řízení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35">
            <w:r>
              <w:rPr>
                <w:rStyle w:val="IndexLink"/>
                <w:lang w:val="en-US" w:eastAsia="en-US"/>
              </w:rPr>
              <w:t>Článek 11 Ostatní druhy řízení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37478136">
            <w:r>
              <w:rPr>
                <w:rStyle w:val="IndexLink"/>
                <w:rFonts w:cs="Arial"/>
              </w:rPr>
              <w:t>Oddíl 2 Výkon zadavatelských činností pověřenou osobou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37">
            <w:r>
              <w:rPr>
                <w:rStyle w:val="IndexLink"/>
                <w:lang w:val="en-US" w:eastAsia="en-US"/>
              </w:rPr>
              <w:t>Článek 12 Základní ustanovení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38">
            <w:r>
              <w:rPr>
                <w:rStyle w:val="IndexLink"/>
                <w:lang w:val="en-US" w:eastAsia="en-US"/>
              </w:rPr>
              <w:t>Článek 13 Působnost orgánů kraj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337478139">
            <w:r>
              <w:rPr>
                <w:rStyle w:val="IndexLink"/>
              </w:rPr>
              <w:t>ČÁST III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337478140">
            <w:r>
              <w:rPr>
                <w:rStyle w:val="IndexLink"/>
              </w:rPr>
              <w:t>ZVLÁŠTNÍ USTANOVENÍ O EVIDENCI VEŘEJNÝCH ZAKÁZEK MALÉHO ROZSAH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41">
            <w:r>
              <w:rPr>
                <w:rStyle w:val="IndexLink"/>
                <w:lang w:val="en-US" w:eastAsia="en-US"/>
              </w:rPr>
              <w:t>Článek 14 Odpovědnost za zajištění evidence veřejných zakázek malého rozsah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42">
            <w:r>
              <w:rPr>
                <w:rStyle w:val="IndexLink"/>
                <w:lang w:val="en-US" w:eastAsia="en-US"/>
              </w:rPr>
              <w:t>Článek 15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43">
            <w:r>
              <w:rPr>
                <w:rStyle w:val="IndexLink"/>
                <w:lang w:val="en-US" w:eastAsia="en-US"/>
              </w:rPr>
              <w:t>Rozsah evidování a uveřejňování informací o veřejných zakázek malého rozsahu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337478144">
            <w:r>
              <w:rPr>
                <w:rStyle w:val="IndexLink"/>
              </w:rPr>
              <w:t>ČÁST IV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337478145">
            <w:r>
              <w:rPr>
                <w:rStyle w:val="IndexLink"/>
              </w:rPr>
              <w:t>USTANOVENÍ SPOLEČNÁ A ZÁVĚREČNÁ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46">
            <w:r>
              <w:rPr>
                <w:rStyle w:val="IndexLink"/>
                <w:lang w:val="en-US" w:eastAsia="en-US"/>
              </w:rPr>
              <w:t>Článek 16 Společná ustanovení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78147">
            <w:r>
              <w:rPr>
                <w:rStyle w:val="IndexLink"/>
                <w:lang w:val="en-US" w:eastAsia="en-US"/>
              </w:rPr>
              <w:t>Článek 17 Závěrečná ustanovení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37478148">
            <w:r>
              <w:rPr>
                <w:rStyle w:val="IndexLink"/>
              </w:rPr>
              <w:t>Příloha č. 1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7478149">
            <w:r>
              <w:rPr>
                <w:rStyle w:val="IndexLink"/>
                <w:b w:val="false"/>
                <w:i w:val="false"/>
                <w:iCs w:val="false"/>
              </w:rPr>
              <w:t>Příloha č. 2</w:t>
              <w:tab/>
              <w:t>18</w:t>
            </w:r>
          </w:hyperlink>
          <w:r>
            <w:rPr>
              <w:rStyle w:val="IndexLink"/>
              <w:i w:val="false"/>
              <w:b w:val="false"/>
              <w:i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adpis1IMP"/>
        <w:rPr/>
      </w:pPr>
      <w:bookmarkStart w:id="0" w:name="__RefHeading___Toc337478122"/>
      <w:bookmarkEnd w:id="0"/>
      <w:r>
        <w:rPr/>
        <w:t>ČÁST I.</w:t>
        <w:br/>
        <w:t>OBECNÁ USTANOVENÍ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bookmarkStart w:id="1" w:name="__RefHeading___Toc337478123"/>
      <w:bookmarkEnd w:id="1"/>
      <w:r>
        <w:rPr>
          <w:rStyle w:val="Nadpis3Char"/>
        </w:rPr>
        <w:t>Článek 1</w:t>
        <w:br/>
        <w:t>Předmět úpravy a základní zásady</w:t>
      </w:r>
    </w:p>
    <w:p>
      <w:pPr>
        <w:pStyle w:val="NormlnIMP"/>
        <w:spacing w:lineRule="auto" w:line="240"/>
        <w:rPr>
          <w:rStyle w:val="Nadpis3Char"/>
          <w:b/>
          <w:b/>
          <w:bCs/>
        </w:rPr>
      </w:pPr>
      <w:r>
        <w:rPr/>
      </w:r>
    </w:p>
    <w:p>
      <w:pPr>
        <w:pStyle w:val="NormlnIMP"/>
        <w:numPr>
          <w:ilvl w:val="0"/>
          <w:numId w:val="32"/>
        </w:numPr>
        <w:tabs>
          <w:tab w:val="clear" w:pos="708"/>
        </w:tabs>
        <w:spacing w:lineRule="auto" w:line="240"/>
        <w:ind w:left="454" w:hanging="454"/>
        <w:jc w:val="both"/>
        <w:rPr/>
      </w:pPr>
      <w:r>
        <w:rPr/>
        <w:t>Tato Směrnice upravuje postup Královéhradeckého kraje a jím zřízených příspěvkových organizací při zadávání veřejných zakázek podle zákona č. 137/2006 Sb., o veřejných zakázkách, ve znění pozdějších předpisů (dále jen „Zákon“) a dalších právních předpisů.</w:t>
      </w:r>
    </w:p>
    <w:p>
      <w:pPr>
        <w:pStyle w:val="NormlnIMP"/>
        <w:spacing w:lineRule="auto" w:line="240"/>
        <w:ind w:left="454" w:hanging="454"/>
        <w:jc w:val="both"/>
        <w:rPr/>
      </w:pPr>
      <w:r>
        <w:rPr/>
      </w:r>
    </w:p>
    <w:p>
      <w:pPr>
        <w:pStyle w:val="NormlnIMP"/>
        <w:spacing w:lineRule="auto" w:line="240"/>
        <w:ind w:left="454" w:hanging="454"/>
        <w:jc w:val="both"/>
        <w:rPr/>
      </w:pPr>
      <w:r>
        <w:rPr/>
      </w:r>
    </w:p>
    <w:p>
      <w:pPr>
        <w:pStyle w:val="NormlnIMP"/>
        <w:numPr>
          <w:ilvl w:val="0"/>
          <w:numId w:val="32"/>
        </w:numPr>
        <w:tabs>
          <w:tab w:val="clear" w:pos="708"/>
        </w:tabs>
        <w:spacing w:lineRule="auto" w:line="240"/>
        <w:ind w:left="454" w:hanging="454"/>
        <w:jc w:val="both"/>
        <w:rPr/>
      </w:pPr>
      <w:r>
        <w:rPr/>
        <w:t>Rada Královéhradeckého kraje může v souladu s touto Směrnicí pověřit výkonem zadavatelských činností příspěvkovou organizaci Královéhradeckého kraje, nebo na základě uzavřeného smluvního vztahu jinou právnickou či fyzickou osobou. (dále jen „pověřená osoba“).</w:t>
      </w:r>
    </w:p>
    <w:p>
      <w:pPr>
        <w:pStyle w:val="NormlnIMP"/>
        <w:spacing w:lineRule="auto" w:line="240"/>
        <w:ind w:left="454" w:hanging="454"/>
        <w:jc w:val="both"/>
        <w:rPr/>
      </w:pPr>
      <w:r>
        <w:rPr/>
      </w:r>
    </w:p>
    <w:p>
      <w:pPr>
        <w:pStyle w:val="NormlnIMP"/>
        <w:numPr>
          <w:ilvl w:val="0"/>
          <w:numId w:val="32"/>
        </w:numPr>
        <w:tabs>
          <w:tab w:val="clear" w:pos="708"/>
        </w:tabs>
        <w:spacing w:lineRule="auto" w:line="240"/>
        <w:ind w:left="454" w:hanging="454"/>
        <w:jc w:val="both"/>
        <w:rPr/>
      </w:pPr>
      <w:r>
        <w:rPr/>
        <w:t xml:space="preserve">Veřejnou zakázku je možno realizovat pouze za předpokladu předchozího schválení (vyčlenění) finančních prostředků na předmětnou veřejnou zakázku kompetentním orgánem Královéhradeckého kraje, je-li zadavatelem kraj, resp. zajištění finančního krytí, je-li zadavatelem příspěvková organizace kraje. V případě plnění veřejné zakázky, která přesahuje jedno účetní období a připouští-li to povaha plnění předmětu veřejné zakázky, je možno postupovat s využitím možností Zákona (např. možnost využít rámcovou smlouvu, opčního práva apod.). </w:t>
      </w:r>
    </w:p>
    <w:p>
      <w:pPr>
        <w:pStyle w:val="NormlnIMP"/>
        <w:spacing w:lineRule="auto" w:line="240"/>
        <w:ind w:left="454" w:hanging="454"/>
        <w:jc w:val="both"/>
        <w:rPr/>
      </w:pPr>
      <w:r>
        <w:rPr/>
      </w:r>
    </w:p>
    <w:p>
      <w:pPr>
        <w:pStyle w:val="NormlnIMP"/>
        <w:numPr>
          <w:ilvl w:val="0"/>
          <w:numId w:val="32"/>
        </w:numPr>
        <w:tabs>
          <w:tab w:val="clear" w:pos="708"/>
        </w:tabs>
        <w:spacing w:lineRule="auto" w:line="240"/>
        <w:ind w:left="454" w:hanging="454"/>
        <w:jc w:val="both"/>
        <w:rPr/>
      </w:pPr>
      <w:r>
        <w:rPr/>
        <w:t>Veškeré veřejné zakázky musí být realizovány při dodržení zásad:</w:t>
      </w:r>
    </w:p>
    <w:p>
      <w:pPr>
        <w:pStyle w:val="Odstavecseseznamem"/>
        <w:overflowPunct w:val="true"/>
        <w:autoSpaceDE w:val="true"/>
        <w:spacing w:lineRule="auto" w:line="120"/>
        <w:ind w:left="93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896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transparentnost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896" w:hanging="357"/>
        <w:textAlignment w:val="auto"/>
        <w:rPr/>
      </w:pPr>
      <w:r>
        <w:rPr>
          <w:sz w:val="24"/>
          <w:szCs w:val="24"/>
        </w:rPr>
        <w:t xml:space="preserve">rovného (stejného) zacházení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896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ákazu diskriminace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896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ztahu vzájemného uznávání a proporcionality </w:t>
      </w:r>
    </w:p>
    <w:p>
      <w:pPr>
        <w:pStyle w:val="TextBodyIndent"/>
        <w:overflowPunct w:val="true"/>
        <w:autoSpaceDE w:val="true"/>
        <w:ind w:left="454" w:hanging="454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numPr>
          <w:ilvl w:val="0"/>
          <w:numId w:val="32"/>
        </w:numPr>
        <w:tabs>
          <w:tab w:val="clear" w:pos="708"/>
        </w:tabs>
        <w:spacing w:lineRule="auto" w:line="240"/>
        <w:ind w:left="454" w:hanging="454"/>
        <w:jc w:val="both"/>
        <w:rPr/>
      </w:pPr>
      <w:r>
        <w:rPr/>
        <w:t xml:space="preserve">Zadavatel postupuje při zadávacím řízení veřejné zakázky vždy  v souladu se Zákonem, touto směrnicí a je povinen zajistit soulad jednotlivých operací při zadávacím řízení s právními předpisy při dodržení optimálního vztahu mezi hospodárností, účelností a efektivností jednotlivých operací podle zákona č. 320/2001 Sb., o finanční kontrole, ve znění pozdějších předpisů a dalších platných právních předpisů ČR. </w:t>
      </w:r>
    </w:p>
    <w:p>
      <w:pPr>
        <w:pStyle w:val="NormlnIMP"/>
        <w:spacing w:lineRule="auto" w:line="240"/>
        <w:jc w:val="both"/>
        <w:rPr/>
      </w:pPr>
      <w:r>
        <w:rPr/>
        <w:t xml:space="preserve">   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Heading3"/>
        <w:rPr/>
      </w:pPr>
      <w:bookmarkStart w:id="2" w:name="__RefHeading___Toc337478124"/>
      <w:bookmarkEnd w:id="2"/>
      <w:r>
        <w:rPr/>
        <w:t>Článek 2</w:t>
        <w:br/>
        <w:t>Veřejné zakázky a zadávací řízení</w:t>
      </w:r>
    </w:p>
    <w:p>
      <w:pPr>
        <w:pStyle w:val="NormlnIMP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numPr>
          <w:ilvl w:val="0"/>
          <w:numId w:val="30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Veřejnou zakázkou se rozumí plnění, jehož předmětem je úplatné poskytnutí dodávky, služby nebo úplatné provedení stavebních prací na základě realizovaného zadávacího řízení, které je ukončeno výběrem nejvhodnější nabídky. 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30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Veřejné zakázky, jejichž předmětem je převod movitých nebo nemovitých věcí, práv a jiných majetkových hodnot do majetku zadavatele, musí být vymezeny při zadávání předmětu plnění podle klasifikace zboží, služeb a stavebních prací, a to stejných, obdobných nebo souvisejících komodit CPV (shoda prvních tří číslic), platným zatříďovacím klasifikacím ČR a předpokládané hodnoty jednotlivých plnění v průběhu daného účetního období, kterým je zpravidla kalendářní rok (popř. i tzv. hospodářský rok). Jednotlivá plnění se za účetní období sčítají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0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Za úplatná plnění se považují z hlediska Zákona veškerá plnění spojená s jakýmkoliv peněžitým plněním nebo protiplněním.  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30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>
          <w:b/>
        </w:rPr>
        <w:t>Rozhodnutí o výběru nejvhodnější nabídky je zároveň přijetím návrhu na uzavření smlouvy</w:t>
      </w:r>
      <w:r>
        <w:rPr/>
        <w:t xml:space="preserve">. Smlouvu uzavře zadavatel v souladu s návrhem smlouvy uchazeče obsaženým v nabídce vybraného uchazeče. V návrhu smlouvy, jakož i v nabídce uchazeče, není možné v této fázi zadávacího řízení činit jakékoliv podstatné změny či doplnění. Výjimkou jsou pouze změny technického charakteru, jako například změny některých kontaktních údajů, změna záhlaví smlouvy z hlediska toho, kdo bude smlouvu za jednotlivé strany podepisovat. </w:t>
      </w:r>
      <w:r>
        <w:rPr>
          <w:b/>
        </w:rPr>
        <w:t>V případě, kdy jsou zadavatelem vyžadovány specifické smluvní podmínky, je nezbytné, aby návrh smlouvy tvořil součást zadávací dokumentace.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0"/>
        </w:numPr>
        <w:spacing w:lineRule="auto" w:line="240"/>
        <w:ind w:left="3402" w:hanging="0"/>
        <w:jc w:val="both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Heading3"/>
        <w:rPr/>
      </w:pPr>
      <w:bookmarkStart w:id="3" w:name="__RefHeading___Toc337478125"/>
      <w:bookmarkEnd w:id="3"/>
      <w:r>
        <w:rPr/>
        <w:t>Článek 3</w:t>
        <w:br/>
        <w:t>Druhy veřejných zakázek</w:t>
      </w:r>
    </w:p>
    <w:p>
      <w:pPr>
        <w:pStyle w:val="NormlnIMP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IMP"/>
        <w:numPr>
          <w:ilvl w:val="0"/>
          <w:numId w:val="3"/>
        </w:numPr>
        <w:spacing w:lineRule="auto" w:line="240"/>
        <w:ind w:left="482" w:hanging="510"/>
        <w:jc w:val="both"/>
        <w:rPr/>
      </w:pPr>
      <w:r>
        <w:rPr/>
        <w:t>Veřejné zakázky se podle výše předpokládané hodnoty plnění dělí následovně:</w:t>
      </w:r>
    </w:p>
    <w:p>
      <w:pPr>
        <w:pStyle w:val="NormlnIMP"/>
        <w:spacing w:lineRule="auto" w:line="24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zakázky malého rozsahu</w:t>
      </w:r>
    </w:p>
    <w:p>
      <w:pPr>
        <w:pStyle w:val="Odstavecseseznamem"/>
        <w:overflowPunct w:val="true"/>
        <w:autoSpaceDE w:val="true"/>
        <w:spacing w:lineRule="auto" w:line="120"/>
        <w:ind w:left="57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 služby a dodávky </w:t>
      </w:r>
    </w:p>
    <w:p>
      <w:pPr>
        <w:pStyle w:val="NormlnIMP"/>
        <w:spacing w:lineRule="auto" w:line="240"/>
        <w:ind w:left="513" w:firstLine="567"/>
        <w:jc w:val="both"/>
        <w:rPr/>
      </w:pPr>
      <w:r>
        <w:rPr/>
        <w:t xml:space="preserve"> </w:t>
      </w:r>
      <w:r>
        <w:rPr/>
        <w:t xml:space="preserve">v předpokládané výši plnění </w:t>
      </w:r>
      <w:r>
        <w:rPr>
          <w:b/>
          <w:u w:val="single"/>
        </w:rPr>
        <w:t>nejvýše do částky 1.000.000</w:t>
      </w:r>
      <w:r>
        <w:rPr/>
        <w:t xml:space="preserve">,--Kč bez DPH </w:t>
      </w:r>
    </w:p>
    <w:p>
      <w:pPr>
        <w:pStyle w:val="NormlnIMP"/>
        <w:numPr>
          <w:ilvl w:val="2"/>
          <w:numId w:val="3"/>
        </w:numPr>
        <w:tabs>
          <w:tab w:val="clear" w:pos="708"/>
        </w:tabs>
        <w:spacing w:lineRule="auto" w:line="240"/>
        <w:ind w:left="1260" w:hanging="180"/>
        <w:jc w:val="both"/>
        <w:rPr>
          <w:u w:val="single"/>
        </w:rPr>
      </w:pPr>
      <w:r>
        <w:rPr>
          <w:u w:val="single"/>
        </w:rPr>
        <w:t xml:space="preserve">na stavební práce </w:t>
      </w:r>
    </w:p>
    <w:p>
      <w:pPr>
        <w:pStyle w:val="NormlnIMP"/>
        <w:spacing w:lineRule="auto" w:line="240"/>
        <w:ind w:left="513" w:firstLine="567"/>
        <w:jc w:val="both"/>
        <w:rPr/>
      </w:pPr>
      <w:r>
        <w:rPr/>
        <w:t xml:space="preserve"> </w:t>
      </w:r>
      <w:r>
        <w:rPr/>
        <w:t xml:space="preserve">v předpokládané výši plnění </w:t>
      </w:r>
      <w:r>
        <w:rPr>
          <w:b/>
          <w:u w:val="single"/>
        </w:rPr>
        <w:t>nejvýše do částky 3.000.000</w:t>
      </w:r>
      <w:r>
        <w:rPr/>
        <w:t>,</w:t>
      </w:r>
      <w:r>
        <w:rPr>
          <w:b/>
        </w:rPr>
        <w:t>--</w:t>
      </w:r>
      <w:r>
        <w:rPr/>
        <w:t xml:space="preserve"> Kč bez DPH   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imitní veřejné zakázky </w:t>
      </w:r>
    </w:p>
    <w:p>
      <w:pPr>
        <w:pStyle w:val="Odstavecseseznamem"/>
        <w:overflowPunct w:val="true"/>
        <w:autoSpaceDE w:val="true"/>
        <w:spacing w:lineRule="auto" w:line="120"/>
        <w:ind w:left="57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služby a dodávky </w:t>
      </w:r>
    </w:p>
    <w:p>
      <w:pPr>
        <w:pStyle w:val="NormlnIMP"/>
        <w:spacing w:lineRule="auto" w:line="240"/>
        <w:ind w:left="1080" w:firstLine="54"/>
        <w:rPr/>
      </w:pPr>
      <w:r>
        <w:rPr/>
        <w:t xml:space="preserve">v předpokládané výši plnění </w:t>
      </w:r>
      <w:r>
        <w:rPr>
          <w:b/>
          <w:u w:val="single"/>
        </w:rPr>
        <w:t>od 1.000.000,-- Kč nejvýše do částky 5.010.000</w:t>
      </w:r>
      <w:r>
        <w:rPr>
          <w:u w:val="single"/>
        </w:rPr>
        <w:t>,</w:t>
      </w:r>
      <w:r>
        <w:rPr>
          <w:b/>
          <w:u w:val="single"/>
        </w:rPr>
        <w:t>--</w:t>
      </w:r>
      <w:r>
        <w:rPr>
          <w:b/>
        </w:rPr>
        <w:t xml:space="preserve">  </w:t>
      </w:r>
      <w:r>
        <w:rPr/>
        <w:br/>
        <w:t xml:space="preserve"> Kč bez DPH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stavební práce </w:t>
      </w:r>
    </w:p>
    <w:p>
      <w:pPr>
        <w:pStyle w:val="NormlnIMP"/>
        <w:spacing w:lineRule="auto" w:line="240"/>
        <w:ind w:left="1080" w:firstLine="54"/>
        <w:rPr/>
      </w:pPr>
      <w:r>
        <w:rPr/>
        <w:t xml:space="preserve">v předpokládané výši plnění </w:t>
      </w:r>
      <w:r>
        <w:rPr>
          <w:b/>
          <w:u w:val="single"/>
        </w:rPr>
        <w:t xml:space="preserve">od 3.000.000,-- Kč nejvýše do částky </w:t>
        <w:tab/>
        <w:t>125.265.000,</w:t>
      </w:r>
      <w:r>
        <w:rPr>
          <w:b/>
        </w:rPr>
        <w:t>--</w:t>
      </w:r>
      <w:r>
        <w:rPr/>
        <w:t xml:space="preserve">  </w:t>
        <w:br/>
        <w:t xml:space="preserve"> Kč bez DPH   </w:t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/>
      </w:pPr>
      <w:r>
        <w:rPr>
          <w:b/>
          <w:sz w:val="24"/>
          <w:szCs w:val="24"/>
        </w:rPr>
        <w:t xml:space="preserve">Nadlimitní veřejné zakázky </w:t>
      </w:r>
    </w:p>
    <w:p>
      <w:pPr>
        <w:pStyle w:val="Odstavecseseznamem"/>
        <w:overflowPunct w:val="true"/>
        <w:autoSpaceDE w:val="true"/>
        <w:spacing w:lineRule="auto" w:line="120"/>
        <w:ind w:left="57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služby a dodávky </w:t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  <w:t xml:space="preserve">v předpokládané výši plnění </w:t>
      </w:r>
      <w:r>
        <w:rPr>
          <w:b/>
          <w:u w:val="single"/>
        </w:rPr>
        <w:t>od 5.010.000</w:t>
      </w:r>
      <w:r>
        <w:rPr>
          <w:u w:val="single"/>
        </w:rPr>
        <w:t>,</w:t>
      </w:r>
      <w:r>
        <w:rPr>
          <w:b/>
        </w:rPr>
        <w:t xml:space="preserve">-- </w:t>
      </w:r>
      <w:r>
        <w:rPr/>
        <w:t xml:space="preserve">Kč bez DPH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textAlignment w:val="auto"/>
        <w:rPr/>
      </w:pPr>
      <w:r>
        <w:rPr>
          <w:sz w:val="24"/>
          <w:szCs w:val="24"/>
          <w:u w:val="single"/>
        </w:rPr>
        <w:t xml:space="preserve">na stavební práce </w:t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  <w:t xml:space="preserve">v předpokládané výši plnění </w:t>
      </w:r>
      <w:r>
        <w:rPr>
          <w:b/>
          <w:u w:val="single"/>
        </w:rPr>
        <w:t>od 125.265.000,</w:t>
      </w:r>
      <w:r>
        <w:rPr>
          <w:b/>
        </w:rPr>
        <w:t>--</w:t>
      </w:r>
      <w:r>
        <w:rPr/>
        <w:t xml:space="preserve"> Kč bez DPH</w:t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/>
      </w:pPr>
      <w:r>
        <w:rPr>
          <w:b/>
          <w:sz w:val="24"/>
          <w:szCs w:val="24"/>
        </w:rPr>
        <w:t xml:space="preserve">Významné veřejné zakázky </w:t>
      </w:r>
    </w:p>
    <w:p>
      <w:pPr>
        <w:pStyle w:val="Odstavecseseznamem"/>
        <w:overflowPunct w:val="true"/>
        <w:autoSpaceDE w:val="true"/>
        <w:spacing w:lineRule="auto" w:line="120"/>
        <w:ind w:left="570" w:hanging="0"/>
        <w:jc w:val="both"/>
        <w:textAlignment w:val="auto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lnIMP"/>
        <w:spacing w:lineRule="auto" w:line="240"/>
        <w:ind w:left="1080" w:firstLine="54"/>
        <w:jc w:val="both"/>
        <w:rPr/>
      </w:pPr>
      <w:r>
        <w:rPr/>
        <w:t xml:space="preserve">v předpokládané výši plnění </w:t>
      </w:r>
      <w:r>
        <w:rPr>
          <w:b/>
          <w:u w:val="single"/>
        </w:rPr>
        <w:t>nejméně 50.000.000</w:t>
      </w:r>
      <w:r>
        <w:rPr/>
        <w:t>,</w:t>
      </w:r>
      <w:r>
        <w:rPr>
          <w:b/>
        </w:rPr>
        <w:t xml:space="preserve">-- </w:t>
      </w:r>
      <w:r>
        <w:rPr/>
        <w:t xml:space="preserve">Kč bez DPH </w:t>
      </w:r>
    </w:p>
    <w:p>
      <w:pPr>
        <w:pStyle w:val="NormlnIMP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3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Předpokládanou hodnotu zakázky stanovuje zadavatel, přičemž je nezbytné postupovat v souladu s pravidly stanovenými Zákonem, zejména musí být sečteny hodnoty všech obdobných, spolu souvisejících plnění, která mají být pořízena v průběhu jednoho účetního období, nebo plnění, která spolu souvisí místně, věcně a časově, nebo jejichž předměty plnění tvoří jeden funkční celek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"/>
        </w:numPr>
        <w:spacing w:lineRule="auto" w:line="240"/>
        <w:ind w:left="482" w:hanging="510"/>
        <w:jc w:val="both"/>
        <w:rPr/>
      </w:pPr>
      <w:r>
        <w:rPr/>
        <w:t>Postup zadavatele při zadávání veřejných zakázek je upraven v části II. této Směrnice, přičemž pro příspěvkové organizace jsou závazné v části II. této Směrnice pouze stanovené minimální počty oslovovaných dodavatelů, minimální lhůty pro podání nabídek, minimální počty členů hodnotící komise. V ostatním se příspěvkové organizace kraje při zadávání veřejných zakázek částí II. této Směrnice řídí přiměřeně, není-li dále stanoveno jinak. Na postup příspěvkových organizací se nevztahují povinnosti projednání a schválení orgány kraje, vedoucím věcně příslušného odboru krajského úřadu, ředitelem krajského úřadu, resp. členem rady, jak jsou upraveny v části II. této Směrnice, nestanoví-li zřizovací listina příspěvkové organizace jinak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" w:name="__RefHeading___Toc337478126"/>
      <w:bookmarkEnd w:id="4"/>
      <w:r>
        <w:rPr/>
        <w:t>Článek 4</w:t>
        <w:br/>
        <w:t>Zadávací dokumentace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V zadávací dokumentaci je zadavatel povinen přesně, jednoznačně, srozumitelně a výkladově správně specifikovat veškeré požadavky na plnění veřejné zakázky v dostatečném rozsahu tak, aby uchazeči o veřejnou zakázku byli schopni na podkladě zpracované dokumentace předložit zadavateli vzájemně porovnatelné nabídky. 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adavatel je v souladu se Zákonem plně odpovědný za úplnost a správnost údajů obsažených v zadávací dokumentaci. V případě nejasností a nepřesností uvedených v zadávací dokumentaci je možno tyto doplnit či upravit v zákonné lhůtě; současně má však zadavatel povinnost přiměřeně prodloužit lhůtu v souladu se Zákonem tak, aby uchazeči mohli předložit řádnou nabídku odpovídající požadavku zadavatele na plnění. Provede-li zadavatel úpravu zadávacích podmínek, je povinen současně přiměřeně prodloužit lhůtu pro podání nabídek, a to podle povahy provedené úpravy. Je-li nabídka uchazečů předložena ve znění požadovaném v zadávací dokumentaci, která vykazuje vady a nepřesnosti, je zadavatel povinen i takto podanou nabídku hodnotit.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adávací dokumentace musí obsahovat minimálně náležitosti uvedené v ust. § 44 Zákona.  Jsou-li uváděny požadavky na splnění technických podmínek, je nutno vždy vycházet z jejich důvodnosti s ohledem na předmět plnění. Technické podmínky nesmí být stanoveny tak, aby určitým zadavatelům zaručovaly konkurenční výhodu nebo vytvářely neodůvodněné překážky hospodářské soutěže.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Zadavatel nesmí uvést v zadávací dokumentaci při vymezení předmětu veřejné zakázky či formulaci technických podmínek jakákoliv označení, která jsou příznačná výhradně pro určitého dodavatele. Odkaz je oprávněn zadavatel použít v odůvodněných případech, pokud by byl popis veřejné zakázky stanovenými technickými podmínkami plnění nepřesný a nesrozumitelný. V tomto případě však musí zadavatel připustit při hodnocení jakékoliv jiné obdobné řešení vyhovující jeho požadavkům na plnění při dodržení zásady nediskriminace. 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ři zpracování zadávací dokumentace (projektu) je zadavatel povinen požadovat od zpracovatele (projektanta) dodržení označení technických podmínek a dodávek tak, aby odpovídaly  příslušným předpisům, popř. zajistit uvedení důvodů navrhovaných a požadovaných technických a kvalitativních parametrů pro jednotlivá plnění. 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ři zpracování zadání veřejné zakázky na vypracování projektu nebo pro přípravu zadávací dokumentace budoucí realizace veřejné zakázky stavebního charakteru je nezbytné zadání zakázky předem projednat s členem rady Královéhradeckého kraje pověřeným řízením investic, a to předložením návrhu textové části zadávací dokumentace a dle potřeby i dalších podkladů k odbornému posouzení v rámci jeho kompetence. 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adávací dokumentace musí obsahovat především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řesnou specifikaci předmětu plně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obu a místo plně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ředpokládanou cen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adávací lhůt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obchodní podmínky, včetně platebních podmínek a příp. návrhu smlouv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mínky, za nichž lze překročit nabídkovou cen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technické podmín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ožadavky na variantní nabídky, pokud je zadavatel připust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žadavek na zpracování nabídkové ce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ůsob hodnocení nabídek podle jednotlivých kriterií (uvedení jednotlivých hodnotících kritérií a jejich hlavních váhových znaků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00" w:hanging="360"/>
        <w:textAlignment w:val="auto"/>
        <w:rPr/>
      </w:pPr>
      <w:r>
        <w:rPr>
          <w:sz w:val="24"/>
          <w:szCs w:val="24"/>
        </w:rPr>
        <w:t xml:space="preserve">podmínky a požadavky na způsob zpracování nabídky, popř. jiné požadavky zadavatele na plnění veřejné zakázky   </w:t>
      </w:r>
    </w:p>
    <w:p>
      <w:pPr>
        <w:pStyle w:val="NormlnIMP"/>
        <w:spacing w:lineRule="auto" w:line="24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>
          <w:b/>
        </w:rPr>
        <w:t>V případě, kdy jsou zadavatelem vyžadovány specifické smluvní podmínky, je nezbytné, aby návrh smlouvy tvořil součást zadávací dokumentace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ři přípravě zadání na jednotlivá plnění je nutno precizně vyhodnotit typ tzv. smíšené veřejné zakázky (veřejná zakázka, jejíž předmět </w:t>
      </w:r>
      <w:r>
        <w:rPr>
          <w:bCs/>
        </w:rPr>
        <w:t>je</w:t>
      </w:r>
      <w:r>
        <w:rPr/>
        <w:t xml:space="preserve"> z faktického pohledu tvořen více druhy plnění /dodávky, služby, stavební práce/) a vždy postupovat dle principu tzv. váhového těžiště předmětu plnění.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ředpokládaná hodnota veřejné zakázky se stanovuje jako souhrn veškerých plnění s předmětem veřejné zakázky souvisejících za příslušné účetní období, včetně jejich součástí a příslušenství. Definici součástí a příslušenství stanovuje zákon č. 40/1964 Sb., občanský zákoník, ve znění pozdějších předpisů - § 120 a násl. Předpokládaná hodnota veřejné zakázky vychází z výkazu výměr, projektové dokumentace, z ceny zjištěné průzkumem trhu, z porovnání ceny podle podobných či obdobných zakázek, cenového odhadu, znaleckého ocenění, zákona o cenách, apod. Při stanovení předpokládané hodnoty je vždy rozhodná cena bez DPH. 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Heading3"/>
        <w:rPr/>
      </w:pPr>
      <w:bookmarkStart w:id="5" w:name="__RefHeading___Toc337478127"/>
      <w:r>
        <w:rPr/>
        <w:t>Článek 5</w:t>
        <w:br/>
        <w:t>Uveřejňování</w:t>
      </w:r>
      <w:bookmarkEnd w:id="5"/>
      <w:r>
        <w:rPr/>
        <w:t xml:space="preserve"> 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numPr>
          <w:ilvl w:val="0"/>
          <w:numId w:val="1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adavatel odpovídá za uveřejnění informací týkajících se zadávacího řízení v souladu se Zákonem a touto Směrnicí.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numPr>
          <w:ilvl w:val="0"/>
          <w:numId w:val="1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Zadavatel je povinen zajistit splnění povinnosti zveřejnit zejména: 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předběžné   oznámení  u podlimitní a nadlimitní veřejné zakázky (§ 86 Zákona)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oznámení o zahájení zadávacího řízení k uveřejnění nebo výzvu o zahájení zadávacího  řízení (§ 26 Zákona)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odůvodnění  veřejné zakázky (§ 156 Zákona)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oznámení  o  výsledku zadávacího řízení do 15 dnů od uzavření smlouvy (§ 83 Zákona)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písemnou zprávu o každé veřejné zakázce (s výjimkou veřejné zakázky malého rozsahu) podle § 85 Zákona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smlouvu uzavřenou na veřejnou zakázku včetně jejich změn a dodatků od 500.000,- Kč (§147a) - jde i o smlouvy, které spadají pod výjimky uvedené v § 18 a násl . Zákona – tedy jde o veřejnou zakázku, ale nemusí proběhnout zadávací řízení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výši skutečné uhrazené ceny za plnění veřejné zakázky (§ 147a)</w:t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/>
      </w:pPr>
      <w:r>
        <w:rPr/>
        <w:t>seznam subdodavatelů dodavatele veřejné zakázky (§ 147a)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1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Veškeré úkony zadavatele při zadávání veřejných zakázek musí být zveřejňovány postupem podle příslušných ustanovení Zákona, a dále na profilu zadavatele.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numPr>
          <w:ilvl w:val="0"/>
          <w:numId w:val="1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veřejnění zadávací dokumentace pro jednotlivé druhy zadávacího řízení a zajištění přístupu k ní elektronickými prostředky provádí zadavatel vždy podle posouzení druhu zadávacího řízení, rozsahu dokumentace, technických podmínek zadávací dokumentace a nákladů spojených s jejím pořízením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19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ro zveřejňování a evidenci veřejných zakázek kraje a jeho příspěvkových organizací je  povinně využíván systém EZAK. </w:t>
      </w:r>
    </w:p>
    <w:p>
      <w:pPr>
        <w:pStyle w:val="Odstavecseseznamem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6" w:name="__RefHeading___Toc337478128"/>
      <w:r>
        <w:rPr/>
        <w:t>Článek 6</w:t>
        <w:br/>
        <w:t>Komise pro otevírání obálek</w:t>
      </w:r>
      <w:bookmarkEnd w:id="6"/>
      <w:r>
        <w:rPr/>
        <w:t xml:space="preserve"> </w:t>
      </w:r>
    </w:p>
    <w:p>
      <w:pPr>
        <w:pStyle w:val="NormlnIMP"/>
        <w:spacing w:lineRule="auto" w:line="240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2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Není-li dále v této Směrnici uvedeno jinak, zřizuje Zadavatel komisi pro otevírání obálek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2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Zadavatel jmenuje členy komise pro otevírání obálek a jejich náhradníky. Komise může být jmenována jako komise stálá a musí mít nejméně 3 členy. Na základě rozhodnutí zadavatele může funkci komise pro otevírání obálek splnit i hodnotící komise. 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2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Komisi pro otevírání obálek svolává ve stanoveném termínu k jednání věcně příslušný odbor krajského úřadu, který zajišťuje veškeré úkony spojené s realizací veřejné zakázky, je-li zadavatelem kraj, není-li zadavatelem rozhodnuto jinak, nebo ředitel příspěvkové organizace, je-li zadavatelem příspěvková organizace. Otevírání obálek musí být zahájeno ihned po uplynutí lhůty pro podání nabídek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27"/>
        </w:numPr>
        <w:tabs>
          <w:tab w:val="clear" w:pos="708"/>
        </w:tabs>
        <w:ind w:left="482" w:hanging="510"/>
        <w:jc w:val="both"/>
        <w:rPr/>
      </w:pPr>
      <w:r>
        <w:rPr/>
        <w:t xml:space="preserve">Komise otevírá obálky postupně podle pořadového čísla a kontroluje, zda </w:t>
      </w:r>
    </w:p>
    <w:p>
      <w:pPr>
        <w:pStyle w:val="NormlnIMP"/>
        <w:ind w:left="482" w:hanging="0"/>
        <w:jc w:val="both"/>
        <w:rPr/>
      </w:pPr>
      <w:r>
        <w:rPr/>
        <w:t>a) je nabídka zpracována v požadovaném jazyku a</w:t>
      </w:r>
    </w:p>
    <w:p>
      <w:pPr>
        <w:pStyle w:val="NormlnIMP"/>
        <w:ind w:left="482" w:hanging="0"/>
        <w:jc w:val="both"/>
        <w:rPr/>
      </w:pPr>
      <w:r>
        <w:rPr/>
        <w:t>b) je návrh smlouvy podepsán osobou oprávněnou jednat jménem či za uchazeče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Heading3"/>
        <w:ind w:left="482" w:hanging="0"/>
        <w:rPr/>
      </w:pPr>
      <w:r>
        <w:rPr/>
      </w:r>
    </w:p>
    <w:p>
      <w:pPr>
        <w:pStyle w:val="Heading3"/>
        <w:ind w:left="482" w:hanging="0"/>
        <w:rPr/>
      </w:pPr>
      <w:bookmarkStart w:id="7" w:name="__RefHeading___Toc337478129"/>
      <w:bookmarkEnd w:id="7"/>
      <w:r>
        <w:rPr/>
        <w:t>Článek 7</w:t>
        <w:br/>
        <w:t>Hodnotící komise</w:t>
      </w:r>
    </w:p>
    <w:p>
      <w:pPr>
        <w:pStyle w:val="NormlnIMP"/>
        <w:spacing w:lineRule="auto" w:line="240"/>
        <w:ind w:left="482" w:hanging="0"/>
        <w:rPr/>
      </w:pPr>
      <w:r>
        <w:rPr/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>Není-li dále v této Směrnici uvedeno jinak, zřizuje Zadavatel komisi pro hodnocení nabídek, za účelem posouzení a hodnocení nabídek (příp. předběžné hodnocení nabídek v jednacím řízení s uveřejněním), a jmenuje její členy.</w:t>
      </w:r>
    </w:p>
    <w:p>
      <w:pPr>
        <w:pStyle w:val="NormlnIMP"/>
        <w:spacing w:lineRule="auto" w:line="240"/>
        <w:ind w:left="482" w:hanging="510"/>
        <w:jc w:val="both"/>
        <w:rPr/>
      </w:pPr>
      <w:r>
        <w:rPr/>
      </w:r>
    </w:p>
    <w:p>
      <w:pPr>
        <w:pStyle w:val="NormlnIMP"/>
        <w:spacing w:lineRule="auto" w:line="240"/>
        <w:ind w:left="930" w:hanging="0"/>
        <w:jc w:val="both"/>
        <w:rPr/>
      </w:pPr>
      <w:r>
        <w:rPr/>
      </w:r>
    </w:p>
    <w:p>
      <w:pPr>
        <w:pStyle w:val="NormlnIMP"/>
        <w:spacing w:lineRule="auto" w:line="240"/>
        <w:ind w:left="930" w:hanging="0"/>
        <w:jc w:val="both"/>
        <w:rPr/>
      </w:pPr>
      <w:r>
        <w:rPr/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 xml:space="preserve">Hodnotící komise pro: </w:t>
      </w:r>
    </w:p>
    <w:p>
      <w:pPr>
        <w:pStyle w:val="NormlnIMP"/>
        <w:numPr>
          <w:ilvl w:val="0"/>
          <w:numId w:val="5"/>
        </w:numPr>
        <w:jc w:val="both"/>
        <w:rPr/>
      </w:pPr>
      <w:r>
        <w:rPr/>
        <w:t>veřejné zakázky na dodávky a služby v rozsahu 500 tis. Kč  –  1 mil. Kč (bez DPH)</w:t>
      </w:r>
    </w:p>
    <w:p>
      <w:pPr>
        <w:pStyle w:val="NormlnIMP"/>
        <w:numPr>
          <w:ilvl w:val="0"/>
          <w:numId w:val="5"/>
        </w:numPr>
        <w:jc w:val="both"/>
        <w:rPr/>
      </w:pPr>
      <w:r>
        <w:rPr/>
        <w:t xml:space="preserve">veřejné zakázky malého rozsahu na stavební práce v rozsahu 1 mil. Kč  –  3 mil. Kč (bez DPH), </w:t>
      </w:r>
    </w:p>
    <w:p>
      <w:pPr>
        <w:pStyle w:val="NormlnIMP"/>
        <w:ind w:left="482" w:hanging="0"/>
        <w:jc w:val="both"/>
        <w:rPr/>
      </w:pPr>
      <w:r>
        <w:rPr/>
        <w:t xml:space="preserve">musí mít nejméně 3 členy. </w:t>
      </w:r>
    </w:p>
    <w:p>
      <w:pPr>
        <w:pStyle w:val="Normal"/>
        <w:overflowPunct w:val="true"/>
        <w:autoSpaceDE w:val="true"/>
        <w:ind w:left="48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>Hodnotící komise pro:</w:t>
      </w:r>
    </w:p>
    <w:p>
      <w:pPr>
        <w:pStyle w:val="Odstavecseseznamem"/>
        <w:overflowPunct w:val="true"/>
        <w:autoSpaceDE w:val="true"/>
        <w:spacing w:lineRule="auto" w:line="120"/>
        <w:ind w:left="5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tevřené řízení,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žší řízení,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jednodušené podlimitní řízení,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ředběžné hodnocení nabídek v jednacím řízení s uveřejněním</w:t>
      </w:r>
    </w:p>
    <w:p>
      <w:pPr>
        <w:pStyle w:val="Odstavecseseznamem"/>
        <w:overflowPunct w:val="true"/>
        <w:autoSpaceDE w:val="true"/>
        <w:spacing w:lineRule="auto" w:line="120"/>
        <w:ind w:left="14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8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sí mít nejméně 5 členů. Je-li zadavatelem kraj, jsou nejméně 2 členové hodnotící komise  z řad členů Zastupitelstva Královéhradeckého kraje,.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 xml:space="preserve">Členy hodnotící komise mohou být pouze osoby s příslušnou odbornou způsobilostí podle předmětu zadání veřejné zakázky v souladu se Zákonem. Za každého člena komise musí být zároveň jmenován jeden náhradník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>Jednání hodnotící komise se může účastnit i další osoba pověřená zadavatelem nebo hodnotící komisí jako odborný poradní orgán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>Pro jednací řízení s uveřejněním, jednací řízení bez uveřejnění a soutěžní dialog, je-li zadavatelem kraj, pověřuje Rada Královéhradeckého kraje osoby, které budou jednat jménem zadavatele, a určuje konkrétní podmínky jednání v souladu se Zákonem. Mezi těmito osobami musí vždy být minimálně 2 členové Zastupitelstva Královéhradeckého kraje splňující Zákonem stanovené požadavky na odbornou způsobilost. Za každého člena komise musí být zároveň jmenován jeden náhradník. Příspěvková organizace postupuje obdobně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31"/>
        </w:numPr>
        <w:tabs>
          <w:tab w:val="clear" w:pos="708"/>
        </w:tabs>
        <w:ind w:left="482" w:hanging="510"/>
        <w:jc w:val="both"/>
        <w:rPr/>
      </w:pPr>
      <w:r>
        <w:rPr/>
        <w:t xml:space="preserve">V případě zadání veřejné zakázky v jednacím řízení s uveřejněním provede hodnocení splnění kvalifikačních předpokladů komise jmenovaná zadavatelem. 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overflowPunct w:val="true"/>
        <w:autoSpaceDE w:val="true"/>
        <w:spacing w:lineRule="auto" w:line="276" w:before="0" w:after="200"/>
        <w:ind w:left="482" w:hanging="0"/>
        <w:jc w:val="both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adpis1IMP"/>
        <w:rPr/>
      </w:pPr>
      <w:bookmarkStart w:id="8" w:name="__RefHeading___Toc337478130"/>
      <w:bookmarkEnd w:id="8"/>
      <w:r>
        <w:rPr/>
        <w:t>ČÁST II.</w:t>
        <w:br/>
        <w:t>POSTUP PŘI ZADÁVÁNÍ VEŘEJNÝCH ZAKÁZEK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lnIMP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keepLines w:val="false"/>
        <w:spacing w:before="0" w:after="0"/>
        <w:jc w:val="center"/>
        <w:rPr>
          <w:rFonts w:ascii="Times New Roman" w:hAnsi="Times New Roman" w:cs="Arial"/>
          <w:iCs/>
          <w:color w:val="000000"/>
          <w:sz w:val="28"/>
          <w:szCs w:val="28"/>
        </w:rPr>
      </w:pPr>
      <w:bookmarkStart w:id="9" w:name="__RefHeading___Toc337478131"/>
      <w:r>
        <w:rPr>
          <w:rFonts w:cs="Arial" w:ascii="Times New Roman" w:hAnsi="Times New Roman"/>
          <w:iCs/>
          <w:color w:val="000000"/>
          <w:sz w:val="28"/>
          <w:szCs w:val="28"/>
        </w:rPr>
        <w:t>Oddíl 1</w:t>
        <w:br/>
        <w:t>Výkon zadavatelských činností Královéhradeckým krajem</w:t>
      </w:r>
      <w:bookmarkEnd w:id="9"/>
      <w:r>
        <w:rPr>
          <w:rFonts w:cs="Arial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0" w:name="__RefHeading___Toc337478132"/>
      <w:bookmarkEnd w:id="10"/>
      <w:r>
        <w:rPr/>
        <w:t>Článek 8</w:t>
        <w:br/>
        <w:t>Působnost orgánů kraje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lnIMP"/>
        <w:numPr>
          <w:ilvl w:val="0"/>
          <w:numId w:val="11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Podmínky zadávacího řízení veřejných zakázek nadlimitních i podlimitních projednává vždy Rada Královéhradeckého kraje, pokud se nejedná o vyhrazenou působnost zastupitelstva kraje zejména v souladu s 16a Zákona (kdy schvaluje odůvodnění významné veřejné zakázky).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11"/>
        </w:numPr>
        <w:tabs>
          <w:tab w:val="clear" w:pos="708"/>
        </w:tabs>
        <w:spacing w:lineRule="auto" w:line="240"/>
        <w:ind w:left="482" w:hanging="510"/>
        <w:jc w:val="both"/>
        <w:rPr>
          <w:b/>
          <w:b/>
        </w:rPr>
      </w:pPr>
      <w:r>
        <w:rPr/>
        <w:t xml:space="preserve">Rada Královéhradeckého kraje činí veškeré  úkony zadavatele a pověřuje  plněním zadavatelských činností  věcně příslušný odbor krajského úřadu, pokud se nejedná </w:t>
        <w:br/>
        <w:t>o vyhrazenou působnost zastupitelstva kraje v souladu s ust. zákona č. 129/2000 Sb., o krajích, ve znění pozdějších předpisů.</w:t>
      </w:r>
    </w:p>
    <w:p>
      <w:pPr>
        <w:pStyle w:val="NormlnIMP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IMP"/>
        <w:numPr>
          <w:ilvl w:val="0"/>
          <w:numId w:val="11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Přípravu a realizaci zakázky je vždy nezbytné předem konzultovat s příkazcem operace ve smyslu zákona č. 320/2001 Sb., o finanční kontrole, ve znění pozdějších předpisů, který odpovídá za správu příslušné kapitoly rozpočtu kraje, z níž má být poskytnuto plnění v souvislosti s danou zakázkou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11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Hejtman Královéhradeckého kraje na základě § 23 odst. 2 zákona o krajích, ve znění pozdějších předpisů, může pověřit jinou oprávněnou osobu k podepisování těchto dokumentů:</w:t>
      </w:r>
    </w:p>
    <w:p>
      <w:pPr>
        <w:pStyle w:val="Normal"/>
        <w:numPr>
          <w:ilvl w:val="3"/>
          <w:numId w:val="3"/>
        </w:numPr>
        <w:ind w:left="2880" w:hanging="2313"/>
        <w:rPr>
          <w:sz w:val="24"/>
          <w:szCs w:val="24"/>
        </w:rPr>
      </w:pPr>
      <w:r>
        <w:rPr>
          <w:sz w:val="24"/>
          <w:szCs w:val="24"/>
        </w:rPr>
        <w:t>vyhlášení k uveřejnění ve Věstníku veřejných zakázek a Úředním věstníku Evropské unie;</w:t>
      </w:r>
    </w:p>
    <w:p>
      <w:pPr>
        <w:pStyle w:val="Normal"/>
        <w:numPr>
          <w:ilvl w:val="3"/>
          <w:numId w:val="3"/>
        </w:numPr>
        <w:ind w:left="2880" w:hanging="2313"/>
        <w:rPr/>
      </w:pPr>
      <w:r>
        <w:rPr>
          <w:sz w:val="24"/>
          <w:szCs w:val="24"/>
        </w:rPr>
        <w:t>dodatečné informac</w:t>
      </w:r>
      <w:r>
        <w:rPr>
          <w:color w:val="1F497D"/>
          <w:sz w:val="24"/>
          <w:szCs w:val="24"/>
        </w:rPr>
        <w:t>e</w:t>
      </w:r>
      <w:r>
        <w:rPr>
          <w:sz w:val="24"/>
          <w:szCs w:val="24"/>
        </w:rPr>
        <w:t xml:space="preserve"> dle § 49 Zákona;</w:t>
      </w:r>
    </w:p>
    <w:p>
      <w:pPr>
        <w:pStyle w:val="Normal"/>
        <w:numPr>
          <w:ilvl w:val="3"/>
          <w:numId w:val="3"/>
        </w:numPr>
        <w:ind w:left="2880" w:hanging="2313"/>
        <w:rPr>
          <w:sz w:val="24"/>
          <w:szCs w:val="24"/>
        </w:rPr>
      </w:pPr>
      <w:r>
        <w:rPr>
          <w:sz w:val="24"/>
          <w:szCs w:val="24"/>
        </w:rPr>
        <w:t>písemné zprávy dle § 85 Zákona.</w:t>
      </w:r>
    </w:p>
    <w:p>
      <w:pPr>
        <w:pStyle w:val="NormlnIMP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11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>
          <w:b/>
        </w:rPr>
        <w:t xml:space="preserve">Nestanoví-li tato Směrnice jinak, </w:t>
      </w:r>
      <w:r>
        <w:rPr/>
        <w:t>Rada Královéhradeckého kraje: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900" w:hanging="360"/>
        <w:jc w:val="both"/>
        <w:textAlignment w:val="auto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ruh zadávacího řízení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dávací podmínky veřejné zakázky, včetně obsahu a rozsahu zadávací dokumentace, technické specifikace, možnost opčního práva na poskytnutí dalšího plnění, stanovení výše jistoty, variantního řešení v případě zadání na základě hodnotícího kriteria ekonomické výhodnosti, stanovení požadovaných kvalifikačních předpokladů a způsob jejich doložení, pokud nejsou stanoveny Zákonem, formu podání nabídek (listinná podoba nebo  elektronickými prostředky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vedení dynamického nákupního systému podle ust. § 93 a násl. Zákona a elektronické aukc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ovení počtu oslovených zájemců při zadání zjednodušeného podlimitního řízení, omezení počtu zájemců pro účast v užším řízení, stanovení počtu zájemců pro soutěžní dialog, omezení počtu zájemců pro účast v jednacím řízení s uveřejněním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/>
      </w:pPr>
      <w:r>
        <w:rPr>
          <w:sz w:val="24"/>
          <w:szCs w:val="24"/>
        </w:rPr>
        <w:t xml:space="preserve">výši úhrad nákladů na reprodukci zadávací dokumentace uchazečům o veřejnou zakázku. </w:t>
      </w:r>
    </w:p>
    <w:p>
      <w:pPr>
        <w:pStyle w:val="NormlnIMP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90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uje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 výběru ekonomicky nejvýhodnější nabídky nebo nabídky s nejnižší nabídkovou cenou, na základě projednání zprávy hodnotící komise, pokud se nejedná </w:t>
        <w:br/>
        <w:t xml:space="preserve">o rozhodovací pravomoc vyhrazenou zastupitelstvu kraje v souladu se zákonem </w:t>
        <w:br/>
        <w:t>č. 129/2000 Sb., o krajích, ve znění pozdějších předpisů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výběru nejvhodnějšího soutěžního návrh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návrhu na zrušení zadávacího řízení dle ust. § 84 a zrušení soutěže o návrh podle ust. § 108 Zákon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vyloučení uchazeče v případě nesplnění kvalifikačních předpokladů nebo neúplnosti nabídk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odmítnutí uchazeče v případě nesplnění kvalifikačních předpokladů v užším řízení nebo v jednacím řízení s uveřejnění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/>
      </w:pPr>
      <w:r>
        <w:rPr>
          <w:sz w:val="24"/>
          <w:szCs w:val="24"/>
        </w:rPr>
        <w:t>o omezení počtu zájemců pro účast v užším řízení nebo v jednacím řízení s uveřejněním, není-li součástí zadání veřejné zakázky, soutěžního dialogu a uzavření rámcové smlouvy a stanovení objektivních kriterií pro výběr počtu zájemců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námitkách zájemců či uchazečů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podmínkách a rozsahu použití elektronické aukce za použití ust. § 96 násl. Zákon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zadání soutěže na návr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rozdělení veřejné zakázky na části, připouští-li to povaha předmětu plnění.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90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enuje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/>
      </w:pPr>
      <w:r>
        <w:rPr>
          <w:sz w:val="24"/>
          <w:szCs w:val="24"/>
        </w:rPr>
        <w:t>členy komise pro otevírání obálek (včetně jejich náhradníků) v případě veřejných zakázek, o jejichž realizaci rozhoduje Rada Královéhradeckého kraje (týká se též veřejných zakázek, kdy je výkonem zadavatelských činností pověřena jiná osoba), nejedná-li se o otevření nabídky podané elektronickými prostředky v dynamickém nákupním systému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overflowPunct w:val="true"/>
        <w:autoSpaceDE w:val="true"/>
        <w:ind w:left="12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eny komise pro hodnocení nabídek (včetně jejich náhradníků) v případě veřejných zakázek, o jejichž realizaci rozhoduje Rada Královéhradeckého kraje (týká se též veřejných zakázek, kdy je výkonem zadavatelských činností pověřena jiná osoba)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overflowPunct w:val="true"/>
        <w:autoSpaceDE w:val="true"/>
        <w:ind w:left="1260" w:hanging="1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eny poroty pro vyhodnocení soutěže na návrh 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11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Nestanoví-li tato Směrnice dále jinak, Hejtman kraje podepisuje smlouvu s vybraným uchazečem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</w:r>
    </w:p>
    <w:p>
      <w:pPr>
        <w:pStyle w:val="Heading3"/>
        <w:rPr/>
      </w:pPr>
      <w:bookmarkStart w:id="11" w:name="__RefHeading___Toc337478133"/>
      <w:bookmarkEnd w:id="11"/>
      <w:r>
        <w:rPr/>
        <w:t>Článek 9</w:t>
        <w:br/>
        <w:t>Veřejné zakázky malého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ind w:left="510" w:hanging="510"/>
        <w:jc w:val="both"/>
        <w:rPr/>
      </w:pPr>
      <w:r>
        <w:rPr>
          <w:sz w:val="24"/>
          <w:szCs w:val="24"/>
        </w:rPr>
        <w:t xml:space="preserve">Za veřejnou zakázku malého rozsahu se považuje taková veřejná zakázka, jejíž </w:t>
      </w:r>
      <w:r>
        <w:rPr>
          <w:b/>
          <w:sz w:val="24"/>
          <w:szCs w:val="24"/>
        </w:rPr>
        <w:t>předpokládaná hodnota nepřesah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overflowPunct w:val="true"/>
        <w:autoSpaceDE w:val="true"/>
        <w:ind w:left="896" w:hanging="357"/>
        <w:jc w:val="both"/>
        <w:textAlignment w:val="auto"/>
        <w:rPr/>
      </w:pPr>
      <w:r>
        <w:rPr>
          <w:sz w:val="24"/>
          <w:szCs w:val="24"/>
        </w:rPr>
        <w:t xml:space="preserve">v případě dodávek a služeb </w:t>
      </w:r>
      <w:r>
        <w:rPr>
          <w:b/>
          <w:sz w:val="24"/>
          <w:szCs w:val="24"/>
        </w:rPr>
        <w:t>1.000.000,- Kč (bez DPH)</w:t>
      </w:r>
      <w:r>
        <w:rPr>
          <w:sz w:val="24"/>
          <w:szCs w:val="24"/>
        </w:rPr>
        <w:t>,</w:t>
      </w:r>
    </w:p>
    <w:p>
      <w:pPr>
        <w:pStyle w:val="Odstavecseseznamem"/>
        <w:numPr>
          <w:ilvl w:val="0"/>
          <w:numId w:val="20"/>
        </w:numPr>
        <w:overflowPunct w:val="true"/>
        <w:autoSpaceDE w:val="true"/>
        <w:ind w:left="896" w:hanging="357"/>
        <w:jc w:val="both"/>
        <w:textAlignment w:val="auto"/>
        <w:rPr/>
      </w:pPr>
      <w:r>
        <w:rPr>
          <w:sz w:val="24"/>
          <w:szCs w:val="24"/>
        </w:rPr>
        <w:t xml:space="preserve">v případě stavebních prací </w:t>
      </w:r>
      <w:r>
        <w:rPr>
          <w:b/>
          <w:sz w:val="24"/>
          <w:szCs w:val="24"/>
        </w:rPr>
        <w:t>3.000.000,- Kč (bez DP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ind w:left="510" w:hanging="510"/>
        <w:jc w:val="both"/>
        <w:rPr/>
      </w:pPr>
      <w:r>
        <w:rPr>
          <w:sz w:val="24"/>
          <w:szCs w:val="24"/>
        </w:rPr>
        <w:t>Veřejné zakázky malého rozsahu se pro účely této Směrnice rozdělují do následujících katego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true"/>
        <w:autoSpaceDE w:val="true"/>
        <w:ind w:left="896" w:hanging="357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kategorie</w:t>
      </w:r>
      <w:r>
        <w:rPr>
          <w:b/>
          <w:sz w:val="24"/>
          <w:szCs w:val="24"/>
        </w:rPr>
        <w:t>:</w:t>
      </w:r>
    </w:p>
    <w:p>
      <w:pPr>
        <w:pStyle w:val="Odstavecseseznamem"/>
        <w:overflowPunct w:val="true"/>
        <w:autoSpaceDE w:val="true"/>
        <w:spacing w:lineRule="auto" w: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eřejné zakázky malého rozsahu na </w:t>
      </w:r>
      <w:r>
        <w:rPr>
          <w:b/>
          <w:sz w:val="24"/>
          <w:szCs w:val="24"/>
        </w:rPr>
        <w:t>dodávky a služby</w:t>
      </w:r>
      <w:r>
        <w:rPr>
          <w:sz w:val="24"/>
          <w:szCs w:val="24"/>
        </w:rPr>
        <w:t xml:space="preserve">, jejichž předpokládaná hodnota nepřesahuje </w:t>
      </w:r>
      <w:r>
        <w:rPr>
          <w:b/>
          <w:sz w:val="24"/>
          <w:szCs w:val="24"/>
        </w:rPr>
        <w:t>200.000,- Kč (bez DPH)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eřejné zakázky malého rozsahu na </w:t>
      </w:r>
      <w:r>
        <w:rPr>
          <w:b/>
          <w:sz w:val="24"/>
          <w:szCs w:val="24"/>
        </w:rPr>
        <w:t>stavební práce</w:t>
      </w:r>
      <w:r>
        <w:rPr>
          <w:sz w:val="24"/>
          <w:szCs w:val="24"/>
        </w:rPr>
        <w:t>, jejichž předpokládaná hodno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přesahuje</w:t>
      </w:r>
      <w:r>
        <w:rPr>
          <w:b/>
          <w:sz w:val="24"/>
          <w:szCs w:val="24"/>
        </w:rPr>
        <w:t xml:space="preserve"> 500.000,- Kč (bez DPH), </w:t>
      </w:r>
    </w:p>
    <w:p>
      <w:pPr>
        <w:pStyle w:val="Odstavecseseznamem"/>
        <w:numPr>
          <w:ilvl w:val="0"/>
          <w:numId w:val="12"/>
        </w:numPr>
        <w:overflowPunct w:val="true"/>
        <w:autoSpaceDE w:val="true"/>
        <w:ind w:left="896" w:hanging="357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kategorie</w:t>
      </w:r>
      <w:r>
        <w:rPr>
          <w:b/>
          <w:sz w:val="24"/>
          <w:szCs w:val="24"/>
        </w:rPr>
        <w:t>:</w:t>
      </w:r>
    </w:p>
    <w:p>
      <w:pPr>
        <w:pStyle w:val="Odstavecseseznamem"/>
        <w:overflowPunct w:val="true"/>
        <w:autoSpaceDE w:val="true"/>
        <w:spacing w:lineRule="auto" w: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eřejné zakázky malého rozsahu na </w:t>
      </w:r>
      <w:r>
        <w:rPr>
          <w:b/>
          <w:sz w:val="24"/>
          <w:szCs w:val="24"/>
        </w:rPr>
        <w:t>dodávky a služby</w:t>
      </w:r>
      <w:r>
        <w:rPr>
          <w:sz w:val="24"/>
          <w:szCs w:val="24"/>
        </w:rPr>
        <w:t xml:space="preserve">, jejichž předpokládaná hodnota se pohybuje v rozmezí </w:t>
      </w:r>
      <w:r>
        <w:rPr>
          <w:b/>
          <w:sz w:val="24"/>
          <w:szCs w:val="24"/>
        </w:rPr>
        <w:t>od 200.000,- Kč (bez DPH) do 500 000,- Kč (bez DPH)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/>
      </w:pPr>
      <w:r>
        <w:rPr>
          <w:sz w:val="24"/>
          <w:szCs w:val="24"/>
        </w:rPr>
        <w:t xml:space="preserve">veřejné zakázky malého rozsahu na </w:t>
      </w:r>
      <w:r>
        <w:rPr>
          <w:b/>
          <w:sz w:val="24"/>
          <w:szCs w:val="24"/>
        </w:rPr>
        <w:t>stavební práce</w:t>
      </w:r>
      <w:r>
        <w:rPr>
          <w:sz w:val="24"/>
          <w:szCs w:val="24"/>
        </w:rPr>
        <w:t>, jejichž předpokládaná hodno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hybuje v rozmezí </w:t>
      </w:r>
      <w:r>
        <w:rPr>
          <w:b/>
          <w:sz w:val="24"/>
          <w:szCs w:val="24"/>
        </w:rPr>
        <w:t>od 500.000,- Kč (bez DPH) do 1.000.000,- Kč (bez DPH),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true"/>
        <w:autoSpaceDE w:val="true"/>
        <w:ind w:left="896" w:hanging="357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kategorie</w:t>
      </w:r>
      <w:r>
        <w:rPr>
          <w:b/>
          <w:sz w:val="24"/>
          <w:szCs w:val="24"/>
        </w:rPr>
        <w:t>:</w:t>
      </w:r>
    </w:p>
    <w:p>
      <w:pPr>
        <w:pStyle w:val="Odstavecseseznamem"/>
        <w:overflowPunct w:val="true"/>
        <w:autoSpaceDE w:val="true"/>
        <w:spacing w:lineRule="auto" w: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eřejné zakázky malého rozsahu na </w:t>
      </w:r>
      <w:r>
        <w:rPr>
          <w:b/>
          <w:sz w:val="24"/>
          <w:szCs w:val="24"/>
        </w:rPr>
        <w:t>dodávky a služby</w:t>
      </w:r>
      <w:r>
        <w:rPr>
          <w:sz w:val="24"/>
          <w:szCs w:val="24"/>
        </w:rPr>
        <w:t xml:space="preserve">, jejichž předpokládaná hodnota se pohybuje v rozmezí </w:t>
      </w:r>
      <w:r>
        <w:rPr>
          <w:b/>
          <w:sz w:val="24"/>
          <w:szCs w:val="24"/>
        </w:rPr>
        <w:t>od 500.000,- Kč (bez DPH) do 1.000.000,- Kč (bez DPH)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/>
      </w:pPr>
      <w:r>
        <w:rPr>
          <w:sz w:val="24"/>
          <w:szCs w:val="24"/>
        </w:rPr>
        <w:t xml:space="preserve">veřejné zakázky malého rozsahu na </w:t>
      </w:r>
      <w:r>
        <w:rPr>
          <w:b/>
          <w:sz w:val="24"/>
          <w:szCs w:val="24"/>
        </w:rPr>
        <w:t>stavební práce</w:t>
      </w:r>
      <w:r>
        <w:rPr>
          <w:sz w:val="24"/>
          <w:szCs w:val="24"/>
        </w:rPr>
        <w:t>, jejichž předpokládaná hodno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hybuje v rozmezí </w:t>
      </w:r>
      <w:r>
        <w:rPr>
          <w:b/>
          <w:sz w:val="24"/>
          <w:szCs w:val="24"/>
        </w:rPr>
        <w:t>od 1.000.000,- Kč (bez DPH) do 3.000.000,- Kč (bez DPH),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Pokud bylo zahájeno zadávací řízení pro veřejnou zakázku malého rozsahu postupem stanoveným pro podlimitní veřejné zakázky (formou zjednodušeného podlimitního řízení), je nezbytné v tomto postupu pokračovat až do konce daného řízení a v průběhu zadávacího řízení již není možné změnit způsob zadávání na postup stanovený pro zakázky malého rozsahu dle této Směr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ávání veřejných zakázek malého rozsahu spadajících do </w:t>
      </w:r>
      <w:r>
        <w:rPr>
          <w:b/>
          <w:sz w:val="24"/>
          <w:szCs w:val="24"/>
          <w:u w:val="single"/>
        </w:rPr>
        <w:t>1. kategori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70" w:hanging="0"/>
        <w:jc w:val="both"/>
        <w:textAlignment w:val="auto"/>
        <w:rPr/>
      </w:pPr>
      <w:r>
        <w:rPr>
          <w:sz w:val="24"/>
          <w:szCs w:val="24"/>
        </w:rPr>
        <w:t xml:space="preserve">Při výběru dodavatele na zajištění </w:t>
      </w:r>
      <w:r>
        <w:rPr>
          <w:b/>
          <w:sz w:val="24"/>
          <w:szCs w:val="24"/>
        </w:rPr>
        <w:t>dodávek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lužeb</w:t>
      </w:r>
      <w:r>
        <w:rPr>
          <w:sz w:val="24"/>
          <w:szCs w:val="24"/>
        </w:rPr>
        <w:t xml:space="preserve"> pro Královéhradecký kraj, jejichž hodnota </w:t>
      </w:r>
      <w:r>
        <w:rPr>
          <w:b/>
          <w:sz w:val="24"/>
          <w:szCs w:val="24"/>
        </w:rPr>
        <w:t>nepřesahuje 200.000,- Kč (bez DPH)</w:t>
      </w:r>
      <w:r>
        <w:rPr>
          <w:sz w:val="24"/>
          <w:szCs w:val="24"/>
        </w:rPr>
        <w:t xml:space="preserve">, a na zajištění </w:t>
      </w:r>
      <w:r>
        <w:rPr>
          <w:b/>
          <w:sz w:val="24"/>
          <w:szCs w:val="24"/>
        </w:rPr>
        <w:t>stavebních prací</w:t>
      </w:r>
      <w:r>
        <w:rPr>
          <w:sz w:val="24"/>
          <w:szCs w:val="24"/>
        </w:rPr>
        <w:t xml:space="preserve"> pro Královéhradecký kraj, jejichž hodnota </w:t>
      </w:r>
      <w:r>
        <w:rPr>
          <w:b/>
          <w:sz w:val="24"/>
          <w:szCs w:val="24"/>
        </w:rPr>
        <w:t xml:space="preserve">nepřesahuje 500.000,- Kč (bez DPH), je vedoucí věcně příslušného odboru </w:t>
      </w:r>
      <w:r>
        <w:rPr>
          <w:sz w:val="24"/>
          <w:szCs w:val="24"/>
        </w:rPr>
        <w:t>povinen zajistit, aby byly dodrženy zásady hospodárnosti, efektivnosti, účelnost a další zásady uvedené v ust. § 6 zákona. Zakázku lze zadat přímo určenému dodavateli nebo na základě nabídky jednoho osloveného dodavatele nebo na základě nejvhodnější nabídky jednoho z oslovených dodavatelů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ind w:left="510" w:hanging="510"/>
        <w:jc w:val="both"/>
        <w:rPr/>
      </w:pPr>
      <w:r>
        <w:rPr>
          <w:b/>
          <w:sz w:val="24"/>
          <w:szCs w:val="24"/>
        </w:rPr>
        <w:t xml:space="preserve">Zadávání veřejných zakázek malého rozsahu spadajících do </w:t>
      </w:r>
      <w:r>
        <w:rPr>
          <w:b/>
          <w:sz w:val="24"/>
          <w:szCs w:val="24"/>
          <w:u w:val="single"/>
        </w:rPr>
        <w:t>2. kategori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Na základě požadavku věcně příslušného odboru krajského úřadu na zajištění </w:t>
      </w:r>
      <w:r>
        <w:rPr>
          <w:b/>
          <w:sz w:val="24"/>
          <w:szCs w:val="24"/>
        </w:rPr>
        <w:t>dodávek a služeb</w:t>
      </w:r>
      <w:r>
        <w:rPr>
          <w:sz w:val="24"/>
          <w:szCs w:val="24"/>
        </w:rPr>
        <w:t xml:space="preserve"> pro Královéhradecký kraj, jejichž předpokládaná hodnota je v rozmezí </w:t>
      </w:r>
      <w:r>
        <w:rPr>
          <w:b/>
          <w:sz w:val="24"/>
          <w:szCs w:val="24"/>
        </w:rPr>
        <w:t>od 200.000,- Kč (bez DPH) do 500.000,- Kč (bez DPH)</w:t>
      </w:r>
      <w:r>
        <w:rPr>
          <w:sz w:val="24"/>
          <w:szCs w:val="24"/>
        </w:rPr>
        <w:t xml:space="preserve">, a na zajištění </w:t>
      </w:r>
      <w:r>
        <w:rPr>
          <w:b/>
          <w:sz w:val="24"/>
          <w:szCs w:val="24"/>
        </w:rPr>
        <w:t>stavebních prací</w:t>
      </w:r>
      <w:r>
        <w:rPr>
          <w:sz w:val="24"/>
          <w:szCs w:val="24"/>
        </w:rPr>
        <w:t xml:space="preserve"> pro Královéhradecký kraj, jejichž předpokládaná hodnota je v rozmezí </w:t>
      </w:r>
      <w:r>
        <w:rPr>
          <w:b/>
          <w:sz w:val="24"/>
          <w:szCs w:val="24"/>
        </w:rPr>
        <w:t>od 500.000,- Kč (bez DPH) do 1.000.000,- Kč (bez DPH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ředitelka krajského úřadu</w:t>
      </w:r>
      <w:r>
        <w:rPr>
          <w:b/>
          <w:sz w:val="24"/>
          <w:szCs w:val="24"/>
        </w:rPr>
        <w:t>, po předchozím odsouhlasení podmínek plnění s odvětvově příslušným členem Rady Královéhradeckého kraje, samostatně</w:t>
      </w:r>
      <w:r>
        <w:rPr>
          <w:sz w:val="24"/>
          <w:szCs w:val="24"/>
        </w:rPr>
        <w:t>:</w:t>
      </w:r>
    </w:p>
    <w:p>
      <w:pPr>
        <w:pStyle w:val="Odstavecseseznamem"/>
        <w:overflowPunct w:val="true"/>
        <w:autoSpaceDE w:val="true"/>
        <w:spacing w:lineRule="auto" w:line="120"/>
        <w:ind w:left="5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hoduje o zadání veřejné zakázky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hoduje o případném nepřidělení veřejné zakázky (např. v případě, kdy cenová nabídka nebo jiné podmínky plnění nejsou pro zadavatele akceptovatelné), či zrušení výběrového řízení.</w:t>
      </w:r>
    </w:p>
    <w:p>
      <w:pPr>
        <w:pStyle w:val="Norml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ředchozím souhlasu odvětvově příslušného člena Rady Královéhradeckého kraje je ředitelka krajského úřadu oprávněna pověřit rozhodováním dle písm. a) tohoto odstavce vedoucího věcně příslušného odboru (viz </w:t>
      </w:r>
      <w:hyperlink w:anchor="_Příloha_č._1">
        <w:r>
          <w:rPr>
            <w:rStyle w:val="InternetLink"/>
            <w:sz w:val="24"/>
            <w:szCs w:val="24"/>
          </w:rPr>
          <w:t>Příloha č. 1</w:t>
        </w:r>
      </w:hyperlink>
      <w:r>
        <w:rPr>
          <w:sz w:val="24"/>
          <w:szCs w:val="24"/>
        </w:rPr>
        <w:t>). V takovém případě odpovídá za dodržování povinností vyplývajících ze Zákona (zejm. dodržování zásad transparentnosti, rovného zacházení a zákazu diskriminace) a této Směrnice při přípravě a realizaci zakázky pověřený vedoucí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povídající za přípravu a realizaci veřejné zakázky je povinna vyzvat (například emailovou formou) minimálně 3 dodavatele k předložení cenové nabídky (s vymezením požadovaného plnění a případně dalšími podmínkami plnění) a případně vhodným způsobem výzvu uveřejnit. Osoba odpovídající za přípravu a realizaci zakázky je </w:t>
      </w:r>
      <w:r>
        <w:rPr>
          <w:sz w:val="24"/>
        </w:rPr>
        <w:t>na vyžádání povinna doložit, kteří dodavatelé byli k předložení nabídky vyzváni</w:t>
      </w:r>
      <w:r>
        <w:rPr>
          <w:sz w:val="24"/>
          <w:szCs w:val="24"/>
        </w:rPr>
        <w:t>, popř. doložit důvody proč byl zvolen jiný postup.</w:t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Lhůta poskytnutá případným dodavatelům pro podání nabídek </w:t>
      </w:r>
      <w:r>
        <w:rPr>
          <w:b/>
          <w:sz w:val="24"/>
          <w:szCs w:val="24"/>
        </w:rPr>
        <w:t>nesmí být kratší než 7 dní</w:t>
      </w:r>
      <w:r>
        <w:rPr>
          <w:sz w:val="24"/>
          <w:szCs w:val="24"/>
        </w:rPr>
        <w:t xml:space="preserve"> ode dne odeslání výzvy nebo jejího uveřejnění.</w:t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851" w:leader="none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lynutí lhůty poskytnuté případným dodavatelům rozhodne v souladu s písm. a) tohoto odstavce ředitelka krajského úřadu (případně vedoucí věcně příslušného odboru pověřený podle písm. b) tohoto odstavce) o výběru nejvhodnější nabídky, o nepřidělení veřejné zakázky či zrušení výběrového řízení. 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oba odpovídající za přípravu a realizaci veřejné zakázky je povinna sdělit rozhodnutí ředitelky, resp. pověřeného vedoucího odboru, všem uchazečům o veřejnou zakázku.</w:t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>V případě, že bylo učiněno rozhodnutí o výběru nejvhodnější nabídky, zajistí osoba odpovídající za přípravu a realizaci veřejné zakázky uzavření smlouvy s vybraným dodavatelem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ind w:left="510" w:hanging="510"/>
        <w:jc w:val="both"/>
        <w:rPr/>
      </w:pPr>
      <w:r>
        <w:rPr>
          <w:b/>
          <w:sz w:val="24"/>
          <w:szCs w:val="24"/>
        </w:rPr>
        <w:t xml:space="preserve">Zadávání veřejných zakázek malého rozsahu spadajících do </w:t>
      </w:r>
      <w:r>
        <w:rPr>
          <w:b/>
          <w:sz w:val="24"/>
          <w:szCs w:val="24"/>
          <w:u w:val="single"/>
        </w:rPr>
        <w:t>3. kategorie</w:t>
      </w:r>
      <w:r>
        <w:rPr>
          <w:b/>
          <w:sz w:val="24"/>
          <w:szCs w:val="24"/>
        </w:rPr>
        <w:t>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Za přípravu a realizaci zakázky malého rozsahu na </w:t>
      </w:r>
      <w:r>
        <w:rPr>
          <w:b/>
          <w:sz w:val="24"/>
          <w:szCs w:val="24"/>
        </w:rPr>
        <w:t>dodávky a služby</w:t>
      </w:r>
      <w:r>
        <w:rPr>
          <w:sz w:val="24"/>
          <w:szCs w:val="24"/>
        </w:rPr>
        <w:t xml:space="preserve">, jejíž předpokládaná hodnota se pohybuje v rozmezí </w:t>
      </w:r>
      <w:r>
        <w:rPr>
          <w:b/>
          <w:sz w:val="24"/>
          <w:szCs w:val="24"/>
        </w:rPr>
        <w:t>od 500.000,- Kč (bez DPH) do 1.000.0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- Kč (bez DPH)</w:t>
      </w:r>
      <w:r>
        <w:rPr>
          <w:sz w:val="24"/>
          <w:szCs w:val="24"/>
        </w:rPr>
        <w:t xml:space="preserve"> a za přípravu a realizaci zakázky malého rozsahu na </w:t>
      </w:r>
      <w:r>
        <w:rPr>
          <w:b/>
          <w:sz w:val="24"/>
          <w:szCs w:val="24"/>
        </w:rPr>
        <w:t>stavební práce</w:t>
      </w:r>
      <w:r>
        <w:rPr>
          <w:sz w:val="24"/>
          <w:szCs w:val="24"/>
        </w:rPr>
        <w:t xml:space="preserve">, jejíž předpokládaná hodnota se pohybuje v rozmezí </w:t>
      </w:r>
      <w:r>
        <w:rPr>
          <w:b/>
          <w:sz w:val="24"/>
          <w:szCs w:val="24"/>
        </w:rPr>
        <w:t>od 1.000.000,- Kč (bez DPH) do 3.000.000,- Kč (bez DPH)</w:t>
      </w:r>
      <w:r>
        <w:rPr>
          <w:sz w:val="24"/>
          <w:szCs w:val="24"/>
        </w:rPr>
        <w:t xml:space="preserve">, odpovídá věcně příslušný odbor krajského úřadu. </w:t>
      </w:r>
    </w:p>
    <w:p>
      <w:pPr>
        <w:pStyle w:val="Odstavecseseznamem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rava a realizace veřejné zakázky musí být vždy předem projednána s odvětvově příslušným členem Rady Královéhradeckého kraje.</w:t>
      </w:r>
    </w:p>
    <w:p>
      <w:pPr>
        <w:pStyle w:val="Norml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>V rámci zadání veřejné zakázky je věcně příslušný odbor, povinen písemně vyzvat minimálně 3 dodavatele k předložení cenové nabídky (s vymezením požadovaného plnění a případně dalšími podmínkami plnění) a případně vhodným způsobem výzvu uveřejnit. Součástí výzvy musí být i uvedení kritérií rozhodných pro zadání zakázky (hodnotící kritéria a jejich váhové znaky) a výslovné uvedení možnosti zrušení výběrového řízení na základě rozhodnutí zadavatele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oskytnutá případným dodavatelům pro podání nabídek </w:t>
      </w:r>
      <w:r>
        <w:rPr>
          <w:b/>
          <w:sz w:val="24"/>
          <w:szCs w:val="24"/>
        </w:rPr>
        <w:t>nesmí být kratší než 10 dní</w:t>
      </w:r>
      <w:r>
        <w:rPr>
          <w:sz w:val="24"/>
          <w:szCs w:val="24"/>
        </w:rPr>
        <w:t xml:space="preserve"> ode dne odeslání výzvy nebo jejího uveřejnění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Věcně příslušný odbor předkládá k rozhodnutí podklady týkající se zakázky příslušným orgánům kraje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jtman Královéhradeckého kraje:</w:t>
      </w:r>
    </w:p>
    <w:p>
      <w:pPr>
        <w:pStyle w:val="Odstavecseseznamem"/>
        <w:overflowPunct w:val="true"/>
        <w:autoSpaceDE w:val="true"/>
        <w:spacing w:lineRule="auto" w:line="120"/>
        <w:ind w:left="89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hoduje o vypsání zakázky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chvaluje zadávací podmínky (včetně příp. zadávací dokumentace)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chvaluje seznam oslovených uchazečů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enuje členy hodnotící komise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1276" w:hanging="283"/>
        <w:jc w:val="both"/>
        <w:textAlignment w:val="auto"/>
        <w:rPr/>
      </w:pPr>
      <w:r>
        <w:rPr>
          <w:sz w:val="24"/>
          <w:szCs w:val="24"/>
        </w:rPr>
        <w:t>rozhoduje o zrušení výběrového řízení, a to až do okamžiku rozhodnutí o výběru nejvhodnější nabídky.</w:t>
      </w:r>
    </w:p>
    <w:p>
      <w:pPr>
        <w:pStyle w:val="Norml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Hodnotící komise jmenovaná hejtmanem musí být nejméně tříčlenná, přičemž alespoň jeden člen komise musí mít odborné znalosti ve vztahu k požadovanému plnění.</w:t>
      </w:r>
    </w:p>
    <w:p>
      <w:pPr>
        <w:pStyle w:val="NormlnIMP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Výsledkem činnosti hodnotící komise je zápis (protokol) z jejího jednání, jehož nutnou součástí je dle hodnotících kritérií zdůvodněné doporučení nejvhodnější nabídky, nebo návrh na zrušení výběrového řízení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Zápis z jednání hodnotící komise je předkládán Radě Královéhradeckého kraje</w:t>
      </w:r>
      <w:r>
        <w:rPr>
          <w:sz w:val="24"/>
          <w:szCs w:val="24"/>
        </w:rPr>
        <w:t>, která rozhodne o výběru nejvhodnější nabídky a uzavření smlouvy nebo o nepřidělení veřejné zakázk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ěcně příslušný odbor je povinen sdělit rozhodnutí Rady Královéhradeckého kraje všem uchazečům o veřejnou zakázku.</w:t>
      </w:r>
    </w:p>
    <w:p>
      <w:pPr>
        <w:pStyle w:val="Odstavecseseznamem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tabs>
          <w:tab w:val="clear" w:pos="708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Bylo-li Radou Královéhradeckého kraje rozhodnuto o výběru nejvhodnější nabídky a uzavření smlouvy, zajistí věcně příslušný odbor uzavření smlouvy s vybraným dodavatelem.</w:t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200"/>
        <w:textAlignment w:val="auto"/>
        <w:rPr>
          <w:sz w:val="24"/>
          <w:szCs w:val="24"/>
        </w:rPr>
      </w:pPr>
      <w:r>
        <w:rPr/>
        <w:tab/>
      </w:r>
    </w:p>
    <w:p>
      <w:pPr>
        <w:pStyle w:val="Heading3"/>
        <w:rPr/>
      </w:pPr>
      <w:bookmarkStart w:id="12" w:name="__RefHeading___Toc337478134"/>
      <w:bookmarkEnd w:id="12"/>
      <w:r>
        <w:rPr/>
        <w:t>Článek 10</w:t>
        <w:br/>
        <w:t>Zjednodušené podlimitní řízení</w:t>
      </w:r>
    </w:p>
    <w:p>
      <w:pPr>
        <w:pStyle w:val="NormlnIMP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jednodušené podlimitní řízení lze realizovat v případě veřejných zakázek, jejichž předpokládaná hodnota se pohybuje v rozmezí:</w:t>
      </w:r>
    </w:p>
    <w:p>
      <w:pPr>
        <w:pStyle w:val="NormlnIMP"/>
        <w:spacing w:lineRule="auto" w:line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896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1.000.000,- Kč nejvýše do částky 5.010.000,- Kč (bez DPH), jedná-li se o veřejnou zakázku na dodávky či služby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896" w:hanging="357"/>
        <w:textAlignment w:val="auto"/>
        <w:rPr/>
      </w:pPr>
      <w:r>
        <w:rPr>
          <w:sz w:val="24"/>
          <w:szCs w:val="24"/>
        </w:rPr>
        <w:t>3.000.000,- Kč nejvýše do částky 10.000.000,- Kč (bez DPH), jedná-li se o veřejnou zakázku na stavební práce</w:t>
      </w:r>
    </w:p>
    <w:p>
      <w:pPr>
        <w:pStyle w:val="Normal"/>
        <w:overflowPunct w:val="true"/>
        <w:autoSpaceDE w:val="true"/>
        <w:ind w:left="8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ro rozhodnutí Rady Královéhradeckého kraje o zadání zjednodušeného podlimitního řízení je věcně příslušným odborem předkládán návrh výzvy k podání nabídek nejméně 5 zájemcům a zadávací dokumentace – zpracování zadávacích podmínek, návrh na složení komise pro otevírání obálek a hodnotící komise. </w:t>
      </w:r>
    </w:p>
    <w:p>
      <w:pPr>
        <w:pStyle w:val="NormlnIMP"/>
        <w:spacing w:lineRule="auto" w:line="240"/>
        <w:ind w:left="-30" w:hanging="0"/>
        <w:jc w:val="both"/>
        <w:rPr/>
      </w:pPr>
      <w:r>
        <w:rPr/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>
          <w:b/>
          <w:b/>
        </w:rPr>
      </w:pPr>
      <w:r>
        <w:rPr/>
        <w:t>Věcně příslušný odbor je povinen zajistit zveřejnění výzvy, popř. zadávací dokumentace na profilu zadavatele (kterým jsou v současné době internetové stránky Královéhradeckého kraje) neprodleně po jejich schválení Radou Královéhradeckého kraje, nejpozději však v den, kdy dochází k odeslání výzvy k podání nabídek. Zveřejněná výzva, resp. zadávací dokumentace musí obsahovat zejména údaje dle ust. § 38 odst. 5 Zákona a požadavky zadavatele na:</w:t>
      </w:r>
    </w:p>
    <w:p>
      <w:pPr>
        <w:pStyle w:val="Normln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896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obu plnění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ředpokládanou cenu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/>
      </w:pPr>
      <w:r>
        <w:rPr>
          <w:sz w:val="24"/>
          <w:szCs w:val="24"/>
        </w:rPr>
        <w:t xml:space="preserve">obchodní podmínky, technické podmínky apod. 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vrh (popř. vzor) smlouvy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adávací lhůtu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ožadavky na kvalifikační předpoklady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/>
      </w:pPr>
      <w:r>
        <w:rPr>
          <w:sz w:val="24"/>
          <w:szCs w:val="24"/>
        </w:rPr>
        <w:t>místo a lhůtu k vyzvednutí zadávací dokumentace (PD, výkaz výměr apod.)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/>
      </w:pPr>
      <w:r>
        <w:rPr>
          <w:sz w:val="24"/>
          <w:szCs w:val="24"/>
        </w:rPr>
        <w:t>lhůtu k předložení nabídek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áklady pořízení dokumentace 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900" w:hanging="360"/>
        <w:textAlignment w:val="auto"/>
        <w:rPr/>
      </w:pPr>
      <w:r>
        <w:rPr>
          <w:sz w:val="24"/>
          <w:szCs w:val="24"/>
        </w:rPr>
        <w:t>návrh hodnotících kriterií a jejich váhových znaků, popř. jediného kriteria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odmínkou zahájení zadávacího řízení je projednání zadávacího řízení Radou Královéhradeckého kraje. Zadávací řízení musí být realizováno v souladu se Zákonem a příslušnými ustanoveními této Směrnice. </w:t>
      </w:r>
    </w:p>
    <w:p>
      <w:pPr>
        <w:pStyle w:val="NormlnIMP"/>
        <w:spacing w:lineRule="auto" w:line="240"/>
        <w:ind w:left="-30" w:hanging="0"/>
        <w:jc w:val="both"/>
        <w:rPr/>
      </w:pPr>
      <w:r>
        <w:rPr/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Lhůta k předložení nabídek nesmí být kratší 15 dnů. Rada Královéhradeckého kraje může stanovit lhůtu delší. Lhůta začíná běžet dnem následujícím po dni</w:t>
      </w:r>
      <w:r>
        <w:rPr>
          <w:color w:val="FF0000"/>
        </w:rPr>
        <w:t xml:space="preserve"> </w:t>
      </w:r>
      <w:r>
        <w:rPr/>
        <w:t>zahájení zadávacího řízení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Pokud v zákonné lhůtě náležitým způsobem a za předpokladu dodržení rovných podmínek všech uchazečů podá v případech zjednodušeného podlimitního řízení úplnou nabídku i uchazeč, který nebyl původně osloven, je zadavatel povinen jeho nabídku přijmout a zařadit do dalšího posuzování a hodnocení. 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24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Věcně příslušný odbor odpovídá za vyřízení veškeré administrativy související s oznámeními ve Věstníku veřejných zakázek (</w:t>
      </w:r>
      <w:hyperlink r:id="rId5">
        <w:r>
          <w:rPr>
            <w:rStyle w:val="InternetLink"/>
          </w:rPr>
          <w:t>www.isvzus.cz</w:t>
        </w:r>
      </w:hyperlink>
      <w:r>
        <w:rPr/>
        <w:t>).</w:t>
      </w:r>
    </w:p>
    <w:p>
      <w:pPr>
        <w:pStyle w:val="Odstavecseseznamem"/>
        <w:rPr/>
      </w:pPr>
      <w:r>
        <w:rPr/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3"/>
        <w:rPr/>
      </w:pPr>
      <w:bookmarkStart w:id="13" w:name="__RefHeading___Toc337478135"/>
      <w:bookmarkEnd w:id="13"/>
      <w:r>
        <w:rPr/>
        <w:t>Článek 11</w:t>
        <w:br/>
        <w:t>Ostatní druhy řízení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28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O zadání veřejné zakázky jiným druhem zadávacího řízení, nežli popsaným v této Směrnici (veřejné zakázky malého rozsahu a zjednodušené podlimitní řízení), rozhoduje spolu s určením konkrétních podmínek pro dané řízení dle Zákona Rada Královéhradeckého kraje, nespadá - li rozhodovací pravomoc do působnosti Zastupitelstva Královéhradeckého kraje (zejména významná veřejná zakázka § 16a Zákona).</w:t>
      </w:r>
    </w:p>
    <w:p>
      <w:pPr>
        <w:pStyle w:val="NormlnIMP"/>
        <w:spacing w:lineRule="auto" w:line="240"/>
        <w:ind w:left="363" w:hanging="0"/>
        <w:jc w:val="both"/>
        <w:rPr/>
      </w:pPr>
      <w:r>
        <w:rPr/>
      </w:r>
    </w:p>
    <w:p>
      <w:pPr>
        <w:pStyle w:val="NormlnIMP"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lineRule="auto" w:line="240" w:before="0" w:after="200"/>
        <w:ind w:left="482" w:hanging="510"/>
        <w:jc w:val="both"/>
        <w:textAlignment w:val="auto"/>
        <w:rPr/>
      </w:pPr>
      <w:r>
        <w:rPr/>
        <w:t>Podklady pro rozhodnutí Rady Královéhradeckého kraje (Zastupitelstva Královéhradeckého kraje) o zadání veřejné zakázky jiným druhem zadávacího řízení připravuje věcně příslušný odbor.</w:t>
      </w:r>
    </w:p>
    <w:p>
      <w:pPr>
        <w:pStyle w:val="Odstavecseseznamem"/>
        <w:rPr/>
      </w:pPr>
      <w:r>
        <w:rPr/>
      </w:r>
    </w:p>
    <w:p>
      <w:pPr>
        <w:pStyle w:val="NormlnIMP"/>
        <w:overflowPunct w:val="true"/>
        <w:autoSpaceDE w:val="true"/>
        <w:spacing w:lineRule="auto" w:line="240" w:before="0" w:after="200"/>
        <w:ind w:left="482" w:hanging="0"/>
        <w:jc w:val="both"/>
        <w:textAlignment w:val="auto"/>
        <w:rPr/>
      </w:pPr>
      <w:r>
        <w:rPr/>
      </w:r>
    </w:p>
    <w:p>
      <w:pPr>
        <w:pStyle w:val="Heading2"/>
        <w:keepLines w:val="false"/>
        <w:spacing w:before="0" w:after="0"/>
        <w:jc w:val="center"/>
        <w:rPr>
          <w:rFonts w:ascii="Times New Roman" w:hAnsi="Times New Roman" w:cs="Arial"/>
          <w:iCs/>
          <w:color w:val="000000"/>
          <w:sz w:val="28"/>
          <w:szCs w:val="28"/>
        </w:rPr>
      </w:pPr>
      <w:bookmarkStart w:id="14" w:name="__RefHeading___Toc337478136"/>
      <w:bookmarkEnd w:id="14"/>
      <w:r>
        <w:rPr>
          <w:rFonts w:cs="Arial" w:ascii="Times New Roman" w:hAnsi="Times New Roman"/>
          <w:iCs/>
          <w:color w:val="000000"/>
          <w:sz w:val="28"/>
          <w:szCs w:val="28"/>
        </w:rPr>
        <w:t>Oddíl 2</w:t>
        <w:br/>
        <w:t>Výkon zadavatelských činností pověřenou osobou</w:t>
      </w:r>
    </w:p>
    <w:p>
      <w:pPr>
        <w:pStyle w:val="Normal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5" w:name="__RefHeading___Toc337478137"/>
      <w:bookmarkEnd w:id="15"/>
      <w:r>
        <w:rPr/>
        <w:t>Článek 12</w:t>
        <w:br/>
        <w:t>Základní ustanovení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1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Rada Královéhradeckého kraje může v souladu s touto Směrnicí pověřit výkonem zadavatelských činností příspěvkovou organizaci Královéhradeckého kraje, nebo na základě uzavřeného smluvního vztahu jinou právnickou či fyzickou osobou (dále jen „pověřená osoba“)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1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Pověřenou osobou může být pouze subjekt, který splňuje požadavek nepodjatosti, je způsobilý k poskytování uvedených služeb a který se veřejné zakázky neúčastní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1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Za přípravu podkladů pro rozhodnutí Rady Královéhradeckého kraje, na jehož základě dojde k uzavření smluvního vztahu dle předchozího odstavce, odpovídá věcně příslušný odbor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17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>Je-li výkon zadavatelských činností prováděn na základě smluvního vztahu, musí smlouva mj. obsahovat ustanovení o plné odpovědnosti pověřené osoby za případné sankce za porušení ustanovení Zákona při přípravě či realizaci veřejné zakázky, uložené Královéhradeckému kraji ze strany Úřadu pro ochranu hospodářské soutěže či jiného orgánu v důsledku činnosti pověřené osoby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IMP"/>
        <w:spacing w:lineRule="auto" w:line="24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6" w:name="__RefHeading___Toc337478138"/>
      <w:bookmarkEnd w:id="16"/>
      <w:r>
        <w:rPr/>
        <w:t>Článek 13</w:t>
        <w:br/>
        <w:t>Působnost orgánů kraje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3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V případě, kdy výkon zadavatelských činností provádí pověřená osoba, veškeré kompetence orgánů Královéhradeckého kraje a jejich členů, ředitelky a vedoucích odborů krajského úřadu dle této Směrnice zůstávají </w:t>
      </w:r>
      <w:r>
        <w:rPr>
          <w:b/>
        </w:rPr>
        <w:t>nedotčeny.</w:t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3"/>
        </w:numPr>
        <w:tabs>
          <w:tab w:val="clear" w:pos="708"/>
        </w:tabs>
        <w:spacing w:lineRule="auto" w:line="240"/>
        <w:ind w:left="482" w:hanging="510"/>
        <w:jc w:val="both"/>
        <w:rPr/>
      </w:pPr>
      <w:r>
        <w:rPr/>
        <w:t xml:space="preserve">Na pověřenou osobu </w:t>
      </w:r>
      <w:r>
        <w:rPr>
          <w:b/>
        </w:rPr>
        <w:t>nelze delegovat</w:t>
      </w:r>
      <w:r>
        <w:rPr/>
        <w:t xml:space="preserve"> jakékoli kompetence, které jsou dle příslušných zákonů či této Směrnice vyhrazeny orgánům Královéhradeckého kraje či jejich členům, ředitelce nebo vedoucím odborů krajského úřadu. </w:t>
      </w:r>
    </w:p>
    <w:p>
      <w:pPr>
        <w:pStyle w:val="Nadpis1IMP"/>
        <w:rPr/>
      </w:pPr>
      <w:r>
        <w:rPr/>
      </w:r>
    </w:p>
    <w:p>
      <w:pPr>
        <w:pStyle w:val="Nadpis1IMP"/>
        <w:rPr/>
      </w:pPr>
      <w:bookmarkStart w:id="17" w:name="__RefHeading___Toc337478139"/>
      <w:bookmarkEnd w:id="17"/>
      <w:r>
        <w:rPr/>
        <w:t>ČÁST III</w:t>
      </w:r>
    </w:p>
    <w:p>
      <w:pPr>
        <w:pStyle w:val="Nadpis1IMP"/>
        <w:rPr/>
      </w:pPr>
      <w:r>
        <w:rPr/>
        <w:br/>
      </w:r>
      <w:bookmarkStart w:id="18" w:name="__RefHeading___Toc337478140"/>
      <w:r>
        <w:rPr/>
        <w:t>ZVLÁŠTNÍ USTANOVENÍ O EVIDENCI VEŘEJNÝCH ZAKÁZEK MALÉHO ROZSAHU</w:t>
      </w:r>
      <w:bookmarkEnd w:id="18"/>
    </w:p>
    <w:p>
      <w:pPr>
        <w:pStyle w:val="NormlnIMP"/>
        <w:jc w:val="center"/>
        <w:rPr/>
      </w:pPr>
      <w:r>
        <w:rPr/>
      </w:r>
    </w:p>
    <w:p>
      <w:pPr>
        <w:pStyle w:val="Heading3"/>
        <w:rPr>
          <w:bCs w:val="false"/>
        </w:rPr>
      </w:pPr>
      <w:bookmarkStart w:id="19" w:name="__RefHeading___Toc337478141"/>
      <w:bookmarkEnd w:id="19"/>
      <w:r>
        <w:rPr>
          <w:bCs w:val="false"/>
        </w:rPr>
        <w:t>Článek 14</w:t>
        <w:br/>
        <w:t>Odpovědnost za zajištění evidence veřejných zakázek malého rozsah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IMP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/>
        <w:ind w:left="567" w:hanging="570"/>
        <w:jc w:val="both"/>
        <w:textAlignment w:val="auto"/>
        <w:rPr/>
      </w:pPr>
      <w:r>
        <w:rPr/>
        <w:t>Věcně příslušný odbor zajišťující zadání veřejné zakázky malého rozsahu, je-li zadavatelem kraj a ředitel příspěvkové organizace zadávající veřejnou zakázku malého rozsahu, je-li zadavatelem příspěvková organizace, odpovídají za zaevidování zadávané zakázky malého rozsahu do systému EZAK.</w:t>
      </w:r>
    </w:p>
    <w:p>
      <w:pPr>
        <w:pStyle w:val="NormlnIMP"/>
        <w:spacing w:lineRule="auto" w:line="240"/>
        <w:ind w:left="567" w:hanging="0"/>
        <w:jc w:val="both"/>
        <w:rPr/>
      </w:pPr>
      <w:r>
        <w:rPr/>
      </w:r>
    </w:p>
    <w:p>
      <w:pPr>
        <w:pStyle w:val="Heading3"/>
        <w:rPr>
          <w:bCs w:val="false"/>
        </w:rPr>
      </w:pPr>
      <w:bookmarkStart w:id="20" w:name="__RefHeading___Toc337478142"/>
      <w:bookmarkEnd w:id="20"/>
      <w:r>
        <w:rPr>
          <w:bCs w:val="false"/>
        </w:rPr>
        <w:t>Článek 15</w:t>
      </w:r>
    </w:p>
    <w:p>
      <w:pPr>
        <w:pStyle w:val="Heading3"/>
        <w:rPr>
          <w:bCs w:val="false"/>
        </w:rPr>
      </w:pPr>
      <w:bookmarkStart w:id="21" w:name="__RefHeading___Toc337478143"/>
      <w:bookmarkEnd w:id="21"/>
      <w:r>
        <w:rPr>
          <w:bCs w:val="false"/>
        </w:rPr>
        <w:t>Rozsah evidování a uveřejňování informací o veřejných zakázek malého rozsah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IMP"/>
        <w:numPr>
          <w:ilvl w:val="0"/>
          <w:numId w:val="26"/>
        </w:numPr>
        <w:spacing w:lineRule="auto" w:line="240"/>
        <w:ind w:left="426" w:hanging="426"/>
        <w:jc w:val="both"/>
        <w:textAlignment w:val="auto"/>
        <w:rPr/>
      </w:pPr>
      <w:r>
        <w:rPr/>
        <w:t>Při evidenci veřejných zakázek malého rozsahu, bez ohledu na jejich kategorii ve smyslu části II., oddílu 1, článku 9, odst. 2 této Směrnice se evidují tyto údaje: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Název veřejné zakázky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Druh veřejné zakázky (dodávky, služby, stavební práce)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Stručný popis předmětu zakázky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Předpokládaná hodnota zakázky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Druh zadávacího řízení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IČ dodavatele, název dodavatele (výběrem oprávněné osoby za dodavatele)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Písemná zpráva zadavatele uložená jako interní dokument s uvedením odůvodnění výběru dodavatele a seznamu oslovených uchazečů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 xml:space="preserve">Smlouva uzavřená na veřejnou zakázku jako veřejný dokument. V případě smlouvy s plněním do 500.000,-Kč (bez DPH) jako interní dokument, 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Počet obdržených nabídek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Konečná cena veřejné zakázky bez DPH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Konečná cena veřejné zakázky s DPH,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Datum podepsání smlouvy.</w:t>
      </w:r>
    </w:p>
    <w:p>
      <w:pPr>
        <w:pStyle w:val="NormlnIMP"/>
        <w:spacing w:lineRule="auto" w:line="240"/>
        <w:ind w:left="2160" w:hanging="0"/>
        <w:jc w:val="both"/>
        <w:rPr/>
      </w:pPr>
      <w:r>
        <w:rPr/>
      </w:r>
    </w:p>
    <w:p>
      <w:pPr>
        <w:pStyle w:val="NormlnIMP"/>
        <w:numPr>
          <w:ilvl w:val="0"/>
          <w:numId w:val="26"/>
        </w:numPr>
        <w:spacing w:lineRule="auto" w:line="240"/>
        <w:jc w:val="both"/>
        <w:textAlignment w:val="auto"/>
        <w:rPr/>
      </w:pPr>
      <w:r>
        <w:rPr/>
        <w:t>Elektronický nástroj E-ZAK nabízí pro zakázky malého rozsahu následující možnosti uveřejnění podle druhu zadávacího řízení: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VZMR bez uveřejnění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VZMR s uveřejněním výsledku po podpisu smlouvy</w:t>
      </w:r>
    </w:p>
    <w:p>
      <w:pPr>
        <w:pStyle w:val="NormlnIMP"/>
        <w:numPr>
          <w:ilvl w:val="1"/>
          <w:numId w:val="26"/>
        </w:numPr>
        <w:spacing w:lineRule="auto" w:line="240"/>
        <w:jc w:val="both"/>
        <w:textAlignment w:val="auto"/>
        <w:rPr/>
      </w:pPr>
      <w:r>
        <w:rPr/>
        <w:t>VZMR uveřejněním výzvy</w:t>
      </w:r>
    </w:p>
    <w:p>
      <w:pPr>
        <w:pStyle w:val="NormlnIMP"/>
        <w:spacing w:lineRule="auto" w:line="240"/>
        <w:ind w:left="1440" w:hanging="0"/>
        <w:jc w:val="both"/>
        <w:rPr/>
      </w:pPr>
      <w:r>
        <w:rPr/>
      </w:r>
    </w:p>
    <w:p>
      <w:pPr>
        <w:pStyle w:val="NormlnIMP"/>
        <w:numPr>
          <w:ilvl w:val="0"/>
          <w:numId w:val="26"/>
        </w:numPr>
        <w:spacing w:lineRule="auto" w:line="240"/>
        <w:jc w:val="both"/>
        <w:textAlignment w:val="auto"/>
        <w:rPr/>
      </w:pPr>
      <w:r>
        <w:rPr/>
        <w:t xml:space="preserve">U veřejných zakázek malého rozsahu s hodnotou od 50.000,- Kč (bez DPH) nepřesahující však 500.000,- Kč (bez DPH) se pro evidenci veřejné zakázky použije druh zadávacího řízení: </w:t>
      </w:r>
      <w:r>
        <w:rPr>
          <w:b/>
        </w:rPr>
        <w:t xml:space="preserve">VZMR bez uveřejnění. </w:t>
      </w:r>
      <w:r>
        <w:rPr/>
        <w:t>Takto zvolené zadávací řízení nebude přístupné veřejnosti v žádné ze svých částí.</w:t>
      </w:r>
    </w:p>
    <w:p>
      <w:pPr>
        <w:pStyle w:val="NormlnIMP"/>
        <w:spacing w:lineRule="auto" w:line="240"/>
        <w:ind w:left="720" w:hanging="0"/>
        <w:jc w:val="both"/>
        <w:rPr/>
      </w:pPr>
      <w:r>
        <w:rPr/>
      </w:r>
    </w:p>
    <w:p>
      <w:pPr>
        <w:pStyle w:val="NormlnIMP"/>
        <w:numPr>
          <w:ilvl w:val="0"/>
          <w:numId w:val="26"/>
        </w:numPr>
        <w:spacing w:lineRule="auto" w:line="240"/>
        <w:jc w:val="both"/>
        <w:textAlignment w:val="auto"/>
        <w:rPr/>
      </w:pPr>
      <w:r>
        <w:rPr/>
        <w:t xml:space="preserve">U veřejných zakázek malého rozsahu s hodnotou od 500.000,- Kč (bez DPH) nepřesahujících však 1.000.000,- Kč (bez DPH) u dodávek a služeb a 3.000.000,-Kč (bez DPH) u stavebních prací se pro účely evidence použije druh zadávacího řízení: </w:t>
      </w:r>
      <w:r>
        <w:rPr>
          <w:b/>
        </w:rPr>
        <w:t>VZMR s uveřejněním výsledku po podpisu smlouvy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26"/>
        </w:numPr>
        <w:spacing w:lineRule="auto" w:line="240"/>
        <w:jc w:val="both"/>
        <w:textAlignment w:val="auto"/>
        <w:rPr/>
      </w:pPr>
      <w:r>
        <w:rPr/>
        <w:t xml:space="preserve">Ve zvlášť odůvodněných případech lze využít pro evidenci zakázek malého rozsahu bez ohledu na hodnotu veřejné zakázky i způsob uveřejnění: </w:t>
      </w:r>
      <w:r>
        <w:rPr>
          <w:b/>
        </w:rPr>
        <w:t xml:space="preserve">VZMR uveřejněním výzvy. </w:t>
      </w:r>
      <w:r>
        <w:rPr/>
        <w:t>Tento způsob uveřejnění je shodný se způsobem uveřejňování a evidence jako v případě zjednodušeného podlimitního řízení při plném využití systému EZAK.</w:t>
      </w:r>
    </w:p>
    <w:p>
      <w:pPr>
        <w:pStyle w:val="Normln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adpis1IMP"/>
        <w:rPr>
          <w:b w:val="false"/>
          <w:b w:val="false"/>
        </w:rPr>
      </w:pPr>
      <w:r>
        <w:rPr>
          <w:b w:val="false"/>
        </w:rPr>
      </w:r>
    </w:p>
    <w:p>
      <w:pPr>
        <w:pStyle w:val="NormlnIMP"/>
        <w:rPr/>
      </w:pPr>
      <w:r>
        <w:rPr/>
      </w:r>
    </w:p>
    <w:p>
      <w:pPr>
        <w:pStyle w:val="Nadpis1IMP"/>
        <w:rPr/>
      </w:pPr>
      <w:bookmarkStart w:id="22" w:name="__RefHeading___Toc337478144"/>
      <w:bookmarkEnd w:id="22"/>
      <w:r>
        <w:rPr/>
        <w:t>ČÁST IV</w:t>
      </w:r>
    </w:p>
    <w:p>
      <w:pPr>
        <w:pStyle w:val="NormlnIMP"/>
        <w:rPr/>
      </w:pPr>
      <w:r>
        <w:rPr/>
      </w:r>
    </w:p>
    <w:p>
      <w:pPr>
        <w:pStyle w:val="Nadpis1IMP"/>
        <w:rPr/>
      </w:pPr>
      <w:bookmarkStart w:id="23" w:name="__RefHeading___Toc337478145"/>
      <w:bookmarkEnd w:id="23"/>
      <w:r>
        <w:rPr/>
        <w:t>USTANOVENÍ SPOLEČNÁ A ZÁVĚREČN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24" w:name="__RefHeading___Toc337478146"/>
      <w:bookmarkEnd w:id="24"/>
      <w:r>
        <w:rPr/>
        <w:t>Článek 1</w:t>
      </w:r>
      <w:r>
        <w:rPr>
          <w:lang w:val="cs-CZ"/>
        </w:rPr>
        <w:t>6</w:t>
      </w:r>
      <w:r>
        <w:rPr/>
        <w:br/>
        <w:t>Společná ustanovení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 xml:space="preserve">Veškeré úkony zadavatele veřejné zakázky s uchazeči nebo zájemci o veřejnou zakázku musí mít písemnou formu. Je-li zadavatelem kraj, veškeré úkony zadavatele v souladu s touto Směrnicí zajišťuje věcně příslušný odbor krajského úřadu (odbor, který připravuje realizaci veřejné zakázky), který rovněž vede veškerou evidenci všech administrativních úkonů spojených se zadávacím řízením. 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 xml:space="preserve">Věcně příslušný odbor, je-li zadavatelem kraj, resp. ředitelem příspěvkové organizace určený pracovník, je-li zadavatelem příspěvková organizace, jsou povinni před vyhlášením veřejné zakázky, v jejím průběhu a před uzavřením smlouvy ověřit (a to i u zakázek podlimitních a malého rozsahu), zda daný uchazeč o veřejnou zakázku není veden v Rejstříku osob se zákazem plnění veřejných zakázek dle § 144 Zákona. V takovém případě věcně příslušný odbor, je-li zadavatelem kraj, resp. ředitelem příspěvkové organizace určený pracovník, je-li zadavatelem příspěvková organizace, zodpovídají za to, že se takovýto uchazeč nebude účastnit zadávacího řízení či nedojde k uzavření smlouvy na plnění veřejné zakázky s takovýmto uchazečem, kterému byl uložen zákaz plnění veřejných zakázek dle § 120a odst. 2 Zákona. 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 xml:space="preserve">Veškeré písemnosti se doručují jako doporučená zásilka s doručenkou, nebo se předávají proti podpisu uchazeče s vyznačením data předání, pokud není Zákonem nebo touto Směrnicí stanoveno jinak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Právní úkony musí být učiněny v souladu s požadavky stanovenými zákonem č. 40/1964 Sb., občanský zákoník, ve znění pozdějších předpisů a dalšími právními předpisy (např. v případě podání el. prostředky)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Zadavatel je oprávněn, v případě stanovené formy provedení právních úkonů, od uchazeče vyžádat předložení originálů dokumentů, které musí být shodné s doručeným elektronickým nebo faxovým podáním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Lhůty stanovené Zákonem jsou lhůtami hmotněprávními, tzn., do konce uplynutí této lhůty musí být písemnost doručena zadavateli, nikoliv pouze podána k přepravě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 xml:space="preserve">Zadavatel je povinen odeslat oznámení o výběru nejvhodnější nabídky do 5 pracovních dnů po rozhodnutí všem dotčeným zájemcům a všem dotčeným uchazečům v souladu s § 81 odst. 3 Zákona. Pokud si to zadavatel v zadávacích podmínkách vyhradil, může ve zjednodušeném podlimitním řízení uveřejnit oznámení o výběru nabídky do 5 pracovních dnů po rozhodnutí na profilu zadavatele, v takovém případě se oznámení o výběru nejvhodnější nabídky považuje za doručené všem dotčeným zájemcům a všem dotčeným uchazečům okamžikem uveřejnění na profilu zadavatele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Zadávací řízení je možno zrušit pouze z důvodů uvedených v ust. § 84 Zákona. Toto ustanovení se nevztahuje na veřejné zakázky malého rozsahu, kdy je zadavatel oprávněn zrušit výběrové řízení kdykoliv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Ustanovení této Směrnice se nepoužijí v případech, kdy závazná pravidla pro čerpání finančních prostředků ze státního rozpočtu či evropských fondů stanoví jiný postup pro zadávání veřejných zakázek. V takovém případě mají tato závazná pravidla přednost před jednotlivými ustanoveními této Směrnice. Úkony zadavatele však i v takovémto případě musí být v souladu se Zákonem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 xml:space="preserve">Pro administraci zadávacích řízení veřejných zakázek zadávaných Královéhradeckým krajem  na veřejné zakázky s předpokládanou hodnotou vyšší než 200.000,- Kč mohou jednotlivé odbory Krajského úřadu Královéhradeckého kraje využívat SW aplikaci GILDA. 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 xml:space="preserve">Odbornou a metodickou pomoc při zadávání veřejných zakázek plní odbor investic Krajského úřadu Královéhradeckého kraje. </w:t>
      </w:r>
    </w:p>
    <w:p>
      <w:pPr>
        <w:pStyle w:val="NormlnIMP"/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Rada Královéhradeckého kraje může v konkrétním případě rozhodnout o jiném postupu při zadání a realizaci veřejné zakázky, přičemž však vždy musejí být respektovány ustanovení Zákona a základní zásady této Směrnice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34"/>
        </w:numPr>
        <w:tabs>
          <w:tab w:val="clear" w:pos="708"/>
          <w:tab w:val="left" w:pos="426" w:leader="none"/>
        </w:tabs>
        <w:ind w:left="482" w:hanging="510"/>
        <w:jc w:val="both"/>
        <w:rPr/>
      </w:pPr>
      <w:r>
        <w:rPr/>
        <w:t xml:space="preserve"> </w:t>
      </w:r>
      <w:r>
        <w:rPr/>
        <w:t>Všechny příspěvkové organizace zřizované Královéhradeckým krajem jsou povinny do 31. 12. 2012 zřídit svůj profil zadavatele ve smyslu ustanovení § 17 Zákona prostřednictvím systému EZAK.</w:t>
      </w:r>
    </w:p>
    <w:p>
      <w:pPr>
        <w:pStyle w:val="Odstavecseseznamem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Heading3"/>
        <w:rPr/>
      </w:pPr>
      <w:bookmarkStart w:id="25" w:name="__RefHeading___Toc337478147"/>
      <w:bookmarkEnd w:id="25"/>
      <w:r>
        <w:rPr/>
        <w:t>Článek 1</w:t>
      </w:r>
      <w:r>
        <w:rPr>
          <w:lang w:val="cs-CZ"/>
        </w:rPr>
        <w:t>7</w:t>
      </w:r>
      <w:r>
        <w:rPr/>
        <w:br/>
        <w:t>Závěrečná ustanovení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numPr>
          <w:ilvl w:val="0"/>
          <w:numId w:val="2"/>
        </w:numPr>
        <w:tabs>
          <w:tab w:val="clear" w:pos="708"/>
        </w:tabs>
        <w:ind w:left="482" w:hanging="510"/>
        <w:jc w:val="both"/>
        <w:rPr/>
      </w:pPr>
      <w:r>
        <w:rPr/>
        <w:t>Tato Směrnice byla schválena usnesením Rady Královéhradeckého kraje č. RK/35/1542/2012 ze dne 16. 11. 2012 a ruší Směrnici č. 3, schválenou usnesením Rady Královéhradeckého kraje č. 11/386/2012 dne 26.03.2012.</w:t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2"/>
        </w:numPr>
        <w:tabs>
          <w:tab w:val="clear" w:pos="708"/>
        </w:tabs>
        <w:ind w:left="482" w:hanging="510"/>
        <w:jc w:val="both"/>
        <w:rPr/>
      </w:pPr>
      <w:r>
        <w:rPr/>
        <w:t xml:space="preserve">Zadávací řízení zahájená před účinností této Směrnice se dokončí dle stávajících interních předpisů Královéhradeckého kraje s výjimkou ustanovení, která by byla v rozporu s platnou a účinnou právní úpravo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lnIMP"/>
        <w:ind w:left="482" w:hanging="0"/>
        <w:jc w:val="both"/>
        <w:rPr/>
      </w:pPr>
      <w:r>
        <w:rPr/>
      </w:r>
    </w:p>
    <w:p>
      <w:pPr>
        <w:pStyle w:val="NormlnIMP"/>
        <w:numPr>
          <w:ilvl w:val="0"/>
          <w:numId w:val="2"/>
        </w:numPr>
        <w:tabs>
          <w:tab w:val="clear" w:pos="708"/>
        </w:tabs>
        <w:ind w:left="482" w:hanging="510"/>
        <w:jc w:val="both"/>
        <w:rPr/>
      </w:pPr>
      <w:r>
        <w:rPr/>
        <w:t>Přílohu této Směrnice tvoří:</w:t>
      </w:r>
    </w:p>
    <w:p>
      <w:pPr>
        <w:pStyle w:val="Odstavecseseznamem"/>
        <w:spacing w:lineRule="auto" w:line="48"/>
        <w:rPr/>
      </w:pPr>
      <w:r>
        <w:rPr/>
      </w:r>
    </w:p>
    <w:p>
      <w:pPr>
        <w:pStyle w:val="NormlnIMP"/>
        <w:numPr>
          <w:ilvl w:val="0"/>
          <w:numId w:val="29"/>
        </w:numPr>
        <w:ind w:left="896" w:hanging="357"/>
        <w:jc w:val="both"/>
        <w:rPr/>
      </w:pPr>
      <w:hyperlink w:anchor="_Příloha_č._1">
        <w:r>
          <w:rPr>
            <w:rStyle w:val="InternetLink"/>
          </w:rPr>
          <w:t>vzor pověření vedoucího odboru</w:t>
        </w:r>
      </w:hyperlink>
      <w:r>
        <w:rPr/>
        <w:t>,</w:t>
      </w:r>
    </w:p>
    <w:p>
      <w:pPr>
        <w:pStyle w:val="NormlnIMP"/>
        <w:numPr>
          <w:ilvl w:val="0"/>
          <w:numId w:val="29"/>
        </w:numPr>
        <w:ind w:left="896" w:hanging="357"/>
        <w:jc w:val="both"/>
        <w:rPr/>
      </w:pPr>
      <w:hyperlink w:anchor="_Příloha_č._2">
        <w:r>
          <w:rPr>
            <w:rStyle w:val="InternetLink"/>
          </w:rPr>
          <w:t>přehledová tabulka úkonů zadavatele v jednotlivých zadávacích řízeních</w:t>
        </w:r>
      </w:hyperlink>
    </w:p>
    <w:p>
      <w:pPr>
        <w:pStyle w:val="NormlnIMP"/>
        <w:ind w:left="-30" w:hanging="0"/>
        <w:jc w:val="both"/>
        <w:rPr/>
      </w:pPr>
      <w:r>
        <w:rPr/>
      </w:r>
    </w:p>
    <w:p>
      <w:pPr>
        <w:pStyle w:val="NormlnIMP"/>
        <w:ind w:left="-30" w:hanging="0"/>
        <w:jc w:val="both"/>
        <w:rPr/>
      </w:pPr>
      <w:r>
        <w:rPr/>
      </w:r>
    </w:p>
    <w:p>
      <w:pPr>
        <w:pStyle w:val="NormlnIMP"/>
        <w:ind w:left="-30" w:hanging="0"/>
        <w:jc w:val="both"/>
        <w:rPr/>
      </w:pPr>
      <w:r>
        <w:rPr/>
      </w:r>
    </w:p>
    <w:p>
      <w:pPr>
        <w:pStyle w:val="NormlnIMP"/>
        <w:ind w:left="-30" w:hanging="0"/>
        <w:jc w:val="both"/>
        <w:rPr/>
      </w:pPr>
      <w:r>
        <w:rPr/>
      </w:r>
    </w:p>
    <w:p>
      <w:pPr>
        <w:pStyle w:val="NormlnIMP"/>
        <w:ind w:left="-30" w:hanging="0"/>
        <w:jc w:val="both"/>
        <w:rPr/>
      </w:pPr>
      <w:r>
        <w:rPr/>
      </w:r>
    </w:p>
    <w:p>
      <w:pPr>
        <w:pStyle w:val="NormlnIMP"/>
        <w:ind w:left="-30" w:hanging="0"/>
        <w:jc w:val="both"/>
        <w:rPr/>
      </w:pPr>
      <w:r>
        <w:rPr/>
      </w:r>
    </w:p>
    <w:p>
      <w:pPr>
        <w:pStyle w:val="NormlnIMP"/>
        <w:ind w:left="-30" w:hanging="0"/>
        <w:jc w:val="both"/>
        <w:rPr/>
      </w:pPr>
      <w:r>
        <w:rPr/>
        <w:t>Tato Směrnice nabývá platnosti dnem jejího schválení a účinnosti dnem  1. 1. 2013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</w:t>
      </w:r>
    </w:p>
    <w:p>
      <w:pPr>
        <w:pStyle w:val="NormlnIMP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lnIMP"/>
        <w:ind w:firstLine="708"/>
        <w:rPr/>
      </w:pPr>
      <w:r>
        <w:rPr>
          <w:b/>
        </w:rPr>
        <w:t xml:space="preserve">       </w:t>
      </w:r>
      <w:r>
        <w:rPr>
          <w:b/>
        </w:rPr>
        <w:t>Bc. Lubomír Franc</w:t>
      </w:r>
    </w:p>
    <w:p>
      <w:pPr>
        <w:pStyle w:val="NormlnIMP"/>
        <w:ind w:firstLine="708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hejtman</w:t>
        <w:tab/>
      </w:r>
    </w:p>
    <w:p>
      <w:pPr>
        <w:pStyle w:val="NormlnIMP"/>
        <w:rPr/>
      </w:pPr>
      <w:r>
        <w:rPr/>
        <w:t xml:space="preserve">              </w:t>
      </w:r>
      <w:r>
        <w:rPr/>
        <w:t>Královéhradeckého kraje</w:t>
        <w:tab/>
        <w:tab/>
        <w:tab/>
        <w:tab/>
        <w:t xml:space="preserve">                   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26" w:name="__RefHeading___Toc337478148"/>
      <w:bookmarkStart w:id="27" w:name="_Příloha_č._1"/>
      <w:bookmarkEnd w:id="27"/>
      <w:r>
        <w:rPr>
          <w:rFonts w:cs="Times New Roman" w:ascii="Times New Roman" w:hAnsi="Times New Roman"/>
          <w:color w:val="000000"/>
        </w:rPr>
        <w:t>Příloha č. 1</w:t>
      </w:r>
      <w:bookmarkEnd w:id="26"/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09855</wp:posOffset>
            </wp:positionV>
            <wp:extent cx="532765" cy="600075"/>
            <wp:effectExtent l="0" t="0" r="0" b="0"/>
            <wp:wrapTight wrapText="bothSides">
              <wp:wrapPolygon edited="0">
                <wp:start x="-543" y="0"/>
                <wp:lineTo x="-543" y="21093"/>
                <wp:lineTo x="21600" y="21093"/>
                <wp:lineTo x="21600" y="0"/>
                <wp:lineTo x="-54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rPr/>
      </w:pPr>
      <w:r>
        <w:rPr>
          <w:rFonts w:cs="Arial" w:ascii="Arial" w:hAnsi="Arial"/>
          <w:color w:val="333399"/>
        </w:rPr>
        <w:tab/>
        <w:tab/>
        <w:tab/>
        <w:tab/>
        <w:tab/>
        <w:tab/>
        <w:t>JUDr. Ivana Křečková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ab/>
        <w:tab/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ážený pa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Jméno Příjm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edoucí odboru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Z D E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9" w:leader="none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>Hradec Králové</w:t>
      </w:r>
    </w:p>
    <w:p>
      <w:pPr>
        <w:pStyle w:val="Normal"/>
        <w:tabs>
          <w:tab w:val="clear" w:pos="708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</w:t>
      </w:r>
    </w:p>
    <w:p>
      <w:pPr>
        <w:pStyle w:val="Normal"/>
        <w:tabs>
          <w:tab w:val="clear" w:pos="708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4301" w:leader="none"/>
          <w:tab w:val="left" w:pos="7740" w:leader="none"/>
        </w:tabs>
        <w:spacing w:lineRule="auto" w:line="312"/>
        <w:rPr/>
      </w:pPr>
      <w:r>
        <w:rPr>
          <w:sz w:val="24"/>
        </w:rPr>
        <w:t xml:space="preserve">V souladu s ustanovením čl. 9 odst. 5 písm. b) Směrnice č. 3 Rady Královéhradeckého kraje, kterou se stanovuje postup Královéhradeckého kraje při zadávání veřejných zakázek, Vás s účinností ode dne ……….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i/>
          <w:i/>
          <w:sz w:val="24"/>
        </w:rPr>
      </w:pPr>
      <w:r>
        <w:rPr>
          <w:b/>
          <w:i/>
          <w:sz w:val="24"/>
        </w:rPr>
        <w:t>pověřuji rozhodováním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zadání veřejné zakázky,</w:t>
      </w:r>
    </w:p>
    <w:p>
      <w:pPr>
        <w:pStyle w:val="Odstavecseseznamem"/>
        <w:overflowPunct w:val="true"/>
        <w:autoSpaceDE w:val="true"/>
        <w:spacing w:lineRule="auto" w:line="120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případném nepřidělení veřejné zakázky (např. v případě, kdy cenová nabídka nebo jiné podmínky plnění nejsou pro zadavatele akceptovatelné), či zrušení výběrového řízení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případě veřejných zakázek malého rozsahu </w:t>
      </w:r>
      <w:r>
        <w:rPr>
          <w:b/>
          <w:sz w:val="24"/>
          <w:szCs w:val="24"/>
        </w:rPr>
        <w:t>2. kategorie</w:t>
      </w:r>
      <w:r>
        <w:rPr>
          <w:sz w:val="24"/>
          <w:szCs w:val="24"/>
        </w:rPr>
        <w:t>, tzn. veřejných zakázek na zajištění dodávek či služeb pro Královéhradecký kraj, jejichž předpokládaná hodnota je v rozmezí od 200.000,- Kč (bez DPH) do 500.000,- Kč (bez DPH), a veřejných zakázek na zajištění stavebních prací pro Královéhradecký kraj, jejichž předpokládaná hodnota je v rozmezí od 500.000,- Kč (bez DPH) do 1.000.000,- Kč (bez DPH)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Souhlasné vyjádření gestora:</w:t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jméno příjmení - podpis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JUDr. Ivana Křečková</w:t>
      </w:r>
      <w:r>
        <w:br w:type="page"/>
      </w:r>
    </w:p>
    <w:p>
      <w:pPr>
        <w:pStyle w:val="Normal"/>
        <w:rPr>
          <w:rStyle w:val="Nadpis2Char"/>
          <w:rFonts w:ascii="Times New Roman" w:hAnsi="Times New Roman" w:cs="Times New Roman"/>
          <w:color w:val="000000"/>
          <w:sz w:val="24"/>
        </w:rPr>
      </w:pPr>
      <w:bookmarkStart w:id="28" w:name="__RefHeading___Toc337478149"/>
      <w:bookmarkStart w:id="29" w:name="_Příloha_č._2"/>
      <w:bookmarkEnd w:id="28"/>
      <w:bookmarkEnd w:id="29"/>
      <w:r>
        <w:rPr>
          <w:rStyle w:val="Nadpis2Char"/>
          <w:rFonts w:cs="Times New Roman"/>
          <w:color w:val="000000"/>
          <w:sz w:val="24"/>
        </w:rPr>
        <w:t>Příloha č. 2</w:t>
      </w:r>
    </w:p>
    <w:p>
      <w:pPr>
        <w:pStyle w:val="Normal"/>
        <w:rPr>
          <w:rStyle w:val="Nadpis2Char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37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3"/>
        <w:gridCol w:w="1843"/>
        <w:gridCol w:w="3792"/>
      </w:tblGrid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ruh zakázk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ředpokládaná </w:t>
              <w:br/>
              <w:t>hodnota zakázk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působ zadání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typ řízení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čný popis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úkonů zadavatele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Zakázka malého rozsahu na </w:t>
            </w:r>
            <w:r>
              <w:rPr>
                <w:b/>
                <w:sz w:val="20"/>
                <w:szCs w:val="20"/>
              </w:rPr>
              <w:t>dodávky nebo služby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 kategori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,- Kč </w:t>
              <w:br/>
              <w:t>(bez DPH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postupem dle Směrnice č. 3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režim zákona)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uje vedoucí odboru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vedoucího odboru o výběru dodavatele (není nutné ustavovat hodnotící komisi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ípadné</w:t>
            </w:r>
            <w:r>
              <w:rPr>
                <w:sz w:val="20"/>
                <w:szCs w:val="20"/>
              </w:rPr>
              <w:t xml:space="preserve"> rozhodnutí vedoucího odboru o nepřidělení veřejné zakázky či zrušení výběrového říze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ení rozhodnutí vedoucího odboru všem případný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 (uzavřením smlouvy se rovněž rozumí doručení dodavatelem potvrzené objednávky)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</w:tc>
      </w:tr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Zakázka malého rozsahu na </w:t>
            </w:r>
            <w:r>
              <w:rPr>
                <w:b/>
                <w:sz w:val="20"/>
                <w:szCs w:val="20"/>
              </w:rPr>
              <w:t>stavební prác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 kategori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,- Kč </w:t>
              <w:br/>
              <w:t>(bez DP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postupem dle Směrnice č. 3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režim zákona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tný předchozí souhlas příslušného gestora s podmínkami pl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uje vedoucí odboru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sz w:val="20"/>
                <w:szCs w:val="20"/>
              </w:rPr>
              <w:t xml:space="preserve">Pokud nemá věcně příslušný odbor k dispozici aktuální cenové nabídk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výzva minimálně třem dodavatelům k předložení cenové nabídky (popřípadě s dalšími podmínkami plnění), a to i např. emailovou formou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vedoucího odboru o výběru dodavatele (není nutné ustavovat hodnotící komisi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řípadné</w:t>
            </w:r>
            <w:r>
              <w:rPr>
                <w:sz w:val="20"/>
                <w:szCs w:val="20"/>
              </w:rPr>
              <w:t xml:space="preserve"> rozhodnutí vedoucího odboru o nepřidělení veřejné zakázky či zrušení výběrového říze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ení rozhodnutí vedoucího odboru všem případný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 (uzavřením smlouvy se v případě zakázek, jejichž hodnota je nižší nežli 200.000,- Kč bez DPH, rovněž rozumí doručení dodavatelem potvrzené objednávky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Zakázka malého rozsahu na </w:t>
            </w:r>
            <w:r>
              <w:rPr>
                <w:b/>
                <w:sz w:val="20"/>
                <w:szCs w:val="20"/>
              </w:rPr>
              <w:t>dodávky nebo služby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 kategori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v rozmezí </w:t>
              <w:br/>
              <w:t>od 200.000,- Kč</w:t>
            </w:r>
          </w:p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do 500.000 Kč </w:t>
              <w:br/>
              <w:t>(bez DP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postupem dle Směrnice č. 3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režim zákona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tný předchozí souhlas příslušného gestora s podmínkami pl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uje ředitelka KÚ (po projednání s přísl. gestorem lze rozhodováním pověřit vedoucího odboru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minimálně třem dodavatelům k předložení cenové nabídky (popřípadě s dalšími podmínkami plnění), a to i např. emailovou formou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k předložení nabídek nesmí být kratší než 7 dní ode dne odeslání výzvy či jejího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sz w:val="20"/>
                <w:szCs w:val="20"/>
              </w:rPr>
              <w:t>Rozhodnutí ředitelky KÚ, příp. vedoucího odboru o výběru dodavatele (není nutné ustavovat hodnotící komisi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řípadné</w:t>
            </w:r>
            <w:r>
              <w:rPr>
                <w:sz w:val="20"/>
                <w:szCs w:val="20"/>
              </w:rPr>
              <w:t xml:space="preserve"> rozhodnutí ředitelky KÚ, příp. vedoucího odboru o nepřidělení veřejné zakázky či zrušení výběrového říze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sz w:val="20"/>
                <w:szCs w:val="20"/>
              </w:rPr>
              <w:t>Sdělení rozhodnutí ředitelky KÚ, příp. vedoucího odboru vše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</w:tc>
      </w:tr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Zakázka malého rozsahu na </w:t>
            </w:r>
            <w:r>
              <w:rPr>
                <w:b/>
                <w:sz w:val="20"/>
                <w:szCs w:val="20"/>
              </w:rPr>
              <w:t>stavební prác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 kategori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v rozmezí </w:t>
              <w:br/>
              <w:t>od 500.000,- Kč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.000.000 Kč </w:t>
              <w:br/>
              <w:t>(bez DP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postupem dle Směrnice č. 3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režim zákona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tný předchozí souhlas příslušného gestora s podmínkami pl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uje ředitelka KÚ (po projednání s přísl. gestorem lze rozhodováním pověřit vedoucího odboru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minimálně třem dodavatelům k předložení cenové nabídky (popřípadě s dalšími podmínkami plnění), a to i např. emailovou formou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u lze případně vhodným způsobem uveřejnit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k předložení nabídek nesmí být kratší než 7 dní ode dne odeslání výzvy či jejího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ředitelky KÚ, příp. vedoucího odboru o výběru dodavatele (není nutné ustavovat hodnotící komisi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řípadné</w:t>
            </w:r>
            <w:r>
              <w:rPr>
                <w:sz w:val="20"/>
                <w:szCs w:val="20"/>
              </w:rPr>
              <w:t xml:space="preserve"> rozhodnutí ředitelky KÚ, příp. vedoucího odboru o nepřidělení veřejné zakázky či zrušení výběrového říze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ení rozhodnutí ředitelky KÚ, příp. vedoucího odboru vše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řejnění a 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</w:tc>
      </w:tr>
    </w:tbl>
    <w:tbl>
      <w:tblPr>
        <w:tblW w:w="9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3"/>
        <w:gridCol w:w="1843"/>
        <w:gridCol w:w="3792"/>
      </w:tblGrid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Zakázka malého rozsahu na </w:t>
            </w:r>
            <w:r>
              <w:rPr>
                <w:b/>
                <w:sz w:val="20"/>
                <w:szCs w:val="20"/>
              </w:rPr>
              <w:t>dodávky nebo služby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 kategori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v rozmezí </w:t>
              <w:br/>
              <w:t>od 500.000,- Kč</w:t>
            </w:r>
          </w:p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do 1.000.000,-Kč </w:t>
              <w:br/>
              <w:t>(bez DP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postupem dle Směrnice č. 3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režim zákona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né předchozí projednání s příslušným gestore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uje Hejtman či Rada Královéhradeckého kraje 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b/>
                <w:sz w:val="20"/>
                <w:szCs w:val="20"/>
              </w:rPr>
              <w:t>Písemná</w:t>
            </w:r>
            <w:r>
              <w:rPr>
                <w:sz w:val="20"/>
                <w:szCs w:val="20"/>
              </w:rPr>
              <w:t xml:space="preserve"> výzva minimálně třem dodavatelům k předložení cenové nabídky (popřípadě s dalšími podmínkami plnění). Součástí výzvy musí být i uvedení hodnotících kritérií a výslovné uvedení možnosti zrušení výběrového řízení na základě rozhodnutí zadavatele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u lze případně vhodným způsobem uveřejnit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k předložení nabídek nesmí být kratší než 10 dní ode dne odeslání výzvy či jejího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zbytné ustanovit minimálně tříčlennou hodnotící komisi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jtman kraje: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vypsání zakázky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luje zadávací podmínky (včetně příp. zadávací dokumentace)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luje seznam oslovených uchazečů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uje členy hodnotící komise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zrušení výběrového řízení, a to až do okamžiku rozhodnutí o výběru nejvhodnější nabídky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kraje: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výběru uchazeče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nepřidělení zakázky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ení rozhodnutí Hejtmana či Rady kraje vše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řejnění a 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3"/>
        <w:gridCol w:w="1843"/>
        <w:gridCol w:w="3792"/>
      </w:tblGrid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Zakázka malého rozsahu na </w:t>
            </w:r>
            <w:r>
              <w:rPr>
                <w:b/>
                <w:sz w:val="20"/>
                <w:szCs w:val="20"/>
              </w:rPr>
              <w:t>stavební prác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 kategori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ozmezí </w:t>
              <w:br/>
              <w:t>od 1.000.000,- Kč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.000.000,- Kč </w:t>
              <w:br/>
              <w:t>(bez DP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postupem dle Směrnice č. 3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režim zákona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né předchozí projednání s příslušným gestore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uje Hejtman či Rada Královéhradeckého kraje 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b/>
                <w:sz w:val="20"/>
                <w:szCs w:val="20"/>
              </w:rPr>
              <w:t>Písemná</w:t>
            </w:r>
            <w:r>
              <w:rPr>
                <w:sz w:val="20"/>
                <w:szCs w:val="20"/>
              </w:rPr>
              <w:t xml:space="preserve"> výzva minimálně třem dodavatelům k předložení cenové nabídky (popřípadě s dalšími podmínkami plnění). Součástí výzvy musí být i uvedení hodnotících kritérií a výslovné uvedení možnosti zrušení výběrového řízení na základě rozhodnutí zadavatele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u lze případně vhodným způsobem uveřejnit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k předložení nabídek nesmí být kratší než 10 dní ode dne odeslání výzvy či jejího uveřejnění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zbytné ustanovit minimálně tříčlennou hodnotící komisi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jtman kraje: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vypsání zakázky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luje zadávací podmínky (včetně příp. zadávací dokumentace)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luje seznam oslovených uchazečů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uje členy hodnotící komise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zrušení výběrového řízení, a to až do okamžiku rozhodnutí o výběru nejvhodnější nabídky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kraje: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výběru uchazeče,</w:t>
            </w:r>
          </w:p>
          <w:p>
            <w:pPr>
              <w:pStyle w:val="NormlnIMP"/>
              <w:numPr>
                <w:ilvl w:val="1"/>
                <w:numId w:val="23"/>
              </w:numPr>
              <w:spacing w:lineRule="auto" w:line="240"/>
              <w:ind w:left="31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o nepřidělení zakázky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ení rozhodnutí Hejtmana či Rady kraje vše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řejnění a 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3"/>
        <w:gridCol w:w="1843"/>
        <w:gridCol w:w="3792"/>
      </w:tblGrid>
      <w:tr>
        <w:trPr/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imitní zakáz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y či služby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zmezí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000.000,- Kč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.010.000,- Kč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DPH)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zmezí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000.000,- Kč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5.265.000,- Kč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DP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zadávána v režimu zákona</w:t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jednodušené podlimitní řízení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 jiném druhu zadávacího řízení rozhoduje </w:t>
              <w:br/>
              <w:t>Rada kraje)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pravu a realizaci věcně příslušný odbor KÚ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né předchozí projednání s příslušným gestore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 rozhoduje Rada či Zastupitelstvo Královéhradeckého kraje (dle působnosti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né zpracovat zadávací dokumentaci (dle ust. § 38 Zákona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/>
            </w:pPr>
            <w:r>
              <w:rPr>
                <w:b/>
                <w:sz w:val="20"/>
                <w:szCs w:val="20"/>
              </w:rPr>
              <w:t>Písemná</w:t>
            </w:r>
            <w:r>
              <w:rPr>
                <w:sz w:val="20"/>
                <w:szCs w:val="20"/>
              </w:rPr>
              <w:t xml:space="preserve"> výzva minimálně pěti dodavatelům k předložení cenové nabídky (popřípadě s dalšími podmínkami plnění). Součástí výzvy musí být zadávací dokumentace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eřejnění výzvy na profilu zadavatele neprodleně po schválení Radou Královéhradeckého kraje, nejpozději však v den, kdy dochází k odeslání výzvy k podání nabídek 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k předložení nabídek nesmí být kratší 15 dnů. Rada Královéhradeckého kraje může stanovit lhůtu delší. Lhůta začíná běžet dnem následujícím po dni zahájení zadávacího řízení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zbytné ustanovit komisi pro otevírání obálek (možné spojit s hodnotící komisí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zbytné ustanovit minimálně pětičlennou hodnotící komisi (alespoň 2 členové z řad zastupitelstva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ení rozhodnutí Rady či Zastupitelstva kraje všem uchazečům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smlouvy v souladu s Příkazem č. 9 ředitele KÚ (po lhůtě k podání námitek či po vyřízení námitek)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řejnění a evidence v EZAK dle článku 15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odpovídá za vyřízení veškeré administrativy vůči Věstníku veřejných zakázek.</w:t>
            </w:r>
          </w:p>
          <w:p>
            <w:pPr>
              <w:pStyle w:val="NormlnIMP"/>
              <w:numPr>
                <w:ilvl w:val="0"/>
                <w:numId w:val="23"/>
              </w:numPr>
              <w:spacing w:lineRule="auto" w:line="240"/>
              <w:ind w:left="17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veškeré dokumentace týkající se zakázky na odboru.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Jiné druhy zadávacích řízení vždy schvaluje </w:t>
              <w:br/>
              <w:t>Rada či Zastupitelstvo Královéhradeckého kraje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le působnosti, včetně určení konkrétních podmínek.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Podklady pro rozhodnutí Rady či Zastupitelstva Královéhradeckého kraje 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o zadání veřejné zakázky jiným druhem zadávacího řízení 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řipravuje věcně příslušným odbor.</w:t>
            </w:r>
          </w:p>
          <w:p>
            <w:pPr>
              <w:pStyle w:val="NormlnIMP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spacing w:lineRule="auto" w:line="240"/>
        <w:ind w:left="482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72"/>
        </w:tabs>
        <w:ind w:left="2272" w:hanging="57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30"/>
        </w:tabs>
        <w:ind w:left="1077" w:hanging="623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30"/>
        </w:tabs>
        <w:ind w:left="1077" w:hanging="62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854"/>
        </w:tabs>
        <w:ind w:left="854" w:hanging="570"/>
      </w:pPr>
      <w:rPr>
        <w:i w:val="false"/>
        <w:b w:val="false"/>
      </w:r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Nadpis1IMP">
    <w:name w:val="Nadpis 1_IMP"/>
    <w:basedOn w:val="NormlnIMP"/>
    <w:next w:val="NormlnIMP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180" w:hanging="0"/>
    </w:pPr>
    <w:rPr>
      <w:b/>
      <w:i/>
      <w:iCs/>
      <w:sz w:val="24"/>
      <w:szCs w:val="24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vzus.cz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9:00Z</dcterms:created>
  <dc:creator>129</dc:creator>
  <dc:description/>
  <cp:keywords/>
  <dc:language>en-US</dc:language>
  <cp:lastModifiedBy>787</cp:lastModifiedBy>
  <cp:lastPrinted>2012-10-08T08:31:00Z</cp:lastPrinted>
  <dcterms:modified xsi:type="dcterms:W3CDTF">2012-11-28T12:04:00Z</dcterms:modified>
  <cp:revision>10</cp:revision>
  <dc:subject/>
  <dc:title/>
</cp:coreProperties>
</file>