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říloha - Poskytnutí informací na základě žádosti paní Červené - čj. IZ-31/VZ/2010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Kolik stížností pacientů na zdravotnická zařízení obdržel Váš krajský úřad v roce 2007, 2008, 2009, 2010 (informaci uveďte za každý rok zvlášť)?</w:t>
      </w:r>
    </w:p>
    <w:p>
      <w:pPr>
        <w:pStyle w:val="Normal"/>
        <w:spacing w:before="120" w:after="120"/>
        <w:ind w:left="720" w:hanging="0"/>
        <w:jc w:val="both"/>
        <w:rPr>
          <w:color w:val="00B0F0"/>
        </w:rPr>
      </w:pPr>
      <w:r>
        <w:rPr>
          <w:color w:val="00B0F0"/>
        </w:rPr>
        <w:t>Viz tabulka</w:t>
      </w:r>
    </w:p>
    <w:p>
      <w:pPr>
        <w:pStyle w:val="Normal"/>
        <w:spacing w:before="120" w:after="120"/>
        <w:ind w:left="720" w:hanging="0"/>
        <w:jc w:val="both"/>
        <w:rPr>
          <w:color w:val="00B0F0"/>
        </w:rPr>
      </w:pPr>
      <w:r>
        <w:rPr>
          <w:color w:val="00B0F0"/>
        </w:rPr>
        <w:t xml:space="preserve">Poznámka - Tento údaj představuje všechny stížnosti, které se v daném roce týkaly problematiky zdravotnictví.  </w:t>
      </w:r>
    </w:p>
    <w:p>
      <w:pPr>
        <w:pStyle w:val="Normal"/>
        <w:spacing w:before="120" w:after="120"/>
        <w:ind w:left="72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Kolik stížností pacientů na zdravotnická zařízení vyřídil Váš krajský úřad v roce 2007, 2008, 2009, 2010 (informaci uveďte za každý rok zvlášť)?</w:t>
      </w:r>
    </w:p>
    <w:p>
      <w:pPr>
        <w:pStyle w:val="Normal"/>
        <w:spacing w:before="120" w:after="120"/>
        <w:ind w:left="720" w:hanging="0"/>
        <w:jc w:val="both"/>
        <w:rPr>
          <w:color w:val="00B0F0"/>
        </w:rPr>
      </w:pPr>
      <w:r>
        <w:rPr>
          <w:color w:val="00B0F0"/>
        </w:rPr>
        <w:t>Viz tabulka</w:t>
      </w:r>
    </w:p>
    <w:p>
      <w:pPr>
        <w:pStyle w:val="Normal"/>
        <w:spacing w:before="120" w:after="120"/>
        <w:ind w:left="720" w:hanging="0"/>
        <w:jc w:val="both"/>
        <w:rPr>
          <w:color w:val="00B0F0"/>
        </w:rPr>
      </w:pPr>
      <w:r>
        <w:rPr>
          <w:color w:val="00B0F0"/>
        </w:rPr>
        <w:t>Poznámka - Pokud stížnost přímo nevyřizoval Krajský úřad Královéhradeckého kraje, bylo to nejčastěji z důvodu jeho nepříslušnosti k vyřízení (v tom případě byla stížnost postoupena příslušnému orgánu), z důvodu zpětvzetí stěžovatelem či zaslání stížnosti pouze na vědomí. Stížnosti na vědomí na základě Pravidel Rady Královéhradeckého kraje pro přijímání a vyřizování petic a stížností fyzických a právnických osob nejsou vyřizovány.</w:t>
      </w:r>
    </w:p>
    <w:p>
      <w:pPr>
        <w:pStyle w:val="Normal"/>
        <w:spacing w:before="120" w:after="120"/>
        <w:ind w:left="72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V kolika případech byla ustanovena znalecká komise v roce 2007, 2008, 2009, 2010 (informaci uveďte za každý rok zvlášť)?</w:t>
      </w:r>
    </w:p>
    <w:p>
      <w:pPr>
        <w:pStyle w:val="Normal"/>
        <w:spacing w:before="120" w:after="120"/>
        <w:ind w:left="720" w:hanging="0"/>
        <w:jc w:val="both"/>
        <w:rPr>
          <w:color w:val="00B0F0"/>
        </w:rPr>
      </w:pPr>
      <w:r>
        <w:rPr>
          <w:color w:val="00B0F0"/>
        </w:rPr>
        <w:t>Viz tabulka.</w:t>
      </w:r>
    </w:p>
    <w:p>
      <w:pPr>
        <w:pStyle w:val="Normal"/>
        <w:spacing w:before="120" w:after="120"/>
        <w:ind w:left="72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Kolik zdravotnických zařízení bylo registrováno u Vašeho krajského úřadu v roce 2007, 2008, 2009, 2010 (informaci uveďte za každý rok zvlášť)?</w:t>
      </w:r>
    </w:p>
    <w:p>
      <w:pPr>
        <w:pStyle w:val="Normal"/>
        <w:spacing w:before="120" w:after="120"/>
        <w:ind w:left="720" w:hanging="0"/>
        <w:jc w:val="both"/>
        <w:rPr>
          <w:color w:val="00B0F0"/>
        </w:rPr>
      </w:pPr>
      <w:r>
        <w:rPr>
          <w:color w:val="00B0F0"/>
        </w:rPr>
        <w:t>Stavy k 31.12. běžného  roku není krajský úřad na základě příslušných právních předpisů (zákon č. 160/1992 Sb., o zdravotní péči v nestátních zdravotnických zařízeních, ve znění pozdějších předpisů; zákon č. 95/2004 Sb., o podmínkách získávání a uznávání odborné způsobilosti a specializované způsobilosti k výkonu zdravotnického povolání lékaře, zubního lékaře a farmaceuta, ve znění pozdějších předpisů; zákon č. 96/2004 Sb., o podmínkách získávání a uznávání způsobilosti k výkonu nelékařských zdravotnických povolání a k výkonu činností souvisejících s poskytováním zdravotní péče a o změně některých souvisejících zákonů (zákon o nelékařských zdravotnických povoláních), ve znění pozdějších předpisů) povinen evidovat a těmito údaji nedisponuje. Ke dni 5. 8. 2010 je registrováno 1313 fyzických osob a 256 právnických osob.</w:t>
      </w:r>
    </w:p>
    <w:p>
      <w:pPr>
        <w:pStyle w:val="Normal"/>
        <w:spacing w:before="120" w:after="120"/>
        <w:ind w:left="72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Kolik zdravotnických zařízení zřizoval Váš kraj v roce 2007, 2008, 2009, 2010    </w:t>
        <w:br/>
        <w:t>(informaci uveďte za každý rok zvlášť)?</w:t>
      </w:r>
    </w:p>
    <w:p>
      <w:pPr>
        <w:pStyle w:val="Normal"/>
        <w:spacing w:before="120" w:after="120"/>
        <w:jc w:val="both"/>
        <w:rPr/>
      </w:pPr>
      <w:r>
        <w:rPr>
          <w:color w:val="00B0F0"/>
        </w:rPr>
        <w:tab/>
        <w:t>Viz tabulka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color w:val="00B0F0"/>
        </w:rPr>
        <w:t>Poznámka - Uvedeny jsou zřizované organizace. Nemocnice (od roku 2007 do 2010 celkem 5) mají formu akciových společností a jsou dceřinými společnostmi Královéhradeckým krajem založené organizace Zdravotnický holding Královéhradeckého kraje a.s.</w:t>
      </w:r>
    </w:p>
    <w:p>
      <w:pPr>
        <w:pStyle w:val="Normal"/>
        <w:spacing w:before="120" w:after="12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15280" cy="322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8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. Kolik stížností pacientů na zdravotnická zařízení obdržel Váš krajský úřad v ro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2. Kolik stížností pacientů na zdravotnická zařízení vyřídil Váš krajský úřad v ro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V kolika případech byla ustanovena znalecká komise v roce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4. Kolik zdravotnických zařízení bylo registrováno u Vašeho krajského úřadu v roce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k 5. 8. 2010 registrováno 1313 fyzických osob a 256 právnických os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5. Kolik zdravotnických zařízení zřizoval Váš kraj v ro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54.25pt;mso-wrap-distance-left:7.05pt;mso-wrap-distance-right:7.05pt;mso-wrap-distance-top:0pt;mso-wrap-distance-bottom:0pt;margin-top:0.05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8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1. Kolik stížností pacientů na zdravotnická zařízení obdržel Váš krajský úřad v ro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2. Kolik stížností pacientů na zdravotnická zařízení vyřídil Váš krajský úřad v ro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3. V kolika případech byla ustanovena znalecká komise v roce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4. Kolik zdravotnických zařízení bylo registrováno u Vašeho krajského úřadu v roce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k 5. 8. 2010 registrováno 1313 fyzických osob a 256 právnických osob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5. Kolik zdravotnických zařízení zřizoval Váš kraj v ro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Má Váš krajský úřad předpis, podle kterého se řídí při vyřizování stížností? Je tento předpis ke zveřejnění na internetových stránkách? Kde? </w:t>
      </w:r>
    </w:p>
    <w:p>
      <w:pPr>
        <w:pStyle w:val="Normal"/>
        <w:spacing w:before="120" w:after="120"/>
        <w:ind w:left="709" w:hanging="1418"/>
        <w:jc w:val="both"/>
        <w:rPr>
          <w:color w:val="00B0F0"/>
        </w:rPr>
      </w:pPr>
      <w:r>
        <w:rPr>
          <w:color w:val="FF0000"/>
        </w:rPr>
        <w:t xml:space="preserve">                       </w:t>
      </w:r>
      <w:r>
        <w:rPr>
          <w:color w:val="00B0F0"/>
        </w:rPr>
        <w:t xml:space="preserve">Na základě ustanovení § 59 odst. 1 písm. h) zákona č. 129/2000 Sb., o krajích (krajské zřízení), ve znění pozdějších předpisů, zákona č. 85/1990 Sb., o právu petičním a zákona č. 500/2004 Sb., správní řád, ve znění pozdějších předpisů vydala Rada Královéhradeckého kraje Pravidla pro přijímání a vyřizování petic a stížností fyzických a právnických osob. Pravidla jsou k dispozici spolu s metodickým popisem životní situace - přijímání a vyřizování stížností (nejenom z oblasti zdravotnictví) na internetových stránkách Královéhradeckého kraje, přímý odkaz: </w:t>
      </w:r>
      <w:hyperlink r:id="rId2">
        <w:r>
          <w:rPr>
            <w:rStyle w:val="InternetLink"/>
          </w:rPr>
          <w:t>http://www.kr-kralovehradecky.cz/cz/krajsky-urad/zivotni-situace/zivotni-situace-obcan/1-2-18705/</w:t>
        </w:r>
      </w:hyperlink>
      <w:r>
        <w:rPr>
          <w:color w:val="00B0F0"/>
        </w:rPr>
        <w:t xml:space="preserve"> </w:t>
      </w:r>
    </w:p>
    <w:p>
      <w:pPr>
        <w:pStyle w:val="Normal"/>
        <w:spacing w:before="120" w:after="120"/>
        <w:ind w:left="709" w:hanging="1418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Pokud existuje předpis z bodu 4., prosím, pošlete mi jej. </w:t>
      </w:r>
    </w:p>
    <w:p>
      <w:pPr>
        <w:pStyle w:val="Normal"/>
        <w:spacing w:before="120" w:after="120"/>
        <w:ind w:left="720" w:hanging="0"/>
        <w:jc w:val="both"/>
        <w:rPr>
          <w:color w:val="00B0F0"/>
        </w:rPr>
      </w:pPr>
      <w:r>
        <w:rPr>
          <w:color w:val="00B0F0"/>
        </w:rPr>
        <w:t>Pravidla jsou přílohou e-mailu.</w:t>
      </w:r>
    </w:p>
    <w:p>
      <w:pPr>
        <w:pStyle w:val="Normal"/>
        <w:spacing w:before="120" w:after="120"/>
        <w:ind w:left="72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Jaké byly příčiny stížností pacientů v roce 2007, 2008, 2009, 2010 (informaci uveďte  </w:t>
        <w:br/>
        <w:t xml:space="preserve">za každý rok zvlášť)?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Téměř 100% stížností bylo směrováno proti poskytované zdravotní péči. Zobecnit příčiny je velmi složité, neboť každá stížnost je jedinečná a při řešení je nutný individuální přístup. Zdravotní dokumentace, na základě které se ve většině případů při rozhodování vychází, je přístupná pouze odborníkovi -  lékaři a tento dává stanovisko k opodstatněnosti dané stížnosti. Pokusili jsme se pro Vás zobecnit příčiny stížností pacientů a uvést je do tabulky dle příslušných roků. Příčiny jsou seřazeny v tabulce dle četnosti, tzn. že na předních místech jsou uvedeny ty v daném roce nejčastější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120" w:after="120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left="708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2693"/>
        <w:gridCol w:w="2268"/>
      </w:tblGrid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1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  <w:t>-postup Zdravotnické záchranné služby Královéhradeckého kraje, p.o.</w:t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  <w:t>-poskytnutá péče</w:t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  <w:t>-pracovní neschopnost</w:t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  <w:t>-postup lékařů</w:t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  <w:t>-postup lékařů</w:t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  <w:t>-systém zdravotnictví</w:t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  <w:t>-postup Zdravotnické záchranné služby Královéhradeckého kraje, p.o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B0F0"/>
              </w:rPr>
              <w:t>-poskytnutá péč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B0F0"/>
              </w:rPr>
              <w:t>-postup vedení nemocnice</w:t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  <w:t>-postup posudkového lékaře</w:t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  <w:t>-pracovní neschopnost</w:t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B0F0"/>
              </w:rPr>
              <w:t>-postup lékařů</w:t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  <w:t>-postup Zdravotnické záchranné služby Královéhradeckého kraje, p.o.</w:t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  <w:t>-posudek lékaře</w:t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  <w:t>-poskytnutá péč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B0F0"/>
              </w:rPr>
              <w:t>-jednání lékaře</w:t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  <w:t>-systém zdravotnictví</w:t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  <w:t>-postup lékařů</w:t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  <w:t>-systém zdravotnictví</w:t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  <w:t>-poskytnutá péče</w:t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spacing w:before="120" w:after="120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Jakým způsobem byly vyřízeny stížnosti pacientů? Kolik stížností bylo uznáno  </w:t>
        <w:br/>
        <w:t>důvodných, nedůvodných apod.? (informaci uveďte za každý rok 2007, 2008, 2009, 2010 zvlášť)?</w:t>
      </w:r>
    </w:p>
    <w:p>
      <w:pPr>
        <w:pStyle w:val="Normal"/>
        <w:spacing w:before="120" w:after="120"/>
        <w:jc w:val="both"/>
        <w:rPr>
          <w:color w:val="00B0F0"/>
        </w:rPr>
      </w:pPr>
      <w:r>
        <w:rPr>
          <w:color w:val="00B0F0"/>
        </w:rPr>
        <w:t xml:space="preserve">Při vyřizování stížností bylo postupováno v souladu s platnou legislativou a Pravidly Rady Královéhradeckého kraje pro vyřizování petic a stížností fyzických a právnických osob. Některé stížnosti byly seznány opodstatněnými, ne však vždy z důvodů ve stížnosti uváděných, ale např. z důvodů zjištěných při šetření stížnosti, které však se stížností přímo nemusely souviset. Stížnosti jsou vždy posuzovány dle svého konkrétního obsahu. V případě, že Krajský úřad Královéhradeckého kraje není k řešení stížností příslušný, jsou postoupeny příslušným orgánům. Mezi oprávněné jsou započítány i částečně oprávněné stížnosti. Vyřízení jinak znamená, že stížnost nebyla uznána jako oprávněná, ale ani jako neoprávněné a byla vyřešena jinak (např. postoupením stížnosti příslušnému orgánu, podáním informací o možném dalším postupu, doporučením řešit věc mimosoudním vyrovnáním atd.) </w:t>
      </w:r>
    </w:p>
    <w:p>
      <w:pPr>
        <w:pStyle w:val="Normal"/>
        <w:spacing w:before="120" w:after="120"/>
        <w:ind w:left="70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7908" w:type="dxa"/>
        <w:jc w:val="left"/>
        <w:tblInd w:w="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701"/>
        <w:gridCol w:w="2126"/>
        <w:gridCol w:w="2268"/>
      </w:tblGrid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10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color w:val="00B0F0"/>
              </w:rPr>
            </w:pPr>
            <w:r>
              <w:rPr>
                <w:color w:val="00B0F0"/>
              </w:rPr>
              <w:t>7 oprávněné</w:t>
            </w:r>
          </w:p>
          <w:p>
            <w:pPr>
              <w:pStyle w:val="Normal"/>
              <w:spacing w:before="120" w:after="120"/>
              <w:jc w:val="both"/>
              <w:rPr>
                <w:color w:val="00B0F0"/>
              </w:rPr>
            </w:pPr>
            <w:r>
              <w:rPr>
                <w:color w:val="00B0F0"/>
              </w:rPr>
              <w:t>9 neoprávněné</w:t>
            </w:r>
          </w:p>
          <w:p>
            <w:pPr>
              <w:pStyle w:val="Normal"/>
              <w:spacing w:before="120" w:after="12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color w:val="00B0F0"/>
              </w:rPr>
            </w:pPr>
            <w:r>
              <w:rPr>
                <w:color w:val="00B0F0"/>
              </w:rPr>
              <w:t>8 oprávněné</w:t>
            </w:r>
          </w:p>
          <w:p>
            <w:pPr>
              <w:pStyle w:val="Normal"/>
              <w:spacing w:before="120" w:after="120"/>
              <w:jc w:val="both"/>
              <w:rPr>
                <w:color w:val="00B0F0"/>
              </w:rPr>
            </w:pPr>
            <w:r>
              <w:rPr>
                <w:color w:val="00B0F0"/>
              </w:rPr>
              <w:t>15 neoprávněné</w:t>
            </w:r>
          </w:p>
          <w:p>
            <w:pPr>
              <w:pStyle w:val="Normal"/>
              <w:spacing w:before="120" w:after="120"/>
              <w:jc w:val="both"/>
              <w:rPr>
                <w:color w:val="00B0F0"/>
              </w:rPr>
            </w:pPr>
            <w:r>
              <w:rPr>
                <w:color w:val="00B0F0"/>
              </w:rPr>
              <w:t>3 jinak</w:t>
            </w:r>
          </w:p>
          <w:p>
            <w:pPr>
              <w:pStyle w:val="Normal"/>
              <w:spacing w:before="120" w:after="12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color w:val="00B0F0"/>
              </w:rPr>
            </w:pPr>
            <w:r>
              <w:rPr>
                <w:color w:val="00B0F0"/>
              </w:rPr>
              <w:t>2 oprávněné</w:t>
            </w:r>
          </w:p>
          <w:p>
            <w:pPr>
              <w:pStyle w:val="Normal"/>
              <w:spacing w:before="120" w:after="120"/>
              <w:jc w:val="both"/>
              <w:rPr>
                <w:color w:val="00B0F0"/>
              </w:rPr>
            </w:pPr>
            <w:r>
              <w:rPr>
                <w:color w:val="00B0F0"/>
              </w:rPr>
              <w:t>12 neoprávněné</w:t>
            </w:r>
          </w:p>
          <w:p>
            <w:pPr>
              <w:pStyle w:val="Normal"/>
              <w:spacing w:before="120" w:after="120"/>
              <w:jc w:val="both"/>
              <w:rPr>
                <w:color w:val="00B0F0"/>
              </w:rPr>
            </w:pPr>
            <w:r>
              <w:rPr>
                <w:color w:val="00B0F0"/>
              </w:rPr>
              <w:t>4 jinak</w:t>
            </w:r>
          </w:p>
          <w:p>
            <w:pPr>
              <w:pStyle w:val="Normal"/>
              <w:spacing w:before="120" w:after="12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color w:val="00B0F0"/>
              </w:rPr>
            </w:pPr>
            <w:r>
              <w:rPr>
                <w:color w:val="00B0F0"/>
              </w:rPr>
              <w:t>1 oprávněná</w:t>
            </w:r>
          </w:p>
          <w:p>
            <w:pPr>
              <w:pStyle w:val="Normal"/>
              <w:spacing w:before="120" w:after="120"/>
              <w:jc w:val="both"/>
              <w:rPr>
                <w:color w:val="00B0F0"/>
              </w:rPr>
            </w:pPr>
            <w:r>
              <w:rPr>
                <w:color w:val="00B0F0"/>
              </w:rPr>
              <w:t>5 neoprávněných</w:t>
            </w:r>
          </w:p>
          <w:p>
            <w:pPr>
              <w:pStyle w:val="Normal"/>
              <w:spacing w:before="120" w:after="120"/>
              <w:jc w:val="both"/>
              <w:rPr>
                <w:color w:val="00B0F0"/>
              </w:rPr>
            </w:pPr>
            <w:r>
              <w:rPr>
                <w:color w:val="00B0F0"/>
              </w:rPr>
              <w:t>2 jinak</w:t>
            </w:r>
          </w:p>
          <w:p>
            <w:pPr>
              <w:pStyle w:val="Normal"/>
              <w:spacing w:before="120" w:after="12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Jak Váš krajský úřad rozlišuje mezi stížnostmi, které pacienti směřují na krajský úřad   </w:t>
        <w:br/>
        <w:t>jako registrující orgán zdravotnického zařízení a jako zřizovatele zdravotnického zařízení?</w:t>
      </w:r>
    </w:p>
    <w:p>
      <w:pPr>
        <w:pStyle w:val="Normal"/>
        <w:spacing w:before="120" w:after="120"/>
        <w:jc w:val="both"/>
        <w:rPr/>
      </w:pPr>
      <w:r>
        <w:rPr>
          <w:color w:val="00B0F0"/>
        </w:rPr>
        <w:t>Krajský úřad nečiní rozdíly v přístupu k řešení jednotlivých stížností, legislativa to ani nepřipouští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ralovehradecky.cz/cz/krajsky-urad/zivotni-situace/zivotni-situace-obcan/1-2-187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15:00Z</dcterms:created>
  <dc:creator>Katerina</dc:creator>
  <dc:description/>
  <cp:keywords/>
  <dc:language>en-US</dc:language>
  <cp:lastModifiedBy>400</cp:lastModifiedBy>
  <cp:lastPrinted>2010-08-16T12:22:00Z</cp:lastPrinted>
  <dcterms:modified xsi:type="dcterms:W3CDTF">2010-08-19T05:55:00Z</dcterms:modified>
  <cp:revision>36</cp:revision>
  <dc:subject/>
  <dc:title>Dobrý den,</dc:title>
</cp:coreProperties>
</file>