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3" w:right="1134" w:gutter="0" w:header="709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9"/>
          <w:tab w:val="left" w:pos="430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5.4.2017</w:t>
        <w:tab/>
        <w:tab/>
        <w:t>KUKHK–14162/DS/2017-3</w:t>
        <w:tab/>
        <w:t>28.4.2017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Dopravy a sil. hosp.</w:t>
        <w:tab/>
        <w:tab/>
        <w:t>Jiří Šafránek/645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16"/>
          <w:szCs w:val="16"/>
        </w:rPr>
        <w:t xml:space="preserve"> / listů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Dopravy</w:t>
        <w:tab/>
      </w:r>
      <w:bookmarkStart w:id="0" w:name="Text7"/>
      <w:r>
        <w:rPr>
          <w:sz w:val="22"/>
          <w:szCs w:val="22"/>
        </w:rPr>
        <w:t>jsafranek</w:t>
      </w:r>
      <w:bookmarkEnd w:id="0"/>
      <w:r>
        <w:rPr>
          <w:sz w:val="22"/>
          <w:szCs w:val="22"/>
        </w:rPr>
        <w:t>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,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709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ROZHODNUTÍ</w:t>
      </w:r>
    </w:p>
    <w:p>
      <w:pPr>
        <w:pStyle w:val="Normal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rajský úřad Královéhradeckého kraje, odbor dopravy a silničního hospodářství (dále jen „</w:t>
      </w:r>
      <w:r>
        <w:rPr>
          <w:i/>
        </w:rPr>
        <w:t>Krajský úřad</w:t>
      </w:r>
      <w:r>
        <w:rPr/>
        <w:t>“), jako věcně příslušný orgán státní správy podle ustanovení § 80 odst. 3 písm. a) zákona č. 56/2001 Sb., o podmínkách provozu vozidel na pozemních komunikacích a o změně zákona č. 168/1999 Sb., o pojištění odpovědnosti za škodu způsobenou provozem vozidla a o změně některých souvisejících zákonů (zákon o pojištění odpovědnosti z provozu vozidla), ve znění zákona 307/1999 Sb., ve znění pozdějších předpisů (dále jen „</w:t>
      </w:r>
      <w:r>
        <w:rPr>
          <w:i/>
        </w:rPr>
        <w:t>zákon</w:t>
      </w:r>
      <w:r>
        <w:rPr/>
        <w:t>“) a místně příslušný orgán státní správy dle ustanovení § 54 odst. 2 zákona, podle ustanovení § 67, § 68 a § 69 zákona č. 500/2004 Sb., o správním řádu, ve znění pozdějších předpisů (dále jen „</w:t>
      </w:r>
      <w:r>
        <w:rPr>
          <w:i/>
        </w:rPr>
        <w:t>správní řád</w:t>
      </w:r>
      <w:r>
        <w:rPr/>
        <w:t>“) a ustanovení § 56 zákon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</w:rPr>
        <w:t xml:space="preserve">   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vydává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ávnické osobě:</w:t>
        <w:tab/>
        <w:t>OLFIN Car-STK, s.r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 sídlem:                   Na Rybárně 203/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                        500 02 Hradec Králové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IČ:</w:t>
        <w:tab/>
        <w:tab/>
        <w:t>620634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 xml:space="preserve"> </w:t>
      </w:r>
      <w:r>
        <w:rPr>
          <w:b/>
          <w:spacing w:val="60"/>
          <w:sz w:val="32"/>
          <w:szCs w:val="32"/>
        </w:rPr>
        <w:t>nové</w:t>
      </w:r>
      <w:r>
        <w:rPr>
          <w:b/>
          <w:spacing w:val="80"/>
          <w:sz w:val="40"/>
          <w:szCs w:val="40"/>
        </w:rPr>
        <w:t xml:space="preserve"> OPRÁVNĚNÍ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provozování    </w:t>
      </w:r>
      <w:r>
        <w:rPr>
          <w:b/>
          <w:spacing w:val="60"/>
        </w:rPr>
        <w:t xml:space="preserve">stanice  technické kontroly č. 36.09, </w:t>
      </w:r>
      <w:r>
        <w:rPr>
          <w:b/>
        </w:rPr>
        <w:t>p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</w:rPr>
        <w:t>osobní automobily</w:t>
      </w:r>
      <w:r>
        <w:rPr/>
        <w:t xml:space="preserve"> (silniční motorová a přípojná vozidla kategorií </w:t>
      </w:r>
      <w:r>
        <w:rPr>
          <w:b/>
        </w:rPr>
        <w:t>L</w:t>
      </w:r>
      <w:r>
        <w:rPr/>
        <w:t xml:space="preserve">,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/>
        <w:t xml:space="preserve">, a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>)</w:t>
      </w:r>
      <w:r>
        <w:rPr>
          <w:b/>
        </w:rPr>
        <w:t xml:space="preserve"> </w:t>
      </w:r>
      <w:r>
        <w:rPr/>
        <w:t>a to podle ustanovení § 11 odst. 1 písm. a) a § 15 písm. a) vyhlášky č. 302/2001 Sb., o technických prohlídkách a měření emisí vozidel, ve znění účinných pozdějších předpisů (dále jen „</w:t>
      </w:r>
      <w:r>
        <w:rPr>
          <w:i/>
        </w:rPr>
        <w:t>vyhláška</w:t>
      </w:r>
      <w:r>
        <w:rPr/>
        <w:t>“) a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Adresa provozovny </w:t>
      </w:r>
      <w:r>
        <w:rPr/>
        <w:t xml:space="preserve">stanice technické kontroly: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/>
        <w:t>Na Rybárně 203/5</w:t>
      </w:r>
    </w:p>
    <w:p>
      <w:pPr>
        <w:pStyle w:val="Normal"/>
        <w:autoSpaceDE w:val="false"/>
        <w:rPr/>
      </w:pPr>
      <w:r>
        <w:rPr/>
        <w:tab/>
        <w:t xml:space="preserve">                        500 02 Hradec Králové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pacita stanice technické kontroly </w:t>
      </w:r>
      <w:r>
        <w:rPr/>
        <w:t>(ust. § 16 odst. 3 vyhlášky):</w:t>
      </w:r>
      <w:r>
        <w:rPr>
          <w:b/>
        </w:rPr>
        <w:tab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teoretická – 21 200 technických prohlídek za rok (při jednosměnném provozu). 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>Technické vybavení</w:t>
      </w:r>
      <w:r>
        <w:rPr/>
        <w:t xml:space="preserve"> stanice technické kontroly (ust. § 11 odst. 2 vyhlášky)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řístroj na kontrolu tlaku vzduchu v pneumatikách s možností huštění (hustič pneumatik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řízení na kontrolu vůlí náprav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řístroj na kontrolu geometrie řízené náprav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řízení na kontrolu házivosti kol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řístroj na kontrolu seřízení světlometů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válcová zkušebna brzd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řístroj na zjišťování přítomnosti uhlovodíkového plynu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vedák do pracovní jámy ke zdvižení nápravy vozidla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řízení na kontrolu zapojení zásuvky tažného zařízení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řízení na měření opotřebení spojovacích zařízení vozidel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řístroj na měření hloubky dezénu pneumatik; </w:t>
      </w:r>
    </w:p>
    <w:p>
      <w:pPr>
        <w:pStyle w:val="Normal"/>
        <w:spacing w:before="120" w:after="120"/>
        <w:ind w:firstLine="360"/>
        <w:jc w:val="both"/>
        <w:rPr/>
      </w:pPr>
      <w:r>
        <w:rPr/>
        <w:t>a dále je stanice technické kontroly vybavena (§ 16 odst. 8 vyhlášky)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řízením pro kontinuální odsávání výfukových plynů po celé délce link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drojem stlačeného vzduchu s tlakem nejméně 0,6 MPa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montážní lampou do pracovní jám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sobním počítačem s hardwarovým a softwarovým vybavením splňujícím požadavky informačního systému stanic technické kontrol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elefonní linkou, faxem nebo obdobným za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Stavební uspořádání</w:t>
      </w:r>
      <w:r>
        <w:rPr/>
        <w:t xml:space="preserve"> stanice technické kontroly:      2 linky - 4 technologická kontrolní stání. </w:t>
      </w:r>
    </w:p>
    <w:p>
      <w:pPr>
        <w:pStyle w:val="Normal"/>
        <w:spacing w:before="120" w:after="240"/>
        <w:ind w:firstLine="567"/>
        <w:jc w:val="both"/>
        <w:rPr/>
      </w:pPr>
      <w:r>
        <w:rPr>
          <w:b/>
        </w:rPr>
        <w:t>Právní účinky</w:t>
      </w:r>
      <w:r>
        <w:rPr/>
        <w:t xml:space="preserve"> tohoto rozhodnutí </w:t>
      </w:r>
      <w:r>
        <w:rPr>
          <w:b/>
        </w:rPr>
        <w:t>nastávají</w:t>
      </w:r>
      <w:r>
        <w:rPr/>
        <w:t xml:space="preserve"> dnem, který následuje po dni, v němž toto oprávnění nabylo právní moci.</w:t>
      </w:r>
    </w:p>
    <w:p>
      <w:pPr>
        <w:pStyle w:val="Normal"/>
        <w:jc w:val="both"/>
        <w:rPr/>
      </w:pPr>
      <w:r>
        <w:rPr/>
        <w:t xml:space="preserve">Uplynutím dne, v němž toto rozhodnutí nabylo právní moc, </w:t>
      </w:r>
      <w:r>
        <w:rPr>
          <w:b/>
        </w:rPr>
        <w:t>pozbývá platnos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/>
        </w:rPr>
        <w:t>rozhodnutí – oprávnění k provozování stanice technické kontroly č. 36.09, č.j. 8693/DS/2008-2 ze dne 26.5.2008 (na jehož základě je vydáváno toto nové oprávnění) a na něho navazují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357"/>
        <w:jc w:val="both"/>
        <w:rPr/>
      </w:pPr>
      <w:r>
        <w:rPr>
          <w:b/>
        </w:rPr>
        <w:t>osvědčení k provozování stanice technické kontroly č. 36.09, č.j.</w:t>
      </w:r>
      <w:r>
        <w:rPr>
          <w:b/>
          <w:sz w:val="22"/>
          <w:szCs w:val="22"/>
        </w:rPr>
        <w:t xml:space="preserve"> </w:t>
      </w:r>
      <w:r>
        <w:rPr>
          <w:b/>
        </w:rPr>
        <w:t>8693/DS/2008-3 ze dne 26.5.2008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autoSpaceDE w:val="false"/>
        <w:jc w:val="both"/>
        <w:rPr/>
      </w:pPr>
      <w:r>
        <w:rPr/>
        <w:t>Dne 5.4.2017 oznámil provozovatel stanice technické kontroly č. 36.09 (dále jen „</w:t>
      </w:r>
      <w:r>
        <w:rPr>
          <w:i/>
        </w:rPr>
        <w:t>STK</w:t>
      </w:r>
      <w:r>
        <w:rPr/>
        <w:t xml:space="preserve">“), tj. právnická osoba </w:t>
      </w:r>
      <w:r>
        <w:rPr>
          <w:b/>
        </w:rPr>
        <w:t>OLFIN Car-STK, s.r.o. se sídlem: Na Rybárně 203/5 ,500 02 Hradec Králové, IČ:62063481</w:t>
      </w:r>
      <w:r>
        <w:rPr/>
        <w:t xml:space="preserve"> (dále jen „</w:t>
      </w:r>
      <w:r>
        <w:rPr>
          <w:i/>
        </w:rPr>
        <w:t>provozovatel STK</w:t>
      </w:r>
      <w:r>
        <w:rPr/>
        <w:t>“ či „</w:t>
      </w:r>
      <w:r>
        <w:rPr>
          <w:i/>
        </w:rPr>
        <w:t>žadatel</w:t>
      </w:r>
      <w:r>
        <w:rPr/>
        <w:t>“) změnu spočívající v novém sídle firmy. Původní adresa sídla „Šárka 322, Trutnov“ byla změněna novým sídlem „</w:t>
      </w:r>
      <w:r>
        <w:rPr>
          <w:b/>
        </w:rPr>
        <w:t xml:space="preserve">Na Rybárně 203/5v obci Hradec Králové, PSČ 500 02 </w:t>
      </w:r>
      <w:r>
        <w:rPr/>
        <w:t>“. Současně požádal, aby Krajský úřad provedl v souvislosti s touto změnou příslušné úkony. Tím žadatel myslel zanesení předmětné změny do oprávnění a osvědčení k provozování STK. Adresa provozovny STK je nově shodná s adresou sídla provozovatele STK. Přílohu předmětného podání tvoří výpis z obchodního rejstříku.</w:t>
      </w:r>
    </w:p>
    <w:p>
      <w:pPr>
        <w:pStyle w:val="Normal"/>
        <w:spacing w:before="120" w:after="120"/>
        <w:ind w:firstLine="567"/>
        <w:jc w:val="both"/>
        <w:rPr/>
      </w:pPr>
      <w:r>
        <w:rPr/>
        <w:t>Krajský úřad po prostudování shromážděného spisového materiálu vč. obdrženého podání, jež podle ust. § 37 odst. 1 správního řádu posuzoval podle skutečného obsahu (tj. jako žádost) a bez ohledu na to, jak je označeno, a po jeho poměření se zákonem, dospěl k následujícím závěrům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 xml:space="preserve">jediným důvodem pro vydání nového oprávnění a na něho navazujícího osvědčení k provozování STK je administrativní změna adresy sídla provozovatele STK , což nemá jakýkoli vliv na plnění veškerých práv a povinností provozovatele STK. Nedošlo k žádné jiné změně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Krajskému úřadu je známo současné technické vybavení STK. V základním technickém vybavení STK došlo oproti jeho stavu v době vydání osvědčení k provozování STK ke změnám. V souladu s vyhláškou a Instrukcemi pro STK se totiž provozovatel STK dovybavil přístrojem naměření hloubky dezénu pneumatik a zařízením na měření opotřebení spojovacích zařízení vozidel.</w:t>
      </w:r>
    </w:p>
    <w:p>
      <w:pPr>
        <w:pStyle w:val="Normal"/>
        <w:spacing w:before="120" w:after="120"/>
        <w:jc w:val="both"/>
        <w:rPr/>
      </w:pPr>
      <w:r>
        <w:rPr/>
        <w:t xml:space="preserve">Proto pro změnu sídla provozovatele  stanice STK v oprávnění a osvědčení Krajský úřad přiměřeně aplikuje názor Ministerstva dopravy uvedený pod č.j. 26/2010-150-STK3/3 a též pro změnu oprávnění přiměřeně ust. § 56 odst. 4 zákona (které se sice týká oprávnění udělených po 1.1.2015), z něhož lze proto tento případ vyvodit, že Krajský úřad vydá nové rozhodnutí, jsou-li změny skutečností uvedených v rozhodnutí. </w:t>
      </w:r>
    </w:p>
    <w:p>
      <w:pPr>
        <w:pStyle w:val="Normal"/>
        <w:spacing w:before="120" w:after="120"/>
        <w:jc w:val="both"/>
        <w:rPr/>
      </w:pPr>
      <w:r>
        <w:rPr/>
        <w:t>Závěrečnou část výrokové části tohoto oprávnění tvoří zrušovací ustanovení. Protože toto oprávnění je vydáno na základě již uděleného oprávnění k provozování STK, a to jen z důvodu změny sídla provozovatele STK s tím, že toto oprávnění již musí odrážet nové požadavky novely zákona, je nezbytné původnímu oprávnění a rozhodnutí na něho navazujícímu (osvědčení), ukončit platnost</w:t>
      </w:r>
      <w:r>
        <w:rPr>
          <w:b/>
        </w:rPr>
        <w:t xml:space="preserve">. Do konce dne, v němž toto rozhodnutí nabylo právní moci, bude ještě platné původní oprávnění č.j. 8693/DS/2008-2 ze dne 26.5.2008  a také osvědčení 8693/DS/2008-3 ze dne 26.5.2008 Následující den po nabytí právní moci tohoto oprávnění ale shora citovaná rozhodnutí pozbývají platnosti. </w:t>
      </w:r>
    </w:p>
    <w:p>
      <w:pPr>
        <w:pStyle w:val="Normal"/>
        <w:spacing w:before="120" w:after="120"/>
        <w:jc w:val="both"/>
        <w:rPr/>
      </w:pPr>
      <w:r>
        <w:rPr/>
        <w:t>Ust. § 36 odst. 3 správního řádu nebylo aplikováno, neboť bylo provozovateli v plné míře  vyhověno.</w:t>
      </w:r>
    </w:p>
    <w:p>
      <w:pPr>
        <w:pStyle w:val="Normal"/>
        <w:spacing w:before="120" w:after="120"/>
        <w:jc w:val="both"/>
        <w:rPr/>
      </w:pPr>
      <w:r>
        <w:rPr/>
        <w:t>Krajský úřad (správní orgán) tímto neshledal žádné důvody nebo jiné okolnosti či skutečnosti, které by bránily vydání tohoto nového (opravného) rozhodnutí o udělení oprávnění k provozování STK. Proto je rozhodnuto, jak je ve výrokové části tohoto rozhodnutí uvedeno.</w:t>
      </w:r>
    </w:p>
    <w:p>
      <w:pPr>
        <w:pStyle w:val="Normal"/>
        <w:spacing w:before="120" w:after="120"/>
        <w:jc w:val="both"/>
        <w:rPr/>
      </w:pPr>
      <w:r>
        <w:rPr/>
        <w:t xml:space="preserve">Správní poplatek za vydání opravného rozhodnutí o oprávnění dle </w:t>
      </w:r>
      <w:r>
        <w:rPr>
          <w:color w:val="070707"/>
          <w:kern w:val="2"/>
        </w:rPr>
        <w:t xml:space="preserve">Zákona č. 634/2004 Sb. </w:t>
      </w:r>
      <w:r>
        <w:rPr>
          <w:rStyle w:val="H1a4"/>
          <w:rFonts w:cs="Times New Roman"/>
          <w:color w:val="070707"/>
          <w:kern w:val="2"/>
          <w:sz w:val="24"/>
          <w:szCs w:val="24"/>
        </w:rPr>
        <w:t>o správních poplatcích</w:t>
      </w:r>
      <w:r>
        <w:rPr>
          <w:rStyle w:val="H1a4"/>
          <w:rFonts w:cs="Times New Roman"/>
          <w:i w:val="false"/>
          <w:color w:val="070707"/>
          <w:kern w:val="2"/>
          <w:sz w:val="24"/>
          <w:szCs w:val="24"/>
        </w:rPr>
        <w:t xml:space="preserve"> položka č.29 písmeno a) z</w:t>
      </w:r>
      <w:r>
        <w:rPr>
          <w:color w:val="000000"/>
        </w:rPr>
        <w:t>měny v oprávnění nebo v osvědčení k provozování Stanice technické kontroly nebo Stanice měření emisí je ve výši 200.- Kč.</w:t>
      </w:r>
    </w:p>
    <w:p>
      <w:pPr>
        <w:pStyle w:val="Normal"/>
        <w:spacing w:before="120" w:after="120"/>
        <w:ind w:firstLine="567"/>
        <w:jc w:val="both"/>
        <w:rPr/>
      </w:pPr>
      <w:r>
        <w:rPr/>
        <w:t>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z w:val="28"/>
          <w:szCs w:val="28"/>
        </w:rPr>
        <w:t>Poučení o odvolání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ti tomuto rozhodnutí lze podat podle ustanovení § 81, § 82 a § 83 zákona č. 500/2004 Sb., o správním řádu, ve znění pozdějších předpisů, odvolání do 15 dnů ode dne jeho doručení k Ministerstvu dopravy ČR v Praze, prostřednictvím Krajského úřadu Královéhradeckého kraje, odboru dopravy a silničního hospodářství.         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Odvolání musí mít náležitosti uvedené v § 37 odst. 2 zákona č. 500/2004 Sb., správní řád, ve znění pozdějších předpisů, a dále musí obsahovat údaje o tom, proti kterému rozhodnutí směřuje, v jakém rozsahu ho napadá a v čem je spatřován rozpor s právními předpisy nebo nesprávnost rozhodnutí nebo řízení, jež mu předcházelo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Jménem právnické osoby činí úkony ten, kdo je k tomu oprávněn v řízení před soudem podle ustanovení § 21 zákona č. 99/1963 Sb., Občanský soudní řád, ve znění pozdějších předpisů. V téže věci může za právnickou osobu současně činit úkony jen jedna osob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.p.Jiří Šafránek</w:t>
      </w:r>
    </w:p>
    <w:p>
      <w:pPr>
        <w:pStyle w:val="Normal"/>
        <w:jc w:val="both"/>
        <w:rPr/>
      </w:pPr>
      <w:r>
        <w:rPr/>
        <w:t>Odborný referent státního odborného dozoru a STK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ědomí:</w:t>
      </w:r>
    </w:p>
    <w:p>
      <w:pPr>
        <w:pStyle w:val="Normal"/>
        <w:jc w:val="both"/>
        <w:rPr/>
      </w:pPr>
      <w:r>
        <w:rPr/>
        <w:t>Ministerstvo dopravy, nábřeží Ludvíka Svobody 12/1222 , P.O. BOX 9, PSČ  110 15, Praha 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709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833</dc:creator>
  <dc:description/>
  <cp:keywords/>
  <dc:language>en-US</dc:language>
  <cp:lastModifiedBy>Šafránek Jiří</cp:lastModifiedBy>
  <cp:lastPrinted>2017-04-26T15:59:00Z</cp:lastPrinted>
  <dcterms:modified xsi:type="dcterms:W3CDTF">2022-06-21T06:13:00Z</dcterms:modified>
  <cp:revision>2</cp:revision>
  <dc:subject/>
  <dc:title/>
</cp:coreProperties>
</file>