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200"/>
        <w:outlineLvl w:val="1"/>
        <w:rPr/>
      </w:pPr>
      <w:r>
        <w:rPr/>
        <w:t>Výbor sociální</w:t>
      </w:r>
    </w:p>
    <w:tbl>
      <w:tblPr>
        <w:tblW w:w="897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1"/>
        <w:gridCol w:w="1106"/>
        <w:gridCol w:w="2730"/>
        <w:gridCol w:w="273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mení, jmé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ominován za politickou stranu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len politické strany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alenda Otaka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ředseda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Dejmková Věra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Derner Vladimír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oalice pro Královéhradecký kraj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cs-CZ"/>
              </w:rPr>
              <w:t>KDU-ČSL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Cholevová Liana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inský Františe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chodočeš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 politické příslušnosti, dále jen „BEZPP“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řížová Ja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Č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Lankašová Taťána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Č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ČM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Lusková Daniel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aclová An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oalice pro Královéhradecký kraj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cs-CZ"/>
              </w:rPr>
              <w:t>BEZPP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lass Milosla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Šárová Zdeň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Č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edlich Jindři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OP 09 a Starostov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OP 09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Žďánský Pet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</w:r>
      <w:bookmarkStart w:id="0" w:name="kontrolni"/>
      <w:bookmarkStart w:id="1" w:name="kontrolni"/>
      <w:bookmarkEnd w:id="1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 xml:space="preserve">Poznámk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  <w:t>PRÁZDNÁ KOLONK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 xml:space="preserve"> – u členů výborů, kteří nebyli uvedeni na hlasovacích lístcích pro volby do Zastupitelstva Královéhradeckého kraje ve dnech 12. a 13. října 2012 nebylo možno ověřit, zda jsou skutečně členem politické strany, která je nominovala, proto je u jejich jména v případě členství prázdná kolonk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outlineLvl w:val="1"/>
        <w:rPr/>
      </w:pPr>
      <w:r>
        <w:rPr/>
        <w:t>Výbor kontrolní</w:t>
      </w:r>
    </w:p>
    <w:tbl>
      <w:tblPr>
        <w:tblW w:w="907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6"/>
        <w:gridCol w:w="1106"/>
        <w:gridCol w:w="2780"/>
        <w:gridCol w:w="2780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mení, jmé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ominován za politickou stranu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len politické strany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erner Vladimí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ředseda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oalice pro Královéhradecký kraj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cs-CZ"/>
              </w:rPr>
              <w:t>KDU-ČSL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ntl Mirosla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ělobrádek Pave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oalice pro Královéhradecký kraj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cs-CZ"/>
              </w:rPr>
              <w:t>KDU-ČSL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ilevník Pet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šťálová Jit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chodočeš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ázl Josef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Ondráček Zdeněk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ČM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ČM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avlíček Rom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ČM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Urban Zdeněk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OP 09 a Starostové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outlineLvl w:val="1"/>
        <w:rPr/>
      </w:pPr>
      <w:bookmarkStart w:id="2" w:name="zdrav"/>
      <w:bookmarkEnd w:id="2"/>
      <w:r>
        <w:rPr/>
        <w:t>Výbor zdravotní</w:t>
      </w:r>
    </w:p>
    <w:tbl>
      <w:tblPr>
        <w:tblW w:w="91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1012"/>
        <w:gridCol w:w="2835"/>
        <w:gridCol w:w="283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mení, jmé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ominován za politickou stra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len politické strany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rpák Pave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ředsed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ialová Lenk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Č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ink Zdeně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oalice pro Královéhradecký kr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cs-CZ"/>
              </w:rPr>
              <w:t>BEZPP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ejhalová E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ejzlar Jaromí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ačesný Milo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lzák Pave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chodočeš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Švábl Miroslav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OP 09 a Starostov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eselý Jiř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oalice pro Královéhradecký kr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cs-CZ"/>
              </w:rPr>
              <w:t>KDU-ČSL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oborník Leo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Č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odičková Ilon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Č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ichý Ladislav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Záleský, ml. Vladimír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  <w:bookmarkStart w:id="3" w:name="doprava"/>
      <w:bookmarkStart w:id="4" w:name="doprava"/>
      <w:bookmarkEnd w:id="4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0" w:after="280"/>
        <w:outlineLvl w:val="1"/>
        <w:rPr/>
      </w:pPr>
      <w:r>
        <w:rPr/>
        <w:t>Výbor pro dopravu</w:t>
      </w:r>
    </w:p>
    <w:tbl>
      <w:tblPr>
        <w:tblW w:w="91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1012"/>
        <w:gridCol w:w="2835"/>
        <w:gridCol w:w="283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mení, jmé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ominován za politickou stra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len politické strany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rabec Františe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ředsed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Č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audyš Jiř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Č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irke Ja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erner Vladimí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oalice pro Královéhradecký kr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DU-ČSL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avrda Aloi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Č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iš Rade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Maček Milan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chodočeš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chodočeši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uthsam Iv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Špaček Jaroslav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Šubr Pave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OP 09 a Starostov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Táborský Josef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Uchytil Miroslav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oalice pro Královéhradecký kr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DU-ČSL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áleský Vladimí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  <w:bookmarkStart w:id="5" w:name="ziv"/>
      <w:bookmarkStart w:id="6" w:name="ziv"/>
      <w:bookmarkEnd w:id="6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0" w:after="280"/>
        <w:outlineLvl w:val="1"/>
        <w:rPr/>
      </w:pPr>
      <w:r>
        <w:rPr/>
        <w:t>Výbor pro životní prostředí a zemědělství</w:t>
      </w:r>
    </w:p>
    <w:tbl>
      <w:tblPr>
        <w:tblW w:w="91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1012"/>
        <w:gridCol w:w="2835"/>
        <w:gridCol w:w="283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mení, jmé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ominován za politickou stra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len politické strany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uš Marti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ředsed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rykner Ladislav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Domšová Václava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chodočeš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ialová Lenk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Č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ůlek Jaroslav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hrtek Pave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Č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Ludvík Václav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oalice pro Královéhradecký kr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oravec Pet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ačesná Daniel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OP 09 a Starostov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Pirner Jiří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oalice pro Královéhradecký kr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cs-CZ"/>
              </w:rPr>
              <w:t>BEZPP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edláček Radomí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lodičák Maria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Zvára Jiří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Č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ČM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  <w:bookmarkStart w:id="7" w:name="sport"/>
      <w:bookmarkStart w:id="8" w:name="sport"/>
      <w:bookmarkEnd w:id="8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0" w:after="280"/>
        <w:outlineLvl w:val="1"/>
        <w:rPr/>
      </w:pPr>
      <w:r>
        <w:rPr/>
        <w:t xml:space="preserve">Výbor pro sport, tělovýchovu a volnočasová aktivity </w:t>
      </w:r>
    </w:p>
    <w:tbl>
      <w:tblPr>
        <w:tblW w:w="91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1012"/>
        <w:gridCol w:w="2835"/>
        <w:gridCol w:w="283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mení, jmé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ominován za politickou stra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len politické strany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ogan Rudolf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ředsed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OP 09 a Starostov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alcárek Rade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chodočeš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ušek Josef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Č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ečko Pave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endrych Tomá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oalice pro Královéhradecký kr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cs-CZ"/>
              </w:rPr>
              <w:t>VPM (Volba pro město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říž Miroslav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ihulka Marti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aur Marti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avlíček Miroslav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Č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ČM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toček Kare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Č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ČM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Škvařil Františe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Uchytil Miroslav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oalice pro Královéhradecký kr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cs-CZ"/>
              </w:rPr>
              <w:t>KDU-ČSL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lasák Miroslav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  <w:bookmarkStart w:id="9" w:name="kultura"/>
      <w:bookmarkStart w:id="10" w:name="kultura"/>
      <w:bookmarkEnd w:id="10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0" w:after="280"/>
        <w:outlineLvl w:val="1"/>
        <w:rPr/>
      </w:pPr>
      <w:r>
        <w:rPr/>
        <w:t xml:space="preserve">Výbor pro kulturu a památkovou péči </w:t>
      </w:r>
    </w:p>
    <w:tbl>
      <w:tblPr>
        <w:tblW w:w="89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2"/>
        <w:gridCol w:w="1293"/>
        <w:gridCol w:w="2707"/>
        <w:gridCol w:w="2707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mení, jmén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ominován za politickou stranu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len politické strany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erdychová Martin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ředsedkyně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chodočeš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chodočeši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esedová Deni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Č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ílek Ladislav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oležal Iva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Gangur Jiř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Č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ČM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alenda Otaka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llert Pave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da Danie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aněk Františe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OP 09 a Starostové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Školník Mila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odochodský Iva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oalice pro Královéhradecký kraj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BEZPP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rabec Františe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Č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Zahradník Zdeněk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oalice pro Královéhradecký kraj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BEZPP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  <w:bookmarkStart w:id="11" w:name="cr"/>
      <w:bookmarkStart w:id="12" w:name="cr"/>
      <w:bookmarkEnd w:id="12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0" w:after="280"/>
        <w:outlineLvl w:val="1"/>
        <w:rPr/>
      </w:pPr>
      <w:r>
        <w:rPr/>
        <w:t>Výbor pro regionální rozvoj a cestovní ruch</w:t>
      </w:r>
    </w:p>
    <w:tbl>
      <w:tblPr>
        <w:tblW w:w="89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1154"/>
        <w:gridCol w:w="2693"/>
        <w:gridCol w:w="2693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mení, jmén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ominován za politickou stra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len politické strany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Luska Pet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se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ntl Mirosla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erdychová Marti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chodočeš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chodočeši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Gangur Jiř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Č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ČM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Kubát Petr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oalice pro Královéhradecký kr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Línek Jarosla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Č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Louda Pave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Masáková Hana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ázl Františe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Č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obotka Ja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OP 09 a Starostov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N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rpák Pave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lasák Mirosla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odochodský Iva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oalice pro Královéhradecký kr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cs-CZ"/>
              </w:rPr>
              <w:t>BEZPP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  <w:bookmarkStart w:id="13" w:name="zam"/>
      <w:bookmarkStart w:id="14" w:name="zam"/>
      <w:bookmarkEnd w:id="14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0" w:after="280"/>
        <w:outlineLvl w:val="1"/>
        <w:rPr/>
      </w:pPr>
      <w:r>
        <w:rPr/>
        <w:t>Výbor pro výchovu, vzdělávání a zaměstnanost</w:t>
      </w:r>
    </w:p>
    <w:tbl>
      <w:tblPr>
        <w:tblW w:w="89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1154"/>
        <w:gridCol w:w="2693"/>
        <w:gridCol w:w="2693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mení, jmén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ominován za politickou stra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len politické strany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ranc Jiř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ředsed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lažej Vladimí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orovičková Len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ušek Josef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Č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áňa Pave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Kmoch Petr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raus Zdeně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OP 09 a Starostov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OP 09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Livňanská Libuš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Č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aclová An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oalice pro Královéhradecký kr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BEZPP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rel Bohumi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oalice pro Královéhradecký kr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BEZPP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Říha Jiř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voboda Ale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chodočeš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Škoda Pave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Štěpán Jiř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ávra Mich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op 09 a Starostov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Žatečková Ha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Č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Žižková Věra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Č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ČM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  <w:bookmarkStart w:id="15" w:name="fin"/>
      <w:bookmarkStart w:id="16" w:name="fin"/>
      <w:bookmarkEnd w:id="16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0" w:after="280"/>
        <w:outlineLvl w:val="1"/>
        <w:rPr/>
      </w:pPr>
      <w:r>
        <w:rPr/>
        <w:t>Výbor finanční</w:t>
      </w:r>
    </w:p>
    <w:tbl>
      <w:tblPr>
        <w:tblW w:w="89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1154"/>
        <w:gridCol w:w="2693"/>
        <w:gridCol w:w="2693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mení, jmén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ominován za politickou stra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len politické strany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ebus Pet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ředsed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Č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ém Ja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ělobrádek Pave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oalice pro Královéhradecký kr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cs-CZ"/>
              </w:rPr>
              <w:t>KDU-ČSL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irke Ja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abicar Ale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OP 09 a Starostov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OP 09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ranc Jiř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aček Mila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chodočeš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chodočeši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rgoníková Luc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astorčák Mila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Č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uš Marti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křítecká Iva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oalice pro Královéhradecký kr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cs-CZ"/>
              </w:rPr>
              <w:t>BEZPP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vatý Lubomí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SS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Špičák Jarosla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Č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xt">
    <w:name w:val="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52:00Z</dcterms:created>
  <dc:creator>Ivana Nesvačilová</dc:creator>
  <dc:description/>
  <cp:keywords/>
  <dc:language>en-US</dc:language>
  <cp:lastModifiedBy>282</cp:lastModifiedBy>
  <cp:lastPrinted>2013-03-27T15:42:00Z</cp:lastPrinted>
  <dcterms:modified xsi:type="dcterms:W3CDTF">2013-04-03T07:52:00Z</dcterms:modified>
  <cp:revision>2</cp:revision>
  <dc:subject/>
  <dc:title/>
</cp:coreProperties>
</file>