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XXX</w:t>
      </w:r>
      <w:r>
        <w:rPr>
          <w:b/>
          <w:bCs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rodné číslo 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tem:</w:t>
        <w:tab/>
        <w:tab/>
        <w:tab/>
        <w:t>XXX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ankovní spojení:  </w:t>
        <w:tab/>
        <w:t>XXX</w:t>
      </w:r>
    </w:p>
    <w:p>
      <w:pPr>
        <w:pStyle w:val="Zkladntext"/>
        <w:widowControl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Zkladntext"/>
        <w:widowControl/>
        <w:tabs>
          <w:tab w:val="clear" w:pos="708"/>
          <w:tab w:val="left" w:pos="6804" w:leader="none"/>
        </w:tabs>
        <w:rPr/>
      </w:pPr>
      <w:r>
        <w:rPr>
          <w:szCs w:val="24"/>
        </w:rPr>
        <w:t xml:space="preserve">jako  </w:t>
      </w:r>
      <w:r>
        <w:rPr>
          <w:b/>
          <w:i/>
          <w:szCs w:val="24"/>
        </w:rPr>
        <w:t>p r o d á v a j í c í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na straně jedné  (dále jen „prodávající“)</w:t>
      </w:r>
    </w:p>
    <w:p>
      <w:pPr>
        <w:pStyle w:val="Zkladntext"/>
        <w:widowControl/>
        <w:tabs>
          <w:tab w:val="clear" w:pos="708"/>
          <w:tab w:val="left" w:pos="680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Heading1"/>
        <w:spacing w:before="120" w:after="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KRÁLOVÉHRADECKÝ KR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Pivovarské náměstí 1245/2, 500 03 Hradec Králové</w:t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zastoupený:</w:t>
        <w:tab/>
        <w:t xml:space="preserve">Bc. Lubomírem </w:t>
      </w:r>
      <w:r>
        <w:rPr>
          <w:caps/>
          <w:sz w:val="24"/>
          <w:szCs w:val="24"/>
        </w:rPr>
        <w:t>Francem</w:t>
      </w:r>
      <w:r>
        <w:rPr>
          <w:sz w:val="24"/>
          <w:szCs w:val="24"/>
        </w:rPr>
        <w:t>, hejtmanem Královéhradeckého kra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70 88 95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                        </w:t>
        <w:tab/>
        <w:t>CZ 70 88 95 46</w:t>
      </w:r>
    </w:p>
    <w:p>
      <w:pPr>
        <w:pStyle w:val="TextBody"/>
        <w:rPr>
          <w:szCs w:val="24"/>
        </w:rPr>
      </w:pPr>
      <w:r>
        <w:rPr>
          <w:b/>
          <w:szCs w:val="24"/>
        </w:rPr>
        <w:t>Příspěvková organizace, které bude majetek předán k hospodaření</w:t>
      </w:r>
      <w:r>
        <w:rPr>
          <w:szCs w:val="24"/>
        </w:rPr>
        <w:t>: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Správa silnic Královéhradeckého kraje</w:t>
      </w:r>
    </w:p>
    <w:p>
      <w:pPr>
        <w:pStyle w:val="Normal"/>
        <w:rPr/>
      </w:pPr>
      <w:r>
        <w:rPr>
          <w:sz w:val="24"/>
          <w:szCs w:val="24"/>
        </w:rPr>
        <w:t xml:space="preserve">se sídlem:                   Kutnohorská 59, 500 04 Hradec Králové </w:t>
      </w:r>
    </w:p>
    <w:p>
      <w:pPr>
        <w:pStyle w:val="Normal"/>
        <w:rPr/>
      </w:pPr>
      <w:r>
        <w:rPr>
          <w:sz w:val="24"/>
          <w:szCs w:val="24"/>
        </w:rPr>
        <w:t>zapsaná:</w:t>
        <w:tab/>
        <w:tab/>
        <w:t xml:space="preserve">v obchodním rejstříku vedeném Krajským soudem v Hradci Králové, </w:t>
        <w:tab/>
        <w:tab/>
        <w:tab/>
        <w:tab/>
        <w:t>odd. Pr.  vložka 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                             70 94 79 96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ko  </w:t>
      </w:r>
      <w:r>
        <w:rPr>
          <w:b/>
          <w:i/>
          <w:sz w:val="24"/>
          <w:szCs w:val="24"/>
        </w:rPr>
        <w:t>k u p u j í c í</w:t>
      </w:r>
      <w:r>
        <w:rPr>
          <w:sz w:val="24"/>
          <w:szCs w:val="24"/>
        </w:rPr>
        <w:t xml:space="preserve">  na straně druhé  (dále jen „kupující“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zavírají tuto    </w:t>
        <w:tab/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kupní smlouvu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souvislosti se silniční stavbou </w:t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Rekonstrukce silnice II/321 a II/318 v úseku Častolovice - Solnice“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 588 a násl. zákona č. 40/1964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ávající prohlašuje, že je výlučným vlastníkem pozemku p. č. 3445/26 v k. ú. a obci Libel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a pozemku vázne věcné břemeno přístupu na p p. č. 3165 za účelem provádění oprav a údržby vodního díla dle GP č. 70-2/2008 podle smlouvy o zřízení věcného břemene ze dne 20.2.2008 pro oprávněného: Vodovodní svaz Císařská studánka, Masarykovo nám. 1, Solnic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I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dávající touto smlouvou prodává pozemek </w:t>
      </w:r>
      <w:r>
        <w:rPr>
          <w:sz w:val="24"/>
          <w:szCs w:val="24"/>
        </w:rPr>
        <w:t xml:space="preserve">p. č. </w:t>
      </w:r>
      <w:r>
        <w:rPr>
          <w:color w:val="000000"/>
          <w:sz w:val="24"/>
          <w:szCs w:val="24"/>
        </w:rPr>
        <w:t>3445/26 v k. ú. a obci Libel</w:t>
      </w:r>
      <w:r>
        <w:rPr>
          <w:bCs/>
          <w:sz w:val="24"/>
          <w:szCs w:val="26"/>
        </w:rPr>
        <w:t xml:space="preserve"> do vlastnictví Královéhradeckého kraje </w:t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6"/>
        </w:rPr>
        <w:t xml:space="preserve">za sjednanou kupní cenu    </w:t>
      </w:r>
      <w:r>
        <w:rPr>
          <w:b/>
          <w:color w:val="000000"/>
          <w:sz w:val="28"/>
          <w:szCs w:val="28"/>
        </w:rPr>
        <w:t>2.100</w:t>
      </w:r>
      <w:r>
        <w:rPr>
          <w:b/>
          <w:color w:val="000000"/>
          <w:sz w:val="24"/>
          <w:szCs w:val="24"/>
        </w:rPr>
        <w:t xml:space="preserve">,- Kč   </w:t>
        <w:tab/>
      </w:r>
      <w:r>
        <w:rPr>
          <w:i/>
          <w:color w:val="000000"/>
          <w:sz w:val="24"/>
          <w:szCs w:val="24"/>
        </w:rPr>
        <w:t>(slovy: dvatisícejednosto korun českých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2.</w:t>
        <w:tab/>
        <w:t>Kupující nemovitost uvedenou v předchozím odstavci za uvedenou kupní cenu od prodávající kupuje za podmínek uvedených v této smlouvě.</w:t>
      </w:r>
    </w:p>
    <w:p>
      <w:pPr>
        <w:pStyle w:val="Normal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3.</w:t>
        <w:tab/>
        <w:t>Prodávající výslovně prohlašuje, že ji v minulosti nebyla poskytnuta žádná náhrada v rámci majetkoprávního vypořádání za výše uvedenou nemovitost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II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častníci smlouvy se dohodli, že kupní cenu uhradí kupující jednorázově na výše uvedený bankovní účet prodávající nejpozději do 30 dnů po provedení vkladu vlastnického práva kupujícího k převáděné nemovitosti do katastru nemovitost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IV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ávající seznámila kupujícího s faktickým stavem nemovitosti specifikované v čl. II. odst. 1 a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zároveň prohlašuje, že pozemek není zatížen žádnými právy třetích osob kromě věcného břemene uvedeného v čl. I.</w:t>
      </w:r>
    </w:p>
    <w:p>
      <w:pPr>
        <w:pStyle w:val="Normal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  <w:tab/>
        <w:t>Kupující prohlašuje, že byl seznámen s faktickým stavem nemovitosti specifikované v čl. II. odst. 1.</w:t>
      </w:r>
    </w:p>
    <w:p>
      <w:pPr>
        <w:pStyle w:val="Normal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3. </w:t>
        <w:tab/>
        <w:t>Prodávající se zavazuje, že zajistí, aby od podpisu této smlouvy nebyla nemovitost specifikovaná v čl. II. zatížena dluhem, věcným břemenem ani jinými právy třetích osob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V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1.</w:t>
        <w:tab/>
        <w:t>Vlastnické právo k nemovitosti uvedené v čl. II. nabude kupující pravomocným rozhodnutím katastrálního úřadu o povolení vkladu vlastnického práva kupujícího k převáděné nemovitosti do katastru nemovitostí s účinností ke dni podání návrhu na vklad u Katastrálního úřadu pro Královéhradecký kraj – Katastrálního pracoviště Rychnov nad Kněžnou.</w:t>
      </w:r>
    </w:p>
    <w:p>
      <w:pPr>
        <w:pStyle w:val="Normal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>Vkladem nabývá kupující veškerá práva a povinnosti s vlastnictvím převáděné nemovitosti spojená.</w:t>
      </w:r>
    </w:p>
    <w:p>
      <w:pPr>
        <w:pStyle w:val="Normal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ání návrhu na zahájení řízení o povolení vkladu do katastru nemovitostí a úhradu správního poplatku za zahájení řízení o povolení vkladu do katastru nemovitostí zajistí kupující.</w:t>
      </w:r>
    </w:p>
    <w:p>
      <w:pPr>
        <w:pStyle w:val="Normal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4.</w:t>
        <w:tab/>
        <w:t>V případě, že katastrální úřad z jakéhokoliv důvodu neprovede zápis věcných práv podle této smlouvy, zavazují se smluvní strany učinit bezodkladně veškeré nezbytné úkony vedoucí k odstranění překážek zápis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komente"/>
        <w:jc w:val="both"/>
        <w:rPr/>
      </w:pPr>
      <w:r>
        <w:rPr>
          <w:sz w:val="24"/>
          <w:szCs w:val="24"/>
        </w:rPr>
        <w:t>V případě, že prodávající poruší jakoukoli svoji povinnost vyplývající z této smlouvy, je kupující oprávněn od smlouvy odstoupi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both"/>
        <w:rPr/>
      </w:pPr>
      <w:r>
        <w:rPr>
          <w:sz w:val="24"/>
          <w:szCs w:val="24"/>
        </w:rPr>
        <w:t>Uzavření této kupní smlouvy</w:t>
      </w:r>
      <w:r>
        <w:rPr>
          <w:color w:val="000000"/>
          <w:sz w:val="24"/>
          <w:szCs w:val="24"/>
        </w:rPr>
        <w:t xml:space="preserve"> bylo schváleno Zastupitelstvem Královéhradeckého kraje na zasedání </w:t>
      </w:r>
      <w:r>
        <w:rPr>
          <w:sz w:val="24"/>
          <w:szCs w:val="24"/>
        </w:rPr>
        <w:t>dne  10.12.2012 – usnesení č.  ZK/2/75/201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both"/>
        <w:rPr/>
      </w:pPr>
      <w:r>
        <w:rPr>
          <w:sz w:val="24"/>
          <w:szCs w:val="24"/>
        </w:rPr>
        <w:t>Smlouva je vyhotovena v 8 stejnopisech s platností originálu, z nichž 1 stejnopis si ponechá prodávající a 2 obdrží kupující a zbývajících 5 stejnopisů bude předáno katastrálnímu úřadu ke vkladu práva do katastru nemovitostí, z nichž po provedení vkladu do katastru nemovitostí obdrží 1 stejnopis prodávající a 2 kupujíc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X.</w:t>
      </w:r>
    </w:p>
    <w:p>
      <w:pPr>
        <w:pStyle w:val="Normal"/>
        <w:jc w:val="both"/>
        <w:rPr/>
      </w:pPr>
      <w:r>
        <w:rPr>
          <w:sz w:val="24"/>
          <w:szCs w:val="24"/>
        </w:rPr>
        <w:t>Účastníci této smlouvy prohlašují, že si tuto smlouvu před podpisem přečetli, porozuměli jejímu obsahu, s obsahem souhlasí, že smlouva byla sepsána dle jejich pravé a svobodné vůle, prosté omylu a tísně, a že nebyla uzavřena za nápadně nevýhodných podmínek. Na důkaz toho k ní připojují své vlastnoruční podpis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dávající :                                                 </w:t>
        <w:tab/>
        <w:t>Za kupujícího 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V Rychnově nad Kněžnou dne ……….......       </w:t>
        <w:tab/>
        <w:t xml:space="preserve">V Hradci Králové dne .......................                   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 xml:space="preserve">.                 </w:t>
        <w:tab/>
        <w:tab/>
        <w:t>…………………………………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XXX</w:t>
        <w:tab/>
        <w:tab/>
      </w:r>
      <w:r>
        <w:rPr>
          <w:b/>
          <w:color w:val="000000"/>
          <w:sz w:val="24"/>
          <w:szCs w:val="24"/>
        </w:rPr>
        <w:t xml:space="preserve">                            </w:t>
        <w:tab/>
        <w:tab/>
        <w:t xml:space="preserve">          Bc. Lubomír Franc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ab/>
        <w:t xml:space="preserve"> hejtman Královéhradeckého kraj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i/>
      <w:iCs/>
      <w:sz w:val="24"/>
      <w:szCs w:val="24"/>
    </w:rPr>
  </w:style>
  <w:style w:type="character" w:styleId="Nadpis5Char">
    <w:name w:val="Nadpis 5 Char"/>
    <w:basedOn w:val="Standardnpsmoodstavce"/>
    <w:qFormat/>
    <w:rPr>
      <w:i/>
      <w:sz w:val="24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zevChar">
    <w:name w:val="Název Char"/>
    <w:basedOn w:val="Standardnpsmoodstavce"/>
    <w:qFormat/>
    <w:rPr>
      <w:b/>
      <w:sz w:val="40"/>
      <w:szCs w:val="24"/>
    </w:rPr>
  </w:style>
  <w:style w:type="character" w:styleId="PodtitulChar">
    <w:name w:val="Podtitul Char"/>
    <w:basedOn w:val="Standardnpsmoodstavce"/>
    <w:qFormat/>
    <w:rPr>
      <w:b/>
      <w:sz w:val="3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color w:val="000000"/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ind w:left="2880" w:hanging="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060" w:hanging="12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widowControl w:val="false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color w:val="000000"/>
      <w:sz w:val="24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9:00Z</dcterms:created>
  <dc:creator>Your User Name</dc:creator>
  <dc:description/>
  <cp:keywords/>
  <dc:language>en-US</dc:language>
  <cp:lastModifiedBy>400</cp:lastModifiedBy>
  <cp:lastPrinted>2010-07-29T12:07:00Z</cp:lastPrinted>
  <dcterms:modified xsi:type="dcterms:W3CDTF">2013-05-20T12:41:00Z</dcterms:modified>
  <cp:revision>67</cp:revision>
  <dc:subject/>
  <dc:title>Kupní smlouva (návrh znění)</dc:title>
</cp:coreProperties>
</file>