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Závěrečný účet byl schválen usn.č. ZK/28/2007/201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32"/>
          <w:szCs w:val="32"/>
          <w:u w:val="single"/>
        </w:rPr>
      </w:pPr>
      <w:r>
        <w:rPr>
          <w:b/>
          <w:bCs/>
          <w:sz w:val="32"/>
          <w:szCs w:val="32"/>
          <w:u w:val="single"/>
        </w:rPr>
        <w:t>Důvodová zpráva</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k závěrečnému účtu a rozboru hospodaření</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Královéhradeckého kraje za rok 2011</w:t>
      </w:r>
    </w:p>
    <w:p>
      <w:pPr>
        <w:pStyle w:val="Normal"/>
        <w:jc w:val="both"/>
        <w:rPr>
          <w:b/>
          <w:b/>
          <w:bCs/>
          <w:sz w:val="32"/>
          <w:szCs w:val="32"/>
          <w:u w:val="single"/>
        </w:rPr>
      </w:pPr>
      <w:r>
        <w:rPr>
          <w:b/>
          <w:bCs/>
          <w:sz w:val="32"/>
          <w:szCs w:val="32"/>
          <w:u w:val="single"/>
        </w:rPr>
      </w:r>
    </w:p>
    <w:p>
      <w:pPr>
        <w:pStyle w:val="Normal"/>
        <w:jc w:val="both"/>
        <w:rPr>
          <w:b/>
          <w:b/>
        </w:rPr>
      </w:pPr>
      <w:r>
        <w:rPr>
          <w:b/>
        </w:rPr>
      </w:r>
    </w:p>
    <w:p>
      <w:pPr>
        <w:pStyle w:val="Normal"/>
        <w:jc w:val="both"/>
        <w:rPr>
          <w:b/>
          <w:b/>
        </w:rPr>
      </w:pPr>
      <w:r>
        <w:rPr>
          <w:b/>
        </w:rPr>
      </w:r>
    </w:p>
    <w:p>
      <w:pPr>
        <w:pStyle w:val="Normal"/>
        <w:jc w:val="both"/>
        <w:rPr/>
      </w:pPr>
      <w:r>
        <w:rPr/>
        <w:t>Rozpočet Královéhradeckého kraje na rok 2011 byl schválen usnesením Zastupitelstva Královéhradeckého kraje č. ZK/17/1185/2010 z 2. 12. 2010, byl schválen jako přebytkový v objemu 13,8 mil. Kč vzhledem k tomu, že byla zapracována splátka úvěru 100 mil. Kč a úvěr České spořitelny, a. s., v částce 86,2 mil. Kč, výdaje tvořily objem 3 195,7 mil. Kč a příjmy 3 209,5 mil. Kč. Orgány kraje bylo schváleno celkem 5 rozpočtových změn, konečnou výši rozpočtu ovlivnily zejména přijaté transfery ze státního rozpočtu, státních fondů a od Regionální rady regionu soudržnosti SV, zapojení disponibilních zdrojů z předcházejícího roku, zvýšení zapojení úvěru, přijetí dalších půjček od Státního fondu dopravní infrastruktury a splátky dříve přijatých půjček od SFDI, zapracovány byly i úpravy požadované jednotlivými odvětvími k naplnění záměrů kraje. Po všech provedených změnách byl schválen objem příjmů ve výši 8 835,3 mil. Kč, objem výdajů v částce 9 920,6 mil. Kč a schodek 1 085,3 mil. Kč.</w:t>
      </w:r>
    </w:p>
    <w:p>
      <w:pPr>
        <w:pStyle w:val="Normal"/>
        <w:jc w:val="both"/>
        <w:rPr>
          <w:b/>
          <w:b/>
        </w:rPr>
      </w:pPr>
      <w:r>
        <w:rPr>
          <w:b/>
        </w:rPr>
      </w:r>
    </w:p>
    <w:p>
      <w:pPr>
        <w:pStyle w:val="Normal"/>
        <w:jc w:val="both"/>
        <w:rPr/>
      </w:pPr>
      <w:r>
        <w:rPr>
          <w:b/>
        </w:rPr>
        <w:t>Financování Královéhradeckého kraje bylo uzavřeno v roce 2011 schodkem 51,3 mil. Kč</w:t>
      </w:r>
      <w:r>
        <w:rPr/>
        <w:t xml:space="preserve"> oproti plánovanému schodku 1 085,3 mil. Kč, tento výsledek byl ovlivněn zejména nižším čerpáním výdajů o 980,9 mil. Kč, a to běžných o 420,8 mil. Kč a kapitálových o 560,1 mil. Kč, plnění příjmů bylo vyšší o 53,1 mil. Kč především v důsledku vyšších daňových příjmů </w:t>
        <w:br/>
        <w:t>o 26,3 mil. Kč a nedaňových příjmů o 22 mil. Kč, na krytí výdajové části rozpočtu byl zapojen úvěr v objemu 172,6 mil. Kč a ve výši 31,7 mil. Kč byly přijaty půjčky od Státního fondu dopravní infrastruktury na předfinancování výdajů, které mají být kryty prostředky z fondů EU, v průběhu roku bylo SFDI splaceno celkem 97,5 mil. Kč a 100 mil. Kč činila splátka úvěru. Celkový objem nesplaceného úvěru k 31. 12. 2011 byl 1 182,5 mil. Kč a zůstatek přijatých půjček (SFDI) 26,5 mil. Kč, stav finančních prostředků na všech účtech kraje činil celkem 1 034,3 mil. Kč.</w:t>
      </w:r>
    </w:p>
    <w:p>
      <w:pPr>
        <w:pStyle w:val="Normal"/>
        <w:jc w:val="both"/>
        <w:rPr/>
      </w:pPr>
      <w:r>
        <w:rPr/>
      </w:r>
    </w:p>
    <w:p>
      <w:pPr>
        <w:pStyle w:val="Normal"/>
        <w:jc w:val="both"/>
        <w:rPr/>
      </w:pPr>
      <w:r>
        <w:rPr/>
        <w:t xml:space="preserve">Účetní výsledek hospodaření za r. 2011, vykázaný ve výsledovce a vyplývající z porovnání výnosů a nákladů, činí zisk po zdanění ve výši 330,8 mil. Kč, po schválení závěrečného účtu bude převeden na účet nerozdělený zisk, neuhrazená ztráta z minulých let. </w:t>
      </w:r>
    </w:p>
    <w:p>
      <w:pPr>
        <w:pStyle w:val="TextBody"/>
        <w:rPr/>
      </w:pPr>
      <w:r>
        <w:rPr/>
      </w:r>
    </w:p>
    <w:p>
      <w:pPr>
        <w:pStyle w:val="TextBody"/>
        <w:rPr/>
      </w:pPr>
      <w:r>
        <w:rPr/>
        <w:t xml:space="preserve">Největší objem ze skutečně dosažených příjmů (8 888,5 mil. Kč) tvořily přijaté transfery ze státního rozpočtu (5 354,7 mil. Kč) představující 60,2 % jejich celkové výše, zatímco daňové příjmy (3 028,2 mil. Kč) dosáhly 34,1 %, transfery od Regionální rady regionu soudržnosti Severovýchod (101,7 mil. Kč) 1,1 % a ze státních fondů (99,1 mil. Kč) rovněž 1,1 %. </w:t>
      </w:r>
    </w:p>
    <w:p>
      <w:pPr>
        <w:pStyle w:val="TextBody"/>
        <w:rPr/>
      </w:pPr>
      <w:r>
        <w:rPr/>
      </w:r>
    </w:p>
    <w:p>
      <w:pPr>
        <w:pStyle w:val="TextBody"/>
        <w:rPr/>
      </w:pPr>
      <w:r>
        <w:rPr/>
        <w:t>V průběhu roku byl rozpočet příjmů celkem upraven o 5 625,9 mil. Kč, z toho největší objem představovalo provedené posílení ze státního rozpočtu (5 280 mil. Kč), zejména z MŠMT (4 749,6 mil. Kč), které bylo směrováno převážnou měrou do odvětví školství na krytí přímých nákladů na vzdělávání (4 262,7 mil. Kč), objemově významná byla rovněž účelová dotace z MD na úhradu prokazatelné ztráty ze závazku veřejné služby ve veřejné železniční osobní dopravě (254,6 mil. Kč), prostředky poskytnuté ze strany MPSV (123,5 mil. Kč) zejména na projekty Operačního programu Lidské zdroje a zaměstnanost, účelové dotace na financování regionální infrastruktury průmyslové zóny Solnice – Kvasiny (111,1 mil. Kč) a vratky předfinancování převedené Regionální radou regionu soudržnosti SV (101,7 mil. Kč).</w:t>
      </w:r>
    </w:p>
    <w:p>
      <w:pPr>
        <w:pStyle w:val="Normal"/>
        <w:jc w:val="both"/>
        <w:rPr/>
      </w:pPr>
      <w:r>
        <w:rPr/>
      </w:r>
    </w:p>
    <w:p>
      <w:pPr>
        <w:pStyle w:val="TextBody"/>
        <w:rPr/>
      </w:pPr>
      <w:r>
        <w:rPr/>
        <w:t xml:space="preserve">Finanční prostředky ze státního rozpočtu nebyly využity v plné výši a v rámci finančního vypořádání za rok 2011 se vrací 1,51 mil. Kč.  Jedná se o nečerpání účelových dotací poskytnutých MŠMT (1,16 mil. Kč), MF (0,26 mil. Kč), MV (0,08 mil. Kč) a Úřadem vlády (0,01 mil. Kč).  </w:t>
      </w:r>
    </w:p>
    <w:p>
      <w:pPr>
        <w:pStyle w:val="TextBody"/>
        <w:rPr/>
      </w:pPr>
      <w:r>
        <w:rPr/>
      </w:r>
    </w:p>
    <w:p>
      <w:pPr>
        <w:pStyle w:val="TextBody"/>
        <w:rPr/>
      </w:pPr>
      <w:r>
        <w:rPr/>
        <w:t xml:space="preserve">Výdaje byly čerpány objemem 8 939,8 mil. Kč na 90,1 % upraveného rozpočtu, v tom běžné výdaje byly realizovány v částce 7 892,8 mil. Kč a představovaly 88,3 % úhrnné výše výdajů a kapitálové činily 1 047 mil. Kč, tj. 11,7 %. Největší podíl v oblasti běžných výdajů tvořily výdaje odvětví školství (4 931,5 mil. Kč), a to 55,2 %, které představovaly zejména poskytnuté neinvestiční příspěvky školám a školským zařízením na přímé náklady na vzdělávání (4 262,7 mil. Kč), objemově významným výdajem byly rovněž prostředky vynaložené na územní dopravní obslužnost (875,9 mil. Kč). Kapitálové výdaje byly kryty vlastními prostředky kraje ze 42,6  %, přijatým úvěrem z 15,9 %, přijatou půjčkou ze SFDI </w:t>
        <w:br/>
        <w:t>z 3 %, dotacemi ze státního rozpočtu z 9,4 %, ze státních fondů z 3,3 % a z prostředků od Regionální rady regionu soudržnosti SV z 25,8 %. Výdaje financované prostřednictvím Fondu rozvoje a reprodukce KHK (321,7 mil. Kč) byly směrovány zejména do oblasti školství (112,5 mil. Kč), zdravotnictví (77,7 mil. Kč), sociálních věcí (73,1 mil. Kč) a dopravy (48,9 mil. Kč) a byly určeny především na rekonstrukce, výstavbu a vybavení zdravotnických, školských a sociálních zařízení a na rekonstrukci silniční sítě.</w:t>
      </w:r>
    </w:p>
    <w:p>
      <w:pPr>
        <w:pStyle w:val="TextBody"/>
        <w:rPr/>
      </w:pPr>
      <w:r>
        <w:rPr/>
      </w:r>
    </w:p>
    <w:p>
      <w:pPr>
        <w:pStyle w:val="TextBody"/>
        <w:rPr/>
      </w:pPr>
      <w:r>
        <w:rPr/>
        <w:t>Úvěr v objemu 172,6 mil. Kč byl zapojen na krytí výdajů spojených s předfinancováním a kofinancováním akcí spolufinancovaných z fondů EU (106,1 mil. Kč), a to v oblasti školství (69 mil. Kč), zdravotnictví (12,2 mil. Kč), dopravy (7,9 mil. Kč), kultury (5,3 mil. Kč), sociálních věcí (3 mil. Kč), životního prostředí (2,9 mil. Kč), správy majetku kraje (2,3 mil. Kč), regionálního rozvoje (0,2 mil. Kč), činnosti krajského úřadu (1,6 mil. Kč) a cestovního ruchu (1,7 mil. Kč), a prostřednictvím Fondu rozvoje a reprodukce KHK (66,5 mil. Kč) na kapitálové výdaje odvětví školství (22,7 mil. Kč), zdravotnictví (22,8 mil. Kč) a sociální věci (21 mil. Kč).</w:t>
      </w:r>
    </w:p>
    <w:p>
      <w:pPr>
        <w:pStyle w:val="TextBody"/>
        <w:rPr/>
      </w:pPr>
      <w:r>
        <w:rPr/>
      </w:r>
    </w:p>
    <w:p>
      <w:pPr>
        <w:pStyle w:val="TextBody"/>
        <w:rPr/>
      </w:pPr>
      <w:r>
        <w:rPr/>
        <w:t xml:space="preserve">V porovnání s rokem 2010 byla skutečnost v roce 2011 nižší u příjmů o 582,9 mil. Kč a </w:t>
        <w:br/>
        <w:t xml:space="preserve">u čerpání výdajů o 109,2 mil. Kč. Objem přijatých dotací ze státního rozpočtu se snížil oproti roku 2010 o 30,5 mil. Kč, prostředků od RRRS SV o 509,9 mil. Kč (v závěru roku 2010 byla kraji poskytnuta záloha na financování projektů 19. výzvy ROP v oblasti dopravy ve výši 367,5 mil. Kč), zvýšila se částka prostředků poskytnutých ze státních fondů o 32,5 mil. Kč a daňové příjmy se zvýšily o 10,6 mil. Kč (bez daně z příjmů právnických osob za kraj o 20,9 mil. Kč). Z objemu celkových příjmů činil tedy v roce 2011 podíl dotací ze státního rozpočtu 60,2 %, daňových příjmů 34,1 %, příjmů ze státních fondů 1,1 %, transferů od Regionální rady regionu soudržnosti SV 1,1 % a ostatních příjmů 3,5 %. V roce 2010 představovaly dotace ze státního rozpočtu 56,9 %, příjmy ze státních fondů 0,7 %, transfery od Regionální rady regionu soudržnosti SV 6,4 %, daňové příjmy 31,9 % a ostatní příjmy 4,1 %. </w:t>
      </w:r>
    </w:p>
    <w:p>
      <w:pPr>
        <w:pStyle w:val="TextBody"/>
        <w:rPr/>
      </w:pPr>
      <w:r>
        <w:rPr/>
      </w:r>
    </w:p>
    <w:p>
      <w:pPr>
        <w:pStyle w:val="TextBody"/>
        <w:rPr/>
      </w:pPr>
      <w:r>
        <w:rPr/>
        <w:t xml:space="preserve">V porovnání s předcházejícím rokem se v roce 2011 snížil podíl kapitálových výdajů </w:t>
        <w:br/>
        <w:t>z 12,4 % na 11,7 % a podíl běžných výdajů se zvýšil v roce 2011 na 88,3 % proti roku předcházejícímu, ve kterém činil 87,6 %.</w:t>
      </w:r>
    </w:p>
    <w:p>
      <w:pPr>
        <w:pStyle w:val="TextBody"/>
        <w:rPr/>
      </w:pPr>
      <w:r>
        <w:rPr/>
      </w:r>
    </w:p>
    <w:p>
      <w:pPr>
        <w:pStyle w:val="TextBody"/>
        <w:rPr/>
      </w:pPr>
      <w:r>
        <w:rPr/>
        <w:t>Zapojení úvěru v roce 2011 bylo vyšší oproti roku 2010 o 32,7 mil. Kč, podíl výdajů krytých úvěrem se zvýšil z 1,5 % na 1,9 %.</w:t>
      </w:r>
    </w:p>
    <w:p>
      <w:pPr>
        <w:pStyle w:val="TextBody"/>
        <w:rPr>
          <w:u w:val="single"/>
        </w:rPr>
      </w:pPr>
      <w:r>
        <w:rPr>
          <w:u w:val="single"/>
        </w:rPr>
        <w:t xml:space="preserve"> </w:t>
      </w:r>
    </w:p>
    <w:p>
      <w:pPr>
        <w:pStyle w:val="TextBody"/>
        <w:rPr>
          <w:u w:val="single"/>
        </w:rPr>
      </w:pPr>
      <w:r>
        <w:rPr>
          <w:u w:val="single"/>
        </w:rPr>
      </w:r>
    </w:p>
    <w:p>
      <w:pPr>
        <w:pStyle w:val="TextBody"/>
        <w:rPr>
          <w:b/>
          <w:b/>
          <w:u w:val="single"/>
        </w:rPr>
      </w:pPr>
      <w:r>
        <w:rPr>
          <w:b/>
          <w:u w:val="single"/>
        </w:rPr>
        <w:t>Čerpání výdajů odvětví</w:t>
      </w:r>
    </w:p>
    <w:p>
      <w:pPr>
        <w:pStyle w:val="TextBody"/>
        <w:rPr>
          <w:b/>
          <w:b/>
          <w:u w:val="single"/>
        </w:rPr>
      </w:pPr>
      <w:r>
        <w:rPr>
          <w:b/>
          <w:u w:val="single"/>
        </w:rPr>
      </w:r>
    </w:p>
    <w:p>
      <w:pPr>
        <w:pStyle w:val="Normal"/>
        <w:jc w:val="both"/>
        <w:rPr/>
      </w:pPr>
      <w:r>
        <w:rPr/>
        <w:t xml:space="preserve">Na nedočerpání finančních prostředků do výše upraveného rozpočtu </w:t>
      </w:r>
      <w:r>
        <w:rPr>
          <w:b/>
        </w:rPr>
        <w:t>u zastupitelstva kraje</w:t>
      </w:r>
      <w:r>
        <w:rPr/>
        <w:t xml:space="preserve"> </w:t>
        <w:br/>
        <w:t>o 8 mil. Kč se značnou měrou podílela úspora v ostatních běžných výdajích (2,2 mil. Kč), nebyly vyčerpány v plné míře prostředky vyčleněné na zahraniční i tuzemské služební cesty, na služby a ostatní provozní výdaje, dále pak výdaje na pohoštění a dary (0,3 mil. Kč) a na řešení havarijních situací (0,5 mil. Kč), na ostatní příspěvky a dary (0,1 mil. Kč), největší objem představuje úspora v prostředcích na refundace a zejména na odměny a související výdaje (5,8 mil. Kč) – v souvislosti s reformou účetnictví a přechodem na nový způsob účtování mezd byly zaúčtovány tyto výdaje za leden – listopad, tedy pouze za 11 měsíců, v následujících letech bude účtováno za prosinec – listopad v souladu se skutečnou výplatou mezd uskutečněnou v jednotlivých měsících, v roce 2011 bylo rovněž o 2 uvolněné zastupitele méně, než bylo v rozpočtu uvažováno.</w:t>
      </w:r>
    </w:p>
    <w:p>
      <w:pPr>
        <w:pStyle w:val="Styl1"/>
        <w:ind w:left="0" w:hanging="0"/>
        <w:rPr/>
      </w:pPr>
      <w:r>
        <w:rPr/>
      </w:r>
    </w:p>
    <w:p>
      <w:pPr>
        <w:pStyle w:val="Styl1"/>
        <w:ind w:left="0" w:hanging="0"/>
        <w:jc w:val="both"/>
        <w:rPr>
          <w:u w:val="single"/>
        </w:rPr>
      </w:pPr>
      <w:r>
        <w:rPr/>
        <w:t xml:space="preserve">V porovnání s možností danou upraveným rozpočtem byla </w:t>
      </w:r>
      <w:r>
        <w:rPr>
          <w:b/>
        </w:rPr>
        <w:t>u činnosti krajského úřadu</w:t>
      </w:r>
      <w:r>
        <w:rPr/>
        <w:t xml:space="preserve"> vykázaná nižší skutečnost výdajů</w:t>
      </w:r>
      <w:r>
        <w:rPr>
          <w:b/>
        </w:rPr>
        <w:t xml:space="preserve"> </w:t>
      </w:r>
      <w:r>
        <w:rPr/>
        <w:t xml:space="preserve">o 30,2 mil. Kč, úspora se projevila především u prostředků na platy zaměstnanců a související výdaje (19,2 mil. Kč), a to ze stejných důvodů jako </w:t>
        <w:br/>
        <w:t xml:space="preserve">u odvětví zastupitelstvo kraje, v r. 2011 byly vyplaceny platy za měsíce leden – listopad, od </w:t>
        <w:br/>
        <w:t>r. 2012 to bude vždy prosinec – listopad, úspora běžných provozních výdajů vznikla především důsledným sledováním čerpání rozpočtových položek všech odborů, selekcí nabídek od oslovených firem na dodávky materiálu a služeb, úsporu přineslo také používání datových schránek – zatím ještě nebylo zpoplatněno zasílání zpráv do schránek jiných subjektů, využívání zasedacích místností, které má krajský úřad pronajaté, cizí prostory byly pronajímány minimálně, úspory vznikly i nižším počtem zaměstnanců, než bylo původně uvažováno, a to jak u mzdových prostředků, tak u věcných výdajů. Úspora u výdajů na pronájem služeb a prostor v RegioCentru Nový Pivovar vznikla nižším vyúčtováním poskytovaných služeb oproti předpokladu, a to zejména u chladu a z důvodu omezování uživatelských práv zaměstnanců KHK při stavebních úpravách reklamovaných závad. Nižší byly i výdaje na vzdělávání zaměstnanců a s tím související cestovné, v některých případech byla uznána rovnocennost vzdělání a někteří noví zaměstnanci prokázali znalosti získanými certifikáty, bylo využito také bezplatné vzdělávání v rámci projektu eGON. V rámci tohoto odvětví jsou realizovány v současné době 2 projekty spolufinancované z prostředků EU, a to vzdělávání v eGON centrech krajů a zvýšení kvality řízení v úřadech územní veřejné správy – Smart kraj=smart region, nedočerpaný objem prostředků na kofinancování a předfinancování i zůstatek poskytnuté dotace, dohromady ve výši 2,2 mil. Kč, byl převeden do r. 2012 se zachováním účelovosti. Rozpočet byl v průběhu roku posílen též o dotace na výdaje na volby (0,1 mil. Kč), na výdaje na sčítání lidu, bytů a domů (0,2 mil. Kč) a na výdaje na krajského koordinátora romských poradců (0,3 mil. Kč), nedočerpané prostředky byly v rámci finančního vypořádání se státním rozpočtem vráceny (0,3 mil. Kč).</w:t>
      </w:r>
    </w:p>
    <w:p>
      <w:pPr>
        <w:pStyle w:val="TextBody"/>
        <w:rPr>
          <w:u w:val="single"/>
        </w:rPr>
      </w:pPr>
      <w:r>
        <w:rPr>
          <w:u w:val="single"/>
        </w:rPr>
      </w:r>
    </w:p>
    <w:p>
      <w:pPr>
        <w:pStyle w:val="TextBody"/>
        <w:rPr/>
      </w:pPr>
      <w:r>
        <w:rPr/>
        <w:t>Odvětví</w:t>
      </w:r>
      <w:r>
        <w:rPr>
          <w:b/>
        </w:rPr>
        <w:t xml:space="preserve"> životní prostředí </w:t>
      </w:r>
      <w:r>
        <w:rPr/>
        <w:t xml:space="preserve">vykázalo nižší skutečnost celkem o 41,5 mil. Kč, než byla dána možnost upraveným rozpočtem, a to v důsledku nižší skutečnosti u výdajů vyčleněných na vodohospodářské akce dle vodního zákona (nečerpání rozpočtu ve výši 38,7 mil. Kč) zejména z důvodu nutnosti vytvoření zůstatku 10 mil. Kč jako zákonné rezervy na havárie a nesplnění příjmů u plateb za odebrané množství podzemní vody o 12,2 mil. Kč, jedná se o prostředky, které lze dle vodního zákona použít pouze na tento účel, budou tedy využity v průběhu následujících let, v roce 2011 byly použity na rozvoj infrastruktury v oblasti vodního hospodářství (34,3 mil. Kč) a na odstraňování starých ekologických zátěží (0,1 mil. Kč). Další finanční prostředky tohoto odvětví byly ve skutečnosti zaměřeny zejména na podporu činnosti ZOO Dvůr Králové, a. s. (44,8 mil. Kč), na rozvoj infrastruktury obcí v oblasti vodního hospodářství (30,8 mil. Kč), na odstraňování starých ekologických zátěží (4 mil. Kč), na hospodaření v lesích (17,5 mil. Kč), byla poskytnuta podpora i dalším projektům, např. podpora APIC, soutěž Potravinář roku, Královéhradecké dožínky, dotace Českému rybářskému svazu, v oblasti technické ochrany životního prostředí byly čerpány prostředky na služby a projekty související s ochranou ovzduší a nakládání s odpady. V rámci projektu EKO-KOM byly poskytnuty dotace obcím ve výši 2 mil. Kč na podporu systémů tříděného sběru odpadu a jejich využívání, vítězům soutěže „Čistá obec“, která je zaměřena na zvýšení sběru využitelných odpadů, bylo vyplaceno 0,7 mil. Kč. Projekty EVVO byly podpořeny z rozpočtu Královéhradeckého kraje částkou 0,5 mil. Kč a služby koordinátora EVVO představovaly 1,3 mil. Kč. V rámci kofinancování a předfinancování projektů spolufinancovaných z EU byly podpořeny projekty Natura 2000 ve výši 2,5 mil. Kč, Regionální centrum pro ŽP v objemu 0,5 mil. Kč a 2 mil. Kč byly poskytnuty Novému Městu nad Metují na kofinancování odstranění staré ekologické zátěže. Rozpočet byl v průběhu roku rovněž posílen o dotaci 0,4 mil. Kč na náhrady škod způsobených zvláště chráněnými živočichy (kormoránem velkým). </w:t>
      </w:r>
    </w:p>
    <w:p>
      <w:pPr>
        <w:pStyle w:val="TextBody"/>
        <w:rPr>
          <w:u w:val="single"/>
        </w:rPr>
      </w:pPr>
      <w:r>
        <w:rPr>
          <w:u w:val="single"/>
        </w:rPr>
      </w:r>
    </w:p>
    <w:p>
      <w:pPr>
        <w:pStyle w:val="Normal"/>
        <w:jc w:val="both"/>
        <w:rPr/>
      </w:pPr>
      <w:r>
        <w:rPr/>
        <w:t xml:space="preserve">Výše výdajů odvětví </w:t>
      </w:r>
      <w:r>
        <w:rPr>
          <w:b/>
        </w:rPr>
        <w:t xml:space="preserve">volnočasové aktivity </w:t>
      </w:r>
      <w:r>
        <w:rPr/>
        <w:t xml:space="preserve">vykázala téměř stoprocentní plnění (nedočerpáno 0,3 mil. Kč). </w:t>
      </w:r>
      <w:r>
        <w:rPr>
          <w:bCs/>
          <w:iCs/>
        </w:rPr>
        <w:t xml:space="preserve">Královéhradecký kraj v r. 2011 spolupořádal a částečně finančně zabezpečoval (0,2 mil. Kč) některé soutěže regionálního charakteru, které mají v kraji dlouhodobou tradici, podpořeno bylo 19 soutěží. </w:t>
      </w:r>
      <w:r>
        <w:rPr/>
        <w:t>Kraj je organizátorem okresních a krajských kol soutěží a přehlídek vyhlašovaných a financovaných MŠMT, uskutečnilo se 17 předmětových soutěží zařazených v kategorii A, v základních uměleckých školách se konalo 6 soutěží v okresních a krajských kolech a sportovní soutěže proběhly ve 122 okresních kolech a 24 krajských kolech. N</w:t>
      </w:r>
      <w:r>
        <w:rPr>
          <w:bCs/>
          <w:iCs/>
        </w:rPr>
        <w:t>a okresní a krajská kola soutěží a přehlídek bylo vynaloženo celkem 1,4 mil. Kč z </w:t>
      </w:r>
      <w:r>
        <w:rPr/>
        <w:t>dotace</w:t>
      </w:r>
      <w:r>
        <w:rPr>
          <w:bCs/>
          <w:iCs/>
        </w:rPr>
        <w:t xml:space="preserve"> poskytnuté MŠMT a 0,3 mil. Kč z rozpočtu kraje. Program Podpory příspěvkových organizací vykonávajících činnost škol a školských zařízení s výbornými výsledky talentovaných žáků umožnil zvýšit úroveň přípravy studentů na soutěže vyhlašované MŠMT, doplnit vybavení škol a také odměnit pedagogy, kteří se zasloužili o rozvoj talentů, kraj podpořil tuto činnost částkou 0,2 mil. Kč. Soutěže a přehlídky v roce 2011 zajišťovala společně s regionálními funkcemi vybraná střediska volného času v pěti městech v jednotlivých okresech Královéhradeckého kraje, na činnost těchto středisek byla vyčleněna částka 1,3 mil. Kč. </w:t>
      </w:r>
    </w:p>
    <w:p>
      <w:pPr>
        <w:pStyle w:val="TextBody"/>
        <w:rPr/>
      </w:pPr>
      <w:r>
        <w:rPr/>
      </w:r>
    </w:p>
    <w:p>
      <w:pPr>
        <w:pStyle w:val="TextBody"/>
        <w:rPr/>
      </w:pPr>
      <w:r>
        <w:rPr/>
        <w:t xml:space="preserve">U odvětví </w:t>
      </w:r>
      <w:r>
        <w:rPr>
          <w:b/>
        </w:rPr>
        <w:t xml:space="preserve">doprava </w:t>
      </w:r>
      <w:r>
        <w:rPr/>
        <w:t>zůstalo nečerpáno 66,7 mil. Kč, jedná se zejména o prostředky poskytnuté zálohově RRRS SV na kofinancování projektů spolufinancovaných z EU (47 mil. Kč) a prostředky kraje na kofinancování a předfinancování (18 mil. Kč), které byly převedeny na stejný účel do r. 2012, na předfinancování staveb spolufinancovaných z EU byla rovněž použita půjčka SFDI v objemu 31,7 mil. Kč, byla realizována většina staveb 19. výzvy ROP SV v celkovém objemu 278,7 mil. Kč, poslední přestavby 4 mostních objektů prováděných v rámci této výzvy budou zahájeny a dokončeny v roce 2012. V rámci Operačního programu ČR-PR přeshraniční spolupráce 2007-13 byl stavebně dokončen projekt Modernizace přístupových komunikací Olešnice v Orlických horách-Lewin Klodzki.  Na územní dopravní obslužnost bylo vynaloženo celkem 621,3 mil. Kč z prostředků kraje a 254,6 mil. Kč z účelové dotace ze státního rozpočtu určené na úhradu prokazatelné ztráty ze závazku veřejné služby ve veřejné železniční osobní dopravě, na opravy a údržbu silniční sítě byl použit objem 427,1 mil. Kč. Ze státního rozpočtu byly čerpány účelové dotace na komunikace v rámci průmyslové zóny Solnice - Kvasiny  celkem v objemu 72,5 mil. Kč.</w:t>
      </w:r>
    </w:p>
    <w:p>
      <w:pPr>
        <w:pStyle w:val="TextBody"/>
        <w:rPr/>
      </w:pPr>
      <w:r>
        <w:rPr/>
      </w:r>
    </w:p>
    <w:p>
      <w:pPr>
        <w:pStyle w:val="TextBody"/>
        <w:rPr/>
      </w:pPr>
      <w:r>
        <w:rPr/>
        <w:t xml:space="preserve">U odvětví </w:t>
      </w:r>
      <w:r>
        <w:rPr>
          <w:b/>
        </w:rPr>
        <w:t xml:space="preserve">cestovní ruch </w:t>
      </w:r>
      <w:r>
        <w:rPr/>
        <w:t xml:space="preserve">bylo nižší čerpání výdajů o 1,5 mil. Kč, k nečerpání došlo </w:t>
        <w:br/>
        <w:t xml:space="preserve">u kofinancování a předfinancování projektu Cílená prezentace a propagace Královéhradeckého kraje II, prostředky byly převedeny k čerpání na stejný účel do r. 2012. Ostatní rozpočtované prostředky byly využity převážnou měrou na podporu činnosti turistických informačních center (1,1 mil. Kč), na podporu Klubu českých turistů (0,3 mil. Kč), na výdaje na služby související s účastí KHK na veletrzích cestovního ruchu (2,6 mil. Kč) a na propagační materiály (1,7 mil. Kč). </w:t>
      </w:r>
    </w:p>
    <w:p>
      <w:pPr>
        <w:pStyle w:val="TextBody"/>
        <w:rPr/>
      </w:pPr>
      <w:r>
        <w:rPr/>
      </w:r>
    </w:p>
    <w:p>
      <w:pPr>
        <w:pStyle w:val="TextBody"/>
        <w:rPr/>
      </w:pPr>
      <w:r>
        <w:rPr/>
        <w:t>Čerpání u odvětví</w:t>
      </w:r>
      <w:r>
        <w:rPr>
          <w:b/>
        </w:rPr>
        <w:t xml:space="preserve"> správa majetku kraje </w:t>
      </w:r>
      <w:r>
        <w:rPr/>
        <w:t>(úspora 7,2 mil. Kč) bylo ovlivněno nižšími výdaji u soustředěného pojištění majetku kraje (nečerpáno 3,2 mil. Kč) díky průběžně prováděné přefakturaci odpovídající části vynaložených výdajů akciovým společnostem, úspora ostatních běžných výdajů (1,1 mil. Kč) je výsledkem průběžně prováděných kontrol jednotlivých zařízení a objednávaných služeb se snahou o maximální úsporu, v kapitálových výdajích byly realizovány výkupy pozemků ve výši 11,6 mil. Kč, z toho 3 mil. Kč pozemky související se zónou Solnice – Kvasiny, byla uhrazena poslední splátka za koupi Klubu důchodců Trutnov ve výši 1,4 mil. Kč. Účelová dotace ze státního rozpočtu byla poskytnuta v objemu 0,2 mil. Kč na refundaci výdajů spojených s výkupem pozemků pod komunikacemi II. a III. třídy. Objem 2,5 mil. Kč z úvěru byl určen na kofinancování a předfinancování projektu Archeopark ve Všestarech, nečerpaný zůstatek 0,2 mil. Kč byl převeden k čerpání v roce 2012.</w:t>
      </w:r>
    </w:p>
    <w:p>
      <w:pPr>
        <w:pStyle w:val="TextBody"/>
        <w:rPr/>
      </w:pPr>
      <w:r>
        <w:rPr/>
      </w:r>
    </w:p>
    <w:p>
      <w:pPr>
        <w:pStyle w:val="TextBody"/>
        <w:rPr/>
      </w:pPr>
      <w:r>
        <w:rPr/>
        <w:t xml:space="preserve">Skutečnost výdajů odvětví </w:t>
      </w:r>
      <w:r>
        <w:rPr>
          <w:b/>
        </w:rPr>
        <w:t>evropská integrace</w:t>
      </w:r>
      <w:r>
        <w:rPr/>
        <w:t xml:space="preserve"> zůstala za rozpočtovým předpokladem </w:t>
        <w:br/>
        <w:t>o 469 mil. Kč. Jedná se především o prostředky poskytnuté ze státního rozpočtu a EU (195,5 mil. Kč), které byly poskytnuty na víceleté projekty a byly převedeny se stejným účelovým určením do r. 2012, nečerpání prostředků vyčleněných rozpočtem na  kofinancování a předfinancování (269,9 mil. Kč) se částečně projevilo u projektů víceletých, částku 145,6 mil. Kč  tvoří zůstatek prostředků na org. 9999 – vratky předfinancování a 82,5 mil. Kč na org. 7777, nedočerpané prostředky byly převedeny do r. 2012, a to především na projekty v odvětví doprava (10,8 mil. Kč), v odvětví školství (1,7 mil. Kč), v oblasti životního prostředí na pilotní projekty do OPŽP (6,4 mil. Kč), na projekt LABEL (0,8 mil. Kč), bylo převedeno rovněž 16,8 mil. Kč pro příspěvkovou organizaci Centrum EP na udržitelnost, řízení a administraci projektů a na přípravu dalšího programovacího období. Pro projekt technické pomoci OP PS ČR-Polsko 2007-2013 byla určena dotace ve výši 0,4 mil. Kč. Objem prostředků na globální granty operačního programu vzdělávání pro konkurenceschopnost (GG OPVK) včetně technické pomoci činil v r. 2011 celkem 335,2 mil. Kč, 195,4 mil. Kč bylo převedeno k čerpání v r. 2012. Regionální radě regionu soudržnosti Severovýchod bylo na dotacích poskytnuto 1,2 mil. Kč ze schválených 1,3 mil. Kč v souladu s požadavkem na finanční prostředky ze strany RRRS SV. Nečerpán zůstal v rámci grantových a dílčích programů a samostatných projektů objem 0,6 mil. Kč (regionální rozvoj 0,3 mil. Kč, životní prostředí a zemědělství 0,3 mil. Kč) ze schválených 49,5 mil. Kč, podrobný přehled o poskytnutých finančních prostředcích Tabulka č. 20.</w:t>
      </w:r>
    </w:p>
    <w:p>
      <w:pPr>
        <w:pStyle w:val="TextBody"/>
        <w:rPr/>
      </w:pPr>
      <w:r>
        <w:rPr/>
      </w:r>
    </w:p>
    <w:p>
      <w:pPr>
        <w:pStyle w:val="Normal"/>
        <w:jc w:val="both"/>
        <w:rPr/>
      </w:pPr>
      <w:r>
        <w:rPr/>
        <w:t xml:space="preserve">Rozpočtového předpokladu bylo dosaženo u čerpání výdajů </w:t>
      </w:r>
      <w:r>
        <w:rPr>
          <w:b/>
        </w:rPr>
        <w:t xml:space="preserve">odvětví školství </w:t>
      </w:r>
      <w:r>
        <w:rPr/>
        <w:t>téměř ve všech</w:t>
      </w:r>
      <w:r>
        <w:rPr>
          <w:b/>
        </w:rPr>
        <w:t xml:space="preserve"> </w:t>
      </w:r>
      <w:r>
        <w:rPr/>
        <w:t xml:space="preserve">oblastech, výjimku tvoří výdaje určené na realizaci projektů v rámci Operačního programu vzdělávání pro konkurenceschopnost, a to Rozvoj kompetencí řídících pracovníků škol a školských zařízení Královéhradeckého kraje – Model profesního vzdělávání (profinancováno 1,6 mil. Kč, k převodu do r. 2012 částka 0,1 mil. Kč) a </w:t>
      </w:r>
      <w:r>
        <w:rPr>
          <w:color w:val="2F3529"/>
        </w:rPr>
        <w:t>Zvyšování kvality vzdělávání standardizací a zlepšováním řídících procesů ve školách</w:t>
      </w:r>
      <w:r>
        <w:rPr>
          <w:rFonts w:cs="Verdana" w:ascii="Verdana" w:hAnsi="Verdana"/>
          <w:color w:val="2F3529"/>
          <w:sz w:val="20"/>
          <w:szCs w:val="20"/>
        </w:rPr>
        <w:t xml:space="preserve"> </w:t>
      </w:r>
      <w:r>
        <w:rPr>
          <w:color w:val="2F3529"/>
        </w:rPr>
        <w:t>Královéhradeckého kraje</w:t>
      </w:r>
      <w:r>
        <w:rPr/>
        <w:t xml:space="preserve"> (profinancováno 7,1 mil. Kč, k převodu do následujícího roku 3,2 mil. Kč), a prostředky na kofinancování a předfinancování projektů (11,4 mil. Kč), tyto objemy byly převedeny k čerpání na stanovený účel do r. 2012. Převažující část výdajů tvořily, jako každoročně, výdaje na přímé náklady na vzdělávání hrazené z účelových dotací státního rozpočtu (4 262,7 mil. Kč), představující 86,4 % celkového objemu výdajů tohoto odvětví. Rozvojovými programy MŠMT (189,2 mil. Kč) byly řešeny specifické tituly, objemově nejvýznamnější byl program „Posílení platové úrovně pedagogických pracovníků s vysokoškolským vzděláním, kteří splňují odbornou kvalifikaci podle zák. č. 563/2004 Sb.“ (114,8 mil. Kč), „Podpora řešení specifických problémů RgŠ v jednotlivých krajích s přihlédnutím k rozdílné hustotě osídlení a s tím spojené rozdílné hustoty sítě škol a školských zařízení na území jednotlivých krajů na rok 2011“ (41,1 mil. Kč), financování asistentů pedagoga (6,1 mil. Kč) a dotace z OPVK – Zlepšení podmínek vzdělávání na ZŠ (7 mil. Kč). Příspěvky PO na provoz byly uvolněny v plné výši rozpočtovaného objemu (332,9 mil. Kč). </w:t>
      </w:r>
    </w:p>
    <w:p>
      <w:pPr>
        <w:pStyle w:val="Normal"/>
        <w:rPr>
          <w:sz w:val="16"/>
          <w:szCs w:val="16"/>
        </w:rPr>
      </w:pPr>
      <w:r>
        <w:rPr>
          <w:sz w:val="16"/>
          <w:szCs w:val="16"/>
        </w:rPr>
      </w:r>
    </w:p>
    <w:p>
      <w:pPr>
        <w:pStyle w:val="Normal"/>
        <w:jc w:val="both"/>
        <w:rPr/>
      </w:pPr>
      <w:r>
        <w:rPr/>
        <w:t>Odvětví školství a jím řízené organizace se v r. 2011 zapojily se svými projekty v následujících oblastech (vynaložené finanční objemy byly sníženy o obdržené vratky dotací):</w:t>
      </w:r>
    </w:p>
    <w:p>
      <w:pPr>
        <w:pStyle w:val="Normal"/>
        <w:rPr>
          <w:sz w:val="16"/>
          <w:szCs w:val="16"/>
          <w:u w:val="single"/>
        </w:rPr>
      </w:pPr>
      <w:r>
        <w:rPr>
          <w:sz w:val="16"/>
          <w:szCs w:val="16"/>
          <w:u w:val="single"/>
        </w:rPr>
      </w:r>
    </w:p>
    <w:p>
      <w:pPr>
        <w:pStyle w:val="Normal"/>
        <w:jc w:val="both"/>
        <w:rPr>
          <w:u w:val="single"/>
        </w:rPr>
      </w:pPr>
      <w:r>
        <w:rPr>
          <w:u w:val="single"/>
        </w:rPr>
        <w:t xml:space="preserve">Projekty Regionálního operačního programu NUTS II Severovýchod podpořené v oblasti podpory 2.2 Rozvoj měst (žadatelem byl Královéhradecký kraj): </w:t>
      </w:r>
    </w:p>
    <w:p>
      <w:pPr>
        <w:pStyle w:val="Normal"/>
        <w:jc w:val="both"/>
        <w:rPr/>
      </w:pPr>
      <w:r>
        <w:rPr/>
        <w:t xml:space="preserve">Centrum odborného vzdělání ve strojírenství a OZE – SOŠ a SOU Hradební, Hradec Králové, Centrum odborného vzdělávání pro automobilový průmysl a dopravu – SOŠ a SOU Vocelova, Hradec Králové, Centrum odborného vzdělávání v lesnictví – Česká lesnická akademie, Trutnov, Centrum odborného vzdělávání ve stavebnictví – VOŠ a SPŠ stavební, Náchod. </w:t>
      </w:r>
    </w:p>
    <w:p>
      <w:pPr>
        <w:pStyle w:val="Normal"/>
        <w:jc w:val="both"/>
        <w:rPr/>
      </w:pPr>
      <w:r>
        <w:rPr/>
        <w:t>Celkem vynaložené finanční prostředky v roce 2011 na kofinancování a předfinancování těchto projektů byly: 76,7 mil. Kč. Tyto projekty byly v roce 2011 ukončeny s výjimkou Centra odborného vzdělávání ve stavebnictví, které pokračuje i v roce 2012.</w:t>
      </w:r>
    </w:p>
    <w:p>
      <w:pPr>
        <w:pStyle w:val="Normal"/>
        <w:jc w:val="both"/>
        <w:rPr>
          <w:sz w:val="16"/>
          <w:szCs w:val="16"/>
        </w:rPr>
      </w:pPr>
      <w:r>
        <w:rPr>
          <w:sz w:val="16"/>
          <w:szCs w:val="16"/>
        </w:rPr>
      </w:r>
    </w:p>
    <w:p>
      <w:pPr>
        <w:pStyle w:val="Normal"/>
        <w:jc w:val="both"/>
        <w:rPr>
          <w:u w:val="single"/>
        </w:rPr>
      </w:pPr>
      <w:r>
        <w:rPr>
          <w:u w:val="single"/>
        </w:rPr>
        <w:t>Projekty Regionálního operačního programu NUTS II Severovýchod podpořené v oblasti podpory 2.1 Rozvoj regionálních center:</w:t>
      </w:r>
    </w:p>
    <w:p>
      <w:pPr>
        <w:pStyle w:val="Normal"/>
        <w:jc w:val="both"/>
        <w:rPr/>
      </w:pPr>
      <w:r>
        <w:rPr/>
        <w:t>Rekonstrukce gymnázia J.K.Tyla, Hradec Králové, čerpání ve výši 2,4 mil. Kč. Prozatím příprava projektové dokumentace. Realizace bude v roce 2012–2013. Žadatelem je Královéhradecký kraj.</w:t>
      </w:r>
    </w:p>
    <w:p>
      <w:pPr>
        <w:pStyle w:val="Normal"/>
        <w:jc w:val="both"/>
        <w:rPr>
          <w:sz w:val="16"/>
          <w:szCs w:val="16"/>
        </w:rPr>
      </w:pPr>
      <w:r>
        <w:rPr>
          <w:sz w:val="16"/>
          <w:szCs w:val="16"/>
        </w:rPr>
      </w:r>
    </w:p>
    <w:p>
      <w:pPr>
        <w:pStyle w:val="Normal"/>
        <w:jc w:val="both"/>
        <w:rPr/>
      </w:pPr>
      <w:r>
        <w:rPr>
          <w:u w:val="single"/>
        </w:rPr>
        <w:t>Projekty Regionálního operačního programu NUTS II Severovýchod podpořené v oblasti podpory 4.2, které započaly realizaci a jejichž žadatelem je Královéhradecký kraj:</w:t>
      </w:r>
      <w:r>
        <w:rPr/>
        <w:t xml:space="preserve">  </w:t>
      </w:r>
    </w:p>
    <w:p>
      <w:pPr>
        <w:pStyle w:val="Normal"/>
        <w:jc w:val="both"/>
        <w:rPr/>
      </w:pPr>
      <w:r>
        <w:rPr/>
        <w:t>Centrum odborného vzdělávání pro nejmodernější technologie obrábění dřeva – SUPŠ HNN, Hradec Králové, Podpora praktické výuky technických oborů na střední škole – SPŠ, Trutnov, Centrum odborného vzdělávání pro elektrotechnický a strojírenský průmysl – ISŠ,  Nová Paka, Rekonstrukce pavilonu dřevařských oborů SŠ, ZŠ, MŠ Štefánikova 549, Hradec Králové, Vytvoření podmínek pro výuku nového studijního zaměření veterinární technik laborant – SOŠ veterinární,  Hradec Králové.</w:t>
      </w:r>
    </w:p>
    <w:p>
      <w:pPr>
        <w:pStyle w:val="Normal"/>
        <w:jc w:val="both"/>
        <w:rPr/>
      </w:pPr>
      <w:r>
        <w:rPr/>
        <w:t>Celkem bylo v roce 2011 vynaloženo na přípravu a zahájení těchto projektů:   1,6 mil. Kč. Realizace těchto projektů bude především v roce 2012.            </w:t>
      </w:r>
    </w:p>
    <w:p>
      <w:pPr>
        <w:pStyle w:val="Normal"/>
        <w:jc w:val="both"/>
        <w:rPr/>
      </w:pPr>
      <w:r>
        <w:rPr/>
        <w:t>               </w:t>
      </w:r>
    </w:p>
    <w:p>
      <w:pPr>
        <w:pStyle w:val="Normal"/>
        <w:jc w:val="both"/>
        <w:rPr>
          <w:u w:val="single"/>
        </w:rPr>
      </w:pPr>
      <w:r>
        <w:rPr>
          <w:u w:val="single"/>
        </w:rPr>
        <w:t xml:space="preserve">Projekty Regionálního operačního programu NUTS II Severovýchod podpořené v oblasti podpory 4.2, které byly v roce 2011 realizovány příspěvkovými organizacemi: </w:t>
      </w:r>
    </w:p>
    <w:p>
      <w:pPr>
        <w:pStyle w:val="Normal"/>
        <w:jc w:val="both"/>
        <w:rPr/>
      </w:pPr>
      <w:r>
        <w:rPr/>
        <w:t>Vybavení nástavby hlavní budovy SOŠ a SOU, Hradec Králové, Hradební 1029, Mechatronika prakticky – VOŠ, Jičín,  Robotizované pracoviště 3D -  SPŠ kamenická a sochařská, Hořice,  Virtuální realita – cesta do budoucnosti nejen ve stavebnictví – VOŠ a SPŠ stavební , Náchod, Modernizace vybavení dílen praktického vyučování technických oborů SŠTŘ, Nový Bydžov, Vybavení polygrafických dílen digitální tiskovou technologií – SPŠT, Velké Poříčí.</w:t>
      </w:r>
    </w:p>
    <w:p>
      <w:pPr>
        <w:pStyle w:val="Normal"/>
        <w:jc w:val="both"/>
        <w:rPr/>
      </w:pPr>
      <w:r>
        <w:rPr/>
        <w:t>Celkem bylo v roce 2011 vynaloženo na kofinancování a předfinancování těchto projektů 6,2 mil. Kč. Realizace těchto projektů pokračuje i v roce 2012.</w:t>
      </w:r>
    </w:p>
    <w:p>
      <w:pPr>
        <w:pStyle w:val="Normal"/>
        <w:jc w:val="both"/>
        <w:rPr>
          <w:sz w:val="16"/>
          <w:szCs w:val="16"/>
        </w:rPr>
      </w:pPr>
      <w:r>
        <w:rPr>
          <w:sz w:val="16"/>
          <w:szCs w:val="16"/>
        </w:rPr>
      </w:r>
    </w:p>
    <w:p>
      <w:pPr>
        <w:pStyle w:val="Normal"/>
        <w:jc w:val="both"/>
        <w:rPr/>
      </w:pPr>
      <w:r>
        <w:rPr>
          <w:u w:val="single"/>
        </w:rPr>
        <w:t xml:space="preserve">Projekty Operačního programu životního prostředí, které byly v roce 2011 realizovány příspěvkovými organizacemi: </w:t>
      </w:r>
      <w:r>
        <w:rPr/>
        <w:t>Odborné učiliště a praktická škola, Hořice, Gymnázium, Rychnov nad Kněžnou, SŠ, ZŠ a MŠ Štefánikova, Hradec Králové, Obchodní akademie, Trutnov, SOŠ a SOU Vocelova, Hradec Králové, SŠIS, Dvůr Králové nad Labem.</w:t>
      </w:r>
    </w:p>
    <w:p>
      <w:pPr>
        <w:pStyle w:val="Normal"/>
        <w:jc w:val="both"/>
        <w:rPr/>
      </w:pPr>
      <w:r>
        <w:rPr/>
        <w:t xml:space="preserve">Celkem bylo v roce 2011 proinvestováno na kofinancování a předfinancování těchto projektů: 26,4 mil. Kč. Projekt OA, Trutnov již byl ukončen, ostatní pokračují i v roce 2012. </w:t>
      </w:r>
    </w:p>
    <w:p>
      <w:pPr>
        <w:pStyle w:val="Normal"/>
        <w:jc w:val="both"/>
        <w:rPr>
          <w:bCs/>
        </w:rPr>
      </w:pPr>
      <w:r>
        <w:rPr>
          <w:bCs/>
        </w:rPr>
      </w:r>
    </w:p>
    <w:p>
      <w:pPr>
        <w:pStyle w:val="Normal"/>
        <w:jc w:val="both"/>
        <w:rPr/>
      </w:pPr>
      <w:r>
        <w:rPr>
          <w:bCs/>
        </w:rPr>
        <w:t xml:space="preserve">U odvětví </w:t>
      </w:r>
      <w:r>
        <w:rPr>
          <w:b/>
          <w:bCs/>
        </w:rPr>
        <w:t>zdravotnictví</w:t>
      </w:r>
      <w:r>
        <w:rPr>
          <w:bCs/>
        </w:rPr>
        <w:t xml:space="preserve"> došlo k nižšímu čerpání výdajů v porovnání s možností danou upraveným rozpočtem o 36,2 mil. Kč, nečerpané prostředky na kofinancování a předfinancování projektů (32,6 mil. Kč) byly převedeny do r. 2012. V běžných výdajích nebyly dočerpány prostředky na úhradu vyrovnávací platby za plnění závazku veřejné služby za IV. čtvrtletí roku 2011 pro FN Hradec Králové (1,3 mil. Kč), rovněž tyto prostředky byly převedeny do r. 2012. Příspěvky na provoz poskytnuté příspěvkovým organizacím zřizovaným krajem (207,2 mil. Kč) a neinvestiční transfery akciovým společnostem (201,3 mil. Kč) byly uvolněny v plné výši rozpočtované částky a tvořily 85,6 % celkových výdajů tohoto odvětví. </w:t>
      </w:r>
      <w:r>
        <w:rPr/>
        <w:t>V rámci Operačního programu ČR-PR přeshraniční spolupráce</w:t>
      </w:r>
      <w:r>
        <w:rPr>
          <w:bCs/>
        </w:rPr>
        <w:t xml:space="preserve"> byly čerpány prostředky ve výši 3,2 mil. Kč na projekt </w:t>
      </w:r>
      <w:r>
        <w:rPr/>
        <w:t xml:space="preserve">Zdravotnické záchranné služby KHK  „Přeshraniční spolupráce zdravotnických záchranných služeb Královéhradeckého kraje a Jelenie Góry“, </w:t>
      </w:r>
      <w:r>
        <w:rPr>
          <w:bCs/>
        </w:rPr>
        <w:t>Regionální rada regionu soudržnosti SV převedla na projekt Regionální institut ambulantních psychosociálních služeb celkem 13,3 mil. Kč, z vlastních prostředků kraje bylo na projekty spolufinancované z EU uhrazeno 27,3 mil. Kč. Ze státního rozpočtu byly jako každý rok poskytnuty a vyčerpány prostředky na zabránění vzniku, rozvoje a šíření TBC (0,8 mil. Kč), na likvidaci nepoužitelných léčiv (0,5 mil. Kč) a dále pak byly čerpány investiční prostředky na odstranění havarijního stavu budovy Karkulka - dětská ozdravovna Pec pod Sněžkou (4,2 mil. Kč).</w:t>
      </w:r>
    </w:p>
    <w:p>
      <w:pPr>
        <w:pStyle w:val="Normal"/>
        <w:jc w:val="both"/>
        <w:rPr>
          <w:bCs/>
        </w:rPr>
      </w:pPr>
      <w:r>
        <w:rPr>
          <w:bCs/>
        </w:rPr>
      </w:r>
    </w:p>
    <w:p>
      <w:pPr>
        <w:pStyle w:val="Normal"/>
        <w:jc w:val="both"/>
        <w:rPr>
          <w:bCs/>
        </w:rPr>
      </w:pPr>
      <w:r>
        <w:rPr>
          <w:bCs/>
        </w:rPr>
        <w:t xml:space="preserve">Čerpání u odvětví </w:t>
      </w:r>
      <w:r>
        <w:rPr>
          <w:b/>
          <w:bCs/>
        </w:rPr>
        <w:t>kultura</w:t>
      </w:r>
      <w:r>
        <w:rPr>
          <w:bCs/>
        </w:rPr>
        <w:t xml:space="preserve"> je nižší oproti možnosti upraveného rozpočtu o 2,4 mil. Kč</w:t>
      </w:r>
      <w:r>
        <w:rPr>
          <w:b/>
          <w:bCs/>
        </w:rPr>
        <w:t xml:space="preserve"> </w:t>
      </w:r>
      <w:r>
        <w:rPr>
          <w:bCs/>
        </w:rPr>
        <w:t>z důvodu nezahájení akcí spolufinancovaných z ROP, tyto prostředky na kofinancování a předfinancování byly převedeny k čerpání v roce 2012. Příspěvky PO na provoz byly poskytnuty v plné rozpočtované výši (128 mil. Kč) a představovaly 79,4 %, v běžných výdajích</w:t>
      </w:r>
      <w:r>
        <w:rPr>
          <w:b/>
          <w:bCs/>
        </w:rPr>
        <w:t xml:space="preserve"> </w:t>
      </w:r>
      <w:r>
        <w:rPr>
          <w:bCs/>
        </w:rPr>
        <w:t xml:space="preserve">byla poskytnuta dotace Městu Trutnov na provoz Muzea v Podkrkonoší v Trutnově </w:t>
        <w:br/>
        <w:t xml:space="preserve">v objemu 2,8 mil. Kč, příspěvky na zajištění regionálních funkcí knihoven ve výši 8,3 mil. Kč, příspěvky na provoz o. p. s. v oblasti kultury, jejichž je kraj spoluzakladatelem, v částce 5,5 mil. Kč, kulturní činnost byla také podporována dotacemi pořadatelům, nad jejichž akcemi převzala trvalou záštitu Rada Královéhradeckého kraje, celkem v objemu 2,9 mil. Kč, Římskokatolické farnosti Neratov byly poskytnuty účelové prostředky 2 mil. Kč na opravu fasády kostela, Městu Třebechovice p. O. byla převedena investiční dotace 3 500 tis. Kč na Třebechovické muzeum betlémů. Na projekt „Vybudování prezentační soustavy Muzea války 1866 na Chlumu“ bylo poukázáno z Regionální rady regionu soudržnosti SV celkem 1,8 mil. Kč, z vlastních prostředků kraje bylo vynaloženo na akce spolufinancované z EU 3,5 mil. Kč. Součástí rozpočtu odvětví se staly i účelové dotace uvolněné v průběhu roku ze státního rozpočtu na kulturní aktivity (0,5 mil. Kč) a projekty v rámci programu veřejné informační služby knihoven (0,2 mil. Kč). </w:t>
      </w:r>
    </w:p>
    <w:p>
      <w:pPr>
        <w:pStyle w:val="Normal"/>
        <w:jc w:val="both"/>
        <w:rPr>
          <w:bCs/>
        </w:rPr>
      </w:pPr>
      <w:r>
        <w:rPr>
          <w:bCs/>
        </w:rPr>
      </w:r>
    </w:p>
    <w:p>
      <w:pPr>
        <w:pStyle w:val="Normal"/>
        <w:spacing w:before="0" w:after="240"/>
        <w:jc w:val="both"/>
        <w:rPr/>
      </w:pPr>
      <w:r>
        <w:rPr>
          <w:bCs/>
        </w:rPr>
        <w:t>K nižšímu čerpání výdajů odvětví</w:t>
      </w:r>
      <w:r>
        <w:rPr>
          <w:b/>
          <w:bCs/>
        </w:rPr>
        <w:t xml:space="preserve"> sociální věci </w:t>
      </w:r>
      <w:r>
        <w:rPr>
          <w:bCs/>
        </w:rPr>
        <w:t xml:space="preserve">o 28,2 mil. Kč došlo především z důvodu nečerpání prostředků poskytnutých na projekty v rámci Operačního programu Lidské zdroje a zaměstnanost (26,7 mil. Kč), jedná se o zálohové platby na víceleté projekty a prostředky byly se zachováním účelovosti převedeny do r. 2012. </w:t>
      </w:r>
      <w:r>
        <w:rPr/>
        <w:t xml:space="preserve">Příspěvky PO na provoz byly poukázány v plné výši upraveného rozpočtu (119,5 mil. Kč) a tvoří 40,6 % všech výdajů tohoto odvětví, v průběhu roku byly posíleny o 11,7 mil. Kč v důsledku výpadku finančních prostředků státu na sociální služby a dalších nákladů, např. navýšení mzdových a souvisejících nákladů zvýšením přepočteného počtu zaměstnanců u přistavovaných objektů, vlivem vyššího nároku na péči u některých klientů a v návaznosti na nový Katalog prací č. 222/2010, došlo rovněž ke zvýšení odpisů a zároveň i nákladů na energie z důvodu dokončení realizovaných investičních akcí v posledních letech (DD Albrechtice, DD Černožice, Domov pro seniory Vrchlabí, DD Police n. Met. a zateplení Barevných domků Hajnice), u některých organizací se podařilo zvýšit výnosy zvýšením úhrad za pobyt klientů a zvýšením příspěvků na péči u nově přijatých uživatelů, doplatků od opatrovníků i úhrad od zdravotních pojišťoven z důvodu změny struktury klientů. V rámci ostatních běžných výdajů byly vykázány mírné úspory </w:t>
      </w:r>
      <w:r>
        <w:rPr>
          <w:bCs/>
        </w:rPr>
        <w:t>u zařízení pro výkon pěstounské péče (0,2 mil. Kč), nebyly v plné výši čerpány plánované výdaje na realizaci aktivit pro rodinnou politiku (0,4 mil. Kč), výdaje na inspekce (nečerpáno 0,2 mil. Kč) a aktivity pro národnostní menšiny (0,1 mil. Kč), úspor bylo dosaženo též přijetím úsporných opatření, z rozpočtu tohoto odvětví byla poskytnuta půjčka</w:t>
      </w:r>
      <w:r>
        <w:rPr>
          <w:color w:val="2F3529"/>
        </w:rPr>
        <w:t xml:space="preserve"> Občanskému sdružení rodičů a přátel dětí s handicapem ORION Rychnov nad Kněžnou na dofinancování projektu Klíč k handicapu v objemu 0,9 mil. Kč, v současné době je již splacena.</w:t>
      </w:r>
      <w:r>
        <w:rPr>
          <w:bCs/>
        </w:rPr>
        <w:t xml:space="preserve"> Rozpočet byl dále posílen o prostředky ze státního rozpočtu určené pro zařízení pro děti vyžadující okamžitou pomoc (6,2 mil. Kč), na krajský program prevence kriminality (1 mil. Kč), formou čerpacího účtu byla financována investiční akce přístavba ubytovacího objektu DD Černožice n. L. (13 mil. Kč)</w:t>
      </w:r>
      <w:r>
        <w:rPr/>
        <w:t xml:space="preserve">. </w:t>
      </w:r>
      <w:r>
        <w:rPr>
          <w:bCs/>
        </w:rPr>
        <w:t xml:space="preserve">Na grantové a dílčí programy a samostatné projekty bylo v sociální oblasti čerpáno 26,5 mil. Kč </w:t>
      </w:r>
      <w:r>
        <w:rPr/>
        <w:t>(Tab.č. 20)</w:t>
      </w:r>
      <w:r>
        <w:rPr>
          <w:bCs/>
        </w:rPr>
        <w:t>.</w:t>
      </w:r>
    </w:p>
    <w:p>
      <w:pPr>
        <w:pStyle w:val="TextBody"/>
        <w:rPr/>
      </w:pPr>
      <w:r>
        <w:rPr/>
        <w:t xml:space="preserve">Za rozpočtovým předpokladem zůstala i skutečnost odvětví </w:t>
      </w:r>
      <w:r>
        <w:rPr>
          <w:b/>
        </w:rPr>
        <w:t xml:space="preserve">regionální rozvoj, </w:t>
      </w:r>
      <w:r>
        <w:rPr/>
        <w:t xml:space="preserve">a to </w:t>
        <w:br/>
        <w:t xml:space="preserve">o 2,3 mil. Kč. V rámci tohoto odvětví byly financovány v r. 2011 projekty Regionální inovační strategie KHK (1,1 mil. Kč), projekt Česko – polský inovační portál KHK jako celku (1,6 mil. Kč profinancováno, nedočerpáno 0,8 mil. Kč), Cyklostezka Hradec Králové-Josefov-Kuks (2,9 mil. Kč),  Eranet Crosstexnet (0,1 mil. Kč profinancováno, nedočerpáno 0,2 mil. Kč), nečerpané prostředky (celkem 1 mil. Kč) byly převedeny na stejný účel do </w:t>
        <w:br/>
        <w:t>r. 2012. Na program obnovy venkova (rozpočet 50 mil. Kč) byly výdaje čerpány na 99,3 % (podrobný přehled Tab.č. 21). Mezi další objemově významné výdaje patří dotace na vybavení pro obce s jednotkami požární ochrany (5 mil. Kč), dotace Sdružení hasičů Čech, Moravy a Slezska, Krajskému sdružení, na provoz (2 mil. Kč), finanční prostředky na tituly Podpora podnikání a podnikatelů – Krajská hospodářská komora (2 mil. Kč), Podpora rozvoje inovačního prostředí v KHK – Technologické centrum (0,1 mil. Kč) a následující dotace obcím a městům: Dvůr Králové nad Labem - rekonstrukce autobusového nádraží (2 mil. Kč), Jičín – rolba pro úpravu plochy zimního stadionu (1,5 mil. Kč), Vysoká n. L. - „Výstavba rozhledny ve Vysoké n. L.“ (0,4 mil. Kč), Kvasiny - „Strategie rozvoje obce Kvasiny“ (0,4 mil. Kč), Orlické Záhoří - “Provoz a oprava kostela sv. Jana Křtitele v obci Orlické Záhoří“ (0,2 mil. Kč), Bartošovice v OH - „Opravy místních komunikací“ (0,6 mil. Kč), DSO Region Orlické hory byla poskytnuta půjčka 0,4 mil. Kč na „Průběžné financování projektu S Kačenkou a Rampušákem za regionálními výrobky“. Rozpočet byl v průběhu roku posílen ze státního rozpočtu o 38,6 mil. Kč na výdaje související s průmyslovou zónou Solnice – Kvasiny, o 5,2 mil. Kč na poskytnutí dotací obcím na výdaje jednotek sborů dobrovolných hasičů.</w:t>
      </w:r>
    </w:p>
    <w:p>
      <w:pPr>
        <w:pStyle w:val="TextBody"/>
        <w:rPr/>
      </w:pPr>
      <w:r>
        <w:rPr/>
      </w:r>
    </w:p>
    <w:p>
      <w:pPr>
        <w:pStyle w:val="TextBody"/>
        <w:rPr/>
      </w:pPr>
      <w:r>
        <w:rPr/>
        <w:t xml:space="preserve">Výdaje odvětví </w:t>
      </w:r>
      <w:r>
        <w:rPr>
          <w:b/>
        </w:rPr>
        <w:t xml:space="preserve">územní plánování </w:t>
      </w:r>
      <w:r>
        <w:rPr/>
        <w:t>byly čerpány objemem 2,2 mil. Kč na akce a projekty, ke kterým bylo přistoupeno zejména s ohledem na ustanovení § 7 odst. 1 písm. b) zákona č. 183/2006 Sb., o územním plánování a stavebním řádu, ve znění pozdějších předpisů.</w:t>
      </w:r>
      <w:r>
        <w:rPr>
          <w:b/>
        </w:rPr>
        <w:t xml:space="preserve">  </w:t>
        <w:br/>
      </w:r>
      <w:r>
        <w:rPr/>
        <w:t xml:space="preserve">K nedočerpání (1,4 mil. Kč) došlo převážně z důvodů nižších skutečných nákladů proti plánovaným na připravované akce a projekty a také z hlediska zajištění výběru zpracovatele jednotlivých územně plánovacích dokumentací a studií s kladením důrazu zejména na hospodárnost a zároveň dodržení efektivnosti a účelnosti vynakládaných finančních prostředků. </w:t>
      </w:r>
    </w:p>
    <w:p>
      <w:pPr>
        <w:pStyle w:val="Normal"/>
        <w:jc w:val="both"/>
        <w:rPr/>
      </w:pPr>
      <w:r>
        <w:rPr/>
      </w:r>
    </w:p>
    <w:p>
      <w:pPr>
        <w:pStyle w:val="Normal"/>
        <w:jc w:val="both"/>
        <w:rPr/>
      </w:pPr>
      <w:r>
        <w:rPr/>
        <w:t xml:space="preserve">V rámci kap. 41 – </w:t>
      </w:r>
      <w:r>
        <w:rPr>
          <w:b/>
        </w:rPr>
        <w:t>rezerva a ostatní výdaje netýkající se odvětví</w:t>
      </w:r>
      <w:r>
        <w:rPr/>
        <w:t xml:space="preserve"> byly uhrazeny úroky z úvěru (12,9 mil. Kč), výdaje týkající se finančního vypořádání (1,1 mil. Kč), u úhrady daně z příjmů právnických osob za kraj se jedná pouze o převod v rámci účtů kraje (30,3 mil. Kč).</w:t>
      </w:r>
    </w:p>
    <w:p>
      <w:pPr>
        <w:pStyle w:val="Normal"/>
        <w:jc w:val="both"/>
        <w:rPr/>
      </w:pPr>
      <w:r>
        <w:rPr/>
      </w:r>
    </w:p>
    <w:p>
      <w:pPr>
        <w:pStyle w:val="Normal"/>
        <w:jc w:val="both"/>
        <w:rPr/>
      </w:pPr>
      <w:r>
        <w:rPr>
          <w:b/>
        </w:rPr>
        <w:t xml:space="preserve">Regionální inovační fond Královéhradeckého kraje </w:t>
      </w:r>
      <w:r>
        <w:rPr/>
        <w:t>(RIF</w:t>
      </w:r>
      <w:r>
        <w:rPr>
          <w:b/>
        </w:rPr>
        <w:t xml:space="preserve"> - </w:t>
      </w:r>
      <w:r>
        <w:rPr/>
        <w:t xml:space="preserve">kap. 49) byl v r. 2010 zřízen jako trvalý účelový fond Královéhradeckého kraje, jehož prostřednictvím bude zabezpečován neustálý rozvoj výzkumu, vývoje a inovací v souladu se strategií rozvoje kraje, programem rozvoje kraje a s cíli regionální inovační strategie a jejího akčního plánu, prostředky fondu jsou rozdělovány prostřednictvím vyhlašování veřejných soutěží ve výzkumu, experimentálním vývoji a inovacích </w:t>
      </w:r>
      <w:r>
        <w:rPr>
          <w:color w:val="2F3529"/>
        </w:rPr>
        <w:t>se zaměřením na inovační vouchery</w:t>
      </w:r>
      <w:r>
        <w:rPr/>
        <w:t xml:space="preserve">, správcem fondu je odbor grantů a dotací, v roce 2011 téměř nebyl čerpán, zůstatek 2 mil. Kč byl převeden do </w:t>
        <w:br/>
        <w:t>r. 2012.</w:t>
      </w:r>
    </w:p>
    <w:p>
      <w:pPr>
        <w:pStyle w:val="Normal"/>
        <w:jc w:val="both"/>
        <w:rPr/>
      </w:pPr>
      <w:r>
        <w:rPr/>
      </w:r>
    </w:p>
    <w:p>
      <w:pPr>
        <w:pStyle w:val="Normal"/>
        <w:jc w:val="both"/>
        <w:rPr/>
      </w:pPr>
      <w:r>
        <w:rPr/>
        <w:t>Přestože byly z </w:t>
      </w:r>
      <w:r>
        <w:rPr>
          <w:b/>
        </w:rPr>
        <w:t xml:space="preserve">Fondu rozvoje a reprodukce Královéhradeckého kraje </w:t>
      </w:r>
      <w:r>
        <w:rPr/>
        <w:t xml:space="preserve">(FRR KHK – kap. 50) odfinancovány veškeré požadované výdaje, bylo jeho čerpání proti možnosti upraveného rozpočtu nižší o 165,5 mil. Kč, a to zejména u zdravotnictví (o 63,2 mil. Kč), školství (34,7 mil. Kč), odvětví sociální věci (o 32,2 mil. Kč) a doprava (o 19,9 mil. Kč), nejvyšší objem nečerpaných prostředků je u akcí, které jsou ve fázi rozpracovanosti a dokončeny budou v následujícím roce, v některých případech došlo k úsporám vlivem nižších vysoutěžených částek. Nečerpané prostředky byly dle odvětvového členění převedeny k čerpání v r. 2012. </w:t>
      </w:r>
      <w:r>
        <w:rPr>
          <w:u w:val="single"/>
        </w:rPr>
        <w:t>Úvěr</w:t>
      </w:r>
      <w:r>
        <w:rPr/>
        <w:t xml:space="preserve"> byl využit na krytí kapitálových výdajů prostřednictvím FRR ve výši 66,5 mil. Kč, a to odvětvím školství (22,3 mil. Kč), zdravotnictví (22,9 mil. Kč) a sociální věci (21 mil. Kč), tím byl celkový objem úvěru na akce financované prostřednictvím kap. 50 vyčerpán.</w:t>
      </w:r>
      <w:r>
        <w:rPr>
          <w:bCs/>
          <w:sz w:val="22"/>
          <w:szCs w:val="22"/>
        </w:rPr>
        <w:t xml:space="preserve"> </w:t>
      </w:r>
      <w:r>
        <w:rPr/>
        <w:t>(Podrobný přehled akcí v tab. č. 15 a 16)</w:t>
      </w:r>
    </w:p>
    <w:p>
      <w:pPr>
        <w:pStyle w:val="Normal"/>
        <w:jc w:val="both"/>
        <w:rPr/>
      </w:pPr>
      <w:r>
        <w:rPr/>
      </w:r>
    </w:p>
    <w:p>
      <w:pPr>
        <w:pStyle w:val="Normal"/>
        <w:jc w:val="both"/>
        <w:rPr>
          <w:bCs/>
          <w:sz w:val="22"/>
          <w:szCs w:val="22"/>
        </w:rPr>
      </w:pPr>
      <w:r>
        <w:rPr/>
        <w:t>Podrobné přehledy jsou uvedeny v tabulkách č. 1, 2, 3, 9, 10, 11, 12, 13, 14, 15, 16, 20 a 21.</w:t>
      </w:r>
    </w:p>
    <w:p>
      <w:pPr>
        <w:pStyle w:val="TextBody"/>
        <w:rPr>
          <w:b/>
          <w:b/>
          <w:bCs/>
          <w:sz w:val="22"/>
          <w:szCs w:val="22"/>
          <w:u w:val="single"/>
        </w:rPr>
      </w:pPr>
      <w:r>
        <w:rPr>
          <w:b/>
          <w:bCs/>
          <w:sz w:val="22"/>
          <w:szCs w:val="2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říspěvkové organizace</w:t>
      </w:r>
    </w:p>
    <w:p>
      <w:pPr>
        <w:pStyle w:val="TextBody"/>
        <w:rPr>
          <w:b/>
          <w:b/>
          <w:u w:val="single"/>
        </w:rPr>
      </w:pPr>
      <w:r>
        <w:rPr>
          <w:b/>
          <w:u w:val="single"/>
        </w:rPr>
      </w:r>
    </w:p>
    <w:p>
      <w:pPr>
        <w:pStyle w:val="TextBody"/>
        <w:rPr/>
      </w:pPr>
      <w:r>
        <w:rPr>
          <w:b/>
        </w:rPr>
        <w:t xml:space="preserve">Správa a údržba silnic Královéhradeckého kraje </w:t>
      </w:r>
      <w:r>
        <w:rPr/>
        <w:t xml:space="preserve">vykázala za rok 2011 ztrátu v objemu </w:t>
        <w:br/>
        <w:t>1 324 tis. Kč, která bude pokryta z nerozděleného zisku z minulých let.</w:t>
      </w:r>
    </w:p>
    <w:p>
      <w:pPr>
        <w:pStyle w:val="TextBody"/>
        <w:rPr/>
      </w:pPr>
      <w:r>
        <w:rPr/>
      </w:r>
    </w:p>
    <w:p>
      <w:pPr>
        <w:pStyle w:val="TextBody"/>
        <w:rPr/>
      </w:pPr>
      <w:r>
        <w:rPr/>
        <w:t xml:space="preserve">Hospodaření příspěvkové organizace </w:t>
      </w:r>
      <w:r>
        <w:rPr>
          <w:b/>
        </w:rPr>
        <w:t>Centrum evropského projektování</w:t>
      </w:r>
      <w:r>
        <w:rPr/>
        <w:t xml:space="preserve"> skončilo ziskem ve výši 65,9 tis. Kč, jeho rozdělení bylo schváleno, a to 30,9 tis. Kč do rezervního fondu a 35 tis. Kč do fondu odměn.</w:t>
      </w:r>
    </w:p>
    <w:p>
      <w:pPr>
        <w:pStyle w:val="TextBody"/>
        <w:rPr/>
      </w:pPr>
      <w:r>
        <w:rPr/>
      </w:r>
    </w:p>
    <w:p>
      <w:pPr>
        <w:pStyle w:val="TextBody"/>
        <w:rPr/>
      </w:pPr>
      <w:r>
        <w:rPr/>
        <w:t xml:space="preserve">Z celkového počtu 93 </w:t>
      </w:r>
      <w:r>
        <w:rPr>
          <w:b/>
        </w:rPr>
        <w:t>škol a školských zařízení</w:t>
      </w:r>
      <w:r>
        <w:rPr/>
        <w:t xml:space="preserve"> dosáhlo 80 organizací zisku v celkovém objemu 18 071,3 tis. Kč a 13 skončilo vyrovnaným výsledkem hospodaření. Celkovou výši výsledků hospodaření velmi výrazně ovlivnily zisky z doplňkové činnosti. Rozdělení zisku je následující: do rezervních fondů organizací objem 13 870 tis. Kč, 3 296,3 tis. Kč do fondů odměn a nerozděleno zůstává 905 tis. Kč. </w:t>
      </w:r>
    </w:p>
    <w:p>
      <w:pPr>
        <w:pStyle w:val="TextBody"/>
        <w:rPr/>
      </w:pPr>
      <w:r>
        <w:rPr/>
      </w:r>
    </w:p>
    <w:p>
      <w:pPr>
        <w:pStyle w:val="TextBody"/>
        <w:rPr/>
      </w:pPr>
      <w:r>
        <w:rPr/>
        <w:t xml:space="preserve">Z 5 příspěvkových organizací odvětví </w:t>
      </w:r>
      <w:r>
        <w:rPr>
          <w:b/>
        </w:rPr>
        <w:t>zdravotnictví</w:t>
      </w:r>
      <w:r>
        <w:rPr/>
        <w:t xml:space="preserve"> skončily 2 s kladným výsledkem hospodaření v celkovém objemu 1 636 tis. Kč a 3 se ztrátou celkem 1 078 tis. Kč, je navrhováno, že 31 tis. Kč bude převedeno do rezervního fondu, 1 605 tis. Kč je uvažováno ponechat v nerozděleném zisku na úhradu ztráty minulých let a vykázaná ztráta bude uhrazena z rezervních fondů organizací.</w:t>
      </w:r>
    </w:p>
    <w:p>
      <w:pPr>
        <w:pStyle w:val="TextBody"/>
        <w:rPr/>
      </w:pPr>
      <w:r>
        <w:rPr/>
        <w:t xml:space="preserve"> </w:t>
      </w:r>
    </w:p>
    <w:p>
      <w:pPr>
        <w:pStyle w:val="TextBody"/>
        <w:rPr/>
      </w:pPr>
      <w:r>
        <w:rPr/>
        <w:t xml:space="preserve">Z 10 příspěvkových organizací odvětví </w:t>
      </w:r>
      <w:r>
        <w:rPr>
          <w:b/>
        </w:rPr>
        <w:t>kultura</w:t>
      </w:r>
      <w:r>
        <w:rPr/>
        <w:t xml:space="preserve"> dosáhlo kladného výsledku hospodaření 8 organizací v celkovém úhrnu 1 641,4 tis. Kč a 2 organizace skončily vyrovnaným výsledkem hospodaření. Vykázané zisky byly ovlivněny jak zvýšenými výnosy, tak úsporou nákladů. Převádí se 1 202 tis. Kč do rezervních fondů a 28,9 tis. Kč do fondů odměn, 410,5 tis. Kč bude použito na úhradu ztráty z minulých let.</w:t>
      </w:r>
    </w:p>
    <w:p>
      <w:pPr>
        <w:pStyle w:val="TextBody"/>
        <w:rPr/>
      </w:pPr>
      <w:r>
        <w:rPr/>
      </w:r>
    </w:p>
    <w:p>
      <w:pPr>
        <w:pStyle w:val="TextBody"/>
        <w:rPr/>
      </w:pPr>
      <w:r>
        <w:rPr/>
        <w:t xml:space="preserve">Všech 24 příspěvkových organizací odvětví </w:t>
      </w:r>
      <w:r>
        <w:rPr>
          <w:b/>
        </w:rPr>
        <w:t>sociální věci</w:t>
      </w:r>
      <w:r>
        <w:rPr/>
        <w:t xml:space="preserve"> vykázalo kladný výsledek hospodaření v celkovém objemu 1 111,3 tis. Kč, převádí se částka 526,4 tis. Kč do fondů odměn a 584,9 tis. Kč do rezervních fondů organizací. </w:t>
      </w:r>
    </w:p>
    <w:p>
      <w:pPr>
        <w:pStyle w:val="TextBody"/>
        <w:rPr/>
      </w:pPr>
      <w:r>
        <w:rPr/>
      </w:r>
    </w:p>
    <w:p>
      <w:pPr>
        <w:pStyle w:val="TextBody"/>
        <w:rPr/>
      </w:pPr>
      <w:r>
        <w:rPr/>
        <w:t>Podíl organizací vykazujících k 31. 12. 2011 zisk činil 85,8 % z celkového počtu 134, vykazujících ztrátu 3 % a vyrovnané hospodaření 11,2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t>Podrobnější přehled o hospodaření příspěvkových organizací je uveden v tabulce č. 6 a 7.</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u w:val="single"/>
        </w:rPr>
      </w:pPr>
      <w:r>
        <w:rPr>
          <w:b/>
          <w:u w:val="single"/>
        </w:rPr>
        <w:t>Obchodní společnosti</w:t>
      </w:r>
      <w:r>
        <w:rPr>
          <w:u w:val="single"/>
        </w:rPr>
        <w:t xml:space="preserve"> </w:t>
      </w:r>
      <w:r>
        <w:rPr/>
        <w:t xml:space="preserve">– </w:t>
      </w:r>
      <w:r>
        <w:rPr>
          <w:b/>
        </w:rPr>
        <w:t>údaje představují převážně objemy před auditem</w:t>
      </w:r>
    </w:p>
    <w:p>
      <w:pPr>
        <w:pStyle w:val="TextBody"/>
        <w:rPr>
          <w:u w:val="single"/>
        </w:rPr>
      </w:pPr>
      <w:r>
        <w:rPr>
          <w:u w:val="single"/>
        </w:rPr>
      </w:r>
    </w:p>
    <w:p>
      <w:pPr>
        <w:pStyle w:val="TextBody"/>
        <w:rPr/>
      </w:pPr>
      <w:r>
        <w:rPr>
          <w:b/>
        </w:rPr>
        <w:t>ZOO Dvůr Králové nad Labem, a. s.,</w:t>
      </w:r>
      <w:r>
        <w:rPr/>
        <w:t xml:space="preserve"> hospodařila v roce 2011 se ziskem 41 tis. Kč</w:t>
      </w:r>
    </w:p>
    <w:p>
      <w:pPr>
        <w:pStyle w:val="TextBody"/>
        <w:rPr/>
      </w:pPr>
      <w:r>
        <w:rPr/>
      </w:r>
    </w:p>
    <w:p>
      <w:pPr>
        <w:pStyle w:val="TextBody"/>
        <w:rPr/>
      </w:pPr>
      <w:r>
        <w:rPr/>
        <w:t xml:space="preserve">V oblasti </w:t>
      </w:r>
      <w:r>
        <w:rPr>
          <w:b/>
        </w:rPr>
        <w:t>dopravy</w:t>
      </w:r>
      <w:r>
        <w:rPr/>
        <w:t xml:space="preserve"> působí dvě obchodní společnosti, a sice Správa a údržba silnic Královéhradeckého kraje, a.s., která hospodařila v roce 2011 se ziskem 31 946 tis. Kč a OREDO, s. r. o., jejíž hlavní náplní je organizace dopravní obslužnosti veřejné dopravy v Královéhradeckém kraji a od roku 2011 i v Pardubickém kraji, hospodaření této organizace skončilo ztrátou 198 tis. Kč, která bude pokryta z nerozděleného zisku předchozích let.</w:t>
      </w:r>
    </w:p>
    <w:p>
      <w:pPr>
        <w:pStyle w:val="TextBody"/>
        <w:rPr/>
      </w:pPr>
      <w:r>
        <w:rPr/>
      </w:r>
    </w:p>
    <w:p>
      <w:pPr>
        <w:pStyle w:val="TextBody"/>
        <w:rPr/>
      </w:pPr>
      <w:r>
        <w:rPr>
          <w:b/>
        </w:rPr>
        <w:t>Správa nemovitostí Královéhradeckého kraje, a. s.</w:t>
      </w:r>
      <w:r>
        <w:rPr/>
        <w:t>, skončila se ziskem 1 240 tis. Kč.</w:t>
      </w:r>
    </w:p>
    <w:p>
      <w:pPr>
        <w:pStyle w:val="TextBody"/>
        <w:rPr/>
      </w:pPr>
      <w:r>
        <w:rPr/>
      </w:r>
    </w:p>
    <w:p>
      <w:pPr>
        <w:pStyle w:val="TextBody"/>
        <w:rPr/>
      </w:pPr>
      <w:r>
        <w:rPr/>
        <w:t xml:space="preserve">Výsledek hospodaření akciové společnosti </w:t>
      </w:r>
      <w:r>
        <w:rPr>
          <w:b/>
        </w:rPr>
        <w:t>Centrum evropského projektování</w:t>
      </w:r>
      <w:r>
        <w:rPr/>
        <w:t xml:space="preserve"> je zisk ve výši 56 tis. Kč.</w:t>
      </w:r>
    </w:p>
    <w:p>
      <w:pPr>
        <w:pStyle w:val="TextBody"/>
        <w:rPr/>
      </w:pPr>
      <w:r>
        <w:rPr/>
      </w:r>
    </w:p>
    <w:p>
      <w:pPr>
        <w:pStyle w:val="Normal"/>
        <w:jc w:val="both"/>
        <w:rPr/>
      </w:pPr>
      <w:r>
        <w:rPr/>
        <w:t xml:space="preserve">Hospodaření akciové společnosti </w:t>
      </w:r>
      <w:r>
        <w:rPr>
          <w:b/>
        </w:rPr>
        <w:t>Zdravotnický holding Královéhradeckého kraje</w:t>
      </w:r>
      <w:r>
        <w:rPr/>
        <w:t xml:space="preserve"> skončilo ziskem v objemu 4 012 tis. Kč. Ze 7 dceřiných společností Zdravotnického holdingu KHK vykazuje ztrátu </w:t>
      </w:r>
      <w:r>
        <w:rPr>
          <w:b/>
        </w:rPr>
        <w:t>Oblastní nemocnice Jičín, a. s.,</w:t>
      </w:r>
      <w:r>
        <w:rPr/>
        <w:t xml:space="preserve"> 5 073 tis. Kč,</w:t>
      </w:r>
      <w:r>
        <w:rPr>
          <w:b/>
        </w:rPr>
        <w:t xml:space="preserve"> Oblastní nemocnice Náchod, a. s.,</w:t>
      </w:r>
      <w:r>
        <w:rPr/>
        <w:t xml:space="preserve"> 9507 tis. Kč, </w:t>
      </w:r>
      <w:r>
        <w:rPr>
          <w:b/>
        </w:rPr>
        <w:t>Oblastní nemocnice Rychnov nad Kněžnou, a. s.</w:t>
      </w:r>
      <w:r>
        <w:rPr/>
        <w:t xml:space="preserve">, 10 472 tis. Kč, </w:t>
      </w:r>
      <w:r>
        <w:rPr>
          <w:b/>
        </w:rPr>
        <w:t>Oblastní nemocnice Trutnov, a. s.,</w:t>
      </w:r>
      <w:r>
        <w:rPr/>
        <w:t xml:space="preserve"> 968 tis. Kč a zisk</w:t>
      </w:r>
      <w:r>
        <w:rPr>
          <w:b/>
        </w:rPr>
        <w:t xml:space="preserve"> Městská nemocnice Dvůr Králové, a. s.,</w:t>
      </w:r>
      <w:r>
        <w:rPr/>
        <w:t xml:space="preserve"> 890 tis. Kč, </w:t>
      </w:r>
      <w:r>
        <w:rPr>
          <w:b/>
        </w:rPr>
        <w:t>Centrální zdravotnická zadavatelská, s.r.o.,</w:t>
      </w:r>
      <w:r>
        <w:rPr/>
        <w:t xml:space="preserve"> 96 tis. Kč a </w:t>
      </w:r>
      <w:r>
        <w:rPr>
          <w:b/>
        </w:rPr>
        <w:t>Královéhradecká lékárna, a. s.,</w:t>
      </w:r>
      <w:r>
        <w:rPr/>
        <w:t xml:space="preserve"> 8 174 tis. Kč.</w:t>
      </w:r>
      <w:r>
        <w:rPr>
          <w:bCs/>
          <w:i/>
          <w:sz w:val="22"/>
          <w:szCs w:val="22"/>
        </w:rPr>
        <w:t xml:space="preserve"> </w:t>
      </w:r>
      <w:r>
        <w:rPr>
          <w:bCs/>
        </w:rPr>
        <w:t>Výsledek hospodaření skupiny je lepší o 3,7 mil. Kč než za stejné období loňského roku. Celkové náklady jsou proti roku 2010 vyšší o 28,9 mil. Kč při současně vyšších výnosech o 32,6 mil. Kč. Zvýšení mezd lékařů od března významně ovlivnilo nárůst celkových osobních nákladů o 25,1 mil. Kč. Ostatní položky nákladů se podařilo udržet zhruba na plánované úrovni, která vycházela ze skutečnosti roku 2010. Strana výnosů byla pozitivně ovlivněna výsledkem vyúčtování předchozího roku a speciálním transferem zdrojů zdravotních pojišťoven na navýšení mezd lékařům (absolutní nárůst o 38,3 mil. Kč).</w:t>
      </w:r>
    </w:p>
    <w:p>
      <w:pPr>
        <w:pStyle w:val="Normal"/>
        <w:jc w:val="both"/>
        <w:rPr/>
      </w:pPr>
      <w:r>
        <w:rPr>
          <w:bCs/>
        </w:rPr>
        <w:t>ON RK, a.s., nesplnila plánovaný hospodářský výsledek o téměř 1 mil. Kč, ostatní společnosti skupiny plán splnily. Zdravotnický holding KHK, a.s., hospodařil ziskově. Zisk je reinvestován především na přístrojové vybavení nemocnic, případně na zajištění centralizovaných aplikací skupiny.</w:t>
      </w:r>
    </w:p>
    <w:p>
      <w:pPr>
        <w:pStyle w:val="TextBody"/>
        <w:rPr/>
      </w:pPr>
      <w:r>
        <w:rPr/>
        <w:t xml:space="preserve"> </w:t>
      </w:r>
    </w:p>
    <w:p>
      <w:pPr>
        <w:pStyle w:val="TextBody"/>
        <w:rPr/>
      </w:pPr>
      <w:r>
        <w:rPr/>
        <w:t>Podíl obchodních společností vykazujících k 31. 12. 2011 zisk činil 61,5 % z celkového počtu 13 a vykazujících ztrátu 38,5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t>Podrobnější přehled o hospodaření obchodních společností je uveden v tabulce č. 8.</w:t>
      </w:r>
    </w:p>
    <w:p>
      <w:pPr>
        <w:pStyle w:val="TextBody"/>
        <w:rPr/>
      </w:pPr>
      <w:r>
        <w:rPr/>
      </w:r>
    </w:p>
    <w:p>
      <w:pPr>
        <w:pStyle w:val="TextBody"/>
        <w:rPr/>
      </w:pPr>
      <w:r>
        <w:rPr/>
      </w:r>
    </w:p>
    <w:p>
      <w:pPr>
        <w:pStyle w:val="TextBody"/>
        <w:rPr/>
      </w:pPr>
      <w:r>
        <w:rPr/>
        <w:t xml:space="preserve">Bylo provedeno </w:t>
      </w:r>
      <w:r>
        <w:rPr>
          <w:b/>
        </w:rPr>
        <w:t xml:space="preserve">finanční vypořádání za rok 2011 </w:t>
      </w:r>
      <w:r>
        <w:rPr/>
        <w:t>s příslušnými ministerstvy a státními fondy, které poskytly KHK v průběhu roku 2011 účelové prostředky k vyúčtování (Ministerstvo financí, Ministerstvo školství, mládeže a tělovýchovy, Ministerstvo kultury, Ministerstvo vnitra, Ministerstvo práce a sociálních věcí, Ministerstvo dopravy, Ministerstvo zdravotnictví, Státní fond dopravní infrastruktury, Úřad vlády).  Finanční prostředky ze státního rozpočtu nebyly využity v plné výši. V rámci finančního vypořádání Královéhradeckého kraje za rok 2011 bylo vráceno na účty příslušných ministerstev, a to Ministerstva financí, Ministerstva školství, mládeže a tělovýchovy, Ministerstva vnitra a Úřadu vlády celkem 1 511,8 tis. Kč z účelových dotací poskytnutých vlastnímu kraji. Ve zdrojové části finančního vypořádání KHK se promítají vratky provedené příspěvkovými organizacemi, Regionální radou regionu soudržnosti SV, obcemi, DSO a ostatními subjekty v roce 2012, které představují nevyčerpané prostředky poskytnutých dotací v roce 2011, a to jak ze státního rozpočtu, tak i z  rozpočtu Královéhradeckého kraje, bylo rovněž provedeno vypořádání zálohového přídělu do sociálního fondu.</w:t>
      </w:r>
    </w:p>
    <w:p>
      <w:pPr>
        <w:pStyle w:val="Normal"/>
        <w:jc w:val="both"/>
        <w:rPr/>
      </w:pPr>
      <w:r>
        <w:rPr/>
      </w:r>
    </w:p>
    <w:p>
      <w:pPr>
        <w:pStyle w:val="TextBody"/>
        <w:rPr/>
      </w:pPr>
      <w:r>
        <w:rPr/>
        <w:t xml:space="preserve">Podrobný přehled o čerpání poskytnutých dotací ze státního rozpočtu je uveden v tabulkách </w:t>
        <w:br/>
        <w:t>č. 9 a 10, o finančním vypořádání Královéhradeckého kraje za rok 2011 v tabulce č. 24 a návrh na rozdělení disponibilních zdrojů po finančním vypořádání za rok 2011 je součástí tabulky č. 25.</w:t>
      </w:r>
    </w:p>
    <w:p>
      <w:pPr>
        <w:pStyle w:val="TextBody"/>
        <w:rPr/>
      </w:pPr>
      <w:r>
        <w:rPr/>
      </w:r>
    </w:p>
    <w:p>
      <w:pPr>
        <w:pStyle w:val="TextBody"/>
        <w:rPr/>
      </w:pPr>
      <w:r>
        <w:rPr/>
      </w:r>
    </w:p>
    <w:p>
      <w:pPr>
        <w:pStyle w:val="TextBody"/>
        <w:rPr/>
      </w:pPr>
      <w:r>
        <w:rPr/>
      </w:r>
    </w:p>
    <w:p>
      <w:pPr>
        <w:pStyle w:val="Normal"/>
        <w:jc w:val="both"/>
        <w:rPr/>
      </w:pPr>
      <w:r>
        <w:rPr>
          <w:b/>
        </w:rPr>
        <w:t>Přezkoumání hospodaření Královéhradeckého kraje za rok 2011</w:t>
      </w:r>
      <w:r>
        <w:rPr/>
        <w:t xml:space="preserve"> bylo provedeno Ministerstvem financí ČR a nebyly zjištěny chyby a nedostatky uvedené v ustanovení § 10 odst. 3 písm. c) zákona č. 420/2004 Sb., </w:t>
      </w:r>
      <w:r>
        <w:rPr>
          <w:bCs/>
        </w:rPr>
        <w:t>spočívající v porušení rozpočtové kázně, v neúplnosti, nesprávnosti nebo neprůkaznosti vedení účetnictví, v pozměňování záznamů nebo dokladů v rozporu se zvláštními předpisy, v porušení povinností nebo překročení působnosti územního celku stanovených zvláštními právními předpisy, v neodstranění nedostatků zjištěných při přezkoumání hospodaření za předchozí roky, v nevytvoření podmínek pro přezkoumání hospodaření podle ustanovení § 7 odst. 2 zákona č. 420/2004 Sb., znemožňující splnit požadavky stanovené v § 2 a § 3 uvedeného zákona.</w:t>
      </w:r>
    </w:p>
    <w:p>
      <w:pPr>
        <w:pStyle w:val="Normal"/>
        <w:jc w:val="both"/>
        <w:rPr/>
      </w:pPr>
      <w:r>
        <w:rPr/>
      </w:r>
    </w:p>
    <w:p>
      <w:pPr>
        <w:pStyle w:val="Normal"/>
        <w:jc w:val="both"/>
        <w:rPr/>
      </w:pPr>
      <w:r>
        <w:rPr/>
        <w:t>Zpráva o výsledku přezkoumání hospodaření Královéhradeckého kraje za rok 2011 je samostatnou příloho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ind w:left="851"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19:00Z</dcterms:created>
  <dc:creator>ek132</dc:creator>
  <dc:description/>
  <cp:keywords/>
  <dc:language>en-US</dc:language>
  <cp:lastModifiedBy>378</cp:lastModifiedBy>
  <cp:lastPrinted>2012-05-21T10:36:00Z</cp:lastPrinted>
  <dcterms:modified xsi:type="dcterms:W3CDTF">2012-07-16T05:49:00Z</dcterms:modified>
  <cp:revision>851</cp:revision>
  <dc:subject/>
  <dc:title>Kraj: Královéhradec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176223</vt:r8>
  </property>
  <property fmtid="{D5CDD505-2E9C-101B-9397-08002B2CF9AE}" pid="3" name="_AuthorEmail">
    <vt:lpwstr>mbrandejsova@kr-kralovehradecky.cz</vt:lpwstr>
  </property>
  <property fmtid="{D5CDD505-2E9C-101B-9397-08002B2CF9AE}" pid="4" name="_AuthorEmailDisplayName">
    <vt:lpwstr>Brandejsová Miluše VO</vt:lpwstr>
  </property>
  <property fmtid="{D5CDD505-2E9C-101B-9397-08002B2CF9AE}" pid="5" name="_EmailSubject">
    <vt:lpwstr/>
  </property>
  <property fmtid="{D5CDD505-2E9C-101B-9397-08002B2CF9AE}" pid="6" name="_ReviewingToolsShownOnce">
    <vt:lpwstr/>
  </property>
</Properties>
</file>